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Culcer</w:t>
      </w:r>
    </w:p>
    <w:p>
      <w:pPr>
        <w:pStyle w:val="Heading1"/>
        <w:ind w:hanging="0"/>
        <w:rPr>
          <w:i/>
          <w:i/>
          <w:sz w:val="40"/>
        </w:rPr>
      </w:pPr>
      <w:r>
        <w:rPr>
          <w:i/>
          <w:sz w:val="40"/>
        </w:rPr>
        <w:t>Curs de Babysittin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uli generale de igienă pentru personalul de îngrijire a unui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generale de igienă care trebuie respectate de toate persoanele ce au contac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e perfect sănătoase, fără boli infecţioase (gripă, diaree, rujeolă, rubeolă, varicelă, hepatita A, herpes, tuberculo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spele bine pe mâini cu săpun înainte de a lua în braţe copilul sau de a-l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inele pe care le poartă să fi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nu sărute copilul pe gură, sau pe mânuţe, deoarece acesta îşi poate pune mânuţele în gură şi se poate contamina cu microbi din gur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igienă personală care trebuiesc respectate atât de mame cât şi de 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ălarea pe mâini cu săpun înainte de a pune mâna pe copil, după folosirea toaletelor, înainte de masă, după intrarea în contact cu orice obiec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rea prosoapelor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facă duş cel puţin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evite parfumurile, deodorantele (pot fi folosite doar rulourile antiperspirante) pentru evitarea alergizăr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âini îngrijite, unghii scurte, fără leziuni sau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z de leziuni la nivelul mâinilor (infectate sau neinfectate) este necesară utilizarea mănuşilor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az de leziuni la nivelul corpului se evită atingerea sau scărpinarea lor în timpul îngrijirii copilului, dacă atingerea cu acele leziuni nu a fost evitată este obligatorie spălare pe mâini cu apă şi săpun şi apoi dezinfectarea cu spirt sau dezinfectant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mbrăcămintea trebuie să fie curată şi confortabilă, de preferat un halat curat sau haine de interior, nu hainele cu care venim din mijloacele de transport în comun sau de la serviciu, acestea pot purta diverşi microbi din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igienă 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ea şi curăţenia sunt foarte importante într-o locuinţă, mai ales dacă în ea este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peratura în cameră trebuie să fie între 20 – 22°C; 24 – 25°C în camera de bai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erisirea zilnică a camerelor şi evitarea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tarea instalaţiilor electric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itarea încălzirii încăperii cu ajutorul aragazului; risc de intoxicaţie cu gaz sau risc de hipoxie prin epuizarea oxigenulu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midifierea aerului din cameră cu ajutorul unor vase cu apă sau prosoape ude pe calorifere (de preferat vase cu suprafaţă mare de evaporare deoarece evaporarea este direct proporţională cu suprafaţa) la copilul mic este necesară o umiditate de 40 – 60 până la 80%. Aerul uscat, usucă şi deshidratează nasul, gura şi pielea copilului, astfel încât nasul uscat nu poate funcţiona, mucoasa nazală se fisurează şi fabrică mucozităţi în exces ca să se apere de uscăciune. Aceasta provoacă un disconfort copilului care nu este în stare să respire corect, având nasul mereu înfundat copilul vrea să bea şi să sugă des, dar nu poate pentru că nu-şi poate regla respiraţia cu deglutiţia, în aceste condiţii, de cele mai multe ori părinţii iau iniţiativa de a curăţa nasul, dar de cele mai multe ori ajung la medic care va pune diagnosticul de rinofaringită şi recomandă antibiotice. Este important ca orice copil să fie judecat în contextul mediului înconjurător. Cunoscând condiţiile de încălzire şi uscăciune din casă putem găsi soluţia optimă pentru rezolvarea problemei, umidificând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itarea substanţelor chimice la curăţirea locuinţei şi a odorizantelor de cameră. Dacă au fost folosite astfel de substanţe, camera trebuie foarte bine aerisită iar suprafeţele sau hainele se limpezesc foarte bine (de cel puţin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itarea covoarelor şi a mochetelor, sunt de preferat cearşafurile şi păturile care se pot spăl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recomandă scoaterea din casă a anumitor lucruri care pot fi potenţiali alergeni (paturi, saltele vechi, pilote, animale de companie, mobile vechi cu mir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igienă în cazul alimentaţiei cu bib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ălarea cu grijă a mâinilor înaintea mânuirii biber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verifică valabilitatea cutie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tia de lapte se păstrează închisă ermetic la temperatu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 ce se foloseşte în alimentaţia sugarului se spală întru-un vas separa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tinele, biberoanele se clătesc cu apă fiartă imediat după ce au fost folosite, iar pentru spălarea lor se folosesc periuţ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e obiectele folosite la prepararea formulelor pentru sugari se sterilizează prin fierbere 25 minute, sterilizatoare sau cu dezinfectant instant tablete (după care se clătesc foarte bine cu apă fiartă şi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tea tetinei care se introduce în gura copilului nu trebuie atinsă cu nimic (mâna, gura mamei şi nici a altei persoane, sau alte obiecte), dacă a căzut pe jos se dă din nou la ster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obiectele folosite în alimentaţia copilului se păstrează într-un vas separat steril acoperit cu un capac sau tifon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a folosită în pregătirea laptelui trebuie să fie fiartă şi răcită la 38-40°C, se mai poate folosi apă plată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interzice folosirea apei din fântâni, deoarece există riscul de intoxicaţie cu nitriţi, mai ales după ploi, când îngrăşămintele chimice de pe sol (nitriţii) ajung în pânza de apă freatică. Nitriţii produc blocarea hemoglobinei copilului cu cianozarea acestuia (învineţirea copilului) cu imposibilitatea respiraţiei celulare şi copilul poate muri subit dacă nu este adus imediat la doctor. Aceasta este o urgen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prepararea laptelui se folosesc exact proporţiile menţionate pe cutie, este important să se folosească măsura din cutia originală. În general pe plan internaţional diluţiile de lapte s-au standardizat şi se foloseşte o măsură la 30 ml de apă. Există câteva formule de lapte la care recomandarea producătorului este de o măsură la 60 ml de apă şi aceasta trebu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ptele gata preparat se poate păstra doar la frigider (nu la temperatura camerei) timp de 24 ore. De preferat să se prepare de fiecare dată lapte proaspăt şi să nu se păstreze. În condiţiile unei deplasări se poate lua apa clocotită într-un termos sau apă plată la sticlă, cutia de lapte praf, biberoane sterile şi se prepară laptele când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persoane pentru îngrijirea unui copil pentru multe cupluri este destul de dificilă, se recomandă ca la luarea deciziei să participe amb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are trebuie să le îndeplinească o persoană aleasă pentru îngrijirea unui copil mic sunt: echilibrată psihoemoţional (se recomandă efectuarea unei evaluări psihologice). Nu se admit persoane nervoase, impulsive, dictatoriale condiţie fizică bună perfect sănătoasă (este de dorit să se efectueze următoarele investigaţii paraclinice: hemogramă, RBW, radiografie pulmonară, test HIV) responsabilitate şi maturitate cunoştinţe în domeniu ş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ortamentul adulţilor faţă de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nou-născutului în casă duce la schimbarea programului întregii familii. Nou-născuţii se dezvoltă mai bine dacă li se oferă o atenţie deosebită, ei au o capacitate nelimitată de a absorbi dragostea părinţilor. S-a observat că sugarii a căror mame răspund repede la plânsul copilului comunică mai uşor, îşi dezvoltă mai repede vorbirea şi au un temperament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nou-născutul cheltuie o cantitate enormă de energie pentru a se adapta la viaţa din exteriorul uterului, iar refacerea acestei energii necesită somn şi mult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rea copilului este un moment favorabil pentru stabilirea relaţiei de afecţiune dintre mamă şi nou-născut, este bine ca în acele momente sugarul să fie ţinut mai strâns în braţe, mama să-i zâmbească ş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urtă perioadă de timp copilul este liniştit, cu ochii deschişi, în astfel de momente este bine să se stimuleze copilul, să nu fie lăsat să se plictisească pentru că atunci nou-născutul învaţă să cunoască mai îndeaproape mama şi cei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părinţii să ştie că nou-născutul vede la o distanţă de 15-30 cm, iar ei trebuie să se mişte în zona lui de vedere pentru a se lăsa studiaţi. Nou-născuţii sunt programaţi să privească feţe, în special cea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trebuie să i se vorbească blând, să i se cânte, să se observe reacţiile pe care le are copilul la aceasta, să i se găsească p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dulţilor copilului îi place să fie mângâiat, ţinut în braţe, alintat, sărutat, plimbat, toate acestea trebuie practica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atenţie durează la nou-născut doar câteva minute, după care copilul se retrage. El arată că timpul de joacă s-a terminat, că este obosit şi că are nevoie de linişte când închide ochii, se întoarce, îşi îndepărtează braţele de cel care îl ţine, se încordează arcuindu-şi spatele sau încleştează pumnii, el devine iritabil, începe să respire adânc şi ritmic,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emoţionale ale mamei sunt uşor percepute de nou-născut, astfel că în caz de nelinişte sau supărare a mamei şi copilul devine neliniştit, astfel se creează un cerc vicios. Deci este bine ca părinţii, cel puţin în prezenţa copilului, să ia o atitudine pozitivă şi să evite stresul şi 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rea şi îngrijirea mamei este foarte importantă pentru sănătatea copiilor şi în special al nou-născutului. Mama trebuie să doarmă de câte ori este posibil, mai ales la început. De câte ori doarme copilul nou-născut trebuie să doarmă şi mama, deoarece ea este epuizată după naştere şi după suprasolicitarea nou-născutului din primele zile. Adaptarea mamei şi a întregii familii cu copilul şi cu cerinţele acestuia este uneori dificilă, mulţi părinţi sau bunici sunt foarte stresaţi de plânsul copilului, de respiraţia frecventă a copilului. Aceştia petrec ore în şir supraveghind respiraţia copilului, somnul şi mişcările acestuia, etc. Toate acestea reprezintă un factor de stres şi epuiz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mama să se dedice în totalitate îngrijirii nou-născutului, treburile casei să fie făcute de altcineva (tată, bunici, priet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 înţeleagă că mama copilului face eforturi deosebite pentru a se ataşa de nou-născut, deoarece el are nevoie de o figură importantă de care să se ataşeze pentru a-şi organiza comportamentul, iar această persoană este de obicei mama. Fără această influenţă nou-născutul rămâne dezorganiza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rebuie să cunoască aceste necesităţi şi să nu se simtă ameninţat de această apropiere, el poate ajuta preluând o bună parte a treburilor casei, inclusiv curăţenia, fiind mai sensibil la nevoile soţiei, care de cele mai multe ori va ezita să ceară ajutor. Este bine să preia grija pentru ceilalţi copii. Contribuţia tatălui la creşterea şi dezvoltarea nou-născutului este diferită de cea a mamei, dar copilul se dezvoltă mai bine prin această diferenţă. Ambii părinţi trebuie să se implice în creşterea copilului, este bine ca tata să ajute mama la alăptare, învăţând poziţiile corecte, de asemeni să se implice în efectuarea băii, a liniştirii copilului. În general tatăl trebuie să aibă un rol protector pentru mamă şi copil şi să reprezinte un element de echilibru şi stabilitate în familie. În nici un caz tatăl nu trebuie exclus din îngrijirea copilului. Copilul este produsul celor do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bunicilor poate fi nepreţuit în creşterea nou-născutului, doar că trebuie să fie conştienţi de faptul că nu au dreptul să preia controlul în creşterea şi educarea copilului. Dacă nu există nici un pericol real nu este cazul să comenteze sau să corecteze felul în care părinţii îşi îngrijesc nou-născutul. Este bine să-şi controleze de la început nemulţumirile şi să încerce să facă ceva util, de exemplu să ajute la curăţenie în casă, cumpărături, etc., iar remarcile lor să fie cât mai pozitive, să laude mama pentru cât a fost de curajoasă, să laud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reşterea fiecărui copil trebuie dirijată de un medic pediatru cu experienţă, părinţii să aibă încredere şi să coopereze cu acesta, luând decizii împreună. Bunicii trebuie să respecte aceleaşi principii în creşterea copilului fără a veni cu idei învechite care să perturbe evoluţia normal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 în cameră, adulţii trebuie să intre cu figuri vesele lăsând dincolo de uşă toate îngrijorările, deoarece copilul mic studiază figura adultului, preluând stările de tensiune şi nervi ale acestora începând să plângă fără motiv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rea nou-născutului nu este posibilă, copilul are nevoie să înveţe, să aibă încredere că cineva răspunde imediat la plânsul lui. Sugarii mai mici de trei luni care sunt luaţi în braţe în primele 30 de secunde după ce încep să plângă vor plânge mai puţin în lunile următoare, aceasta este adevărat chiar dacă sugarul nu se opreşte din plâns imediat după ce a fost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fumatul în casa cu nou-născutul, fumatul pasiv influenţează apariţia colicilor (datorită nicotinei), infecţiilor otice, pneumoniei şi a morţii subite a sugarului a nou-nă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nou-născutului începe cu igiena corporală a mamei, apoi a celorlalţi membri ai familiei şi a locuinţei. Măsuri simple ca duşul zilnic, lenjeria curată după baie, spălare pe mâini cel puţin 20 secunde înaintea mânuirii copilului sun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stemul imunitar al nou-născutului şi sugarului mic este foarte fragil se recomandă interzicerea vizitării lui de către persoane bolnave în general, dar mai ales în primele 6 săptămâ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n primele 6-8 săptămâni este foarte gravă şi necesită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b 5 ani chiar dacă sunt aparent sănătoşi trebuie să evite vizitarea nou-născutului, pentru că la această vârstă ei pot avea multe boli contagioase care la început nu au nici o manifestare, în realitate un copil aparent sănătos poate să poarte numeroase virusuri. Atunci când există un frate în familie acesta poate să aducă de la colectivitate o mulţime de afecţiuni pe care el le poartă foarte uşor, dar care pot fi foarte periculoase pentru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erenţe anatomo-fiziologice între sugar şi copil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ul din punct de vedere anatomic nu este o reducere la o scară a adultului. Caracteristic copiilor mici este imaturitatea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capul reprezintă 1/4 din lungimea întregului corp, în comparaţie cu adultul, la care capul este doar 1/8 din lungimea întregului corp. Nou-născutul are mijlocul corpului la nivelul ombilicului, iar adultul o are la nivelul simfizei pubiene (bazinului). Copilul are trunchiul lung şi membrele scurte, comparativ cu preşcolarul, căruia îi cresc mult membrele (vârsta mânecilor şi pantalonilor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nou-născutului normoponderal variază între 46 şi 54 cm, iar greutatea lui poate fi între 2 600 g, 4 000 g ş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raniului variază în funcţie de zestrea genetică, poziţia intrauterină şi parcurgerea căilor de naştere (există anumite sindroame congenitale sau malformaţii însoţite de forme caracteristice ale craniului). Perimetrul cranian la un nou-născut normal variază între 32 şi 36 cm. La examinarea craniului, datorită osificării parţiale se pot palpa cele două fon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a anterioară (deschizătura), situată între osul frontal şi cele parietale, are o dimensiune care variază între 1/1cm şi 3,5/4,5cm. La nivelul ei se pot simţi pulsaţiile vaselor cerebrale, iar în timpul plânsului se poate observa o uşoară bombare a ei. Aceste lucruri nu ar trebui să înspăimânte mama (este bine să consulte medicul dacă bombarea fontanelei este continuă şi nu-şi revine nici după încetarea plânsului). În stări de deshidratare, fontanela se deprimă. Închiderea fontanelei anterioare se face până la vârsta de 18 luni, însă există copii la care închiderea s-a realizat la vârsta de 5 luni. Capul nou-născutului nu creşte prin fontanele ci prin suturi (locul unde se unesc oasele). Dacă perimetrul cranian creşte proporţional cu toracele este corect; altfel trebuie consult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a posterioară este delimitată de oasele parietale şi osul occipital, în cea mai mare parte a cazurilor ea este punctiformă, uneori este închisă de la naştere sau poate avea dimensiunile de aproximativ 1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cauza timpului prelungit la naştere sau din cauza anumitor manevre practicate de doctori pentru a scoate copilul, se pot observa la nivelul craniului bose serosanguinolente (mici hemoragii sub pielea capului, care depăşesc suturile şi care se remit în 24-48 de ore), sau a cefalhematomului (hemoragie sub învelişul osos ce respectă suturile şi regresează în o lună şi jumătate sau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pilului mic trebuie să fie simetrică, ea variază în funcţie de zestrea genetică, poziţia intrauterină, lezarea sau comprimarea unor nervi, prezenţa unor sindroame genetice sau malformaţii con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copilului mai mare de 1 an şi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RAY'S Anatomy for Students” de Richard L. Drake, Wayne Vogl şi Adam W. M.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cele, plămânul şi 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trul toracic la nou-născut, măsurat la nivelul mameloanelor variază între 31-35 cm. În general cutia toracică la copil este conică, simetrică, iar coastele sunt în poziţie orizontală, slab osificate şi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ii sănătoşi au frecvenţa respiratorie în jur de 30 respiraţii pe minut (adultul are în jur de 16-18 respiraţi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când în timpul naşterii se produce ruptura de claviculă (tratamentul actual constă în fixarea mâinii de partea afectată, această afecţiune se însoţeşte de cracmente la palpare şi uneori imposibilitatea copilului de mişca braţul de aceeaşi parte; alteori mişcările sunt uşor reduse, iar dacă nu s-a diagnosticat imediat în 7-10 zile apare local calusul care este o umflătură care arată că osul s-a vindecat spontan. Tratamentul actual constă în fixarea braţului pe toarce cu ajutorul bluzei cu care este îmbrăcat, mâna de partea fracturii nu se bagă pe mânecă. Datorită capacităţii de osificare foarte rapidă, acest tratament este suficient pentru vindecarea fra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ul (inima copilului) bate de 130-140 de ori pe minut, faţă de 60-80 la adult sau 80-100 la copilul mai mare. Acest lucru sperie mamele sau bonele care nu cunosc acest lucru. Febra creşte ritmul cardiac proporţional cu nivelul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u-născutul se naşte cu malformaţii ale gurii, palatului sau esofagului şi intestinelor. Toate acestea sunt vizibile de la naştere, unele dintre ele cum ar fi buza de iepure şi gura de lup, necesită condiţii speciale de alimentaţie (tetine speciale, suzete speciale, poziţii speciale recomandate de specialist). Unii copii au o aţă la limbă (fren lingual scurt) care uneori dacă împiedică suptul trebuie secţionată. Alţi copii au bărbia mai în spate (microretrognaţie). Aceşti copiii pot avea dificultăţi de supt, ei trebuie puşi să sugă peste mamă, pentru a le cădea bărbia şi limba în faţă şi pentru a putea suge. De asemenea ei trebuie culcaţi cât mai mult pe burtică şi în câteva luni gravitaţia va vindeca defectul (bărbia revin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digestiv al copilului este slab dezvoltat, singurul aliment adaptat capacităţii lui de digerare este laptele de mamă, orice alt aliment administrat copilului va fi greu suport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născutul sănătos, abdomenul are formă rotunjită, simetrică, are ţesut adipos bine reprezentat şi participă activ l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dimensiunilor abdomenului este dată cel mai frecvent de balonare şi supraalimentare, aceste situaţii sunt uşor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ituaţii patologice care se manifestă prin mărirea abdomenului de cele mai multe ori însoţite de durere, vărsături, diaree, constipaţie, febră, icter, etc., când este necesară consultarea unui medic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asimetrică sau apariţia unei proeminenţe într-o regiune a abdomenului este caracteristică unei hernii sau tumori, este necesar consultul de specialitate pentru stabilirea diagnosticului şi prescrierea unu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ori o musculatură abdominală foarte slab dezvoltată, prin care proemină hernii la diferite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nou-născutului este imatur, de aceea trebuie să fim foarte atenţi la alimentaţie şi la orice medicament pe care îl admin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ul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tul îşi menţine poziţia intrauterină cu mâinile şi picioruşele strânse (hipertonie în flexie) 1-2 luni. Odată cu maturizarea neurologică musculatura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tul are o musculatură slab dezvoltată, dar este în stare să mişte alternativ membrele şi chiar să-şi menţină capul pentru câteva secunde ridicat, după care acesta cade în faţă. În această perioadă mişcările pe care le face copilul sunt în cea mai mare parte automatisme primare, datorate gradului diminuat de maturizare a creierului. Pe măsura creşterii copilului şi a dezvoltării psihomotorii a lui, mişcările automate dispar, fiind adaptate mişcării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ajutat să-şi dezvolte musculatura prin exerciţii şi masaj, astfel el va deprinde mai uşor mişcările care le va face singu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istă vicii de dezvoltare atât a membrelor inferioare cât şi a celor superioare, unele dintre ele sunt destul de grave: lipsa membrelor, degetelor, polidactilie sau sindactilie, luxaţia congenitală de şold – o parte din ele rămân un handicap pe întreaga viaţă, altele pot fi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de traumatisme obstetricale la naştere în care se produce ruptura claviculei (am menţionat anterior despre ea), sau fractura humerusului sau f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oli congenitale ce duc la fracturi intrauterin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nou-născutul în cea mai mare parte a timpului ţine atât membrele superioare, cât şi cele inferioare flectate pe trunchi, lucru perfect normal pentru această vârstă, ulterior, odată cu creşterea şi dezvoltarea copilului, acesta va învăţa să relaxeze voluntar muşchii adaptând pozi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ziţii patologice ale mâinilor şi a picioarelor, o parte dintre ele se datorează poziţiei vicioase intrauterine, altele se datorează afecţiunilor sistemului nervos, malformaţiilor congenitale, sau fracturilor şi lux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ziţiile vicioase ale plantei (tălpii) menţionăm: talus varus (deviere medială a plantei de la axa piciorului, copilul calcă pe partea din afară a tălpii), talus valgus (deviere laterală a plantei piciorului de la axa piciorului, copilul calcă pe partea internă a tălpii), tratamentul acestor afecţiuni se face prin masaj, remiterea lor este completă în timp. Trebuie diferenţiate deformaţiile picioarelor de malformaţiile picioarelor. Deformaţiile reprezintă poziţii vicioase ale tălpilor datorită înghesuirii copilului în uter, iar structurile picioarelor sunt normale. În aceste situaţii nu necesită tratament ortopedic. În malformaţii, structurile sunt afectate, tendoanele sunt scurte, articulaţiile sunt modificate, mobilitatea picioarelor este redusă. Tratamentul este obligatoriu ortopedic (operaţii, aparate gipsate, urmate de balneofiz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zia de şold (luxaţia de şold), trebuie diagnosticată în primele zile de la naştere pentru a iniţia tratamentul şi a evita complicaţiile ulterioare. După diagnosticarea clinică a displaziei de şold se recomandă confirmarea ei prin examen ecografic. Radiografia nu aduce nici un beneficiu în plus. Tratamentul constă în imobilizarea copilului cu picioarele depărtate cât mai mult cu ajutorul a 2 scutece de unică folosinţă şi ulterior prin nişte perniţe de abducţie (Freika), pentru a ajuta dezvoltarea capului osos la nivelul articulaţiei. Aceste perniţe se menţin luni de zile până ce examenul ecografic ne arată o bună dezvoltare a articulaţiei şi capului femural. În aceste situaţii este absolut contraindicat înfăşatul strâns, cu picioarele întinse, deoarece luxează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oasele copilului mic sunt destul de fragile, din această cauză se recomandă ca persoanele care îngrijesc copilul să fie atente şi să prevină diversele accidente care se pot întâmpla. Atragem atenţia la pătuţul copilului, el trebuie să aibă barele destul de distanţate între ele pentru a preveni eventuala prindere a picioarelor copilului şi fracturarea sau lux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sos al copilului este parţial osificat, iar pe radiografia unui nou-născut epifizele (capetele osoase) sunt greu vizibile, deoarece sunt formate din cartilagii, în schimb se pot observa diafizele (corpul osului) osificate ale oaselor lungi. Nucleii de osificare pot fi observaţi la nivelul calcaneului, astragalului (oasele călcâiului), epifizei distale a femurului şi la nivelul epifizei proximale ale tibiei (oasele care formează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vindecare a copilului după fracturi este destul de bună, calusul (ţesutul care se formează pentru unirea oaselor) se formează foarte repede (clavicula se vindecă în 7-10 zile; femurul şi humerusul în 18-21 de zile). Iniţial apare o cantitate de os în exces (calus exuberant) care ulterior se remaniază (revine la normal), tot ce este în plus se resoarbe, iar osul apare perfect normal. La această vârstă şi lungimea oaselor fracturate se autoreglează. În unele cazuri unirea oaselor se face atât de bine încât după un timp nu mai poate fi văzut pe radiografii locul fracturii. Chiar dacă vindecarea este rapidă este bine să fie evitată apariţia lor, pentru un copil (ca şi pentru adult) atât durerea cât şi imobilizarea este destul d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uro-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matur, copiii urinează de 20-22 de ori pe zi, în funcţie de cât mănâncă; urina este incoloră, iar uneori apar depozite cărămizii care sperie mama şi bona (consideră că este vorba de sânge în urina copilului), trebuie să le liniştim şi să verificăm cât a supt copilul sau dacă este prea cald în casă. Aceste depozite sunt rezultatul unor urini concentrate cu mulţi uraţi. Hidratarea copilului (alăptare mai frecventă) şi reducerea temperaturii în casă readuce totul la normal. Copiii mici nu au control sfincterian (adică fac caca şi pipi involuntar). Acest control devine conştient după 2,5 ani dacă părinţii nu fac greşeala să ţină scutecul de unică folosinţă până la 3-5-7 ani fără educarea copilului să anunţe nevoile lui. Există copii care nu vor sa facă pipi sau caca decât în scutec, lucru datorat comodităţi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şi organele d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menea imature şi se dezvoltă rapid cu vârsta copilului, având un grad bun de maturitate după 2,5 – 3 ani când se încheie mielinizarea sistemului nervo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leta parţială şi generală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parţială a nou-născutului şi sugarului se face de câte ori este nevoie, uneori înainte de fiecare masă este necesară curăţarea nasului, gurii şi ochilor copilului, pentru a-l ajuta să respire şi să poată suge corect. Toaleta organelor genitale trebuie făcută de câte ori este necesară schimbarea scutecelor. Baia generală se face o singură dată pe zi, la copilul sănătos, de obicei seara în jurul orei 20 – 21, înainte de penultima masă. Niciodată baia nu se face după masă, pentru a evita riscul de vărsătură sau starea de rău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se sau tampoane de vată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chii nou-născuţilor sunt curaţi, secretă lacrim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se nasc cu o mică umflătură în colţul intern al ochiului (spre nas), iar ochii pot fi plini de lacrimi sau de secreţii purulente, în aceste cazuri se recomandă consultarea unui medic pediatru pentru că poate fi vorba de obstrucţie congenitală de canal lacrimal, care necesită tratament cu antibiotice local sau sistemic, dacă nu se rezolvă infecţia oculară cu tratament local trebuie consultat oftalmologul pentru intervenţie de specialitate, respectiv dezobstruarea (desfundarea) canalelor lacrimo-n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u persoana care îngrijeşte copilul trebuie să ştie cum se curăţă ochii şi să instileze picături, pentru că aceste manevre trebuie făcute înainte de fiecare masă a copilului, atunci când acesta are secreţie pur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n curăţi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a care îngrijeşte copilul (mama, bona, etc.), trebuie să se spele foarte bine pe mâini, iar unghiile trebuie să fie scurte şi bine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un picături cu ser fiziologic în ochiul copilului, încercând să spălăm ochiul, ochiul copilului se deschide cu ajutorul degetului mare şi arătătorul înfăşurate în câte o compresă sterilă şi picurând ser fiziologic chiar pe globul ocular când ochiul es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hii se şterg cu tampoane de vată sau comprese sterile îmbibate cu ser. Direcţia de ştergere este de la unghiul extern al ochiului spre unghiul intern al ochiului (spre nas) niciodată invers. Aceasta este direcţia normală de curgere 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care ochi se şterge cu comprese sau tampoane separate, pentru evitarea infectării de la un ochi la altul. De obicei se începe curăţirea cu ochiul sănătos şi apoi se trece la ochiul bolnav, pentru a evita transferul infecţiei de la ochiul bolnav la ce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evita contaminarea cu puroi de la ochiul bolnav la cel sănătos se recomandă culcarea copilului pe partea cu ochiul bolnav. În acest fel secreţia purulentă se scurge în afară, nu spre ochiul sănătos. De asemenea compresele sterile trebuie schimbate pentru fiecare ochi, iar spălarea mâinilor trebuie făcută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şoare cu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se face în general după baie pentru a curăţa apa şi excesul de secreţii (cerumen), sau resturi de lapte care se pot scurge din gură spre urechi atunci când copilul regurgitează sau varsă şi este culca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n curăţir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ul se aşează pe o parte şi se fixează b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de dorit ca mâinile celui care face această manevră să aibă un plan de susţinere pentru a putea controla mai bine mişcările car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ridică uşor pavilionul urechii pentru a întinde conductul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ţişorul cu vată nu se introduce prea adânc, se curăţă doar excesul de cerumen, deoarece cerumenul are rol în protejarea tim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curăţă fiecare colţ şi în spatele urechii unde pot să apară secreţii mirositoare sau chiar cruste. Crustele se curăţă cu ajutorul unor comprese sterile îmbibate cu o cremă grasă. Aceste cruste apar de obicei la copiii al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gurii (cavitatea b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inspectează gura deschisă a sugarului când acesta plânge, sau se poate apăsa uşor pe bărbie pentru a-l obliga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coasa bucală este curată nu s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observă depozite albicioase pe limbă, gingii sau pe zona obrajilor pe dinăuntru se fac următoarele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a care îngrijeşte copilul se va spăla bin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arătătorul de la mâna dreaptă se înfăşoară o compresă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îmbibă compresa de pe deget cu glicerină simplă sau cu stamicină (nist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curăţă depozitele albicioase de pe limbă şi pereţii interni ai obrajilor cu acea compresă cu glic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sfârşit se picură câteva picături de glicerină cu stamicină în gura copilului, ele se vor duce în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copilului se controlează înainte de fiecare masă dacă prezintă mucozităţi care ar putea să-l împiedice la supt prin împiedicarea respiraţiei în timpul înghiţirii (deglutiţiei). De obicei se instilează câteva picături de ser fiziologic cu pipeta sau cu o seringă mică de 2 ml, se introduc câte 0,5 ml de ser fiziologic după care se închide gura copilului, apăsând uşor pe bărbie ca acesta sa poată trage secreţiile în gât (rinofaringe), după care acesta fie le înghite fie le scuipă. Serul fiziologic nu este iritant, are compoziţia lacrimilor şi spală nasul. Dacă rămân mucozităţi la nivelul orificiilor externe ale narinelor, acestea se extrag cu ajutorul unor beţişoare cu vată prin mişcări circulare înfăşurând mucozităţile în jurul beţişorului. Intervenţia se repetă la nivelul ambelor nări, verificând cu atenţie dacă a fost curăţită bine fiecare nară. Atunci când copilul este bolnav şi are multe secreţii la nivelul nasului acestea se pot aspira cu o pompiţă sau cu batista „bebeluşului” care este un aspirator special pentru s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ombilicului (bontului ombil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cordonul ombilical este gelatinos şi umed, apoi începe să se usuce şi cade singur în 3-5-7 zile. Mai nou bontul ombilical nu se pansează ci se lasă să se usuce la aer. La naştere cordonul ombilical se ligaturează strâns cu aţă sterilă sau se striveşte cu o clemă de plastic specială care rămâne acolo până când acesta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venirea infectării bontului ombilical se recomandă ştergerea lui cu alcool alb sau betadină în fiecare zi până când acesta cade, iar scutecul de unică folosinţă se strânge în faţă (se îndoaie astfel încât marginea lui să nu atingă bontul), copilul poate fi îmbrăcat în cămaşă sau bluză pentru că ele permit trecerea aerului. Astfel el se usucă iar la limita cu pielea apare un şanţ de delimitare care face ca buricul să se det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care se usucă poate mirosi uşor, dar dacă se simte un miros putred aceasta poate fi un semn de început de infecţie, ea este însoţită cel mai des de roşeaţă, căldură, edem şi sensibilitate la baza cordonului, trebuie consultat doctorul imediat, pentru tratament de specialitate, care poate consta în dezinfecţie locală, nitratare cu nitrat de argint 5%, iar în cazuri extreme antib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ăderea bontului ombilical se pot vedea nişte ridicături (vasele ombilicale: 2 artere şi o venă), care pot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e recomandă ştergerea bontului ombilical cu alcool alb cu ajutorul unei comprese sterile şi apoi nitratarea cu nitrat de argint 5% strict pe zona fără tegument, apoi se acoperă cu o compresă sterilă. După nitratarea corectă a bontului ombilical se poate face ba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menţionăm că nitratarea bontului ombilical trebuie efectuată de un cadru medical competent care ştie cât exact să ni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organe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tiţe: de la naştere se poate observa o secreţie albicioasă, aderentă, grasă între labii, care în primele zile nu trebuie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zona genitală se poate murdări cu materii fecale sau urină fapt care duce la posibile infecţii locale, sau chiar lipirea labiilor mici (coalescenţa de labii mici) cu risc de infecţii urinare şi vulvo-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locală trebuie să se facă din faţă spre spate, niciodată invers pentru a evita introducerea de murdărie în vagin sau spre orificiul urinar riscând 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se face cu beţişoare cu vată pe care se pune ceva gras (cremă grasă sau ulei pentru copii), se şterge până se detaşează secreţiile, apoi se spală cu apă simplă sau ser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ieţei: la unii băieţi se poate observa mărirea de volum a scrotului, ea face parte din criza genitală a nou-născutului, se datorează unui exces de hormoni de la mamă şi este reprezentată de un lichid în jurul testiculelor (hidrocel), se va remite în timp singur, nu est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la băieţei la nivelul prepuţului se găseşte un inel fibros care împiedică decalotarea, se recomandă ca la baia copilului să se facă o decalotare uşoară progresivă şi să se cureţe secreţiile fără a brusca şi lez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băieţi cât şi la fete după naştere se poate observa tumefierea (umflarea şi întărirea sânilor) glandelor mamare, nu este o boală şi nu necesită tratament decât dacă se înroşesc. Aceste manifestări fac parte din cadrul crizei genitale (hormonale a nou-născutului). La nivelul glandelor mamare putem găsi lapte la copil, iar sânii se umflă. Nu este indicat să stoarcem sânii şi să exprimăm laptele, existând riscul de strivire şi suprainfecţie, de obicei cu stafilococ, care poate merge până la abces de glandă mamară, care se poate vindeca după incizie, drenaj şi antibioterapie. Tot în cadrul crizei genitale, la fetiţe putem observa o secreţie gelatinoasă la nivelul vaginului sau chiar pseudomenstră (scurgere sanghin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general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iţă foarte curată, dez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op mic, mănuşă de baie sau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 lichid sau solid pentru copii, şampon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u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ap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pentru copii sau crem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şoare de vată pentru curăţirea urechilor şi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oane de vată sau comprese sterile şi alcool alb pentru buric,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ce şi hăinuţ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îmbăiat zilnic la aceeaşi oră, eventual între orele 19-21, înainte de penultima masă de seară. Baia zilnică reprezintă un ritual pentru părinţi şi copil, prilej de intimitate şi de formare a unor obiceiuri sănătoase de curăţenie, ordine, ritm al programul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necesare pentru baia copilului se pregătesc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in camera în care sa va face baia trebuie să fie în jur de 24-25°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pei trebuie să fie de 38-39°C, adică nici rece şi nici p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limpezit trebuie să fie totdeauna cu 1-2°C mai rece decât apa de baie, pentru a înviora copilul şi a fi apt să sugă dup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băii se scoate scutecul şi se curăţă bine fundul şi se înveleşte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nevrele trebuie efectuate cu multă blândeţe şi siguranţă cu mâini calde şi sigure, copilul nu trebuie să plângă la prima baie căci poate păstra o amintire neplăcută în legătură cu aceasta şi va plânge mereu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ul se poate aplica direct pe pielea copilului sau prin intermediul unor mănuşi de prosop, bureţei sau a unui prosop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îmbăi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erifică temperatura apei cu termometrul de baie, în lipsa unui termometru se încearcă apa cu cotul sau cu faţa internă a încheieturii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diţa se aşează într-o poziţie stabilă şi comodă pentru cel care va face bai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or mai mulţi sugari nu le place să rămână descoperiţi astfel că se va dezbrăca mai întâi partea de sus a corpului, restul se înveleşte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velul apei în cadă trebuie să fie ridicat încât copilul să fie mereu acoperit de apă. Copilul se va introduce în cădiţă cu faţa în sus şi se va sprijini pe fese, membrele inferioare şi mâinile adultului care îi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începe cu spălarea feţei, mai ales în spatele urechilor şi la cute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pul se spală cu câteva picături de şampon pentru copii, se masează uşor scalpul (pielea acoperită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spălarea corpului, la început copilul se prinde cu mâna stângă de braţul stâng al copilului astfel încât ceafa şi capul să se sprijine pe antebraţ. Cu mâna dreaptă se spală faţa anterioară a corpului copilului începând cu faţa, gâtul, membrele superioare, trunchiul, organele genitale, membr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copilul se întoarce cu faţa în jos fiind susţinut de mâna stângă, bărbia şi trunchiul trebuie susţinute de antebraţul celui care spală copilul. Se săpuneşte spatele copilului, membrele superioare, fesele, pliul dintre fese şi membrele inferioare, apoi se limp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final se limpezeşte copilul în totalitate pentru eliminarea urmelor de săpun, apa pentru limpezire trebuie să fie puţin mai rece cu 1-2° decât cea în care a fost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a fost scos din cadă copilul se usucă într-un prosop cald prin tamponare, se şterge în toate plicile, inclusiv între degete, apoi se înlătură prosopul ud şi se înveleşte copilul cu un prosop cald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se face toaleta ochilor, nasului, urechilor, bontului ombilical, organe genitale, copilul se dezveleşte parţial, doar în regiunea unde avem nevoie pentru a nu-l răci şi a-i crea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pilului poate fi uscat prin ştergere dacă acesta are păr foarte puţin sau poate fi uscat cu uscătorul de păr dacă copilul are mai mult păr, temperatura trebuie să fie moderată, mişcând tot timpul sursa de căldură în jurul capului copilului pentru a nu risca să-l supraîncălzim sau arde. Această manevră este foarte agreată de nou-născut şi de suga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terminarea toaletei copilului se poate face un masaj scurt cu ulei pentru copii sau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cu ungerea feţei, după ureche, gât, torace, membre superioare, abdomen, membre inferioare şi tălpi, apoi se întoarce copilul şi se unge pe ceafă, spate, membre superioare, fese, membre inferioare. Masajul se face de sus în jos începând cu capul, gâtul, membre superioare, faţa anterioară a corpului, masaj în sensul acelor de ceasornic la nivelul abdomenului (ajută la eliminarea gazelor, scaunelor şi reduce colicile). Masajul se continuă tot de sus în jos pe faţa posterioară a corpului, masând uşor muşchii umerilor, zonele paravertebrale, fese, membre inferioare. Masajul trebuie să dureze doar câteva minute pentru a nu obosi copilul, fără să uităm faptul că după baie el trebuie să fie apt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rebuie să se facă uşor cu mâini calde, sigure astfel încât copilului să-i facă plăcere pentru a putea continua zilnic acest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opilul se îmbracă în hăinuţe curate şi calde, şi va fi pus la sân. Nu este nevoie de căciuliţe şi nici de supraîmbrăcare, deoarece copilul nu trebuie să transpire după baie, pentru a evita riscul răc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imul de viaţă al copilului; temperatura mediului ambiant, îmbrăcămintea corectă, expunerea copiilor la aer, soare, program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opilul nu ca pe un obiect foarte preţios, ci ca pe o fiinţă umană, care se dezvoltă în fiecare moment! Atât părinţii cât şi personale care ajută la îngrijirea copilului trebuie să ştie că regimul de viaţă recomandat pentru copii nu este doar o rutină, ci un factor important în dezvol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născut este de la început înzestrat cu reflexe, simţuri, instincte, doar că el încă nu are cunoştinţe şi nici experienţă, el este programat pentru a supravieţui, dar nu ştie cum. Din această cauză el trebuie protejat, îngrijit ş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în îngrijirea unui copil se pot face înainte de naşterea lui, ei constau în amenajarea camerei pentru copil, în cazul persoanelor care nu-şi permit o cameră separată se poate amenaja un colţ al copilului. Se alege un loc luminos, dar nu la geam şi nici în apropierea caloriferului sau sobei, un loc uşor de aerisit şi de curăţat, el poate fi decorat simplu cu culori vesele, se evită vopselele cu plumb sau pe bază de ulei. O cameră separată are avantajul micşorării riscului de infecţie în caz de aglomeraţie, este uşor de aerisit, este un loc liniştit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o mobilare sumară a camerei, se scot toate lucrurile inutile care sunt doar colectoare de praf, trebuie scoase şi obiectele din puf, blană, sau orice alt lucru cu potenţial al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rebuie curăţată zilnic cu aspiratorul (de preferat un aspirator cu apă), nu cu mătura pentru a nu înşira praful, iar mobila se şterge cu cârpe umede. Nu se folosesc odorizante pentru cameră şi nici substanţe chimice pentru curăţirea încăperii, sau dacă s-au folosit se limpezesc toate suprafeţe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ict interzis fumatul într-o casă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în cameră trebuie să fie în jur de 20-22°C, nu mai cald cum se practică, hipertermia este destul de periculoasă pentru copil, doar la baie se recomandă temperatura de 25°C. Aerul din cameră nu trebuie să fie uscat, iarna se întind prosoape mari sau se pun vase cu apă pe sistemele de încălzire (calorifere, sobe etc.), se pot folosi aparate speciale pentru umidifierea aerului. De asemenea este periculoasă încălzirea cu cărbune, sobe de fier sau lămpi de petrol, pentru că pot emana monoxid de carbon, care pot intoxica grav copilul putând duce până la deces. Intoxicaţia cu monoxid de carbon este similară celei cu nitriţi produsă de apa de fântână, ambele substanţe: monoxidul de carbon şi nitriţii blochează hemoglobina copilului producând asfixie cu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tul copilului poate consta într-un coş, este uşor de cărat şi potrivit ca dimensiune pentru nou-născut. El trebuie fixat bine ca să nu se răstoarne şi căptuşit cu pânză, se evită muşamaua, deoarece nu permite ventilaţia, coşul se poate acoperi cu un tifon pentru a proteja copilul de insecte (da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şterea sugarului se poate schimba coşul cu pătuţul. Pătuţul copilului trebuie să aibă înălţimea barelor de cel puţin 50 cm, iar distanţa dintre ele să fie aproximativ de 6 cm, nu mai mică. Salteaua din pătuţ trebuie să fie tare, fără ridicături sau ghemotoace, între saltea şi marginea patului trebuie să fie o distanţă mică, să încapă doar două degete. Cearşaful se întinde foarte bine şi se fixează sub saltea. Dacă se foloseşte muşama, aceasta trebuie să fie mică, să acopere doar suprafaţa de la funduleţul copilului şi va trebui pusă sub cearşaful bin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ul mic nu se pune pernă sub cap. Nu se lasă diferite lucruri (scutece, şerveţele, jucării, biberoane, prosoape etc.) în jurul copilului, pentru că sunt un risc de asfixie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ca în primele luni de viaţă pătuţul să fie ridicat la 35-40° (se pun două cărţi sub picioarele patului), pentru a ajuta copilul să eructeze (să scoată aerul înghiţit în timpul mesei) şi pentru a preveni colicile. În acest caz la picioarele sugarului se pune o penă sau un cearşaf pentru a nu-l lăsa să alunec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cu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ipul de activitate pe care o are mama sau persoana care îngrijeşte copilul, primul lucru pe care ar trebui să-l facă înainte de a atinge copilul este spălatul foarte bin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scutecele de pânză au fost înlocuite în mare parte cu cele de unică folosinţă (pampers) datorită numeroaselor avantaje pe care le prezintă acestea. Sunt în acelaşi timp absorbante pe partea internă pentru fecale şi urină şi impermeabile spre exterior, păstrând hăinuţele copilulu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la un copil sănătos se folosesc cel puţin 6-8 scutece, astfel că se recomandă ca părinţii să aibă mereu o rezervă de scute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cutecului se face într-o încăpere cu o temperatură potrivită pentru copil. Înainte de a dezbrăca copilul trebuie pregătite toate cele necesare la îndemână (scutece, un prosop sau şerveţele umede, cremă şi hăinuţe curate de schimb). Se aşează copilul pe o suprafaţă moale (pat sau masă de schimbat). Copilul se spală cu apă călduţă în zona scutecului, sau se şterge cu vată îmbibată cu apă sau şerveţele umede, indiferent de metoda utilizată, spălare sau ştergere, la fetiţe mişcările se fac din faţă spre spate pentru a evita contaminarea cu materii fecale a uretrei sau a vaginului. Apoi se unge dacă este nevoie cu o cremă pentru copii sau ulei pentru copii, nu se foloseşte pudra de talc, pentru că este iritantă şi favorizează infecţiile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specificăm că înfăşarea fedeleş nu este recomandată în ziua de azi pentru că limitează mişcările şi favorizează luxaţia de şold la nou-născuţii cu şolduri displazice (cavităţi articulare slab dezvoltate astfel încât capul osos poate ieşi uşor din articulaţia şoldului atunci când picioarele sunt întinse şi legate fedeleş conform tradiţiei româneşti milenare prin care se consideră că dacă nu legăm picioarele copilul va rămâne cu picioarele strâmbe). Pentru a preveni dezvoltarea unor picioare strâmbe astăzi este foarte bine cunoscut faptul că trebuie administrată vitamina D, picături pe cale orală oricărui sugar începând din primele 10-14 zile până la 2 ani şi expunerea copilului progresiv la aer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românească este ca un copil să fie îmbrăcat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un copil trebuie îmbrăcat când este frig cu tot atâtea straturi cât pot să asigure confortul unui adult şi unul în plus, iar dacă este cald se îmbracă cu un strat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în majoritatea caselor se poate regla temperatura (trebuie să fie în jur de 20-22°C), iar copilul trebuie îmbrăcat doar într-un scutec şi o bluz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tată transpiraţia copilului prin supraîncălzire, deoarece poate provoca iritaţia tegumentelor cu exemă alergică la substanţele eliminate prin transpiraţie. Prin evaporarea transpiraţiei corpul copilului care are o suprafaţă raportată la kg/corp mult mai mare decât a adultului se poate răci şi favorizează „răcelile”, infecţiil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copilului trebuie să respecte anumite criterii de comoditate şi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omandate hăinuţele din bumbac 100% sau lână pură. Este bine ca ea să fie comodă pentru copil şi pentru părinţi (să poată schimba uşor scutecele). Trebuie evitaţi nasturii, dantela, cordoane, curele, manşetele de blană sau alte accesorii în care se pot încurca degeţelele copilului limitându-i mişcările sau provocându-i al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recomandă a se purta pălărie, de dorit ca aceasta să fie cu elastic şi nu cu şnuruleţ în care se poate încurca copilul, iar corpul trebuie acoperit cu ceva uşor ca să nu fie expus direct la razele soarelei, cel mai bine este evitarea scoaterii copilului din casă la orel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oarte mic poate să poarte ciorăpei din bumbac sau lână, sau chiar ghetuţe din pânză, dar odată cu efectuarea primilor paşi este indicată încălţămintea cu talpă moale de măsură corespunzătoare şi mai ales potrivită la călcâi. Copilul pentru a avea siguranţa în mers trebuie să simtă pământul sub picioare şi să ruleze talpa pe sol. Este foarte bine ca în casă să meargă desculţ sau cu ciorăpei care nu alunecă pe duşumea, pentru a învăţa să calce corect şi în siguranţă. Dacă copilul are pantofi cu talpa tare va merge ca un roboţel fără a avea siguranţă şi stabilitate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copiilor la aer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tul sănătos poate fi scos la plimbare de la 10-14 zile de la naştere, indiferent de anotimp, oricum mamele trebuie anunţate că deja au ieşit cu copilul afară atunci când au plecat din maternitate. El trebuie îmbrăcat conform temperaturii de afară, cam tot atâtea straturi ca pentru un adult la temperatura respectivă. Copilul se mişcă foarte mult, mult mai mult decât un adult, putând transpira uşor de aceea este bine ca mama să aibă haine de schimb chiar şi la plimbare. S-a constatat în urma unor studii că un copil între 3 şi 5 ani se mişcă aşa de mult de-a lungul unei zile încât orice sportiv de performanţă ar cădea lat după atâta efort. Foarte des sunt întâlnite multe greşeli pe care le fac mamele sau peroanele care îngrijesc: îmbrăcatul excesiv pe vreme caldă, înfăşare strânsă, acoperirea capului cu numeroase căciuliţe, dopuri de vată în urechi, fular peste nas şi gură. Când scoatem copilul afară este foarte important să-i curăţim nasul înainte de plecare, astfel încât copilul să poată respira cu gura închisă, nu este necesar să se pună fular peste gura copilului, acesta muşcă fularul iar aerul cald care iese din gură încărcat cu vapori umezeşte fularul, care poate chiar îngheţa iarna când este foarte frig făcând mult rău copilului. Dacă nasul este curat copilul respiră economicos strângându-şi nările, reglându-şi singur cantitatea de aer pe care o inspiră. Pentru unii copii mai vorbăreţi, mamele pot lua la plimbare o suzetă pe care să le-o pună în gură şi în felul acesta ei vor respira cu gura închisă. Este bine să se ştie că de la aerul rece sau vânt nu se face pneumonie sau infecţii la urechi. Dacă învăţăm copilul cu temperatura mai redusă în cameră şi îmbrăcat corespunzător acesta va fi mai rezistent, nu va transpira şi riscul de infecţii este mult mai mic. Cu cât copilul este mai gros îmbrăcat, va transpira mai mult, va fi plin de exeme generalizate (sudamina) care îl mănâncă, îl face să fie din ce în ce mai agitat şi mereu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evitarea aglomeraţiilor, a persoanelor cu boli infecţioase, în special copii mici din afara familiei, chiar dacă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mici este important contactul cu lumea exterioară, schimbarea decorului şi expunerea la diferiţi sti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să se facă cel puţin două plimbări pe zi, pentru că aerul curat îi vitalizează, ajută la dezvoltarea mecanismelor naturale de apărare, dă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coate afară copiii mici care încă nu pot merge, se recomandă folosirea unui căruţ sau a unui marsupiu (port-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opilul poate fi dus la mare. Expunerea la soare se face între orele 8 şi 10 dimineaţa, se poate începe cu 15 min/zi în prima zi, urmând să se crească timpul de expunere treptat până la 1-2 ore/zi, se pot folosi creme de plajă (factorul de protecţie nu trebuie să fie foarte mare), după depăşirea acestui timp copilul trebuie trecut la umbră şi îmbrăcat cu ceva subţire ca să nu fie expus direct razelor de soare. Este obligatorie purtare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punerii la soare al copiilor este fortifierea acestora şi mai ales fortifierea sistemului osos. Este foarte bine cunoscut faptul că prin expunerea mâinilor şi feţei la soare a cel puţin 2 ore se fabrică în pielea copilului minimum 500 unităţi de vitamina D, care reprezintă nevoile zilnice ale sugarului. În timp de vară dacă copilul este scos la soare nu se mai administrează pe gură 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impului în primele două luni sugarul şi-l ocupă cu suptul şi somnul, abia după două luni unii sugari pot dormi neîntrerupt 6 ore pe noapte, dar aceasta nu este o regulă, alţi copii reuşesc să doarmă mai mult noaptea abia dup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ptul este foarte frecvent, inclusiv noaptea, dar cu timpul, suptul copilului devine mai eficient şi se poate reduce chiar la 5-7 mese pe zi. Mesele pot deveni mai frecvente doar în perioadele de creştere rapidă a copilului, adică la 5-6 săptămâni de viaţă; 3 luni şi jumătate şi 5 luni şi jumătate, dar acest supt frecvent stimulează producţia de lapte, iar după câteva zile copilul îşi reia programul iniţial, deoarece producţia de lapte satisface cer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omnul copilului să fie mai odihnitor, ultima masă de seară se dă cu o or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oate să adoarmă la sân, după care va fi mutat în pătuţul lui pe un scutec sau prosop cald, pe care de regulă mama trebuie să-l păstreze sub copil când acesta suge. În aceste condiţii copilul continuă să doarmă în pat. Dacă copilul va fi luat de la sânul mamei unde este cald şi va fi mutat într-un pat rece acesta va avea o senzaţie de disconfort termic şi se va trezi plângând în minu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după două luni sugarul să fie pus în patul său când este semiadormit, nu trebuie lăsat să adoarmă în braţe, pentru că dacă va face asta şi se va trezi noaptea nu va adormi la loc decât în braţe. Aceasta înseamnă că în timpul zilei copilul trebuie ţinut mai mul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recent că părinţii nu trebuie să refuze categoric copilului să doarmă la ei în pat, este de dorit ca aceasta să nu devină o obişnuinţă pentru el, de multe ori, mai ales în perioade dificile (schimbarea locuinţei, un alt copil, vise urâte), patul părinţilor este un refugiu ideal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regimul copilului mama sau persoana care-l îngrijeşte nu trebuie să uite de celelalte obligaţi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personală şi a locuinţei, care trebuie efectuate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fierberea, călcarea şi depozitarea rufelor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şi dezinfectarea biberoanelor şi tetinelor (dacă copilul este alimentat cu lapt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corectă a mamei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zilnic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zilnic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de atenţie, afecţiune şi jocurile zilnice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 stabilească un program zilnic, care să fie respectat cu stricteţe, astfel încât copilul să se obişnuiască cu rutina zilnică şi să i se conformeze. Se poate face chiar un orar care va trebui respectat de toţi cei care locuiesc cu acel copil, inclusiv d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imentaţia copilului: naturală, artificială şi divers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imentar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rea sau alimentaţia naturală este alimentaţia copilului la sân sau cu lapte de mamă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personalul de îngrijire: a) Să cunoască importanţa alăptării nou-născutului, să fie în stare să explice beneficiile alimentăr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susţină mamele care alăptează atât psihic cât şi practic, să acorde ajutor la punerea copilului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ebuie să cunoască ce înseamnă un supt corect, care sunt poziţiile corecte la sân, să fie în stare să recomande poziţia corectă în funcţie de starea de sănătate a mamei şi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ă fie apt să identifice complicaţiile unei tehnici greşite de alăptare (leziuni ale mamelonului, staza laptelui, mastita) şi să ajute mama la tratarea lor, sau să însoţească mama la un consul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 cunoască date corecte despre alimentaţia şi hidratarea corespunzătoare mamei care alăptează, inclusiv metode de stimulare a lac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ă ajute mama să se relaxeze, când alăptează şi după supturi. Să explice mamei şi familiei cât de importantă este relaxarea şi odihna mamei, pentru a avea lap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ă cunoască diferite tehnici de mulgere a laptelui şi păstrare a lui, să ajute mama s-o facă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ă hrănească sugarul cu lapte de mamă muls (când mama nu este disponibilă) cu ajutorul linguriţei sau căniţei, este important să se evite biberonul pentru ca nou-născutul şi sugarul să nu refuze ulterior sânul. După 3 săptămâni de folosit biberonul din care laptele curge singur, 99% dintre sugari refuză să mai sugă, iar dacă se dă laptele praf copilului, acesta va renunţa la laptele de mamă, deoarece laptele praf este mult mai dulce decât lapte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imentaţi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lăptarea nu este posibilă din motive de sănătate a mamei sau a copilului, refuzul mamei de a alăpta sau reîntoarcerea la servici, se recurge alimentaţia cu lapt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îngrijeşte copilul trebuie să ştie cum să alimenteze copilul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important să se cunoască şi să se respecte metodele de spălare, sterilizare şi dezinfectare a biberoanelor, tetinelor, suz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bligatoriu trebuie informaţi părinţii, dacă nu ştiu, că tipul de lapte praf pe care îl vor utiliza trebuie prescris de un medic ped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formulei de lapte praf pentru copil se face în func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e g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lergi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sau nu probleme de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faptul că există persoane care dau copilului mic lapte de vacă sau de capră, sub pretextul problemelor financiare pe care le au, acest lucru este total contraindicat, deoarece diferenţele între laptele de mamă şi a altor mamifere este foarte mare şi se poate ajunge la îmbolnăviri grave; tulburări cronice de digestie, alergii, infecţii, chiar decese prin practicarea aceste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m la cunoştinţă că Statul Român eliberează gratuit lapte praf copiilor care nu pot beneficia de lapte de mamă, ne referim la copiii sănătoşi care pot primi lapte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ematuri, bolnavi sau alergici sunt copii cu nevoi speciale care necesită lapte praf adaptat nevo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ptele praf nu este în totalitate asemănător laptelui de mamă este mult superior laptelui de vacă sau de capră, deoarece este adaptat în cea mai mare parte necesităţilor sugarului. Laptele praf provine din lapte de capră sau lapte de vacă modificat. Mitul care susţinea faptul că laptele de capră este cel mai bun pentru sugar a căzut deoarece s-a dovedit că sugarii hrăniţi exclusiv cu lapte de capră fac anemie deoarece acest lapte are mai puţin fier şi mai greu utilizabil de către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laptelui praf, dacă nu sunt indicaţii speciale de la specialist se prep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ste importantă spălarea pe mâini înainte de manipularea cu material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eronul steril se toarnă apă fiartă şi se lasă să se răcească până la 38-40°C (să se poată ţine mâna pe bi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tesc foarte atent recomandările de pe cutie (mai ales la prima utilizare a unei cutii cu lapt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pulberea de lapte praf în biberon, este indicat ca prepararea să se facă conform indicaţiilor de pe cutie, iar măsurile să se ia din cutia originală de lapte praf. În general se face astfel: a) 1 măsură la 30 ml apă b) 2 măsuri la 60 ml apă c) 3 măsuri la 90 ml apă d) există preparate de lapte praf la care se recomandă 1 măsură la 60 m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dăugarea pulberii de lapte praf se pune capacul biberonului şi se agită foarte bine 1-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taşează tetina care la rândul ei are mărimea în funcţi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tetinei care intră în gura copilului nu trebuie să fie atinsă cu mâna sau alte obiecte, şi nici băgată în gura adultului (se mai practică în une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biberonul cu fundul în sus şi se urmăreşte cât de repede curge laptele, trebuie să curgă cu picătura, nu în jet deoarece poate înec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rifică încă o dată temperatura laptelui (se picură câteva picături pe antebraţ la plica cotului); laptele trebuie să fie doar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ronul se apleacă astfel încât laptele să umple tetina, dacă ea este plină cu aer sugarul îl va înghiţi, iar acest lucru va duce la balonare şi colici. Gâtul sticlei trebuie să fie tot timpul plin cu lapte pentru a evita înghiţire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trebuie să fie culcat atunci când i se dă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e ţine în braţe, pe o pernă sau într-un scaun de maşină l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ăsuri sunt luate pentru ca sugarul să mănânce mai uşor şi pentru a reduce riscul de vărsătură, mai ales la băieţi care îşi închid mai greu stomacul şi varsă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ă menţionăm latura afectivă a acestui proces, copiii care sunt ţinuţi şi alimentaţi în braţe devin mai afectuoşi şi plâng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copilul mai trebuie ţinut în braţe ridicat cel puţin încă 30 minute, eventual să fie bătut uşor pe spate pentru a ajuta copilul să eructeze (râgâie), adică să scoată aerul înghiţit în timpul suptului astfel are mai puţine colici şi nu mai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sugarul poate fi pus în pat, este indicat ca patul copilului să fie mai ridicat, cam la 45°, ca să nu alunece în jos se pune o pernă sau un cearşaf la picioarele copilului (pentru a ridica patul se pot folosi două cărţi sub picioarele pătuţului), este obligatoriu ca salteaua patului să f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iste scutece sau prosoape în jurul capului copilului, care să poată fi trase de acesta peste faţă şi care l-ar putea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roanele se spală foarte bine după fiecar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lizarea se poate face prin fierbere 20-25 minute, sau cu aparate de sterilizare cu abur, sau sterilizarea la rece cu ajutorul unor tablete dezinfe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praf gata preparat poate fi păstrat până în 6 ore la temperatura camerei, şi 24 de ore la frigider, sub nici o formă nu trebuie să depăşească acest termen pentru că el poate deveni focar de infecţie, microbii cresc rapid, mai ales la căldură atât în lapte cât şi în orice lichid dulce cum este ceaiul, sucul, etc. Cel mai corect este însă să prepari laptele praf la fiecare masă şi să nu păstrezi laptele rămas în bi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unt gemeni! Cel din stânga (cel cu biberonul în gură) a fost hrănit artificial iar cel din dreapta a fost hrănit natural (a supt la sânul mamei). În cele din urmă copilul hrănit artificia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oate vedea clar eficienţa dintre cele 2 tipuri de alimentaţie şi orice alte comentarii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ăsăm să decideţi singuri ce hrană alegeţi pentru copi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versificarea al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 alimentaţia copilului cu alte alimente decâ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alimentaţiei se face de la şase luni, pentru sugarii alimentaţi cu lapte praf care au predispoziţie spre îngrăşare diversificarea se face puţin mai devreme, în jur de 5 – 5 şi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privind divers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începe diversificarea copilul trebuie să fie complet sănătos, dacă nu se va amâna divers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va introduce un singur aliment nou d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e aliment nou se introduce în cantităţi mici crescânde, creşterea cantităţilor se face zilnic sau la 2 zile în funcţie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fiecare aliment nou când s-a ajuns la doza maximă se aşteaptă 3-4 zile pentru a observa reacţia copilului la acest ali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toleranţa a fost bună se încearcă introducerea unui nou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se diversifică niciodată mai multe mese d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onsultarea medicului pediatru înainte de a începe diversificarea pentru a evalua starea de sănătate a copilului şi pentru a recomanda alimentele necesare cu care se poate începe diversificarea, în funcţie de starea de nutriţie a fiecăr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limente solide trebuie să fie uşor de digerat şi puţin aler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diversificării stă administrarea hranei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liment se introduce înaintea unei mese, la 3 1/2 – 4 ore după masa precedentă, ca să-i fie foame copilului. În primele zile este suficient să se dea doar câteva linguriţe din felul nou şi restul mesei se completeaz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garului nu-i place noul fel sau dacă nu-i place linguriţa, diversificarea se amână cu 1-2 săptămâni, sau se poate încerca un nou aliment. Sub nici o formă nu trebuie forţat copilul, trebuie să adaptăm mâncarea la gusturi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dicat ca noul aliment să se dizolve foarte mult cu apă, suc sau lapte pentru a putea fi administrat cu biberonul, diversificarea se face cu linguriţa. Copiii care au supt la sân şi nu au primit niciodată biberon, tetină sau suzetă, nu trebuie reîntors la biberon. Aceştia vor primi noul aliment cu linguriţa, cu căniţa şi nu cu bib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mamelor şi a personalului de îngrijire trebuie să aducem la cunoştinţă problema igienei, toate fructele, legumele care urmează să fie date copilului trebuie bine spălate înainte de prepa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noilor alimente se face progresiv, până când se reuşeşte înlocuirea a 2-3 mese pe zi, este important să se ştie că nu se renunţă la alăptare. După fiecare masă nouă copilul poate suge până se va sătura cu noul aliment şi va renunţa singur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rţii cu lapte de mamă după 2 ani 1/2 aduc copiilor 2/3 din necesarul alimentar de vitamina A şi C şi de factorii imunologici de care are nevoie copilul precum şi 1/3 din necesarul de energie şi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ideea învechită care circulă prin România că laptele de mamă nu mai are valoare după 1-2 ani este nefondată, cercetările arat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se poate face diferit în funcţie de starea de nutriţie a copilului. La copilul gras se vor da legume, fructe, carne, brânză, ou şi cât mai puţine făinoase. La copilul slab se vor da mai multe făinoase, cereale cu fructe, cu legume, carne, brânză, o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orientative pentru diversificarea al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atragem atenţia mamelor şi personalului de îngrijire că fiecare copil este unic, fiecare are gusturile lui, personalitatea lui dietetică şi nu acceptă orice aliment şi orice gust. Trebuie să se ţină cont de aceas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ultima masă din zi vor rămâne cu lapte de mamă 2 ani şi jumătate şi peste sau cu laptele pe care l-a primit s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II – a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care se înlocuieşte (la ora 10). Se începe cu suc de morcov şi suc de mere, împreună sau separat, înainte de supt sau de mesele cu lapte praf deoarece după ce copilul este sătul este posibil să n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zi – 1 linguriţă (5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zi – 2 linguriţe (1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zi – 4 linguriţe (aproximativ 20 ml), apoi 40 ml, 60 ml,.100 ml când se adaugă şi pulpa de fruct (măr,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măr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mă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măr în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ăr în 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 pe loc 1-2 zile pentru a vedea cum reacţionează copilul, apoi se introduce banana mixată câte o linguriţă, două, până la jumătate de banană (banana trebuie să fie bine coaptă şi fără p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l de fructe (suc şi fructe) trebuie să fie semifluid,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stecul de măr şi banană se pot introduce oricare alte sucuri sau fructe în cantităţi progresive. Se vor introduce separat pentru a vedea toleranţa şi dacă copilul le acceptă. La copilul constipat se poate introduce para sau pruna sub formă de suc şi apoi p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e proteine sub formă de brânză de vaci câte 1-2 până la 4-6 linguriţe, cereale instant sau pulbere de biscuiţi până la aceeaşi cantitate. Biscuiţii trebuie rumeniţi în cuptor şi umflaţi cu ceai fierbinte după care se amestecă în piureu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orice fruct autohton (piersici, caise, vişine, căpşuni (dacă un copil face alergie se vor exclude un timp după care se vor introduce încet şi progresiv), pere, prune, struguri – în funcţie de sezon) fără coajă şi sâmburi, se începe cu cantităţi mici crescând doza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rile se alternează, nu se dau mai mult de două zile acelaşi amestecuri pentru că sugarii se plictisesc şi refuză. Unii sugari sunt foarte conservatori, refuză tot ce este nou, alţii refuză un anumit aliment cu un anumit gust sau culoare pe care aceştia nu-l cunosc. Alţii primesc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III-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ureul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cană de ceai de 300 ml şi se umple cu legume date prin răzătoare sau tăiate mărun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 – 1/3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 – 1/3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din cană – dovlecei/ţelină/păstârnac/ceapă/ardei gras/frunze verzi de ţelină pentru fierul pe care-l conţin (important pentru copiii anemici) salată, pătrunjel, o roşie mică (la copilul mai mare, conopidă/broccoli/fasole verde – peste 7-8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fierb întru-un litru de apă cam 35-45 minute, sau 1/2 oră la oala sub presiune cu o cantitate de apă de 3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la început numai zeama (100 ml) în care se adaugă 1/2 linguriţă de ulei de măsline sau de floarea soarelui, puţină sare şi 1-2 măsuri sau linguriţe cu vârf de făină de orez instant. Pentru copiii cu tendinţe la scaune mai numeroase sau cereale mixte cu ovăz la copii cu tendinţa la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se va administra înainte de mas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zi – 3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zi – 6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zi – 90-1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ate creşte până la 2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oate să o ia cu plăcere sau să o refuze. Dacă o refuză se poate adăuga lapte sau zahăr, sirop sau miere, o linguriţă la 100 ml, sau zeamă de lămâie. Fiecare copil are prefe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bişnuit cu supa se va introduce piureul de legume ca f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l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xează toate legumele fierte cu excepţia frunzelor verzi, cepei şi r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lapte praf sau lapte de vacă 2-3 linguriţe, unt 1/2 – o linguriţă, puţ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xează până devine semifluid. Se administrează progresiv crescând zilnic doza: 20 – 40 – 60 – 100 – 150 gr a) În piureul de legume se adaugă gălbenuşul de ou de găină, fier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în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în a treia zi şi 1 gălbenuş după ziua 4. Dacă copilul acceptă greu noul aliment se poate rămâne la aceeaşi cantitate 2-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da trei gălbenuşuri pe săptămână. Albuşul se va introduce în alimentaţie după vârsta de un an şi după 2 ani la copiii al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t în piureul de legume se adaugă carnea de pasăre – piept de pui. Se fierbe carnea separat în supa adulţilor, se mixează bine şi se amestecă în p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guriţă în 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ţe în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până la 6 linguriţe pe zi. După ce s-a obişnuit copilul cu carnea se poate administra şi sup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rânza de vaci, în zilele când nu primesc brânza la piureu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cat de pasăre fiert sau fript la grătar şi mixat în piure de legume +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zi – 1/4 di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zi – 1/2 di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zi 3/4 din ficat până la 1 ficat e) Peşte alb fiert sau la grătar 1 – 2 – 4 – 6 – linguriţe după 7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aliment nou introdus, se aşteaptă 2-3 zile pentru a vedea cum se adaptează şi tolerează copilul şi apoi se introduce noul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IV-a din zi – masa de la o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locuieşte după 7 lun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t cu sau fără fructe +/- făinos, cereal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uţă pripită (subţire) cu unt, brânză sau/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naşi cu brânză de vac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2 ani şi 1/2 şi peste, copilul trebuie să primească 2 mese de lapte pe zi, cereale şi sau fructe, sau brânză de vaci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pară brânza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ru de lapte de vacă bine fiert + 6-8 tablete de calciu lactic (de la farmacie). În momentul când laptele a început să precipite se amestecă bine, se opreşte focul, se lasă 30 minute să se precipite apoi se strecoară printr-un tifon dublu ster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dministra la masa de fruct sau la piureul de legume, progresiv câte 1 – 2 – 3 – maxim 6 linguriţ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de vaci se mai poate face în loc de calciu lactic cu zeamă de lămâie (6-8 linguriţe la un litru de lapte) adăugând picătură cu picătură bătând bine după fiecare picătură. Se va lăsa 30 min să precipite, apoi se va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de a face brânza de vaci este adăugarea la 1 litru de lapte de vacă bine fiert şi încă fierbinte a unui borcănel de iaurt. Se amestecă se lasă să precipite şi după 30 min se strecoară. Brânza se poate folosi în toate cazurile 48 de ore dacă a fost păstrată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comandări OMS şi UNICEF privind alimentaţia nou-născutului, sugarului şi copil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matern este hrana perfectă pentru bebeluşi şi conţine tot ceea ce un sugar are nevoie pentru a se dezvolta. Pentru acest motiv, Organizaţia Mondială a Sănătăţii (OMS), prin moaşe, consultanţi de lactaţie precum şi medicii specialişti pediatri, recomandă ca nou-născuţii să fie hrăniţi în mod exclusiv cu lapte matern în timpul primelor 6 luni, diversificarea alimentaţiei să se facă după 6 luni. Mama va continua să alăpteze doi ani şi jumătate şi peste, minimum două mese pe zi iar atunci când este acasă îi poate da de câte ori doreşte copilul. La această concluzie s-a ajuns după ce s-a constatat că laptele de mamă chiar şi după doi ani şi jumătate are o mulţime de calităţi, asigurând cel puţin o treime din principii alimentari necesari copilului, vitamine, anticorp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dul 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1, cu ocazia celei de a 34-a Adunare Generala a OMS, a fost adoptat în cadrul Constituţiei OMS, Codul Internaţional de Comercializare a Substitutelor de lapte matern, sub forma unei recomandări. Mai mult de 160 de ţări şi teritorii, au agreat să facă paşii necesari pentru implementarea acestui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1 România este semnatară a codului internaţional de marketing pentru preparatele din lapt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Codului este de a „contribui la furnizarea unei nutriţii sigure şi adecvate pentru sugari, prin protejarea şi promovarea alăptării şi prin asigurarea unei folosiri judicioase a substitutelor de lapte matern, dacă acestea sunt necesare, în baza unei informări adecvate a personalului sanitar şi printr-o comercializa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Internaţional interzice orice tip de promovare a alimentaţiei cu biberonul şi stabileşte cerinţele pentru etichetarea şi informaţiile asupra hranei sugarilor. Orice activitate care subminează alăptarea se opune, în mod vădit, ţelului şi spiritului Codului. Codul şi Rezoluţia OMS ulterioară acestuia se intenţionează a fi implementate ca şi cerinţe minime î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OMS stipuleaz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lamelor pentru substitutele de lapte matern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strelor gratuite de substitute de lapte matern cătr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movării acestor produse în unităţi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xtelor şi imaginilor care idealizează alimentaţia artificială, inclusiv imaginilor cu bebeluşi de pe aces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despre alimentaţia artificială, inclusiv eticheta acestora, trebuie să explice beneficiile alăptării precum şi costurile asociate cu alimentaţi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necorespunzătoare, precum laptele condensat, nu trebuiesc promovate pentru consumul sugarilor. Toate produsele trebuie să fie de înaltă calitate şi să ţină cont de condiţiile climatice şi de păstrare din ţara unde sunt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este aplicat comercializării şi practicilor legate de aceasta, cu privire la toate substitutele de lapte matern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praf (formula) pentru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complementară administrată cu bib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praf (formula) pentru suga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diversă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 şi s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ine/suzete şi alte produs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Codului 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licarea prevederilor codului OMS cu privire la alăptare, se urmăreşte împiedicarea următoarelor activităţi, desfăşurate de către companiile producătoare de substitute alimentare pentru nou-născuţi şi s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produselor lor în spitale, magazine sau direct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rea de mostre gratuite mamelor sau de loturi de alimente subvenţionate spitalelor sau serviciilor de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rea de cadouri personalului medical sau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produselor lor personalului medical. Orice informaţie furnizată de companiile producătoare trebuie să conţină doar informaţii şi dat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alimentelor şi băuturilor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area de informaţi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oricărui contact între personalul implicat în vânzări al companiei producătoare de alimente pentru sugari ş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umare pe etichetele alimentelor pentru s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tichetei trebuie să fie pe înţelesul mamelor iar conţinutul etichetei trebuie să avertizeze, în mod vădit, asupra pericolelor folosirii alimentelor pentru s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imaginilor cu bebeluşi pe etichetele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unui limbaj în textul reclamei pentru alimente care idealizează folosirea acelu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Baby Friendly Hospital” („Spitalul Prieten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Baby Friendly Hospital” (BFHI) este un program internaţional, sponsorizat de OMS şi UNICEF (United Nations Children's Fund), pentru a încuraja şi recunoaşte spitale şi maternităţi care oferă un nivel optim de îngrijire în ceea ce priveşte lac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HI asistă spitalele cu informaţii, tehnici adecvate iniţierii şi continuării alăptării. Pentru această activitate, BFHI oferă acestor spitale o recunoaştere (certific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HI promovează, protejează şi susţine alăptarea în spitale cu ajutorul celor „10 PAŞI PENTRU SUCCESUL ÎN ALĂPTARE”, urmărind recomandările UNICEF şi 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ŞI PENTRU SUCCESUL ÎN ALĂ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ital care oferă servicii de maternitate şi îngrijire a nou-născuţilo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ede o politică scrisă privind alăptarea, care să fie comunicată, în mod obişnuit şi de rutină, întregului persona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colarizeze întreg personalul medical în scopul aplicării aceste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formeze toate femeile gravide despre beneficiile şi managementul ală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jute mamele să iniţieze alăptarea la o jumătate de oră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ate mamelor cum să alăpteze şi cum să îşi menţină lactaţia, chiar dacă sunt separate de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nu dea nou-născutului nici un fel de aliment sau băutură în afara laptelui matern, dacă acest lucru nu este contraindic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actice rooming-in: posibilitatea mamei de a rămâne în permanenţă în acelaşi salon de spital cu nou-nă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urajeze alăptarea în funcţie de cererea nou-nă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dea sugarilor alăptaţi nici un fel de suzetă sau t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rijine formarea de grupuri sau organizaţii ce susţin şi promovează alăptarea şi să îndrume mamele către acestea, în momentul externării din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rea conferă sugarului cel mai bun start în viaţă, protejând, în acelaşi timp, sănătatea mamei. Cu sfaturi şi susţineri potrivite, aproape toate mamele îşi pot alăpta nou-nă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cul copilului în funcţi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ste unul din cele mai importante lucruri din viaţa copilului, se poate spune că el este viaţa copilului. Pentru că ei înţeleg toate lucrurile ca pe un joc. Are un rol important în dezvoltarea şi educ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 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oc începe imediat după naştere, în perioadele de linişte a copilului, iar jucăria lui principală este faţa mamei, deci este bine ca în acele momente, chiar dacă sunt de scurtă durată, mama să se afle în zona lui de vedere (la 15-30 cm de faţa copilului), trebuie să-i vorbească blând, să-l mângâie, să zâmbească. Toţi copiii recunosc vocea mamei din viaţa intrauterină astfel că se vor opri puţin din plâns la auz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început nou-născuţii în cea mai mare parte a timpului dorm, este vital ca un copil să fie în contact direct cu părinţii prin mângâieri, îmbrăţişări, săruturi (nu pe gură) şi multă afecţiune, pentru că astfel el învaţă încrederea, dragostea ş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lună copilului îi poate fi atrasă atenţia de culori vii, obiecte în mişcare, el ascultă vocea dacă i se adresează. Unii copii fixează cu privirea chiar de la naştere şi pot imita lent unele gesturi ale adulţilor din jur, cum ar fi modificarea conturului gurii şi scosul limb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i săptămâni copilul poate să zâmbească, el va face acest lucru de plăcere în special la auzul voc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ul nu trebuie izolat singur în pătuţ sub pretextul că nu înţelege nimic, el este interesat de tot ce se întâmplă în jurul lui, îi place să studieze lucruri noi, astfel că este bine ca el să fie purtat în braţe, într-un batic, sau în port-bebe prin casă s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opilul se pune în diferite poziţii (pe burtă sau pe spate) pentru a-i întări musculatura. Se recomandă ca după baie să i se maseze tot corpul cu ulei pentru copii sau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uspenda diferite jucării care emit sunete deasupra pătuţului pentru a-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din camera lui trebuie să fie vii, variate şi plăcute. Culorile sunt obiectul lui de studiu ca şi jucăriile colorate. De la 6 săptămâni copiii născuţi la termen zâmbesc cu adresă dacă li se vorbeşte cu blândeţe şi încep să gângurească, ei comunică foarte bine non verbal, punând picioruşele şi mânuţele în contact cu adultul care îi vorbeşte, îl schimbă, îl ţine în braţe sau stă lângă el în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în stare să deosebească bine faţa mamei, o va cerceta mai mult, deja mişcă ochii şi capul împreună, vede lucrurile ma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ştie să aprecieze sunetele liniştite şi muzica liniştită, se recomandă să i se cânte cântece de leagăn cu versuri, şi să fie lăsat să asculte muzică, se pot încerca toate genurile de muzică şi se urmăreşt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i se vorbească cât mai mult în timpul oricărei activităţi pe care o aveţi cu sugarul (schimbarea scutecelor, îmbrăcare, plimbare, alăpt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ăscuţi la termen încep să gângurească şi să răspundă stimulărilor verbale ale mamei sau ale persoanelor apropiate de la 6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nă sugarul îşi susţine foarte bine capul şi este capabil să interacţioneze cu lumea de afară şi altfel decât prin plâns. Percepe mâinile ca pe extremităţile proprii şi este în stare să prindă o jucărie cu toată mâna, dar încă nu este în stare să îi dea drumul voluntar. Prinde pe alţii de păr, îşi suge degetele sau pumnii, prinde o jucărie colorată, o priveşte şi o trece singur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mişca braţele şi picioarele liber, el poate fi pus pe o păturică pe care o vor ţine părinţii de cele patru colţuri şi îl vor legăna blând, fără mişcări bruşte, iar copilul drept recompensă va dărui un zâmbet, un gângurit iar unii vor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preferate sunt cele viu colorate şi care scot sunete, ele pot fi atârnate deasupra patului, iar copilul să încerce să le ajungă. Atenţie la dimensiunile jucăriilor (să fie destul de mari, ca să nu le înghită şi fără colţuri sau margini aspre, ca să nu s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arte a sugarilor la această vârstă zâmbesc, gânguresc, lovesc cu picioruşele, râd, chiuie, îşi mişcă capul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cea mai mare parte a timpului cu mâinile sale, le studiază, poate trece o jucărie dintr-o mână în alta şi apoi o duce automa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aşte pe cei care au grijă de el şi-i invită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preciate jucării sunt cele în formă de inel şi care scot sunete. I se pot arăta cărţi colorate, chiar dacă le duc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juca de-a avionul, ţinut de burtă cu mâinile şi picioarele întinse, la început mişcările trebuie să fie line ca să se simtă în siguranţă şi să se obişnuiască, apoi mişcările se pot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i se acorde libertate sugarului să se mişte în voie pe o pătură aşezată pe podea sau pe pat, este obligatorie supravegherea lui. În timpul jocului este bine să i se vorbească sau să i se cânte, mişcările lui nu trebuie îngrădite, ci încurajate, se încearcă eliminarea treptată a suportului pentru întărirea muşchilor (poate fi ţinut la început de şolduri astfel ca el să înveţe să-şi susţină mai b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pilul gângureşte este bine să-i răspundeţi, se pot folosi grimase caraghioase şi inton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mbarea prin casă lucrurile întâlnite pot fi nominalizate, se poate practica inclusiv identificarea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ăii recomandăm câteva mişcări de decontractare: închiderea şi deschiderea mâinilor spre piept, pedalarea picioarelor, mişcările blânde efectuate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culcat se ţin degetele pentru ca sugarul să se ridice sau să se aşeze. Unii copii pot fi puşi ridicat sau semiridicat susţinuţi între perne pentru câteva minute. Acest timp poate fi prelungit zilnic în funcţie de st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plorarea mâinilor va trece la explorarea picioarelor, la această vârstă sugarii explorează totul, examinează şi gustă din tot ce apucă. Se întorc de pe o parte pe alt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fie gâdilaţi pe burtă, iar toţi cei care fac acest lucru devin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ja ştiu să prindă jucăriile cu mâna întreagă. Jocul cu cuburile este destul de educativ pentru copii, el deja poate ţine câte un cub în fiecare mână, şi poate trece un obiect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a lăsa un obiect din mână pentru a lua altul, va arunca cu jucăriile sau va lovi cu 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poate susţine destul de bine capul se poate practica jocul de-a „ascensorul”, copilul susţinut de braţe, aşezat pe piciorul părintelui se ridică şi se coboară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ractica jocuri cu mâinile: aplauze, sau „vine cioara”, după câteva demonstraţii părintele poate să cânte iar copilul să se jo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recomandate la această vârstă sunt: cuburile din diferite materiale, păpuşi sau jucării moi, obiecte casnice (căni, cutii goale), mingi de diferite mărimi şi con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ărţi cu desene viu colorate, poez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t fi arătate obiecte, animale, persoane, apoi poate fi întrebat unde se afl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luat să asiste la treburile zilnice aşezat într-un port-bebe, lui îi face plăcere să asculte sunete noi. Este benefică explicarea lucrurilor car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e o deosebită plăcere să asculte pocnituri din gură, degete, imitarea zgomotului motorului, orice variaţie a vocii şi intonaţiei, în funcţie de imaginaţia ad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e măsură ce creşte devine din ce în ce mai activ, astfel că se plictiseşte mai repede, el are nevoie de noi stimuli ca să nu înceap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copiii stau în funduleţ şi se întorc uşor de pe o parte pe alta, este foarte importantă supravegherea atentă a lor. La această vârstă majoritatea copiilor îşi introduc picioruşele în gură şi le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trebuie lăsat nici un moment fără activitate, el are nevoie mereu de distracţie, să aibă ce să privească sau cu c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sugarului trebuie să fie foarte variate şi nu se dau toate odată, copilul se poate juca o perioadă cu doar câteva dintre ele, după care se vor înlocui cu altele şi vor fi reintroduse după o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sugarul să observe apariţia şi dispariţia noilor jucării, el trebuie îndemnat să se ducă către ele şi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referat jucăriile care să poată fi privite, lovite, strânse, scuturate, desfăcute, umplute. Toate jucăriile vor ajunge în gura copilului, deci ele trebuie curăţate înainte şi după joacă. Nu sunt recomandate jucăriile cu puf, sau de dimensiuni mici pe care le poat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roducerea hranei solide copilul trebuie lăsat să se joace cu linguriţa, sau i se poate pune chiar un platou cu ceva mâncare în faţa lui pentru a-l lăsa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a această vârstă dacă este susţinut în picioare are tendinţa să sară, acest lucru este fascinant pentru el. De la 7-8 luni copilul se agaţă de grilajul patului şi după mai multe încercări se poate ridica singur în funduleţ şi în picioare şi poate merge singur de-a latul pe lângă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ostogoli, este bine să fie ajutat de un adult, acest lucru îl va ajuta peste scurt timp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ă încurajarea producţiei verbale prin repetarea şi aprobarea celor zise de copil, arătând în acelaşi timp bucuria prin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copilul este foarte greu de privat de mamă, va fi mai uşor dacă educarea despărţirii se începe cu un joc, de exemplu „cucu-bau”, părintele trebuie să continue să vorbească după ce a plecat într-o cameră apropiată, astfel copilul va învăţa că părintele este aproape şi că va reveni. Un copil care are anumite obiecte de care s-a ataşat strâns (jucărie, suzetă, biberon, etc.) este mai uşor de alinat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ănătos face primii paşi la această vârstă, susţinut de două mânuţe, apoi de una înainte de a porni singur. Chiar dacă nu stăpâneşte mersul în două picioare el devine mai îndemânatic la mersul de-a buşilea încercând să descopere cât mai multe lucruri în jurul lui. Fetiţele merg mai repede şi vorbesc mai repede, mai ales cele hrănite natural pot merge de la 9-10 lun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stul de energic şi se mişcă dintr-un loc în altul, aruncă obiectele, dărâmă şi împinge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t de toate obiectele casnice, pe care le preferă juc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el nu doar se joacă ci şi învaţă multe noţiuni. Le place să bage obiecte mai mici în obiecte mai mari, să închidă cutii şi să le deschidă, învaţă diferite lucruri, diferenţa dintre cald şi rece, gol şi plin. Mereu trebuie să existe ceva interesant pentru a le ocupa timpul şi a-i învăţa. Îi interesează toate obiectele din casă, care trebuie să li se arate să li se explice câteva vorbe despre ele, după care obiectul se va pune la loc, iar copilul nu-l va mai solicita. Tot ce nu i se dă să studieze şi nu i se arată îndeaproape va rămâne o curiozitate permanentă pentru copil, curiozitate pe care şi-o va satisface cu prima ocazie când poate să aibă acces la acel obiect şi îl va lu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învaţă legătura dintre cuvinte şi acţiuni, pentru acest lucru se recomandă ca vorbirea părinţilor să fie însoţită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pabil să-şi folosească mâinile, se poate juca de-a „vine cioara” sau baterea din palm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nvăţat numărarea (pe degete) sau obiec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fie învăţat să identifice anumite părţi ale corpului său, oricum pentru copil privirea şi analizarea sa în oglindă este un luc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ulţi dintre copii învaţă să vorbească în această perioadă, adulţii trebuie să folosească un limbaj corect atunci când i se adresează, este important acest lucru pentru că părintele rămâne în continuare un model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ste o plăcere să asculte poveşti, să se uite împreună cu persoana care are grijă de el la cărţi colorate, se recomandă vorbirea clară şi explicarea imaginilor întâlnite în cărţi, mai târziu copilul se va întoarce la ele şi le va priv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opii au o atracţie deosebită faţă de muzică, unii dintre ei chiar dansează la auzul ei, deşi nu i-a învăţat nimeni. O muzică liniştită înainte de culcare îl va face pe copil să adoarm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mare parte a sugarilor sunt foarte încântaţi de tot ce-şi modifică forma (cocă, nisip, plastilină). Persoanele care au grijă de copil trebuie să fie foarte atente la activitatea lui şi mai ales când acesta se joacă în nisip, pentru că nisipul poate intra în nas, urechi, gură, vagin, rect, plici, provocând iritaţii. Uneori nisipul poate fi contaminat cu fecale animale sau să conţină az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opiilor la această vârstă au o dorinţă furibundă de a explora totul în jur, îşi bagă nasul în fiecare colţişor, degetele în despărţiturile dintre mobile, trag de toate lucrurile care nu sunt fixate în cuie, le place să arunce obiecte în veceu şi să se uite cum plutesc, să verifice conţinutul coşului de gunoi, într-un cuvânt nimic nu rămân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ăsa sugarul să se joace trebuie înlăturate toate obiectele periculoase de pe terenul de joc. Toate substanţele chimice (cosmetice, medicamente, detergenţi, etc.), se ţin cât mai departe de accesul copilului, se recomandă un dulap cu lacăt. Prizele se lipesc cu leucoplast sau se pun apărătoare de prize ca să nu bage degetele în ele. Toate obiectele ascuţite, tăioase, sau mici se pun într-un loc inaccesibil s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la această vârstă să se insiste la educarea copilului. El deja înţelege semnificaţia cuvântului „NU”, părinţii pot să-i explice în cuvinte simple care este pericolul „arde”, „doare” şi să-i distragă atenţia cu o al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ul deja poate să-şi exprime o parte din dorinţe (de a fi luat în braţe, mişcarea capului pentru a spune „nu”, sau mişcarea mâinilor pentru a-şi lu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să i se vorbească cât mai mult, să fie întrebat ce vrea, să i se dea libertatea de a alege ce vrea din anumite lucruri, să i se acorde atenţie şi să fie ascultat (chiar dacă nu se înţelege ce spune el, nu e cazul să fie dez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oada când poate fi începută disciplina, stabilirea limitelor pe care ar trebui să le cunoască. Un copil trebuie învăţat ce este rău şi ce este bine, să se protejeze şi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traindicată pedeapsa fizică, totul se poate face uşor prin dezaprobarea, privirea strictă a părinţilor şi explicarea greşelii. Pentru o eficacitate mai mare se recomandă ca persoana care îngrijeşte să laude copilul cât mai des când acesta face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rea eficientă nu este nici cea extrem de rigidă, dar nici total permisivă. Stricteţea excesivă formează copii foarte ascultători de părinţi, dar când scapă de sub supravegherea lor sunt total necontrolabili. Iar în cazul unei îngăduinţe totale din partea părinţilor copiii cresc incapabili să facă faţă lumii reale, sunt deseori egoişti, violenţi, gata de ceartă şi inadaptabili. Este important să existe un echilibru între severitate şi îngăduinţă. Toţi membrii familiei să adopte aceeaşi atitudine, să încerce să nu fie discordanţi în comportament şi atitudini, pentru că pot dezechilibra copilul care nu va mai şti ce să creadă şi îi va şantaja pe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siho-motorie a fiecărui copil ţine foarte mult de vârsta de gestaţie la care s-a născut copilul de aceea un prematur foarte mic care s-a născut la 28-30 de săptămâni nu poate fi comparat până la 1 an cu un copil născut la termen, respectiv 39-40 săptămâni. Totdeauna vârsta copilului până la un an se corectează în funcţie de vârsta de gestaţie. Un copil născut la 30 de săptămâni va avea un an la vârsta de un an şi 12 săptămâni cu care s-a născut mai devreme (un an şi 3 luni). Toată dezvoltarea lui fizică şi psihomotorie va fi întârziată cu 3 luni. Unii copii recuperează total întârzierile până la 3 ani, iar unii prematuri vorbesc incorect până aproape de vârsta şcolară având nevoie de un logoped şi eventual de un neuropsihiatru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zvoltarea fizică şi psihomotorie a sugarului şi copil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îşi are ritmul propriu de dezvoltare, nu există un progres continuu şi nu toţi copiii trec prin toate procesele de dezvoltare psihomotorie. În dezvoltarea copilului sunt implicaţi multipli factori ca cei genetici, factori constituţionali, factori afectivi sau morbizi (stres, boal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ioadă din dezvoltarea copilului aduce ceva nou: zâmbeşte, gângureşte, stă pe burtă, ridică capul, se rostogoleşte, se târăşte, stă în şezut, se ridică, merge, spune silab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tmul de atingere a acestor abilităţi nu sunt exact ca la carte, nu este un semn de mare îngrijorare, important este să nu întârzie foarte mult apariţia lor, situaţie în care este necesară consultaţia cu un medic specialist. Excepţie fac prem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medicul să aprecieze această dezvoltare în funcţie de situaţia individuală a fiecărui copil, vârstă de gestaţie şi starea lui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în greutate a s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rimestru copilul poate creşte în medie 750 g/lună. În trimestrul doi poate creşte în medie 500 g/lună. În trimestrul trei poate creşte în medie 250 g/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are ritmul său propriu de creştere, unii sugari alimentaţi la sân pot creşte 1 500-2 000 g/lună. Totdeauna trebuie să ne raportăm şi la talia şi greutatea părinţilor, când aceştia sunt mari genetic, copiii au un ritm de creştere mai mare, iar când familia are dimensiuni mai mici ne aşteptăm ca acest copil să aibă un ritm de creştere mai redus fără a fi patologic. Dezvoltarea fizică trebuie să fie armonioasă adică să fie proporţională talia cu greutatea adică pot exista copii mai scunzi cu greutate mai mică şi care să nu fie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în lungime a sugarului se va face în fiecare lună cu câte 4-3-3-2-1-1-1-1-1-1-1-1 cm. În primul an copilul va creşte în lungime cu aproximativ 22-2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a anterioară are la naştere cel mai frecvent dimensiunea de 2/5 cm şi se micşorează continuu odată cu creşterea, pentru a se închide în jur de 18 luni. Este bine de ştiut că trebuie să măsurăm lunar perimetrul cranian comparativ cu cel toracic, diferenţa dintre ele în plus sau în minus nu trebuie să depăşească 2-3 cm. Dimensiunile fontanelei sunt mai puţin importante deoarece capul copilului creşte prin suturi nu prin fontanelă. Atâta timp cât craniul este deschis creierul creşte. Dacă acesta se osifică prea devreme şi perimetrul cranian rămâne în urmă trebuie consultat de urgenţă medicul pediatru şi neu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a posterioară poate să fie închisă la naştere sau, dacă există, se va închide în primele 3-4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ţia de lapte este reprezentată de 20 de dinţi, ordinea şi vârsta apariţiei lor este caracteristică fiecărui copil în parte, nu există o regulă. În cea mai mare parte primii dinţi apar între 5 şi 9 luni, iar orientativ ordinea apariţiei lor este: incisivii mediani inferiori (2) la 6-8 luni incisivii mediani superiori (2) la 8-10 luni incisivii laterali (4) la 10-12 luni dentiţia continuă să se completeze până la 2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le de apreciere a dezvoltării psihomotorii la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naştere fiecare copil este diferit de ceilalţi nu doar psihic ci şi ca temperament. Unii copii plâng foarte tare, se agită, alţii nu scot decât mici sunete, unii privesc mult, alţii mai puţin. Aceste reacţii se modifică în timp pe măsura dezvoltăr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impului ei o petrec în somn şi în repaus, dar sunt destul de receptivi la vederea părinţilor, prezenţa şi la contact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care stă copilul în pătuţ este cea de flexie, adică are mâinile şi picioarele uşor îndoite, este uşor rigid, dar îşi mişcă mâinile şi picioarele. Nou-născuţii se mişcă mai tot timpul, dacă nu fac acest lucru ceva nu este în regulă. Mâinile sunt strânse şi nu apucă cu ele, dar devin active la atingerea lor. Poate să-şi ridice capul pentru câteva secunde şi îl poate întoarce de pe o parte pe alta. Nou-născuţii în prima lună îşi păstrează poziţia în flexie pe care au avut-o în viaţa intrauterină, de aceea pentru a nu avea reacţii exagerate este bine să fie culcaţi pe burtică ca să aibă puncte de sprijin pe mânuţe şi picioruşele care stau strânse sub el. În acest fel el se simte în siguranţă, nu are mişcări dezordonate (paroxistice) şi este mai liniştit. Păstrarea acestei poziţii după o lună ridică probleme legate de imaturitate cerebrală şi trebuie consultat doctorul, dacă acest copil nu a fost prematur. Nou născuţii au o mulţime de reflexe specifice vârstei, dintre care reflexul Morro (reflex de îmbrăţişare), reflexul de agăţare, şi mersul automat (copilul susţinut de la subraţ merge singur). Toate aceste reflexe trebuie să dispară până în 6 luni, altfel ridică probleme de imaturitate sau suferinţă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ţii văd şi aud, chiar dacă nu creează o astfel de impresie, ei au reacţii exagerate (tresare, clipeşte) la diferiţi stimuli (zgomot, voci, lumină puternică). Se liniştesc la ascultarea unei muzici liniştite, la vocea mamei sau când sunt luaţ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ul la această vârstă este în stare să-şi ţină pentru puţin timp capul, să urmărească cu privirea anumite obiec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noaşte mama. Poate fixa cu privirea feţele persoanelor din jurul său şi le poa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ocupat de ce se întâmplă în jur, îi place muzica, sunetul clopoţeilor sau a jucăriilor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nu mai sunt atât de îndoite, pumnii încă îi are strânşi, dar atunci când i se dă un deget el îl va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a doua începe să gângurească (între 6 şi 8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dacă este susţinut de axile (aceasta nu este un început al mersului, ci este unul din reflexele arhaice ale nou-nă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ţine bine capul. Explorează totul în jur cu privirea, cercetează cu ochii în direcţia din care vine sunetul, reacţionează la zgomotele stridente sau familiale (telefon, vo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ace înţeles asociază ţipetele cu mişcările mâinilor şi picioarelor. Este în stare să facă mişcări de ped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peră mâinile, pe care le poate ţine desfăcute, este în stare să prindă un obiect şi să-l ţină voluntar în mână pentru câteva secunde, încearcă să ducă jucări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feţele şi vocile familiale şi apreciază mult prezenţa lor lângă el. Este foarte interesat de vorbire, gângureşte şi zâmbeşte când cineva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burtă pentru puţin timp el stă pe braţe şi poate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patru luni aşezat pe spate poate să-şi ridice capul şi puţin din trunchi, îşi susţine foarte bine capul când este luat în braţe, stă în funduleţ pentru puţin timp dacă este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tare să întindă mâna şi să prindă jucăriile în ambele mâini, le poate agita, ştie să le ducă la gură, sau să le scap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âteva reacţii de apărare şi retragere şi poate să-şi ia o foai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limba lui, gângureşte, se bucură, îi place să se audă vorbind. La această vârstă cunoaşte aproape toate sunetele din vorbirea umană. Îi mai place să chiţăie, să ţipe, să râdă în hohote, să tuşească pentru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plânsul voluntar pe care îl foloseşte când se plictiseşte şi vrea să fie distrat. Până la această vârstă părinţii trebuie să recunoască la propriul copil diferitele tipuri de plâns: de foame, de durere, de plictiseală, de obose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privirea încrucişată pe care o avea iniţial, el învaţă acum că obiectele au trei dimensiuni şi îşi dezvoltă înţelegerea de profunzime. Preferă obiect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mai sociabil, răspunde unui zâmbet cu zâmbet, îi place să fie cu persoane din familie, ascultă muzică, întoarce capul la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ul la cinci luni îşi poate ţine foarte bine capul, corpul rămâne în ax vertical, împinge din picioare când este ţinut de sub axile. Îi place să fie gâd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ingur de pe burtă pe spate, stă pe burtică şi îşi ridică pieptul şi o parte din abdomen. Îşi întinde gâtul ca să vadă. Stă mai mult în şezut dacă este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plorarea mâinilor trece la examinarea picioarelor pe care şi le aduce la gură şi le suge (5-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mult mai bine personalitatea sugarului, el se manifestă din plin prin stări de bucurie, supărare şi plictiseală. Îi place să fie lângă oameni şi să i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obiectele care i se oferă, urmăreşte cu privirea obiectele din jur până ce dispar şi aşteaptă re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bucura când vede mâncarea dar mai mult pentru plăcerea de a le duce la gură nu pentru a le consuma, râde tar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eşte mama de tată, persoanele străine de c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ureşte, vocalizează legând sunetele, combină vocalele cu consoanele („ma-ma”, „ba-b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este destul de dificilă pentru că acum încep să-i apară dinţii, sugarul poate fi mai plângăcios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oate sta în funduleţ mult mai mult, el poate fi sprijinit de perne sau poate singur să se sprijin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e pe burtă pe spat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obiectele voluntar cu trei degete şi le duce la gură. De multe ori la prinderea unei jucării participă tot corpul, mai întâi o fixează cu privirea apoi deschide şi închide pumnii de parcă ar vrea să o prindă, după aceasta face mişcări de supt de parcă ar gusta-o, îşi mişcă braţele şi încearcă să se apropie de ea, după ce a prins jucăria tresare cu tot corpul şi ţipă, se agită şi strânge în mână jucăria, dacă îi scapă începe să plângă şi încearcă să o pr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teamă faţă de străini, faţă de persoane îmbrăcate cu blănuri închise la culoare sau căciuli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da seama de starea părinţilor după intonaţia care o au, dacă sunt nervoşi începe şi el să plângă, dar dacă au o voce vioaie va râde şi copilul. Copilul preia toate stările de nervi ale adulţilor, devine suspicios, agitat şi chiar plângăcios. El studiază figurile părinţilor după care dacă aceştia sunt nervoşi, copilul devine trist şi începe să plângă fără motiv. De aceea este foarte important ca înainte de a intra în camera copilului să lăsăm toate grijile şi necazurile dincolo de uşă şi să încercăm să intrăm la copil cu o figură veselă, pozitivă,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onunţa primele sale cuvinte, pe care le va repeta în continuu pe diferite tonalităţi, se recomandă ca vorbirea adulţilor să fie însoţită de gesturi, să-i arate despre ce sau cine se vorbeşte şi să-l lase să-i imite sau să arate cu degetul la persoana sau obiectul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se ui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ent când se vorbeş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ta în scăunelul lui specia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7 ş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majoritatea sugarilor pot să stea în şezut nesus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ţi de axile sau sprijinit de mobilă poate sta puţi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luni încearcă să se târască viguros, se rostogoleşte, sare activ şi îşi poate suporta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rinde un biscuit şi să-l duc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rece un obiect dintr-o mână în alta şi să ciocănească cu el de masă. Aruncă jucăriile pe jos, le urmăresc traiectul şi zgomotul pe care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întindă mâinile ca să li se dea o jucărie sau să fie luaţ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prindă obiectele mici cu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mănânce singuri, chiar dacă se murdăresc, lor le face plăcere simplul proces, pot să bea din cană, mai ales din cea cu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înţeleagă limbajul, iar pentru a le uşura vorbirea este bine ca vorbele adulţilor să fie însoţite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mult mai sensibili la schimbări şi noutăţi, dezvoltă ataşamente faţă de diferite obiecte (jucării, suzete, bib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şi admire chipul în oglindă şi să-l studieze, pentru el prezintă interes şi alte persoane care s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9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ul la această vârstă se ridică în picioare şi face paşi laterali în pat, dar nu reuşeşte să stea singur ne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mbla în patru labe prin casă, va explora tot ce-i stă în cale, aşa că este bine să fie înlăturate toate pericolele d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şezut şi se poate cul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uvinte de genul „Unde este mama? Unde es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ează când i se interzice ceva („nu ai voie”), sau când este aprobat („bravo”,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localizeze zgomotele fine cum sunt foşnitul unei hârtii, şuiera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ează când este apelat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mişcări cerute („dă mâna”, „dă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obiectele ascunse, încearcă să recupereze obiectul căzut, izbeşte două obiec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primele cuvinte de exemplu: „mama”, „tata”, „dada”, fără să le înţeleag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11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luni stă singur în picioare câteva minute, apoi se aşează fără să s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susţinut de ambele mâini, poate merge susţinut de mobilă sau de ţarc. Copilul îşi utilizează capacităţile pentru a-şi lărgi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bună memorie vizuală şi de multe ori remarcă lucrurile care le scapă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asionează jocul de-a v-aţi ascunselea, începe să conştientizeze noţiunile de „acolo”, „mai aproape” şi cu o mare bucurie vede părinţii 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e să dorească să imit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ştie câteva cuvinte cu semnificaţie şi să zică „pa” cu mânuţa, încearcă să folosească cuvinte pe care le-a auzit, şi chiar dacă nu sună aşa cum ar fi trebuit ele au aceeaşi semnificaţie de exemplu „păpuşa” în limbajul lui ar putea fi doar „pa”. Înţelege multe cuvinte din vorbirea uzuală (de exemplu: mama, lapte, maşină, păpuşă), chiar şi fraze (tata a plecat, hai să mâncă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categoric persoane care nu-i fac pe plac şi acceptă cu bucurie pe cei care îi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comenzi, dă un obiect sau îl reţ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dacă i se ia jucăria şi o cere prin gestu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preferate sunt obiectele casnice, iar părinţii trebuie să fie foarte atenţi la ce se află în zona de acces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încep să vorbească mai târziu, aceasta nu ar trebui să fie o îngrijorare pentru părinţi, ei trebuie să înţeleagă că fiecare copil are programul şi ritmul său propriu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c (antepreşcolar, de la 1 la 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ritmul de creştere este mai mic, atât pentru creşterea în greutate cât şi pentru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a creşte în greutate aproximativ 2,5-3 kg pe an şi în lungime cu 10-12 cm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un copil trebuie să aibă aproximativ 12 kg şi 82 cm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se definitivează erupţia dentară, aproape de vârsta de doi ani copilul va avea 14-16 dinţi, iar la doi ani şi jumătate dentiţia de lapte trebuie să fie completă (20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să-şi controleze voluntar sfincterele adică va şti când face pipi sau caca şi va trebui să ceară singur oliţa. Purtarea scutecelor de unică folosinţă peste vârsta de 2 ani şi 2 ani şi jumătate inhibă reflexele naturale ale copilului şi conştientizarea necesităţilor fiziologice, ei considerând că este foarte normal să faci pipi şi caca în scu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viaţă copilul este capabil să folosească cuvinte de adresabilitate simple: mama, tata, papa. Ei sesizează multe situaţii din jurul lor, ştiu să arate părţile corpului, obiecte din cameră, diferenţiază după nume persoane din jur şi execută mic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trei ani de viaţă copiii fac progrese în învăţarea vorbirii şi elaborarea propoziţiilor, la început din 2-3 cuvinte, urmând să-şi îmbogăţească zilnic vocab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14 luni copiii sunt în stare ca din poziţia verticală, sprijinindu-se cu o mână să se aplece pentru a ridica cu cealaltă mână o jucărie, fără să-şi piardă echilibrul. La 15 luni ridică un obiect fără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24 de luni poate prinde mingea cu mâna şi poate să o rostogoleasc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m ajutor în diverse situaţii de boală şi traume (febră, diaree, convuls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ugarul cât şi copilul mai mare pot prezenta diferite îmbolnăviri în mare parte datorită imaturităţii sistemului imunitar la copilul mic (în special la cei alimentaţi cu lapte praf care nu-şi iau anticorpii specifici din laptele de mamă), dar şi din cauza epidemiilor sau a accidentelor. O mare parte dintre sugari pot avea destul de des răceli, infecţii la nivelul urechilor, tuse, nas înfundat, diaree sau constipaţie, eritem fesier, etc. În cea mai mare parte ele pot fi tratate acasă la indicaţiile medicul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ştie că răcelile repetate la un copil mic sunt destul de periculoase, cel mai frecvent ele nu au simptomele corespunzătoare gravităţii bolii, uneori au mai multe semne generale de boală; inapetenţa, somnolenţa, agitaţie +/- febră. Semnele de localizare sunt mai puţine şi mai puţin specifice. Pe de altă parte ei nu pot spune unde-i doare. În plus că la această vârstă răcelile, chiar dacă au fost uşoare, dar repetate, influenţează negativ creşterea, auzul, vorbirea,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prezenta o serie de simptome şi câteva metode de tratament de urgenţă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menţionăm că temperatura copilului variază în funcţie de: momentul zilei, activităţile copilului, temperatura din mediu, vârstă, locul unde este măsurată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temperaturii se poate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ul de sticlă cu mercur (este rotunjit la capete, cu un vârf rotunjit, măsurarea temperaturi cu el decurge destul de greu, se poate sparge provocând leziuni dacă nu este mânu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ul electronic (este destul de exact, are la baza construcţiei sale un senzor termic, se poate măsura cu el temperatura axilar, intrarectal, oral, este destul de rapid aproximativ 30-6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ul infraroşu (este exact şi rapid, măsoară radiaţia termică de la nivelul urechii sau ax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u-plăcuţă (este sub formă de bandă care se pune pe frunte, sau ca suzetă, este rapid, dar nu foarte exact, valoarea temperaturii este ori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măsurare 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mele sau persoanele care îngrijesc copilul pot simţi temperatura mai ridicată prin atingerea cu mâna sau buzele a abdomenului superior, sau a frunţii, mai exact pe ceafă. De multe ori febra este însoţită şi de alte semne clinice destul de evidente ca înroşirea obrajilor, respiraţii mai dese şi calde, transpiraţie, bătăi mai rapide ale inimii, insomnii, lipsa apetitului, iritabilitate,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ul mic este de preferat măsurarea temperaturii intrarectal (pentru a evita anumite accidente ca spargerea termometrului sau perforarea rectului se recomandă demonstrarea şi instruirea persoanei care urmează să facă această manevră), măsurarea orală sau axilară a temperaturii la un copil până la 5 ani este mai puţin exactă decât cea rec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în România este folosit termometrul cu mercur, măsurarea temperaturii intrarectale cu el se f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ul se scutură până când mercurul scade sub 36°C şi se unge cu o cremă pentru a deschide anus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rebuie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oate fi aşezat peste genunchii mamei, cu faţa în jos, sau pe spate cu picioarele ridicare (ele trebuie susţinute de gleznă), sau lateral cu genunchii îndoiţi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roduce cu grijă şi uşor termometrul în anus, la aproximativ 2 cm, nu mai mult, pentru a evita lezarea r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ele copilului trebuie apropiate pentru a fixa şi a stabiliza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nţine termometrul timp de 2 minute după care se citeşte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Indiferent de poziţia copilului, el nu se lasă nici un moment singur când are termometrul în 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temperaturii axilare, se practică la copii mai mari de 2 ani (este mai puţin exactă, cel mai frecvent arată o temperatură mai joasă decât cea rectală), ea se f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la (subsuoara) copilului trebuie să fi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termometrului se aşează în ax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ipeşte cotul copilului pe piept şi se ţine aşa timp de 5-7 minute, în caz de citire mai rapidă a termometrului este posibil ca temperatura să fie mai mică decât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temperaturii orale se poate face la copiii mai mari de 5 ani, cu 10 minute înainte de a se măsura temperatura el nu trebuie să bea lichide calde s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undă bine nasul (da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ul se aşează la o latură a limbii, nu pe centru, el trebuie fixat cu buzele şi cu degetele, sub nici o formă cu dinţii pentru că se poat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opilului trebuie să fie închisă, el trebuie să respir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timp de 3 minute, după care se citesc valorile de pe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ale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 cunoască că temperatura copiilor variază în mod normal, fiecare copil are temperatura lui proprie, alţi factori care o influenţeaz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zilei (dimineaţa temperatura este mai mică dec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copilului (nou-născuţii şi sugarii au o temperatură mai ridicată decât copi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copilului (temperatura este mai mare după ce copilul a practicat anumite activităţ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a fost măsurată temperatura (cea axilară va fi mereu mai mică decât cea orală sau rec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emperatura rectală la un sugar este de 36,8 – 38°C, este bine ca persoana care îngrijeşte copilul să ştie temperatura normală a lui, pentru a face o diferenţă în caz de boală, măsurarea ei se face în moment de plină sănătate a copilului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trei ani limita superioară a temperaturii este 38°C intrarectal, iar peste trei ani limita normală este 37,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important ca aceste valori ale temperaturii normale să fie cunoscute, pentru că temperatura la copil este diferită de cea a adulţilor, şi că temperatura de 37°C nu înseamnă febră (aşa cum este considerată de mulţi oameni) şi nu necesită tratament. Putem vorbi despre febră uşoară cânt temperatura este de 38,9°C, febră moderată la 38,9-40°C şi febră ridicată la peste 40°C (hiperte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la cunoştinţă că febra nu este o boală ci o reacţie a organismului împotriva unei infecţii, ea nu ajută copilul să scape de boală, iar scăderea febrei NU se face prin administrare de antibiotice (ele sunt pentru tratarea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ebrei poate fi o consecinţă a unei infecţii cu virusuri, bacterii sau ciuperci. Antibioticele sunt recomandate de medic numai în infecţiile bacteriene şi există antibiotice specifice pentru anumite infecţii. Nu orice antibiotic merge la orice infecţie. În infecţiile virale, antibioticele nu au nici un efect, boala merge mai departe iar febra scade când organismul învinge infecţia. În suprainfecţiile cu ciuperci (micoze) antibioticele agravează situaţia, de aceea automedicaţia „după ureche” este foarte periculoasă şi contraindicată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febrei de multe ori nu este în concordanţă cu gravitatea infecţiei, există boli virale minore care dau o febră mare (40 – 40.5°C). Iar uneori organismul copiilor poate reacţiona diferit la aceeaşi infecţie, unii fac febră mare alţii sunt doar puţin căl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ă vârsta copilului la apariţia febrei, la un sugar mai mic de două luni situaţia este mai îngrijorătoare decât la un copil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aloarea de 41°C febra nu poate leza copilul, mai importante sunt simptomele care o însoţesc. Este foarte bine să nu lăsăm copilul să facă temperatură peste 38°C, deoarece există riscul de apariţie a convulsiilor la copilul sub 3 ani. Fiecare copil are pragul său de risc, nu toţi copiii fac convulsii, dar nu putem şti niciodată care dintre ei va fac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bra a apărut brusc, fără nici un semn înainte de aceasta de deteriorare a stării copilului, cel mai probabil că infecţia este de origine virală. Este mai grav când temperatura creşte treptat iar copilul are o stare generală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important cum se simte copilul decât valorile febrei, iar răspunsul febrei la antitermice nu este un indicator al gravităţii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febră mai mare de 41°C este destul de gravă putând avea consecinţe nedorite, în astfel de cazuri se recomandă apelarea imediată a unui medic specialist, dar după scădere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in camera copilului trebuie să fie în jur de 20-22°C, iar copilul îmbrăcat sumar, doar în caz de frisoane se pune o păturică pest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rpul copilului poate fi şters cu un prosop umed mai ales pe zonele care au vase mari de sânge (abdomen, faţă, axilar, inghinal, mâini, picioare), astfel prin suprafaţa umedă sângele de la suprafaţă se va răci mai repede pe măsură ce se evaporă apa, manevra poate fi repetată la 20-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ările cu apă călduţă + apă la temperatura camerei sunt şi ele o metodă eficientă de scădere a febrei, copilul se înfaşă într-un scutec care a fost înmuiat într-o apă de 29-30°C şi apoi stors bine, peste care se înfaşă cu un prosop uscat şi se ţine strâns în braţe 20 de min, ţinându-i în acelaşi timp o compresă re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ecomandă baia cu apa răcită progresiv. Copilul se bagă în cădiţă sau sub duş pentru câteva minute, temperatura iniţială a apei trebuie să fie în jur de 38-39°C şi se scade progresiv până la 3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traindicată frecarea sau împachetarea copilului în cârpe cu alcool sau ţuică, existând riscul de absorbţie a alcoolului prin pielea subţire a copilului, ducând la îmbătarea acestuia şi chiar comă alcoolică care poat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ăderea febrei se folosesc preparate cu paracetamol şi ibuprofen (aşa cum sunt Panadol Baby, Nurofenul, Novocalmin, etc.) sub formă de sirop, supozitoare sau la copilul mai mare se pot da chiar pastile dacă le primeşte, dozele se dau conform vârstei şi greutăţii copilului, ele sunt indicate pe prospectul de la fiecare preparat (cutiile cu sirop au şi dozatoare corespunzătoare). Până la 3 ani, la febră foarte mare peste 38.5°C, copiii pot să facă convulsii dacă nu este scăzută febra imediat, astfel că se recomandă cel puţin în timpul nopţii când părinţii pot să adoarmă să fie administrată înainte de culcare o doză corespunzătoare de Diazepam (Desitin) sub formă de clismă pentru prevenirea convulsiilor. Cantitatea de diazepam este recomandată de medic şi este direct proporţională cu greuta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febril NU i se dă aspirină, deoarece poate fi asociată cu „Sindromul Reye” (inflamaţie gravă a creierului şi ficatului), de asemenea are diferite efecte secundare ca tulburări de stomac, reacţii alergice şi sângerăr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cazurilor după administrarea de paracetamol febra scade aproximativ în jumătate de oră, dacă acest lucru nu s-a întâmplat, sau a revenit, doza poate fi repetată la 4-6 ore, este important să nu se depăşească 5 doze p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reţină că un copil bolnav nu are poftă de mâncare şi nu este cazul să insiste, trebuie să lase copilul să mănânce atât cât vrea. Cel mai important lucru acum este ca el să se hidrateze bine, să bea lichide, în cantităţi mici dar des (lapte de sân, lapte praf, ceaiuri, sucuri de fructe, etc.), mâncarea solidă poate consta în ceva uşor de digerat (iaurt, orez, biscuiţi, sup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 la sugarii febrili NU se întrerupe alăptarea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bolnavi pot să refuze orice aliment, dar niciodată nu vor refuza sânul mamei, care este cel mai bun lichid de hid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românească de a îmbrăca cât mai bine copilul de multe ori are consecinţe nu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ugarului poate creşte atunci când are foarte multe haine pe el şi este agitat, se recomandă dezbrăcarea copilului şi plasarea lui într-un loc mai răcoros, febra va scădea în 15-30 minute. Alte cauze care provoacă şocul termic la copil sunt expunerea prelungită la soare, sau staţionarea într-o încăpere prea încălzită (peste 30°C), sau bai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lul a fost expus la astfel de factori şi are simptome de boală se recomandă mutarea imediată a lui într-un loc răcoros şi ventilat, comprese cu apă rece la câte o extremitate pe rând şi pe frunte, care reduc edemul cerebral evitând convulsiile şi văr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au în astfel de cazuri medicamente şi nici nu se fac frecţii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area copilului este gravă (vărsături, leşin, febră foarte mare, etc.) este nevoie de ajutor medica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în care este obligatoriu consul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de orice vârstă cu febră mai mare de 4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febrei este mai mare de 24 de ore fără o cauză clar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avut convulsii în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persistă după administrarea repetată de medicamente antipi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o gripă sau o răceală febra persistă, este posibil ca infecţia să se fi extins la nivelul urechii sau a fari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geme sau suspină, plânge la atingere sau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ă bine chiar dacă i-a fost curăţat bin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şi poate îndoi capul sp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înghiţi, nu tolerează lichid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generală alterată, cu pielea palidă sau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în continuu şi nu poate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are de somnolenţă excesivă sau ar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ă mai mare stări de delir (este înspăimântat, vorbeşte ciudat, vede obiect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cţionează, este moale, sau dacă febra este însoţită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rin creşterea rapidă a temperaturii corpului, ele nu reflectă valorile febrei. Sunt mai frecvente la anumite familii, dar factorul cel mai important de apariţie a lor este imaturitatea creierului, pe măsură ce creierul creşte dispar şi convulsiile. Durata lor este în jur de 5 minute, de cele mai multe ori apar doar o singură dată. Trebuie diferenţiate de mişcările spastice din somn. Există o predispoziţie familială pentru convulsii. Dacă unul din părinţi a avut convulsii în copilărie, riscul pentru copil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prin rigiditatea corpului (înţepenire), ochii se dau pe spate, mâinile şi picioarele tremură, copilul se învineţeşte, respiraţia pare că se opreşte, face spume la gură, poate avea loc relaxare sfincteriană (copilul urinează şi eliberează materii fecale), copilul nu răspunde la stimulii din exterior şi nu-şi dă seama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copilul se aşează pe o suprafaţă moale, pentru ca să nu se înece cu saliva se întoarce copilul pe o parte, sau cu faţa în jos, cu gâtul întins, se scoate cu un deget tot ce se află în gura copilului (mâncare, suzetă), îmbrăcămintea strânsă trebuie desfăcută şi se notează durata convulsiilor. Trebuie să avem grijă ca sugarul să nu-şi înghită limba sau să-şi muşte limba, de aceea se ţine degetul mare şi arătătorul între maxilare introducând obrajii sp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ă scăderea cât mai rapidă a temperaturii cu paracetamol şi comprese ude, este contraindicată aşezarea copilului în cada cu apă pentru că la o nouă convulsie se poate sufoca. În general mamele copiilor mai mici de 3 ani, care au risc pentru convulsii trebuie să fie instruite cum să scadă temperatura sub 38.5°C, mai ales seara şi pe lângă aceasta să administreze intrarectal doza de Desitin recomandată de medic pentru vârsta şi greutatea copilului respectiv, pentru a preveni convulsiile. Dacă copilul a făcut convulsii după oprirea acestora şi scăderea temperaturii se apelează la medic pentru a se descoperi cauza febrei şi eventual a convulsiilor şi a se trata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plâns viguros, fără nici o cauză aparent, la un copil sănătos şi sătul. Originea colicilor nu se cunoaşte exact, s-a presupus că sunt datorate tehnicii proaste de alăptare care duc la acumularea de gaze, supraalimentarea, alergii la laptele de vacă sau la alimentele consumate de mamă (varză, fasole, cafea, cola, tutun, băuturi carbo-gazoase. Cel mai des colicile apar la un copil cu temperament sensibil, crizele sunt bruşte de multe ori la aceeaşi oră, durează câteva minute sau chiar ore, nu pot fi liniştite cu nimic, nici cu luarea copilului în braţe, se termină brusc, la fel cum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pariţiei lor este din primele trei săptămâni de viaţă şi pot să continue cel puţin trei luni, atingând intensitatea maximă la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ratament specific pentru colici, se pot face câteva lucruri pentru amelio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area tehnicii de alăptare în poziţie ridicată, sau copilul peste mamă şi să sugă alternativ fiecare sân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anumitor alimente din die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prompt la plâns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rea copilului în poziţie ridicată după masă ca să regurgitez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de ceai de chimen sau picături pentru colici (Saab Simplex, Espumisan)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rea patului în care doarme copilul la 40-45°C, pentru ca să poată regurgita şi să scoată aerul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şeza copilul cu burta pe o pungă cu apă caldă sau o pungă cu s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gerea atenţiei copilului c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rea abdomenului copilului în sensul acelor de ceasornic pentru a-l ajuta să scoată aerul acumulat, uneori după un astfel de masaj se flectează genunchii copilului pe burtă exercitând o presiune asupra ei şi se introduce în anus un termometru uns în prealabil cu glicerină, astfel va fi stimulată eliminarea scaunului copilului împreună cu gazele din intestin, făcând mişcări circulare apăsând uşor spre coc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licile nu sunt ceva grav, ele nu împiedică creşterea şi dezvoltarea copilului, ele dispar singure indiferent de tratamentul pe care îl aplicăm, partea proastă este că duc la disperarea părinţilor, este bine ca ei să fie destul de puternici şi înţelegători şi să-şi păstreze calmul. Dacă mama sau tatăl copilului are probleme digestive: colită, rectocolită, constipaţie sau diaree, copiii vor avea colici mai frecvente şi ma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eliminarea forţată a conţinutului gastric pe gură, iar uneori chiar şi pe nas. Nu trebuie confundată cu regurgitarea care este eliminarea înceată a unei cantităţi mici din conţinutul stomacului, este întâlnită mai des la sugari şi poate fi în acelaşi timp cu eructaţia (râgâiala), regurgitarea nu est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specificăm că în timpul vărsăturilor la sugarii alimentaţi cu lapte acesta are aspect grunjos, iar dacă copilul este alimentat cu alimente solide acestea arată parţial digerate, în cazul regurgitaţiilor aspectul alimentelor este ne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vărsăturilor de cele mai multe ori sunt foarte simple: stomac prea plin, viroze, intoleranţă sau sensibilitate la anumi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 vărsăturile pot fi determinate de cauze destul de grave cum sunt: septicemiile (infecţii în sânge), meningită (infecţii la nivelul creierului şi a măduvei spinării), perforaţii intestinale (vărsătura poate fi verde-maronie sau cu sânge, scaune mucoase sau cu sânge), intoxicaţii cu diferite substanţe sau boli metabolice (diabet d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ă cauză de vărsături mai ales în primele luni poate fi intoleranţa la laptele praf şi/sau gastroenterita (infecţie cu viruşi, mai rar cu bacterii sau paraziţi, a stomacului şi intestinului). Uneori vărsăturile se pot întâlni şi în cazul infecţiilor respiratorii (pneumonie), infecţii urinare, ale urechii, meningită sau chiar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până într-o lună vărsăturile puternice, în jet, la 15-30 minute după masă, apărute după un interval liber de 3 săptămâni şi care se repetă destul de frecvent, sunt un semn de stenoză pilorică şi este necesară consultarea unui medic specialist pentru a confirma sau infirma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rea cu un medic este obligator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ăturile au o durată mai mare de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pilul este mai mic de o lună şi varsă foarte frecvent eventual după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ăturile sunt însoţite de febră şi diaree (copilul mic alimentat exclusiv la sân face scaune moi, galbene, verzi, cu spumă, fără să fie diare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semne de deshidratare, adică plânge fără lacrimi, urinează mai puţin, gura este uscată, ochii sunt înfundaţi iar la copii mai mici fontanela este ma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omenul copilului este dilatat şi dureros mai mult de 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 convul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iritabil, nu răspunde bine la stimuli sau este somn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înghiţit un corp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vărsăturile se opresc de la sine timp de 6-24 de ore. Cel mai periculos lucru la un copil cu vărsături este deshidratarea, acest lucru implică necesitatea hidratării copilului pentru recuperarea lichidelor pierdute prin vă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venirea vărsăturilor este importantă păstrarea corespunzătoare a alimentelor, pregătirea lor corectă şi spălarea riguroasă pe mâini atât a persoanei care îngrijeşte cât şi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a vărsat se pune pe burtă sau pe o parte pentru a evita aspirarea conţinutului vărsăturii, dar cu capul mai ridicat de regulă se ridică planul patului la 40-45°, cu capu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tarea se face treptat, este bine ca în primele 1-2 ore să nu se dea nimic, apoi se introduc treptat lichidele. Copilul cu vărsături nu trebuie hrănit, stomacul lui are nevoie de o pauză, se recomandă doar lichidele pentru a evita deshidratarea, dar nici acestea nu se dau în cantităţi mari, se dau câte puţin dar destul de des. Sucurile de fructe sunt total contraindicate pentru că pot deranja şi mai tare stomacul, cu excepţia sucului de măr sau banană care sunt antidiareice. După 24 ore se poate reveni la alimentaţia normală. Se pot folosi soluţii de apă cu zahăr, miere, glucoză, fructoză în concentraţie de 5% (o linguriţă la 100 ml de apă, menţionând că o concentraţie mai mare de 5% poate funcţiona ca laxativ, crescând numărul de scaune) şi soluţii electrolitice cu sodiu, potasiu, magneziu şi bicarb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imentaţi la sân se lasă mai puţin timp să sugă pentru a evita umplerea excesivă a stomacului, se recomandă un supt la 1-2 ore, sau dacă a vărsat mai des copilul se pune la sân la 30 minute, la opt ore de la terminarea vărsăturilor se revine la orarul obişnuit de ală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boală copilul trebuie să se odihnească, astfel că un copil nu se trezeşte din somn pentru a-i da să bea, deoarece în somn stomacul se goleşte şi vărsăturile vor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curăţat şi schimbat după ce a vărsat, se schimbă inclusiv cearş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scaune moi, apoase, frecvente, însoţite de febră sau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i consistenţa scaunelor depinde foarte mult de vârsta şi alimentaţia copilului. Un nou-născut alimentat exclusiv la sân poate avea în jur de 10-12 scaune pe zi, după luna a doua şi a treia numărul de scaune se reduc la un scaun pe zi sau la două zile sau două scaune pe săptămână. La vârsta de doi ani se poate ajunge la două scaune pe zi, unii pot avea mai multe scaune dar în cantitate mai mică, totul depinde de dieta pe care o are fieca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moale nu înseamnă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diaree apariţia bruscă a unor scaune apoase, cu mucus sau fără, puroi sau sânge, într-un număr mare, însoţite sau nu de alte simptome ca febra sau văr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copil are stare generală bună, este activ şi are poftă de mâncare, nu are febră sau vărsături, dar are scaune frecvente apoase însoţite sau nu de mucus, dar fără sânge se vorbeşte despre diareea simplă. Dacă diareea se prelungeşte mai multe zile vor apărea semne de deshidratare, scădere în greutate şi alterarea stării copilului, în astfel de situaţii se poate vorbi despre diaree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diareea constă în lezarea mucoasei intestinale care duce la scăderea capacităţii de absorbţie a alimentelor şi pierderea uşoară a lichidelor. Unul dintre semnele de intoleranţă la laptele praf este constipaţia, urmând vărsăturile şi diareea care se poate croniciza, ducând la maldigestie şi mal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linice care însoţesc diareea sunt în mare parte cele de deshidrat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ează puţin, iar urina este de culoare închisă (de multe ori la sugarii mici nu se ştie sigur dacă a urinat sau nu din cauza scaunului apos, se urmăresc celelalte simptome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cântări obligatoriu scutecele murdare pentru a vedea cât a pierdut copilul timp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anela est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elasticităţii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olenţă sau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şi picioarele sunt ma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pţie cut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tem fe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dia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cauze sunt intoleranţa la anumite alimente, intoxicaţii alimentare (contaminare cu diferite bacterii de pe alimentele nespălate bine), alergii alimentare ca de exemplu la ou, lapte, anumite fruc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diareei sunt infecţiile virale, bacteriene sau cu paraziţi. Cel mai frecvent virus care dă diaree este rotavirusul, infecţia determinată de el este însoţită de obicei cu vărsături, febră şi iritabilitate. Dintre bacterii cele mai frecvente sunt diareile cauzate de Salmonela, E. Coli şi Campilobacterii. Dintre paraziţi este renumită Gi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areea poate fi o reacţie la anumite medicamente, cel mai frecvent antibioticele date pe gură, dar se poate datora şi excesului de laxative sau de vitamina C, apariţia de micoze (ciuperci) în tubul digestiv după distrugerea florei intestinale secundare tratamentului repetat cu antibiotice cu spectr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uze de apariţie a diareei sunt infecţiile localizate la un alt nivel decât cel gastric (respiratorii, ale urechii, urinare), de multe ori poate însoţi apariţi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iaree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La copiii alimentaţi exclusiv la sân şi cu diaree NU se întrerupe alăptarea! În primul rând se vor opri vărsăturile şi apoi vor fi hidrataţi cu lapt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tratamentului este prevenirea deshidratării, se creşte frecvenţa alăptării, chiar dacă ei varsă este important ca laptele să stea în stomac 10-20 minute, laptele de mamă este cel mai bine digerat şi absorbit de copil, nimic nu se poate compara cu el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garul este alimentat cu lapte praf se recomandă consultarea cu un medic specialist pentru recomandarea unei formule corespunzătoare de lapte praf care pot fi antidiareice, hipolactozate, hipoalergenice sau cu probiotice (bacili lactici), în funcţie de cauza dia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garul primeşte hrană diversificată se opreşte dieta normală în afară de laptele de mamă, alimentele se înlocuiesc cu soluţii de rehidratare. La 24-48 de ore se poate relua alimentarea obişnuită, se recomandă în special banana, pâinea prăjită, măr ras, orez, paste făinoase, iar la câteva zile se poate introduce brânza de vaci şi carnea. Cel mai bine tolerate după diaree sunt iaurturile şi orezul. Este important să se evite laptel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ligatorie consultarea medicului şi investigarea copilului în caz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mare de scaune (mai multe de 8) pe zi, sau dacă sunt cu puroi s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mănâncă şi nici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lerează lichidel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zente diferite semne de boală în special febra şi văr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rsăturile sunt cu sânge sau în zaţ de cafea, sau dacă au o culoa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e a icterului (culoare galbenă a tegumentelor şi a albulu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bdomenul destins şi sensibil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frecvent întâlnite în tratarea dia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rea alimentaţiei normale în prima zi de diaree, excepţie face lapte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unei diete hidrice mai mult de două zile, totuşi copilul trebuie să se alimenteze pentru a-şi reveni, iar o dietă doar cu lichide duce ea însăşi la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de băuturi îndulcite, zahărul în cantităţi mari agravează di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atarea cu apă simplă fără săruri, pentru a înlocui ce a pierdut copilul în timpul bolii, poate duce la convulsii şi chiar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rea copilului cu medicamente antidiareice fără avizul medicului (antibiotice, sulfami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a alăptării şi înlocuirea laptelui de mamă cu supă de morcovi sau alt aliment, specificăm încă o dată laptele de mamă este singurul aliment lichid pe care îl poate tolera copilul, el mai are şi efect terapeutic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ar încerca evitarea diferitor accidente este imposibil ca totul să fie prevăzut, iar odată cu dezvoltarea copilului creşte şi riscul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evitabile căzăturile la un copil care a început să meargă, dar se poate trece mai uşor peste aceste lucruri dacă în loc de îngrozirea părinţilor aceştia ar râde sau i-ar spune copilului cuvinte liniştitoare, plânsul trece mai repede prin aces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eziunilor superficiale care nu sângerează foarte mult, se recomandă îngrijirea plăgii prin spălarea ei cu apă şi săpun la început, apoi aplicarea unui dezinfectant (betadină, rivanol, etc.), după curăţarea rănii se pune un pansament steril, iar dacă leziunile sunt mici se poate aplica un leucop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ănilor profunde sau extinse prin tăiere sau înţepare, chiar dacă nu sângerează foarte tare, se acoperă cu o compresă sterilă şi se solicită examinarea şi tratarea de medic, momentul nu trebuie amânat pentru că plaga se poate infecta (uneori rana trebuie cusută). Atunci când sângerarea nu poate fi oprită prin compresiune, sau este lezat un vas de sânge, este importantă legarea strânsă a membrului cu un garou un pic mai sus de leziune (dacă nu există la îndemână garou se pot folosi alte lucruri gen curele, cordoane, faşă în locul lui) în aceste situaţii este importantă comprimarea vasului sanguin şi prevenirea pierderii excesiv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prin cădere (de la înălţime sau nu), sunt şi ele destul de frecvente. Trebuie să atragem atenţia la partea corpului care a avut impact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cap, în primul rând trebuie să vedem dacă se poate mişca copilul, prin căderi de la înălţimi mari se pot produce leziuni la nivelul coloanei cervicale (a gâtului) care necesită imobilizare înainte de venirea transportului specializat de urgenţă. Ulterior se examinează dacă este conştient copilul, dacă dă ochii peste cap sau are convulsii, copilul mai mare poate delira sau să nu recunoască persoane, poate să verse în jet sau să cadă în somn profund; acestea sunt semne de leziun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mpactului puternic la nivelul mâinilor sau picioarelor se pot produce fracturi, care ne obligă să imobilizăm membrul respectiv cu o atelă sau să-l fixăm pe o suprafaţă tare până la prezentarea la un spita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rucţie a căilor respiratorii cu obiec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căilor aeriene prin inhalare de corpi străini poate fi mortală. Simptomele pe care le are copilul depind de localizarea corpului străin şi dacă acesta a astupat parţial sau total căile respiratorii. Atunci când astuparea la nivelul traheei este parţială copilul poate să încerce să scoată corpul străin şi doreşte disperat să tragă aer, el se poate zbate, arată că se sufocă, ochii devin mari cu privire înspăimântată, gura este deschisă din care curge saliva, se învineţeşte şi leşină. În cazul obstrucţiei la nivelul laringelui copilul nu mai poate respira sau ţipa, dacă nu este înlăturat obiectul timp de 12 minute, copilul va intra în panică apoi va leşina, poate face convulsii din cauza lipse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eficientă este tuşirea sau icnirea, corpul străin poate fi eliminat, astfel că se recomandă părinţilor să nu intre în panică şi să stimuleze copilul să tuşească, dacă însă părintele se va panica copilul va face la fel şi situaţia se poate agrav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biectul inhalat nu se vede în gura copilului nu trebuie insistat să fie găsit cu degetul pentru că poate să fie băgat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au copilului lichide pentru că ele vor ocupa o mare parte a spaţiului necesar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jutarea copilului să elimine corpul străin sunt efectuate următoarele manevre timp în care se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 pe spate: copilul se aşează cu faţa în jos pe antebraţul mamei, capul trebuie să fie în jos, bărbia trebuie să fie în palmă, se aplică rapid patru lovituri pe spate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rea limbii şi a maxilarului pentru evidenţierea corpului străin şi uşurarea respiraţiei prin eliberarea gâtului de limba care poate fi căzută: se deschide gura copilului, se prinde limba şi falca între degetul arătător şi degetul mare, dacă se vede corpul acesta se poate scoate cu ajutorul unui deget sub formă de cârlig, dacă nu se vede, trebuie evitată căutarea cu degetul, pentru că poate fi introdus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 Heimlich (comprimare rapidă a abdomenului) – se recomandă la copii mai mari de un an: persoana care efectuează această manevră trebuie să stea în spatele copilului sufocat, îl înconjoară cu braţele la brâu, o mână trebuie făcută pumn, iar degetul mare al ei trebuie pus pe mijlocul abdomenului copilului, deasupra buricului, sub vârful sternului, el nu trebuie să atingă coastele sau sternul, cu cealaltă mână se prinde pumnul format şi se presează pe abdomenul copilului cu o mişcare bruscă direcţionată înăuntru şi în sus, mişcarea se repetă brusc de 5-10 ori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nitorizarea stării de sănătate a persoanelor care îngrijesc sugarul şi copil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persoane potrivite pentru îngrijirea copilului mic este o sarcină destul de grea. Se recomandă ca la interviuri şi în perioadele de probă a bonelor să participe ambii părinţi, iar decizia să o 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personalului de îngrijire nu trebuie să se facă doar după dosarul medical şi interviul pe care îl are cu părinţii, dar şi după o probă practică. Este important ca viitorii angajatori să urmărească comportamentul, tehnicile folosite, bagajul de cunoştinţe pe care-l deţine în îngrij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specificăm în linii mari ce acte trebuie să deţină o bonă şi ce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ligatoriu ca persoana pentru îngrijirea copilului, mai ales a copilului mic să fie perfect sănătoasă. Pentru aceasta se aduc dovezi, adică certificate medicale şi analize cât mai recente, dacă nu le are este bin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dosarul medical să conţină acte care să confirme că este clinic sănătoasă, adică cel puţin o hemogramă interpretată de un medic specialist, teste RBW şi HIV/SIDA, o radiografie pulmonară, exudat faringian şi nazal, coprocultura şi examen copro-parazitologic, care să ne arate că persoana respectivă nu este purtătoare a unui microb periculos pentru copil. Să nu aibă tuberculoză sau o boală pulmonară, verificabile clinic şi radiologic. (Dacă în dimineaţa când trebuie să se prezinte la familia cu care colaborează constată că prezintă semnele unei infecţii respiratorii (gripă, faringo-amigdalită); diaree sau oricare afecţiune acută cu sau fără febră, este de preferat să anunţe familia că este bolnavă, să rămână la domiciliu, şi să-şi consulte medicul pentru rezolvarea problemei. Prezenţa ei lângă copil poate fi periculoasă pentru acesta, deoarece copiii mici mai ales cei hrăniţi artificial sunt extrem de receptivi la îmboln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ligatorie evaluarea psihică la un medic psihiatru sau psiholog, persoanele cu boli psihice se exclud din start, de asemenea nu sunt recomandate persoanele instabile psihic sau irascibile, pentru că nu se ştie cum vor reacţiona la stres. Este bine ca persoana care va îngriji copilul să aibă un comportament calm şi o atitudine pozitivă pentru a nu face despărţirea temporară de părinţi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rivind reguli generale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uce riscul de îmbolnăvire a copilului şi pentru a favoriza o dezvoltare psiho-motorie normală se recomandă respectarea unor criterii de igienă destul de stricte atât pentru îngrijirea personală şi a copilului cât şi pentru came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vantaj cunoaşterea şi înţelegerea importanţei igienei personale care constă în spălare pe mâini de fiecare dată când se vine în contact cu copilul, unghiile de la mâini trebuie să fie tăiate scurt şi bine curăţate, hainele trebuie să fie curate şi comode, duşul zilnic este obligatoriu, evitarea parfumurilor şi odorizantelor, care pot alergiz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camerei copilului trebuie să se facă zilnic, aerisirea camerei de 3-4 ori pe zi, păstrarea temperaturii şi umidităţii normale în cameră, respectiv temperatura de 20-22°C şi umiditatea de 4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rivind igien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îngrijeşte copilul trebuie să ştie cum se schimbă scutecele şi cum se face toaleta locală a copilului, ce săpun, uleiuri, creme trebuie folosite; cum se face o baie generală a copilului – temperatura camerei în care se spală copilul, temperatura apei şi metode de verificare a ei, cât de curată trebuie să fie cădiţa, paşii de efectuare a băii, cum se ţine copilul la îmbăiere, apoi cum se usucă un copil; toaleta locală a ochilor, urechilor, gurii, buricului, zonei genitale şi a plicilor; cum se face masajul după baie (vezi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privind aliment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urmează să îngrijească un copil dacă acesta este alimentat cu lapte praf trebuie să cunoască foarte bine metodele de sterilizare şi curăţare a biberoanelor, tetinelor şi suzetelor; concentraţia laptelui şi tipul de apă folosit la preparare, să ştie să administreze corect alimentaţia. Atunci când este deja iniţiată diversificarea este bine să cunoască metode de preparare şi reţete potrivite pentru copil. Igiena alimentaţiei este foarte importantă, trebuie să se cunoască cât timp şi în ce condiţii se pot păstra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egimului de viaţ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cunoască bine regimul de viaţă a unui copil mic în funcţie de vârstă şi să fie în stare să-l aplice în practică. Aici este inclus regimul somn-veghe, frecvenţa meselor, numărul şi durata plimbărilor zilnice cu copilul, ora la care a fost obişnuit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unei noi persoane în casă nu trebuie să însemne schimbarea programului copilului, decât dacă acesta est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tapelor de dezvoltare psihomotori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ivelul de dezvoltare psihoemoţională a copilului se pot practica anumite jocuri, exerciţii pentru stimularea şi asigurarea unei bune dezvoltării în continuare. Este obligatorie supravegherea continuă a copilului atunci când est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important este dezvoltarea psihoemoţională a copilului prin dobândirea încrederii lui şi a plăcerii de a asculta acea persoană, este bine ca bona să aibă un nivel intelectual destul de bun pentru a contribui favorabil la dezvoltarea intelectual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simptomelor anumitor boli şi acordarea primului ajutor până la contactarea părinţilor şi eventual 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bligatoriu ca bona să stabilească ea diagnosticul bolii, este mai important să observe că ceva nu e bine şi să anunţe părinţii dacă nu e ceva foarte grav, sau să le spună că este nevoie de consultarea unui doctor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bona să observe comportamentul diferit al copilului în caz de boală; să verifice toate cauzele din care ar putea plânge copilul şi să le rezolve dacă poate; în caz de febră să ştie să măsoare temperatura şi să citească termometrul, să poată interveni cu măsuri de urgenţă pentru scăderea febrei până la venirea doctorului şi a părinţilor; să facă deosebire între un scaun moale şi diaree, între o vărsătură şi regurgitare; să observe dacă i-a ieşit ceva pe piele (un spirit bun de observaţie este mereu apreciat). Trebuie să ştie cum se îngrijeşte o plagă şi cum se opreşte o sângerare masivă. Este importantă aprecierea corectă a gravităţii situaţiei, luarea rapidă a deciziei ce trebuie de făcut apoi efectuarea măsurilor de urgenţă în funcţi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 părinţii trebuie să lase un număr de telefon la care vor putea fi găsiţi, numărul de telefon al doctorului care urmăreşte copilul, numărul de la salvare, şi al unei persoane apropiate în caz de nu pot fi contactaţ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 obicei apreciază mult persoanele eficiente, cu dexteritate în ce fac, cu un bagaj bogat de cunoştinţe şi pasionate de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gramul de vaccinare naţional ş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vaccinare sunt iniţiate pentru prevenirea infectării populaţiei cu germeni care determină apariţia unor boli foarte grave transmi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accinuri care sunt obligatorii pe plan internaţional şi care se fac pentru prevenirea unor boli extrem de grave (unele însoţite de deces sau invaliditate), iar pe viitor se speră la eradicarea anumitor boli, aşa cum s-a întâmplat cu v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at îşi stabileşte programul de vaccinare în funcţie de epidemiologie şi capacitatea de finanţare. În România sunt asigurate nouă tipuri de vaccinuri, ele sunt efectuate prin campanii naţionale de vaccinare. Programul naţional de vaccinări este gratuit şi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vaccinuri pentru prevenirea următoarelor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berculoza – numărul persoanelor infectate cu tuberculoză este în continuă creştere, chiar dacă există tratament şi majoritatea beneficiază de medicaţie şi tratamen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patita B – în 1990 studiile statistice au constatat că mai mult de 80% din populaţia României era purtătoare de Virus de Hepatită B, este o boală gravă cu complicaţii grave şi cu potenţial cancerigen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teria – boală mortală pentru copilul mic, poate fi eficient prevenită prin vac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tanosul – este mortal în caz de infecţie la un copil mic, este important să menţionăm că nu există imunitate naturală la această boală astfel că ea necesită vaccinar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sea convulsivă – este o boală extrem de contagioasă cu evoluţie foarte gravă atât la adulţi cât şi la copii, dar pentru sugarii mai mici de şase luni ea este extrem de dramatică şi chiar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liomielita – este o boală extrem de gravă, de cele mai multe ori mortală, iar în cazurile când se reuşeşte supravieţuirea copilului el va fi pentru restul vieţii paralizat. Există trei viruşi de Poliomielită (A, B, C), toţi se găsesc în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jeola – sau Pojarul – este o boală a copilăriei, de cele mai multe ori este uşoară şi nu necesită tratament, este însoţită de erupţie cutanată şi febră. Complicaţiile bolii sunt extrem de grave şi cel mai des apar la copiii cu teren alergic, imunitate scăzută sau cu boli metabolice şi sunt reprezentate de otite, sinuzite, bronhopneumonii, abcese pulmonare, afecţiuni ale splinei şi ficatului, boli de sânge (scăderea trombocitelor, adică a globulelor ce răspund de coagulare, care poate să ducă la sângerări excesive, copiii pot sângera uşor), decesele cauzate de rujeolă sunt destul de rare, dar trebuie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ubeola – sau Pojărelul – boală eruptivă însoţită de febră care apare mai frecvent în timpul copilăriei, dar nu este exclusă şi îmbolnăvirea adulţilor (erupţia ei este mică, catifelată, însoţită de inflamarea (creşterea) ganglionilor din regiunea cervicală posterioară-occipitală). De cele mai multe ori trece fără complicaţii, dar este extrem de gravă la femeia gravidă. Indiferent de perioada sarcinii în care a intervenit boala riscurile sunt foarte mari, pot să apară avorturi spontane, malformaţii, sau moartea intrauterină a copilului. Cele mai grave malformaţii apar dacă infecţia a survenit în primul trimestru de sarcină (malformaţii la ochi, creier, inimă) şi ele sunt definitive, copiii născuţi din astfel de sarcini sunt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eionul – sau parotidita epidemică, este o boală benignă a copilăriei, dar poate infecta şi adulţii. Ea afectează glandele salivare, pancreasul, glandele sexuale (testiculii şi ovarele). Complicaţiile oreionului sunt meningita, encefalita (inflamaţia creierului şi/sau a membranei care-l protejează), se poate vindeca sau lasă sechelele; orhita (afecţiune a testiculelor, care uneori duce la sterilitate sexuală, adică nu mai poate face copii); pancreatită; su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boli vaccinurile sunt gratuite şi obligatori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vaccinare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l BCG (antituberculos): se face la naştere din ziua 1 – 4 de viaţă, condiţia este ca copilul să fie sănătos, şi să aibă greutatea la naştere mai mare de 2 500 g. Se face standard, pe braţul stâng în 1/3 medie externă – intradermic (în grosimea pielii). Va apărea pentru mamă ca o mică ridicătură, iar apoi ca un nodul la palpare. Mama trebuie să urmărească evoluţia pentru că între trei săptămâni şi trei luni va apărea o pustulă (bubă) cu puroi alb care se poate elimina singur şi va trebui şters cu o compresă sterilă, nu este necesară deschiderea colecţiei de puroi cu un ac şi nici atingerea cu dezinfec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ergerea cu compresa sterilă este necesară spălarea riguroasă pe mâini a persoanei care a făcut această procedură, deoarece puroiul conţine bacili TBC. Vaccinul nu se mai repetă, decât dacă testul atuberculină (IDR la PPD 2 unităţi) este negativ la 72 de ore de la executare, adică nu dă nici o reacţie locală sau dacă nu am avut nici un fel de reacţie la locul vaccinului efectuat la naştere (nu locul unde s-a făcu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ix B (vaccinul pentru hepatita B): se face la naştere, în coapsa copilului, următoarele două doze se fac în luna a II-a şi respectiv în a VI-a lună. Acest vaccin nu dă reacţii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P (diftero-tetano-pertusis): se face injectabil, poate avea reacţii adverse pentru că este făcut din microbi vii atenuaţi. Mai nou există vaccin Pertusis acelular adică format din fragmente microbiene care fabrică anticorpi fără să dea reacţii generale din part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antipoliomielitic): se poate face atât injectabil cât şi prin administrare orală. AP oral dă imunitate mai bună deoarece se dezvoltă virusul în tub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ccinuri: DTP şi AP se fac împreună în lunile: 2, 4, 6 şi la 1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ipul vaccinului folosit mai ales în cazul DTP-ului pot apărea reacţii adverse ca febra sau numai roşeaţă locală în următoar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 (rujeolă, oreion, rubeolă) – sunt toate într-un singur vaccin. Se face la vârsta de 11-15 luni. Există şi vaccinuri separate pentru copilul care a făcut deja una din boli. În cazuri de epidemii de rujeolă sau altă boală se pot da derogări pentru vaccinarea copiilor de la 7 luni cu vaccinul pentru boal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ogram naţional de vaccinare pentru femei tinere care nu au făcut rubeolă, în vederea prevenirii îmbolnăvirii în timpul sarcinii, deci pentru a preveni apariţia malformaţiilor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ri o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 afara programei de vaccinare din România, dar sunt foarte necesare pentru prevenirea unor boli şi evitarea suferinţei şi spitalizăr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lrix (antivaricelă) – varicela sau vărsatul de vânt este o boală benignă eruptivă însoţită de febră. Este o boală destul de neplăcută cu bube pruriginoase (senzaţie de mâncărime), mari cu lichid, diseminate pe tot corpul şi faţă. Dacă sunt scărpinate ele se pot infecta, sau pot lăsa cicatrici neplăcute definitive. Alte complicaţii ale acestei boli sunt leziunile oculare – corneene – care necesită tratamen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l antivaricelos se poate face după vârsta de un an. Este important să fie făcut înainte de intrarea copilului în colectivitate. În cazul contactului cu o persoană bolnavă cu varicelă se poate face vaccinul în următoarele trei zile, aceasta poate preveni boala sau va face o formă uşoară de vari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se încearcă o combinare a vaccinului ROR cu Varilrix. Se lucrează la un studiu internaţional pe 5 000 de copii, studiu la care participă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ri pentru prevenirea unor tipuri de meningită (boli care duc la inflamaţia învelişurilor creierului plus infecţie cu puroi care lasă sechele grav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HIB (anti Haemophylus B): se poate face împreună cu DTP şi AP sau separat în lunile 2, 4, 6 şi 1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ngococic A+C: pentru prevenirea meningitei meningococice purulente, se fac două doze, prima la 1 an şi 1/2, cea de-a doua la 3 ani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ri antistreptococice: se recomandă pentru prevenirea infecţiilor respiratorii, nas, gât, sin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ar pentru 3 tulpini de strepto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 23: pentru 23 de tulpini de streptococ (pneumococ). Recomandat mai ales la copii cu imunitate scăzută sau la copii de colectivitate care fac infecţii respiratorii repetate. Acesta se face concomitent cu vaccinul antigripal pentru stimularea i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l antigripal: pentru prevenirea gripei, se poate face la gravide din luna a 7-a, iar la copil, de la 6 luni. Există doze pediatrice pentru copilul până în 3 ani. Se recomandă să fie făcut la copilul mic mai ales dacă în casă se află: persoane răcite sau copii care frecventează colectivitatea (ei pot lua virusul de la alţi copii). În cazul aducerii în casă a unui nou-născut se recomandă ca toţi adulţii şi ceilalţi copii de acolo să se vac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xim sau Havrix Jr: împotriva hepatitei A, se fac două doze, la 6 luni – 1 an interval, prima la 1 an şi a doua la 1 an 1/2 –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tehnicii moderne s-a reuşit obţinerea unor vaccinuri prin inginerie genetică. Aceste vaccinuri nu mai conţin virusul sau microbul atenuat, ci conţin doar fragmente din ei pe baza cărora organismul uman va sintetiza anticorpi pentru apărare. Astfel de vaccinuri au reacţii secundare minime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u apărut vaccinuri combinate, mai multe vaccinuri (7-8) într-o singură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xim (DTP, AP, Act-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rix IPV-HIB (DTP, AP, Act-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rix hexa (DTP, AP, Act-HIB, He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lânsul copilului; cauze de plâns; reacţia familiei şi susţinerea psihologică a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ele pl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cţ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sţinerea psihologică a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le mame trebuie să ştie că fiecare copil este diferit, adică unii plâng foarte mult, alţii mai puţin, iar unii chiar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primele zile mamele sunt epuizate după naştere sau cezariană, la care se mai adaugă şi suptul frecvent al copilului, mai ales în timpul nopţii (după cum am specificat în alte cursuri acesta este un supt fiziologic, care stimulează instalarea lac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ă poziţionarea corectă a copilului la sân, astfel încât să nu se rănească sânul, în caz contrar copilul nu suge eficient, plânge des de foame, iar mama are sânii dureroşi şi simte un mare disconfort când pune copilul la sân. În astfel de cazuri cel mai frecvent familia devine nervoasă, iritată, obosită, în loc să susţină mama, concluziile lor principale sunt acuzatoare pentru mamă („n-ai lapte destul!”, „n-ai lapte bun!”, „nu eşti în stare să-l alăptezi!”, „dă-i lapt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un copil plânge mult sau are o stare alterată este foarte important să fie chemat un cadru medical, care în primul rând trebuie să examineze sânul, copilul şi să asiste la o alăptare pentru a face o evaluare corectă a situaţiei. Este foarte importantă diagnosticarea corectă a cauzei plânsului şi tratarea ei corespunzătoare, fără a porni cu idei preconcepute, acuzatoare care au efect dezastruos asupra copilulu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tivele de plâns ale copilului la vârsta de 0-3 luni 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zaţia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îi este prea cald, cel mai frecvent părinţii ridică temperatura camerei peste 25-26°C şi îmbracă foarte gros copilul de frica răc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 geamurile, nu aerisesc de fric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rig – are mâinile şi picioar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rdar – n-a fost schimb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fost pus într-o poziţie incomodă sau chiar dureroasă – trebuie schimbat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lul es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prea mul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ezit des să fie pus la sân de frică să nu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tensiune în familie, bunicii, prietenii agită mama cu tot felul de sfaturi după experienţa bună sau rea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pilul poate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asul înfundat (obstruat), nu poate respira şi din acest motiv ţipă ca să intre aerul în plămâni, deoarece nu ştie să respir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 în caz de fractură de claviculă, coaste sau membre, cefalhematom (hemoragie la nivelul oaselor capului sub periost care face să bombeze zona respectivă) etc. Durerea apare când copilul a fost culcat pe partea bolnavă sau i s-a flectat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ic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bal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s la ambii sâni la o masă, astfel că el suge doar laptele de început care are multă lactoză care fer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e probleme cronice de digestie, colite cronice sau constipaţie, diaree, balonare (de obicei ce se întâmplă în burta mamei se întâmplă şi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piii care sug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care au lapte în exces, copilul suge prea lacom, laptele îi ţâşneşte în gât, se îneacă şi înghite mult aer, prin urmare se balonează şi plânge. Unii sug la o masă din ambii sâni luând porţie dublă de lapte de început care fermentează şi care îl face să-i fie mereu foame (laptele de început are calorii puţine), să plângă des, iritând mama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piii mici cu pusee de creşte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creştere rapidă su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uni – 3 lun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lun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licită să sugă mai des, iar acest lucru de multe ori fac mama să creadă că nu are lap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lăsat să sugă la cerere fără ca părinţii să intervină în treaba copilului, iar lucrurile se vor normaliza în 3-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trebuie observat este dacă copilul prinde corect sânul şi se menţine ataşat corect pe toată perioada su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imentaţia sau obiceiurile alimentare ale mamei pot agit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stia de alcool, cafea, coca-cola, băuturi acidulate, ceaiul negru sau alţi excitanţi (orice fel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dăunează grav copilului, reamintim că o mamă care fumează în timpul sarcinii în jur de 10 ţigări pe zi va naşte un copil cu 1 kg mai mic (mai scurt şi mai slab) = retard de creştere intra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dacă mama fumează în timpul alăptării. Copilul devine mai nervos şi creşt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buie să renunţe categoric la ţigări, iar dacă altcineva fumează, să fumeze afară, nu în came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nu renunţă la fumat, ea trebuie să fumeze cât mai puţin şi numai după ce a alăptat copilul, nu înainte, iar după ce a fumat să bea foarte multe lichide pentru a elimina toxinele până la următoarea ală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me sunt alergice la anumite alimente ca: laptele de vacă, alune, peşte, ouă, anumite fructe, aceste alimente trebuie evitate în timpul alăptării pentru a preveni alergizarea copilului, agitarea extremă şi plâ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dicaţ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alăptează trebuie să anunţe medicul lor curant de aceasta pentru a li se oferi o medica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suferă de boli neuropsihice cu tratament medicamentos trebuie neapărat să anunţe medicul pediatru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dministrării de vitamine se recomandă ca aceasta să se facă dimineaţa, pentru că ele pot energiza mama şi copilul (dacă se dau seara copilul va adormi foarte greu şi v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melor care se droghează plâng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resul mamei şi agitaţi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ă secreţia de lapte şi agi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i din jur agită la maxim mama şi îi recomandă să dea lapte praf. Mama are nevoie de linişte, odihnă şi susţinere din par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la foame, dacă au fost excluse celelalte cauz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trebuie luată în consideraţie după ce copilul a fost cântărit şi s-a constatat că nu a crescut suficient. A nu se uita faptul că nou-născutul în primele 14 zile abia trebuie să-şi recupereze scăderea fiziologică în greutate de 10% (200-300 g). Dacă copilul a fost prematur, bolnav sau cu icter prelungit (copilul a fost mai somnoros), recuperarea greutăţii de la naştere se face în aproximativ 21 de zile (3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i se administreze lapte praf, mai degrabă el trebuie învăţat să sugă corect. Atunci când copilul nu are destulă forţă să sugă se învaţă mama să-i dea copilului să sugă la un sân cât poate acesta, iar celălalt sân se mulge şi se dă completare cu linguriţa sau cana până capăt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un diagnostic corect trebuie să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mosfera din casă, dacă este linişte. Dacă mama este susţinută de familie şi mai ales de soţ. Dacă nu este deranjată de la odihnă şi alimentarea copilului. Dacă aceste lucruri nu sunt respectate se încearcă explicarea la familie a importanţei lor pentru o creştere echilibrată a copilului şi pentru ca mama să aibă lapte. Problema cea mai grea este cu mamele singure, deprimate şi respinse de familie. Acestea trebuiesc susţinute de cadrele medicale, asistente sociale, rude, priet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obicei mama în perioada lăuziei este foarte susceptibilă, este nevoie de susţinere permanentă (la nevoie se poate apela la psiholog). Este bine ca cel care examinează să excludă anamnestic ingestia de droguri, lichide excitante, toxice, tutu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erior se face analiza sânilor: forme, mărime, mamelonul, dacă are sau nu leziuni secundare suptului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importantă asistarea la un alăptat pentru a face o evaluare corectă a tehnicii de ală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inde bine se corecteaz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dacă se menţine copilul bine ataşat pe tot parcursul ală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lul suge prea lacom şi mama are foarte mult lapte, se ajută mama să înveţe tehnica alăptării cu copilul peste mamă, sprijinit cu mâna dintre coapse, iar copilul să fie pe braţul mamei puţin înclinat spre exterior, mama va avea tot timpul o pernă în regiunea lombară (la şale) şi va sta întinsă la 45°, golul de sub sân va fi ocupat cu scutece sau prosoape pentru a pune copilul în linie dreaptă. În această poziţie copilul comprimă sânul atât cât are el nevoie, reglând debitul de curgere cu greutatea capului. Laptele nu-i va mai ţâşni în gât, copilul nu va mai înghiţi aer şi nu se va mai balona, chiar dacă va înghiţi o cantitate mică de aer, acesta va fi eliminat prin eructaţie în timpul suptului şi nu va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mea de aproximativ 40 de ani, am constatat că numărul mamelor cu lapte prea mult este foarte mare, iar 90% dintre ele renunţă la alăptare, considerând că nu au destul lapte pentru că plânge copilul. Tehnica de alăptare este hotărâtoare. Este indicat ca mama să urmeze un curs de alăptare. De preferat înainte de a av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tot mai des recomandarea laptelui praf înainte de a pune un diagnostic corect (sau chiar înainte de a examina sânul şi copilul şi de a asista la un ală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există copii mai plângăcioşi de felul lor, adică plâng fără nici un motiv serios, ei mănâncă bine, cresc normal în greutate, dar solicită mai mult mamele şi familia, vor mereu în braţe. Dar după 3 luni – 3 luni 1/2 se liniştesc şi treptat totul reintră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emente de psihologie pentru 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 un bebeluş sau un copil mic în grija altcuiva este o experienţă dificilă pentru orice părinte. Ataşamentul pasional şi grija permanentă care au cimentat relaţia dintre mamă/părinţi şi bebeluş în primele luni de viaţă au drept contrapondere o teamă profundă: aceea că l-ar putea pierde. Prima separare reală de bebeluş după această perioadă de relaţie exclusivă cu copilul – mai mult sau mai puţin îndelungată – va genera inevitabil reacţii intense şi profunde la toţi protagoniştii: părinţi, copil şi persoana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de îngrijire aleasă este o bunică sau altă rudă apropiată, separarea poate fi mai puţin dureroasă, angoasantă şi culpabilizantă – pentru mamă în mod special – deoarece acestea sunt persoane despre care ştie, aprioric, că nutresc suficientă afecţiune pentru copil. Dar în societatea contemporană lucrurile stau din ce în ce mai frecvent cu totul altfel: pentru că bunicii sunt încă persoane active sau, dimpotrivă, pentru că starea de sănătate sau faptul că se află departe sau multe alte motive îi împiedică să se dedice creşterii nepoţilor, părinţii recurg din ce în ce mai des la serviciile unei d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 persoană străină le va lua locul în prejma copilului, că aceasta va fi lângă el atunci când va face primii paşi sau va rosti primele cuvinte clare este sfâşietoare pentru orice mamă. „Când trebuie să-mi iau rămas bun şi îmi văd copilul în braţele altcuiva mi se rupe inima. Parcă trebuie să mă despart de o parte din mine!” sau: „O să îşi mai amintească de mine? Sigur nu o să mă mai iubească la fel de mult. O să se ataşeze de bonă şi pe ea o să o iubească cel mai mult!” – mai ales dacă aceasta se ocupă bine de el. Astfel de întrebări şi gânduri frământă orice părinte la separarea de copil. Ele sunt cele care exprimă direct sau indirect sentimentul de doliu, de pierdere, de singurătate, neputinţă şi chiar furie: de ce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or trăiri pot să apară la adult diverse moduri de apărare: negarea: în încercarea de a se convinge că separarea nu contează, nici pentru sine nici pentru copil; proiecţia: atribuie rolul de persoană competentă doicii şi şi-l asumă pe cel de persoană „rea”, sau invers, considerând competentă persoana care se ocupă de copil dar nutrind resentimente faţă de aceasta şi suspectând-o permanent că nu se ocupă „perfect” de copilul său; detaşarea: în încercarea de a diminua sentimentele intense de ataşament şi de a dilua durerea separări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acţii profunde sunt normale după perioada de schimburi intense cu copilul de la naştere până în prezent. Aceste trăiri sunt în mare majoritate inconştiente dar implică un consum mare de energie din partea părinţilor, putând antrena stări depresive care, la rândul lor, vor complica situaţia şi mai mult. Prestaţia la locul de muncă va lăsa de dorit iar acasă atmosfera va deveni tot mai tensionată. Separarea şi regăsirea cu copilul poate deveni sursă de perpetuare a frustrării: „De ce îmi întoarce spatele când mă duc spre el? Nu se mai simte apropiat de mine? Am distrus relaţia noastră? I-am distrus viitorul?”. Sunt întrebări frecvente în min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acestor trăiri şi acceptarea lor poate conduce la găsirea unor alte soluţii de adaptare la acest eveniment, fără a „dilua” sau afecta calitatea relaţiei cu copilul. Dacă părintele reuşeşte să o accepte, şi copilul o va face fără consecinţe pentru viitorul şi echilibrul său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bine îngrijiţi, copii se adaptează mai uşor acestor schimbări. Chiar dacă simt lipsa părinţilor şi au reacţii intense la întoarcerea lor acasă, atunci când sunt bine îngrijiţi se acomodează destul de repede. Copilul va simţi schimbarea în manieră mult mai subtilă, la nivelul ritmurilor şi obiceiurilor, al expectanţelor – iar asta necesită un efort important de acomodare şi adaptare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său la plecarea părintelui este sănătos şi important. După aceea va putea să se apropie de persoana de îngrijire. Studiile au arătat că există diferenţe calitative între interacţiunile copilului cu părinţii faţă de cele cu persoana de îngrijire. Astfel, în cursul zilei intensitatea acţiunilor este mai scăzută atunci când nu se află în compania părinţilor: se joacă dar nu la fel de viguros, dorm dar nu la fel de profund etc. Par să îşi păstreze resursele pentru momentul regăsirii cu părintele. Reacţia frecventă de a întoarce spatele mamei constituie de fapt o modalitate de a gestiona trăirile intense resimţite la regăsirea cu ea. Atunci izbucneşte tot dorul, tot protestul faţă de absenţa persoanei dragi şi care nu poate fi exprimat decât faţă de aceasta. Nu este de mirare că unele bone spun: „Cu mine nu face niciodată aşa!” – pentru că nici nu reprezintă pentru copil ceea ce părintele reprezintă. Astfel de comentarii însă, dincolo de intenţia de a linişti părintele că nu i-a plâns în acest mod sfâşietor copilul toată ziua, se pretează frecvent la interpretări – tocmai prin prisma durerii şi culpabilităţii părintelui aferente separării. Ele pot cu uşurinţă aprinde reacţii de rivalitate între părinte şi persoana de îngrijire – de tipul care e mai bun, competent, priceput etc. Pentru a nu alimenta o spirală de luptă distructivă între persoanele care se ocupă de copil, cu efecte dăunătoare pentru acesta, o astfel de remarcă trebuie acompaniată de recunoaşterea calităţii speciale a acestor afecte în raport cu statutul special pe care îl are în mod natural părintele în vi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 ca şi copilul – trebuie să dobândească încredere în faptul că îşi lasă copilul pe mâini bune, afectuoase. Şi, ca orice relaţie de încredere, aceasta nu este un dat, ci se câştigă treptat. Copilul îşi va dezvolta propriile strategii de adaptare dacă este îngrijit de o persoană afectuoasă şi flexibilă. Este foarte important însă ca el să dispună de un timp pentru a se obişnui cu noua persoană. Din acest motiv este indicat ca persoana care se va ocupa de copil să fie introdusă treptat în anturajul copilului, să fie progresiv introdusă în interacţiune cu acesta în cadrul activităţilor sale cotidiene înainte de a fi lăsat exclusiv în grija acesteia. În medie, această perioadă de acomodare poate dura între 2 săptămâni ş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rinte va urmări în această perioadă de probă şi antrenament consistenţa, coerenţa şi totodată flexibilitatea comportamentului persoanei în grija căreia îşi va lăsa copilul, capacitatea sa de a respecta ritmurile create, individualitatea şi particularităţile copilului. Căldura şi empatia sunt vitale în relaţia cu copilul mic. Ele transpar în modul în care este ţinut copilul, în sensibilitatea la nevoile acestuia de a fi hrănit, schimbat, culcat sau de interacţiune şi joc. Nici o mamă nu şi-ar dori să lase copilul pe nişte mâini mai puţin pricepute decât ale ei – va dori aşadar pe cineva care să ofere copilului o îngrijire demnă de toată mândria şi de toată încrederea, pe care să poată oricând conta, care să facă faţă oricărei situaţii neprevăzute. Nu va dori o persoană prea pasivă sau deprimată, dar nici o persoană pripită şi impulsivă. Va aprecia o persoană inventivă, plină de idei despre modul în care îşi poate petrece timpul peste zi cu copilul şi dornică să i le împărtăşească mamei. O persoană care va face din copilul său principala sa prioritate, care nu are o situaţie instabilă acasă sau nu este tracasată de alte îndatoriri care pot interfera cu disponibilitatea sa faţă de copil. Şi mai ales, nici un părinte nu va dori să schimbe bona prea des. Este un lucru bine ştiut în prezent că schimbările majore şi subite nu sunt deloc pe placul sau pozitive pentru copilul mic. Orice schimbare trebuie introdusă treptat, cu prudenţă şi într-un climat de încredere. Altfel devine o traumă şi nu o sursă de progres. O relaţie cu un bebeluş sau un copil mic se construieşte treptat şi este un angajament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o bonă competentă nu va reconforta numai copilul, ci şi părintele. La plecarea şi la sosirea părintelui îl ascultă şi respectiv îl va informa pe acesta asupra „evenimentelor” petrecute în intervalul scurs, nu în maniera unei judecăţi sau critici ci cu empatie anticipativă inclusiv faţă de sentimentele părintelui. Spre exemplu, nu va spune mamei la întoarcerea acasă: „Azi a făcut primii paşi cu mine”; ci mai degrabă „Cred că se apropie de momentul în care va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separarea mai uşoară, există o serie de paşi car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tele trebuie să se trezească dimineaţa cu ceva timp mai devreme pentru a avea câteva minute să se joace şi să alin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îi permită copilului să refuze să mănânce, să facă nazuri atunci când îl îmbracă: aceste câteva minute îi vor da copilului sentimentul că deţine controlul asupra modului în care se desfăşoară ziua. Cu bona ar putea să nu îndrăznească să îşi exprime opozi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e suficient de mare copilul, este important să fie creat obiceiul de a vorbi şi explica copilului plecarea, fără a uita niciodată precizarea „mă întorc.”. Aceasta pregăteşte atât copilul cât şi părintele pentru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rintele împreună cu bona şi copilul trebuie să instituie un ritual de separare care să se încheie cu „La revedere, ne vedem după-amiază, dna. X o să se ocupe de tine până mă întorc”. Apoi, odată ce copilul a intrat în interacţiune cu bona, părintele poate pleca. Nu este indicată prelungirea despărţirii: o va face şi mai grea! Copilul poate protesta, dar apoi se va putea consacra activităţilor sale obişn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58:00Z</dcterms:created>
  <dc:creator>Curs De Babysitting 1.0 N</dc:creator>
  <dc:description/>
  <cp:keywords/>
  <dc:language>en-US</dc:language>
  <cp:lastModifiedBy>User John</cp:lastModifiedBy>
  <dcterms:modified xsi:type="dcterms:W3CDTF">2013-08-02T13:58:00Z</dcterms:modified>
  <cp:revision>2</cp:revision>
  <dc:subject/>
  <dc:title>Ana Culcer</dc:title>
</cp:coreProperties>
</file>