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Maria Negrilă</w:t>
      </w:r>
    </w:p>
    <w:p>
      <w:pPr>
        <w:pStyle w:val="Heading1"/>
        <w:ind w:hanging="0"/>
        <w:rPr>
          <w:i/>
          <w:i/>
          <w:sz w:val="40"/>
        </w:rPr>
      </w:pPr>
      <w:r>
        <w:rPr>
          <w:i/>
          <w:sz w:val="40"/>
        </w:rPr>
        <w:t>Fragi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a limbi – create după cea a Madonnei, o cântăreaţă celebra acum câteva decenii – încă se mai agitau în ochiurile de spuma, încercând să-l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saturase deja. La naiba cu grămezile astea de muşchi care nu erau în stare decât sa te razuie până-ţi dădeai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spălatul. În fond, azi e singura mea zi 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a în dormitor şi sub paşii lui celulele covorului îşi modificară forma. Nucleotide roşii şi mitocondrii verzi migrară înspre reziduurile ce păreau albastre pe fondul transparent al citoplasmei (Mâine trebuie sa chem iar menajera pentru curăţenie). În spate, structura se refăcu în paternul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 o reţea de reticulina şi fibre conjunctive după care pastra trusa de mach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 fie un bairam pe cinste! Ceva cu totul deosebit ziseseră tipii o sa ne pomeneşti cât oi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ragmente de plămâni decupate în forma de inima palpitau în montura formaţiunilor canceroase inelare. Tari gagii ăştia de la Estetic Biotroni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ia uite şi la asta! Gândi el privind un brat negru din care înmuguriseră patru palme albe şi mici ca de copil, de când nu-l mai purtase. Trebuie să-l dau la reparat. Alese doua indexuri cu unchii lungi manichiurate cu grija în roşu şi la atârna de urechi. Lua braţul şi şi-l petrecu în jurul gâtului. Nu era cea mai eleganta garnitura, dar lucrătura clasica îl prinsese întotdeauna, ca şi combinaţiile alb-negru-ro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 ţesutul retinian ce tapeta întreg tavanul şi care pusese pe fuga jumătate din tipele doritoare sa tranziteze prin dormitorul lui. Arata bine fara a fi ostentativ. Ce rost are sa ma boiesc cu ulceraţii şi cu plăgi? Un om cu bun gust ca mine nu se împopoţonează cu aşa ceva! Cine ma vede nu ma mai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 paznicii îi pulverizară pe trup substanţe sintetizate în straturile nutritive ale blocului. Iar le e teama ca n-o sa ma mai recunoască la întoarcere. Ce ţi-e şi cu suprapopularea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a era cald, cerul senin şi prin canale pluteau formaţiuni biolumini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de pe mal îşi agitau tulpinile transparente, iar microbi spiralaţi, expandaţi şerpuiau pe pavajul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epăşi linia de demarcaţie a cartierului, pătrunzând într-o zona necunoscuta. Pe epidermele cu pilozitate redusa ale blocurilor creşteau colonii de ciuperci simbiotice. Porii dilataţi cratere de dimensiuni reduse erupeau sudoare şi saruri minerale ce şiroiau pe pielea înnegrita de soare. În aer pluteau miasm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emarca şi câteva priviri întunecate. Sigur ca lucrătorii ăştia de doi bani de la periferie nu ştiau ce-l aia sa fii la m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ele alăturate au început deja sa se dezvolte pe orizontala, observa el. Buna treaba. Da n-o sa le prea meargă. Cel mult până la anul. Cred ca deja cartierele centrale şi-au trimis, prin tentaculele ovariene subterane, ovule fecundate pe teritor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 drumul fara sa se oprească pentru a privi mai atent. Ocoli bacilii şi celelalte structuri unicelulare cu membrele sfâşiate şi cilii rupţi în timpul luptelor de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gunoi oricum nu mai au de trăit decât până seara. Vin paznicii şi ţac-ţac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marginea oraşului şi nu descoperise nici urma de loc deosebit. Cine-şi bătuse joc de el? Ce-şi ziseseră? Hai pe asta, ca n-a mai fost la plimbare de mult şi habar n-are pe ce lum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ma enervezi. Poate am trecut pe lângă el fara să-l vad. Se mai întâmpla. Se opri în fata unei grămezi imense de gunoi în spatele căruia se boltea ceva violaceu. Ocoli mormanul de bacterii şi celule moarte şi se trezi dinaintea unui embrion de bloc pe epiderma căruia pustii mahalalei tatuaseră cu acid: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ulaţii cartilaginoase susţineau un panou pe care se derula o reclama. Un paznic masiv, îmbrăcat în culorile periferiei înfuleca un virus domestic din zona centrala. Gura de deasupra panoului scotea un amestec de sunete ascuţite neinteligibile. Ecranul se întuneca şi o săgeată galbena îi indica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e pe aicea ceva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 franjurile genelor lungi şi intra. Înăuntru nu erau decât câţiva lucrători. Bărbaţii erau îmbrăcaţi sărăcăcios, cu rani artizanale de mâna a doua, iar cele doua fete aveau fete identice, împachetate într-un mucus violet care nu mai era la moda de anul trecut. În penumbra, mai observa un bătrân cu unghii lungi smăltuite în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l recunoaşte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vreunul din aia din cartierul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palatin prins de cartilagii inelare împărţea încăperea în doua. Privi în spatele sau. Nici urma de barman, doar ţesutul brun al pereţilor şi sunetul picăturilor prelinse din tavan. Când se întoarse îl văzu pe bătrân arătându-l ceva uneia dintre fete. Vorbea încet, de parca s-ar fi temut sa nu-l audă cineva. La un moment dat, ridic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ai traversa un pod de ligamente întins peste o prăpastie de fibre neur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 nu păru prea convi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Verde, du-te de aiureşte p-altul. Eu u ma bag în chestii d-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le pleca de lângă ea privind cercetător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n-o sa se ia de mine. Jegoşii ăştia n-au altceva de făcut decât sa deranjeze pe alţii. Am venit aici sa ma distrez. Ia uite, chelboasa aia n-arată ra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a stau lâng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zitura aia nenorocita n-avea altceva mai bun de făcut decât să-l bata pe el la cap? Acum chiar îi stricas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va grozav, şuieră insinuant bătrânul. N-o sa va credeţi ochilor, mai spuse scoţând o împletitura de fibre optice făcută 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puca să-l refuze, moşneagul desfăşura ţesătură şi elibera corpul răsucit a ceea ce părea a fi un v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avorton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le râse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unctul ala pulsativ în mijlocul citoplasmei? Cu el îl pot controla de la distanta. Ţi-am zic ca e ceva deosebit. E un virus ucigaş, un Termi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de demolările din ultima vreme? De luptele pentru extindere teritoriala între centru şi periferie? Se folosesc de el. E discret, uşor de transportat, nu te vede nimeni când îi da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virusului i se fixa în creier. Îl atinse cu vârful degetelor şi membrana uscata foşni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u asta? Repeta el. Vrei sa mi-l vinzi? Cred ca nu e de mâncare. Ce-o sa fa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vra asta nespălata îl calca al naibii de tare pe nervi. Mai bine s-ar fi dus acasă sa se culce. Apoi tresari speriat. Povestea se dovedea periculoasa şi el nu avea de gând sa se trezească amestecat în cine ştie ce. Se ridica aproape lovindu-l pe bătrân şi se repezi spre ieşire. Îşi repeta în gând: Verdele asta era suspect încă de la început, prea se baga în sufletul oamenilor. Vreun agen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i pasul numai când ajunse destul de departe. Din când în când, întorcea capul ca sa se asigure ca nu-l urmăreşte nimeni. O data i se păru că-l vede pe bătrân şi începu din nou sa alerge. Imaginea Terminatorului continua să-l obs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de ce sa i se întâmple tocmai lui aşa ceva. Nu mai erau destui nenorociţi care nu aveau treaba? De ce-l alesese tocmai pe el ca să-l stric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am căutat acolo? Unde m-au trimis ei şi unde m-am dus eu! Nici n-am de ce sa ma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dreptul blocului şi se sprijini extenuat de unul dintre contraforţii osoşi ai intrării. În fata ochilor i se răsucea trupul spiralat ca din sârma ghimpata al Termi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mpleticindu-se printre cele doua şiruri de paznici care îl priveau dezgustaţi: Încă unul care a abuzat de erotohor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ncepu să-l doară şi simţi ca treptat uita până şi cine este, de parca ceva sau cineva i-ar fi absorbit memoria. Realiza, înainte de a se prăbuşi, ca Terminatorul era pe cale sa se nască în el, din el, folosind informaţia din celulele nervoase pentru a se materi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pe culoar îl priveau îngroziţi pe tipul care se zbătea în fata lor, dar până sa anunţe paznicii, trupul îi undui ca animat de un suflu interior, apoi din el ţâşni corpul subţire şi răsucit al unui virus, lăsând în urma lui doar învelişul golit de substanţă şi dispăru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trecu prin neurilema şi, urmând traiectoria nervului cel mai apropiat, atinse trunchiul cerebral trimiţând informaţii false în întreg orga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eterminară proliferarea aberanta a celulelor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brele neuronale cedară primele. Deasupra lifturilor sangvine, inima se contracta tot mai rar, întârziind oxigenarea plămânilor. Arterele blocate cu reziduuri plesniră, iar toxinele se împrăştiară pe culoare. Locuitorii etajelor inferioare începură sa se agite. Dar prea târziu! Diafragma se ridica într-un sughit brusc, iar stomacul exploda împroşcându-şi acidul în cavitatea abdomi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subsol muriră fara să-şi dea seama de ceea ce se-ntâmpla. Ceilalţi fugeau spre platformele superioare, în căutarea unei salvari ilu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ele plesniră şi aşchiile lor sfâşiară intestinele mâncate deja de acidul gastric. Apoi totul se nărui într-un morman de cărnuri surp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tarii blocurile se repeziră asupra rămăşiţelor. În câteva minute, terenul fusese curăţat, iar blocurile alăturate activară procesul de dezvoltare pe orizonta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2:00Z</dcterms:created>
  <dc:creator>Fragile Sf 09</dc:creator>
  <dc:description/>
  <cp:keywords/>
  <dc:language>en-US</dc:language>
  <cp:lastModifiedBy>User John</cp:lastModifiedBy>
  <dcterms:modified xsi:type="dcterms:W3CDTF">2013-08-02T14:12:00Z</dcterms:modified>
  <cp:revision>2</cp:revision>
  <dc:subject/>
  <dc:title>Ana Maria Negrila</dc:title>
</cp:coreProperties>
</file>