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Bifurca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vei dori să-ţi faci semn ţie însăţi, şi atunci –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emeia cu straie bizare, Venetica) îi vorbeşte ei. E nebună! De ce îi vorbeşte aşa? Ei, 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sunt eu? Unde sunt eu? Se întreab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 şi regăsită când Mănuşa lui Zutra se face simţită, zvâcnind, şi mai ales când o percepe ca fiind carne din carnea ei, când îi trăieşte extazul înmug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ăuşul confortabil al patului, Incă-Marea-Preoteasă Edrada trage să moară. E penultima zi a vieţii ei, dar ultima din Decada Desprinderii, cea în care Mănuşa, ultimul veşmânt al lui Zutra care încă n-a părăsit-o, o va abandona, rupându-i sufletul sanctificat de învelişul nedemn – de trupul care, azvârlit în Cripta Deschisă, inconştient şi insensibil la orice stimul din lumea raţională, se va mai zvârcoli o zi, răscolind mormanul de oseminte, rămăşiţele pământeşti ale numeroaselor ei prede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nemişcată, îmbrăţişând cu priviri pierdute cerul – pe care plafonul transparent nu î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îngenuncheate pe treapta cea mai de sus a Patului, Celelalte Preotese aşteaptă, tremurând de emoţie şi nerăbdare, cu mâinile încleştate de marginile cearşafului care, după ce a fost imaculat vreme de nouă zile, tocmai a prins să capete, pe nesimţite, o tentă verzuie – aidoma corpului gol al Edradei, care, în plus, emană, din ce în ce mai perceptibil, un parfum greu, dulce-amărui, ce coboară din nări, inundând gura şi provocând o senzaţie familiară – gustul terciului cleios făcut din Cozile lui Zutra, singura hrana a Celorlalt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ada strâmbă din nas din ce în ce mai des şi mai vizibil – şi sfârşeşte prin a reuşi să-şi schimonosească faţa, trădându-şi imensa silă stârnită de propria ei duhoare. „Oare Atrata s-o fi strâmbat tot aşa?” se întreabă. Cine poate şti! In a zecea zi Celelalte au ochi numai pentru Mănuşă, niciuna nu priveşte chipul Încă-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şi aminteşte foarte bine – doar e ultima amintire a sinelui ei nealterat – se vede, cu trei ani în urmă, prosternată lângă Pat (pe atunci Patul Atratei), îmbătată de mireasma ce i se părea divină şi sorbind din ochi Mănuşa care se prelingea, înnebunitor de încet, părăsind mâna Încă-Marii. O, da, a privit-o cu disperare, cu toată puterea dorinţei supraomeneşti de a fi mâna ei aceea care o va atrage, de a fi ea Noua-Mare-Preoteasă, Mireasa, Purtătoarea Noului Veşmânt, cel pe care Zutra, în mărinimia lui, îl va face să înmugurească din mănuşa moştenită. Iar pe Atrata a crezut-o atunci pornită pe Calea Cerului, desprinsă aproape cu totul de trupul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cred pe mine acum”, îşi spune, îngrozită. Cui îi mai pasă de corpul nedemn? Cine îl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r privi? Îşi aminteşte poveştile cu Încă-Mari care s-au strâmbat şi s-au zbătut înainte ca Mănuşa să le părăsească – şi ştie că remediul-sacru e tăierea mâinii ce încă mai leagă Veşmântul Zeului de forma materială care l-a purtat, căzută pradă lui Tra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runci, stăpân nemilos?” suspină gândul Edradei şi, cu un efort de care nu se mai credea în stare, îşi stânge pumnul, reţinând mănuşa frunzoasă, de un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stul nu le scapă Celorlalte, şi murmurul lor stupefiat se transformă iute în şoapte grăbite, care cresc, devenind exclamaţi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zbatere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Încă-Marii vrea să mai rămână! Poate să-l mai slujească pe Zutr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âinile! Mănuşa e a ei, încă a ei. N-o să ne-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ot să cred!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o, taci!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rea, sau o minu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rea, spune, apăsat, Marele-Preot-Păzitor, întorcându-se, mânios, spre Venetica care, înălţată pe vârfuri, s-a străduit tot timpul să îi privească peste umăr. Cum ai făc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melita, firava misionară a Ordinului Samaritenilor, căreia Altaranii continuă să-i spună Venetica deşi trăieşte printre ei de patru ani, nu-şi pleacă ochii sub uitătura cruntă a bărbatului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ontează numai făgăduiala Mai-Marilor-Soborului vostru de a mă lăsa să îi vorbesc, fără martori, Încă-Marii voastre Preotese dacă şi când ea va strânge Mănuşa în pumn – aşa cum am pre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găduit ca să-ţi închidă gura! Nu credeau că poţi să faci minuni-rele! Deşi eu îi prevenisem! Dar nesăbuiţii nu m-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i de timp, omule? Nu mă interesează toate astea. Eu cer doar ceea ce mi s-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vorbeşti unei carcase fără suflet, pe care o mişti tu prin vrăjile lui Tra? Pentru asta vrei să gonesc de lângă Pat atâtea Cuvioase Preotese care jinduiesc Mănuş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goni, acceptă Amelita, cu aerul cuiva care face concesii împins numai de inima prea largă. E suficient să coboare pe treapta cea de jos. Doar pentru două-trei minute. Hai, nu te mai codi! Sau eşti şi tu nesăbuit şi nu mă crezi în stare să-i pedepsesc pe cei care m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Preot-Păzitor se răsuceşte către Pat şovăind, cu capul vâjâind de blesteme adresate Veneticei, femeii care a ieşit din Pădurea lui Zutra după ce Tra, Răul Ceresc, a aruncat într-acolo un och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tra e duşmanul Răului, l-a contrazis atunci Umrama, pe care vârsta o îndreptăţea să fie conducătoarea de necontestat a Soborului, căci era cea mai bătrână dintre Celelalte, încărunţită şi stafidită de emoţiile şi de dorinţele neîmplinite care o măcinaseră în Vremea Aşteptării din numeroasele Decade ale Desprinderii pe care le trăise. Zutra nu ar primi în pădurea LUI un sol al lui Tra şi – mai cu seamă – nu l-ar slobozi vi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rebăm pe Marea Preoteasă, a propus, împăciuitoare, Orrara, Sfătuitoarea Novicelor, căreia Mănuşa Zeului îi atinsese vârfurile degetelor în trei rânduri, dar se retrăsese de fiecare dată, atrasă de mâini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u înfăţişat-o pe Amelita Atratei, Marea Preoteasă din acel timp, şi Femeia-Arbore n-a părut supărată când a simţit-o în grădina ei. Ba chiar s-a apropiat de străină, a ocolit-o – clătinându-şi graţios numeroşii muguri degete – a privit-o cercetător printre frunzele măştii sacre, a atins-o, apoi a rostit, aproap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zându-şi brusc interesul, s-a cuibărit printre florile de alamon şi a prins să suspine sacadat,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ii Soborului s-au retras imediat, cuprinşi de respect pentru comuniunea Marii-Preotese cu Zutra şi pentru transa contopirii ei cu Sfântul LUI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melita au acceptat-o, însă tratând-o cu aceeaşi calmă indiferenţă şi cu acelaşi nedefinit dispreţ pe care i le arătase Atrata, cea recunoscută atunci pe întreaga planetă Altar drept Aleasa Zeului Z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borul a subestimat-o pe femeia asta”, cugetă Marele-Preot-Păzitor cu amărăciune. „Pentru că însuşi Zutra a subestim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tu, nelegiuitule”, se mustră singur, „gândeşti că Zutra cel Atotputernic a greşit?! Vai ţie! Şi vai nouă!” se căinează, făcând, cu mâna dreaptă, un semn de acceptare către Umrama, care, de pe prima treaptă, îl priv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orunceşte bătrâna. Pe ultima treaptă! Nu putem judeca dacă suntem fericite cu o minune-bună sau pedepsite c-o minune rea, dar ştim că Venetica e amestecată şi că remediul-sacru e să urce ea, singură,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oboară tremurând, copleşite de spaimă şi cu vlaga suptă de concentrarea întreruptă pe neaşteptate. Şi Venetica se apropie. Edrada o poate vedea doar întorcându-şi – dar cu ce neomeneasc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ntr-o parte. O vede, o recunoaşte şi îşi aminteşte – confuz, pentru că amintirea e din clipele când tocmai începea să nu mai fie ea: „Odată şi odată vei dori să-ţi faci semn ţie însăţi, şi atunci –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etica i-a spus asta, chiar ei, atunci când mănuşa înmugurindă o lua în stăpânire. Dar ea a uitat, pentru că aşa a vrut Zutra! Zutra-uzurpatorul, cel care a surghiunit o, rupând-o de ea însăşi, copleşind-o cu un extaz dement, căci un orgasm perpetuu a fost tot ceea ce a mai legat-o de trupul căruia el îi poruncea, pe care el îl folosea, pe care el îl vlăguia, din care mugurii lui blestemaţi sugeau puterea vieţii. Trupul în care e reprimită acum, ca să se stingă odată cu el, neputincioasă ca el, cel părăsit de Mănuşa-mugur-fertilizator, pe care o atrage un trup nou, bine hrănit cu ramuri din pădurea lui Zutra, locul unde Celelalte plantează, cu smintită evlavie, mugurii-degete pe care Marea Preoteasă, Femeia-Arbore, posedată şi parazitată de Zutra, şi-i desprinde singură când simte că acea hrană care este ea însăşi nu le ma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ada înţelege totul. Cunoaşterea e darul lui Zutra. Darul?! Nu, plata pentru viaţa ei furată, sau, mai degrabă, ultimul supliciu. Căci ea, acum stăpâna adevărului, se stinge, lucidă dar neajutorată, prizonieră a corpului care, odată părăsit de Mănuşă, va putrezi de viu, într-o singură zi, zbătându-se, pradă durerilor atroce -pe care nu le va pute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pându-şi sfărâmicioasa şi duhnitoarea carne în zvârcolirea printr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şi să nu poţi vorbi! Să n-o poţi preveni – măcar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fericita care abia aşteaptă să-ţ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ar putea dezvălui oroarea, ar crede cineva? Cine ar fi dispus să creadă că Marea Preoteasă, cea care proroceşte dezlănţuirea stihiilor (fie ele cutremure, uragane, arşiţe, îngheţuri, revărsări de lavă ori de ape) şi care ştie întotdeauna cum pot fi înfrânte, e doar o biată posedată, pe care Zutra-parazitul şi-o face mireasă înfocată, mamă iubitoare, hrană resemnată? Zutra, a cărui pădure creşte ca-n poveşti, sufocând şi înlocuind păşunile şi ogoarele – aşa cum terciul din „cozile” pe care le oferă el înlocuieşte mâncărurile străvechi. Terciul care le preschimbă pe Celelalte Preotese – al căror număr e tot mai mare an de an – în femei sterpe, darân fertile purtătoare ale mugurilor lu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să fac un semn! Să fac un semn cuiva care m-ar crede! Un semn pentru mine însămi, pentru mine, cea d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Venetica, care a ajuns pe prima treaptă, destul de aproape ca să-şi facă auzite şoaptele. Totuşi grăieşte fără vorbe, în acel limbaj al gândului pe care şi Zutra îl pricepe, căci Mănuşa se agită, parcă muşcând palma Ed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Marea simte durerea, îşi simte şi lacrimile. Dar mâna nu şi-o poate descl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roşează gândul ei, sperând că Venetica îl aude. De ce îmi trebuie o durere-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nuşă te pierzi. Şi putrezeşti. Doar acum ştii şi tu că am dreptate! Eu i-am dar mâinii tale o bună parte din puterea mea. Priveşte, dreapta îmi atârnă fără vlagă! Tu rabdă. Durerea-n plus înseamn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b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semnul? Se tânguie Edrada. Semnul meu către mine? Ca să mă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 şi noi! Strămoşii lor au fost, ca şi ai noştri, fii Pământului secătuit. Au rătăcit, ca şi ai noştri, căutând adăpost în lumi mai bune. Numai că înşelător-primitoarea Altar i-a prins în capcana unei religii inumane, care-i devorează! Nu e o figură de stil! Specia umană e, pentru parazitul zutra, gazda ideală, în aşteptarea căreia un mugur mănuşă a hibernat timp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bulăm, fiule, spune, tărăgănat şi ironic, Marele Maestru al Ordinului Samari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bulez, Eminenţă! Se aprinde, ofensat, Coordonatorul Programului de Explorare şi Expansiune. Agenţii noştri au descoperit planeta Altar acum două sute de ani şi au putut studia nestingheriţi ceea ce li se întâmplă acelor oameni –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ăzuţi în barbarie. Doar când au încercat să intervină au fost numiţi „solii lui Tra” şi au fost ucişi. Marile-Preotese, vreau să spun marile-posedate, i-au depistat întotdeauna fără greş! Eram pe punctul de a renunţa, convinşi că parazitul e invincibil, că nu poate fi distrus decât odată cu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intenţie! Intenţie-sacrilegiu! Decretează Eminenţa Sa îngustându-şi ochii şi ridicând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o, se scutură Coordonatorul. Eram doar gata să ne recunoaştem înfrânţi când sora Amelita, aflând de sacrificiile noastre zadarnice, s-a oferit să-şi pună puterile minţii în luptă cu cele ale monstrului altaran. Şi eu cred, Eminenţă, că e păcat ca asta să-i atragă ex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fiule, subliniază cu blândeţe Marele Maestru, că nu-nţelegi ce se petrece! Menirea noastră, a Samaritenilor, e într-adevăr ajutorarea dezinteresată a aproapelui; menirea sorei Amelita, ca misionară, e într-adevăr readucerea la Dreapta Credinţă a fraţilor noştri rătăciţi. Şi e adevărat că, spre a ne îndeplini menirile, ne folosim de puterile pe care gloata ni le crede mai presus de fire – neştiind că orice copil bine îndrumat de la o vârstă fragedă le poate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xistă, fiule, limite şi restricţii. Există încercări pe care Universul le admite, le tolerează, şi altele – pe care nu le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ă în timp spre a vorbi cu sine însăşi e sfidare pură a legilor universale, e o contorsiune nepermisă a continuului spaţio-temporal, o suprapune, o anulare, un concentrator de tensiuni, un focarde explo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 nici nu vreau să mă gândesc! Sper s-o putem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arcă Coordonatorul, noi, care cunoaştem planul sorei Amelita de trei ani, nu doar de-o zi, ca Eminenţa Voastră, am făcut calcule şi simulări şi, vă a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rlă Marele Maestru. Trei nave am trimis, nu una, şi ei, incompetenţii, au dat greş! Nebuna face saltul! O simt! O, Doamne! Se întâmp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întâmplă, Doamn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rivi în sus, şi Celelalte Preotese şi Preoţii Păzitori ar zări coborând nu unul, ci trei globuri de foc. Dar ei o privesc pe Venetica care prinde mâna liberă a Încă-Marii – şi, când le pierd din ochi, îşi urlă groaza într-un singur glas. Pentru că cele două, ca şi Mănuşa Zeului, au dispărut. Ca şi cum niciodată n-ar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ăuşul confortabil al patului, Incă-Marea-Preoteasă Atrata trage să moară. E penultima zi a vieţii ei, dar ultima din Decada Desprinderii, cea în care Mănuşa, ultimul veşmânt al lui Zutra care încă n-a părăsit-o, o va abandona, rupându-i trupul nedemn de sufjetul sanc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pe treapta cea mai de sus a Patului, alături de surorile ei întru speranţă, Cealaltă Preoteasă Edrada, îmbătată de mirosul divin pe care Încă-Marea îl împrăştie ca pe o binecuvântare, aşteaptă, sorbind din ochi Mănuşa care, înnebunitor de încet, se prelinge de pe mâna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istuită de flacăra dorinţei supraomeneşti de a fi ea Noua-Mare-Preoteasă, Mireasa, Purtătoarea Noului Veşmânt. „Acum ori niciodată”, îşi spune, ignorând orice umbră a altui gând şi îngropându-şi în adâncă uitare visul terifiant din noaptea nu de mult trecută. Visul în care s-a simţit pe sine însăşi muribundă, chinuită, înşelată, neînţeleasă, urlând şi blasfemând. Visul din care s-a trezit spre a se smeri, cerşind îndurarea lui Zutra, Milostivul. Dar, căzând iarân somn, visul s-a-ntors, purtând-o şi pe femeia aceea ciudată, Venetica, care î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um şi mâine vei vedea! Şi ved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grozită, că în Pat sunt două Încă-Mari – şi cea de-a doua e chiar ea, aşa cum sieşi şi-a apărut în vis, adică goală, cu pielea marmorată de irizaţii din ce în ce mai verzi, cu o Mănuşă strânsă în pumnul stâng şi, fără doar şi poat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nălucă! Întoarce-te la Tr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rmula care alungă Răul, şi Edrada o rosteşte clarşi răspicat. Dar înlemneşte auzind cum Celelalte spun toate acelaşi lucru, toat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colo, îi şopteşte Venetica, care i-a apărut alături – din senin! Priveşte! Este semnul pe care ţi-l faci, ţ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Preoteselor priveşte. Priveşte cum Mănuşa Atratei îmbracă mâna dreaptă a Edradei celei vlăguite, care zace-n Pat. Şi ea, deodată plină de putere, se saltă şi îşi uneşte palmele. Şi ochii îi fulgeră a răzbunare – şi-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împreunate scrâşnesc, apoi schelălăie ascuţit, sfredel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pă o lungă clipă în care nimeni nu răsuflă, se sfărâmă, devin pulbere de care Edrada cea din Pat se scutură cu un suspin înainte de a se topi, scurgându-se în sine însăşi până ce nu-i mai rămâne nici măcar urma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ăcerea stupefiată se transformă în murmur, în şoapte grăbite, care cresc, devenind exclamaţi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Încă-Marii l-a ucis pe Z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rada şi-a ieşit din trup! Edrad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ot să cred!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o, taci!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rea, sau o minu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bună, spune Venetica, apăsat. Iar Edrada, pe care tot Soborul o priveşte cu o nouă teamă şi cu un nou respect, aprobă dând din cap şi, cu o mângâiere, închide ochii Atratei, Fosta-Mare-Preoteasă, care, senină şi destins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amne Milostiv?! Bâiguie Marele Maestru al Ordinului Samaritenilor, speriat cum nu ar fi crezut că poate fi. Doamne, de ce mă văd, pe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ate! Îi spune Celălalt. Celălalt el. Odată am fost unul, acum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furcaţie. Nu putem şti dacă e prima, îi explică, precipitat, Coordonatorului, Celălalt Coordonator. Îi vom spune Nodul Am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corect arfi, îl contrazice Coordonatorul Iniţial, Răspântia Mănuşii. Sau Bifurcaţia lui Zutra. Aşa, ca să ne amintim de parazitul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autodevorat! Se bucură Duplicatul. Iar tu/eu/noi am avut dreptate: Universul a suportat! Suportă orice, pentru că are, sau creează, leg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ne Ini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o-ntoarce Dupl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ce tratative duci cu Marele Maestru. Să o sanctifice pe Amelita! E drept că, până una-alta, doar ea, cea surghiunită printre voi de fapta ei, o să mai ştie pentru ce! Dar calculele mele spun că va veni o vreme când nici noi, ceilalţi, nu vom m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amn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minenţa Voastră? Tresare Coordonatorul. Apoi, îngrijorat: Ce palid sunteţi!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ier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upere a legăturii cu una dintre misio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e rutina comuniunii dinte noi, samaritenii, senzaţia că există ceilalţi,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parcă arfi murit! Deşi a fost… Altfel… În fine, tot ceva irever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să ne întoarcem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fiule, să nu râzi de-un bătrân care-a uitat ce îi spuneai! Oare-mi cereai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Bifurcatia N</dc:creator>
  <dc:description/>
  <cp:keywords/>
  <dc:language>en-US</dc:language>
  <cp:lastModifiedBy>User John</cp:lastModifiedBy>
  <dcterms:modified xsi:type="dcterms:W3CDTF">2013-08-02T14:18:00Z</dcterms:modified>
  <cp:revision>2</cp:revision>
  <dc:subject/>
  <dc:title>Ana Veronica Mircea</dc:title>
</cp:coreProperties>
</file>