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Cazul Jurgen Got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bănuielile dumneavoastră total neîntemeia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rgen Gott I, de obicei piţigăiată, scârţâia ca o vioară schingiuită de un afon. Jurgen Gott III se strâmbă şi-şi duse mâinile la urechi, protejându-şi ostentativ timpanele ag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 se menţionează totuşi cearta violentă pe care aţi avut-o acum două luni, spuse William Thur, cel mai neînsemnat dintre cei trei membri ai comisiei de audiere, după ce atrăsese atenţia celorlalţi cu o tuse bine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s din sărite, se repezi Jurgen Gott I, cu glas din ce în ce mai ascuţit. Susţinea că vocea mea îi sfâşie nervii. Şi că fumatul e un remediu nepotrivit, pentru că nu face decât să strice stomacul şi să îmbâcsească plămânii lui, care – zicea – erau cei mai sensibili. Uitaţi-vă şi la J. G. III cum face pe artistul, cu labele lui mari peste urechile alea clăpăuge! Nu e vina mea că sunt cel la care se manifestă acest efect secundar al castrării. Culpa le aparţine integral idioţilor care au votat Prima Lege a Comunităţii Terestre! De ce ne-au interzis accesul la reproducere? Noi suntem produsul natural al evoluţiei! Nu vedeţi că una din trei femei de-ale voastre naşte copii care ne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scuzaţi pe J. G. I, spuse Jurgen Gott III – şi feţele bărbaţilor aflaţi de cealaltă parte a pupitrului audierii se destinseră la auzul timbrului său baritonal. De fapt, el nu face politică şi, în sinea lui, nu crede că Prima Lege nedreptăţeşte în vreun fel comunitatea noastră minoritară. Are doar prostul obicei să alunece pe lângă subiect. Noi doi am avut vreo trei dispute de pomină pe tema asta! Dar, după cum vedeţi – zâmbi satisfăcut – amândoi sunte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e ajutăm între no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terveni Jurgen Gott I, dar Jurgen Gott III continuă fără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avea motive să-l ucidă pe J. G. II. De altfel, nici eu şi J. G. II nu ne înţelegeam prea bine. Era foarte pornit împotriva exerciţiilor fizice pe care obişnuiesc să le comand. Îi intrase în cap că e singurul care simte durerea de picioare, şi făcea pentru fleacul ăsta adevărate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surâse amabil Ivan Lenden, secretarul comisiei de audiere. Cred că dosarul Jurgen Gott e cel mai complet din câte am studiat în întreaga mea carieră. Iar rechizitoriul procurorului de serviciu, pe care tocmai îl citeam când m-a întrerupt izbucnirea… Ăăă… Fratelui dumneavoastră, vă acuză pe amândo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bsurd! Chiţăi J. 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te, dragul meu, zise, mieros, J. G. III. E firesc să fim suspec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repezi celălalt, întotdeauna ne-au invidiat pentru superioritatea creie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III ridică din umer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rog, domnilor, nu-l judecaţi pentru vorbele pripite. Are uneori ieşiri necontrol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pot decât să ne sporească bănuielile, completă maliţios Claude Midena, preşedintele comisiei de audiere. Cred că ştiţi că tot ce declaraţi poate fi folosit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norată comisie, făcu împăciuitor J. G. III, de ce s-o mai lungim? Ştiţi foarte bine că am fi putut să ne descotorosim cu uşurinţă de resturile lui J. G. II şi să ne pierdem urma într-una din comunităţile clandestine. Dacă am venit aici, am făcut-o atât din respectul legii, cât şi din dorinţa de a vă oferi, spre testare, prototipul micro-detecto-absorbitorului de radiaţii. Priviţi-I, nu e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idena întinse grăbit mâna şi înhăţă cubuleţul viu colorat pe care J. G. III îl scosese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Comunitatea Tripleţilor a făcut, se pare, mari progrese în domeniul mini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arantat o sută de mii de ore de funcţionare! E un record,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rgen Gott III! Se entuziasmă Lenden. Dar cred că ar trebui testat în mediu hiperradioactiv. Chiar eu v-aş putea face acest serviciu cu plăcere; locuiesc întro zonă în care, vrând-nevrând, am adoptat moda scafandrilor cu dubl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terveni Thur, aş putea aranja testarea în condiţii de exploatare continuă. Soţia mea e inspector ambiental şi pleacă chiar mâine într-o expediţie pe linia Londra-Paris-Berlin, adică în inima Zone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bucură J. G. III, se potriveşte de minune! Întâmplător, mai am încă două astfel de aparate. Vă suntem recunoscători pentru că aveţi amabilitatea să le verificaţi performanţele. Vă recomand să le purtaţi ca medalion exterior. Sunt aspectuoase şi înlocuiesc cu succes salopetele simple de protecţie. O să vedeţi, curând se vor vinde la preţu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Claude Midena, azvârlindu-le confraţilor săi o privire rapidă. Domnilor Gott, comisia se retrage pentru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mituit? Scânci J. G. I dup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fi fost în siguranţă nici într-o comunitate din afara legii, nici aici, după ceea ce numesc ei terapie intensivă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invenţia mea, minunata mea invenţie încă nebrevetată! Acum Singularii or s-o relevez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tăie J. G. III. Singularii sunt o specie îmbătrânită, pe cale de dispariţie, cu creierul atrof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puteam să le influenţăm decizia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influenţeze? Tu, care n-ai fost în stare să-ţi hipnotizezi fratele de trunchi? Şi încă pe cel de alături! Bietul Doi a murit din cauza greşelii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 Zbieră J. G. I în registrul acut. Dacă nu te-ai fi amestecat tu, nu s-arfi întâmplat nimic, doar nu era prima dată când îl condiţion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eşteptule, îl apostrofă celălalt, chiarânainte ca Midena, Lenden şi Thur să revin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consideră purfanteziste acuzaţiile ce vi se aduc! Spuse răspicat preşedintele. Poftiţi actul de disculpare. În baza lui, orice chirurg are obligaţia să efectueze, în condiţii de maximă siguranţă, operaţia de separare a rămăşiţ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telui dumneavoastră. Cu aceasta, cazul Jurgen Gott este clasat. Cu b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 domnule preşedinte, răspunse J. G.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greoi, şi Midena putu să contemple o dată în plus priveliştea care îi amintea de surorile sale mai mici, de mult excluse din familie: un corp perfect normal mai jos de talia din care se despărţeau, în evantai, trei busturi, trei perechi de braţe, trei gâturi purtând trei capete cu fizionomii diferite. Doar că, în cazul tripletului Gott, creatura din centru atârna nefiresc, susţinută în silă de cele de la extremităţi, care strâmbau din nas fără jenă, îngreţoşate de o vagă miasmă dulceagă, de putrezi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Cazul Jurgen Gott N</dc:creator>
  <dc:description/>
  <cp:keywords/>
  <dc:language>en-US</dc:language>
  <cp:lastModifiedBy>User John</cp:lastModifiedBy>
  <dcterms:modified xsi:type="dcterms:W3CDTF">2013-08-02T14:18:00Z</dcterms:modified>
  <cp:revision>2</cp:revision>
  <dc:subject/>
  <dc:title>Ana Veronica Mircea</dc:title>
</cp:coreProperties>
</file>