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Ana Veronica Mirce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Elementul exotic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iază. Soare – de nu te poţi uita! Vânt – de mult i s-a uitat num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eromobilul Agenţiei de Turism Interplanetar apare din spatele unui lanţ de coline pipernicite, cu aspect sfărâmicios. Planează la vreo douăzeci de metri deasupra solului sterp, descriind curbe leneşe, voluptuoase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undul celui mai mare dintre oceanele planetei, explică ghidul – fără chef, cu voce piţigăiată. A secat acum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-ăsta avem şi pe Homsh, îl întrerupe un reptilian obez, cu doar câţiva solzi răzleţi pe creasta asu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 Ylcha avem chiar trei, adaugă, suav, întinzând galeş o mână cu ghearele în stea hexacolţată, o tânără mândră de coada ei sclipoasă, pe care şi-a înfăşurat-o, ostentativ, de două ori în jurul gâtului butucăn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i bine, atunci vom merge în munţi, propune ghidul, cu o grimasă pe care ar fi dorit-o zâmbet, dar mama fetişcanei de pe Ylcha protestează, aproape grohăind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Ghrrrh, nu! Suntem sătui de munţi neumblaţi, de munţi sculptaţi, de munţi năruiţi, de munţi ciuruiţi, de munţi împăduriţi.” Nu-i aşa, drag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vident! Confirmă soţul creaturii. În toate excursiile am văzut munţi, camioane, vulcani în erupţie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oraşe vitrificate? Aruncă ghidul după ce înghite în se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hm! Mormăie, strâmbându-se, o babă elegantă. N-ai nici un haz! Nu înţelegi că, pentru banii noştri, vrem ceva deosebit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xasperat, ghidul supralicitează, pomenind un perimetru interzi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ate Marele Crater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şşş, şuieră, chiar lângă el, un noncomformist cu creasta sulemenită şi coada înno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hidul oftează din rărunchi, foindu-se ca peştele pe uscat. N-a mai avut de mult un grup atât de mofturos! Nu le-au plăcut nici restaurările metropolelor părăsite, nici colecţiile de arme, nici vestigiile Războiului Final, nici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mai, de când a fost transferat (disciplinar) pe planeta asta păcătoasă, toate i-au mers pe dos! Iar ăştia sunt picătura care revarsă paha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ândul la apă, ghidul, un amfibian între două vârste, oftează din nou, dorindu-şi din tot sufletul să fie acasă, în acvariul lui particular, făcând tumbe printre ţiitoarele sale graţioase, nu în aeromobilul decapotabil, alături de o ciurdă de reptilieni năzuroşi şi de pilotul avian, care clămpăne din ciocul bont, parcă bătând tactul unui şlagăr idiot, şi apasă în silă pe tastele de coman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itaţi-vă la el, acum meditează! Pufneşte grăsanul de pe Homsh. Incompetentule! În prospect scrie că e o planetă exotică, iar tu ne tot arăţi banalită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, da, vrem un element exotic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, suspină tânăra cu coadă ş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usc înviorat, ghidul reuşeşte un surâsjn timp ce-l înghionteşte pe pilotul plictisi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ir-ar să fie, de ce nu mi-ai amintit?! Îi ducem în Alaska, în Rezervaţie! Să vadă oame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am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xtraordina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nedumeriţi, care cu imaginaţia stârnită de numele unei specii aproape uitate, dar care mai de care mai extaziaţi, turiştii zbiară pe întrecute – şi ghidul le susţine, triumfător, privirile exci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8:00Z</dcterms:created>
  <dc:creator>Elementul Exotic N</dc:creator>
  <dc:description/>
  <cp:keywords/>
  <dc:language>en-US</dc:language>
  <cp:lastModifiedBy>User John</cp:lastModifiedBy>
  <dcterms:modified xsi:type="dcterms:W3CDTF">2013-08-02T14:18:00Z</dcterms:modified>
  <cp:revision>2</cp:revision>
  <dc:subject/>
  <dc:title>Ana Veronica Mircea</dc:title>
</cp:coreProperties>
</file>