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Fără doar şi po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am murit? De ce numai noi n-am murit? De ce? El nu-i răspunde. Nu i-a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treabă în fiecare zi – şi au trecut de atunci mai bine de o mie de zile. Poate că nici nu-l întreabă pe el. Poate că se întreabă pe sine însăşi. Sau poate că cere socoteală. Ea ştie cui. Poate se aşteaptă să-i răspundă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ăc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me avea buncăr în loc de pivniţă, continuă ea să flecărească. Să fi fost al nostru cel mai rezistent? Să fi fost noi singurii care s-au adăpostit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plictisit. Ce are-n cap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că totul s-a petrecut în vreme de pace, ba chiar într-o vreme când, pretutindeni, se trâmbiţa, sus şi tare, că toate tensiunile fuseseră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drept că mulţi aveau buncăre construite înainte de a fi fost dezminţite temeinic, cu argumente peste argumente şi dovezi peste dovezi – numeroasele zvonuri despre armamentul nuclear al unor grupări teroriste. E drept şi că erau câţiva paranoici care continuau să folosească adăposturile alea ultrablindate drept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vâra în buncăr ziua-n amiaza mare? Doar ei doi – din pură fantezie. Ea susţinea că e cel mai simplu mod de a face dragoste „departe de lumea dezlănţuită”, că simte că aşa trebuie conceput primul lor cop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l a intrat în joc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lumea s-a dezlănţ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lumea.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poate că a fost unul singur –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mernic! Poate vreun fanatic care a murit convins c-a mântuit toată suflarea, târând-o după el în parad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flat exact ce, cum, de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o două zile au mai prins un post de radio de undeva, din Ch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ia se chinuiau sa emită în mai multe limbi, dar se pare că supravieţuiseră doar nişte indivizi, care, în afară de a lor, le vorbeau prost pe toate. Şi erau confuzi, derutaţi, mai degrabă cereau informaţii în loc să le ofere şi pomeneau iarna nucleară aproape în fiecare frază. Şi se tot certau, zbierau mereu unii la alţii. Probabil că s-au omorât între ei. Cert e că s-a instaurat liniştea. Pe toate frecvenţele. Şi Internetul era inaccesibil. Au presupus că toate serverele căzuseră, fiindcă pe ecran nu apărea decât dezamăgitorul „The page cannot be displayed”, urmat de sfaturi ce se dovedeau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aţia de emisie-recepţie nu le-a fost de folos. N-au reuşit să dea peste nimeni, nu i-a căutat nimeni, deşi, de atunci, e deschisă zi şi noapte, fiindcă rezerva lor de baterii e la fel de fabuloasă ca şi cea de conserve – din fericire, n-au apucat să le doneze organizaţiei care strângea ajutoare pentru supravieţuitorii ultimului cutremur catastrofal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rămas însărcinată. Copilul – o fetiţă – a avut două capete şi, cu toate că a supt mult şi cu poftă, la două ţâţe odată, a murit subit după şase zile. Pe urmă ea a pierdut încă o sarcină, pe urmă a fost băiatul născut mort, cu trei picioare şi o singură mâ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pricepe de ce au conceput monştri. El a îngrijit-o şi a moşit-o cu dragoste şi devotament – acum nu îi e numai soţie, îi e şi singura pacientă… Iarân buncăr nivelul radiaţiilor era şi este absolut normal, mâncarea şi apa nu sunt infes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 încăpăţânată, acum e gravidă din nou, nu vrea să avorteze, tot speră că va fi o a doua Eva, mama omenirii renăsc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pomeneşte el vorbind. Gata, nu mai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oamenii, ne-am distrus lumea şi am reuşit să pierim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ne-am distrus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maimuţăreşte ea. Şi zâmbeşte acru, în colţul buzelor, reamintindu-şi de câte ori a fost dată deoparte, de câte ori a fost subapreciată, numai şi numai fiindcă nu era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ot spui? De la izgonirea din Rai, de când Dumnezeu a blestemat femeile să vă fie supuse, lumea nu e a oamenilor. E a bărbaţilor! Voi aţi condus-o cu orgoliu şi cu mâinile-ncleştate de arme. Voi aţi distrus-o! E păcatul vostru! Doar al vostr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ântul ăsta îi umple mintea, îşi pierde sensul pentru a căpăta un altul, din care tot ce fusese abstract a dispărut, şi care îl năuceşte, îl copleşeşte, îl azvârle printre amintiri pe care nu şi le ştia: grădina plină de miresme, pomul din mijloc, şarpele, spune într-un târziu, cu privirea rătăcită, având senzaţia că repetă vorbe pe care le-a mai ros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timp uitat, într-o lume pierd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daugă, cu ochii tulburi aţintiţi asupra nevestei sale înfricoşate: Atunci am dat vina pe tine, pe os din oasele mele şi pe carne din carn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e rândul tău să mă-nvinovăţ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sta-mi mai lipsea, vai de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ce, brusc, mâna la pântec – şi el are impresia că vede arătarea care se mişcă pentru prima dată, că-i desluşeşte coa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oar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ale s-au dus! Şi ale mele! Suntem morţi, fără doarşi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Adam şi Eva, fără doar şi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a nu e viaţa noastră, ci osân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de groază, ea î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ţia de emisie-recepţie tuşeşte, pârâ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se închină din nou, acum îmboldită de spera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şi poate! Completează, sacadat, o voce hârşâită – metal zgâriind metal. Pe urmă râde. Hohoteşte stârnind ecouri neaşteptate, stranii, diavol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bărbatul. Râde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i auzit? Ne-a vorbit Dracu', fără doar şi poate! Suntem în mâna lui. În iad!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Urlă femeia. Eu, în i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de ce,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data asta, Doamne, doa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 distrus, eu n-am greşit. Tu, Doamne, l-ai menit să-mi fie cap. El, capul,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şte ca pe o năpârcă. Pe urmă râde iar, şi alte râsete îi ţin isonul, piţigăiate şi din ce în ce mai multe, de parcă în fiecare ungher s-ar veseli, ascuns vederii, câte un sobor de demoni mărunţ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i pasă. Ea imploră, cu ochi înălţaţi spre cerul pe care vrea să spere că îl va mai priv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dă-mi o şansă! Mai făureşte-o lume, şi lasă-mă pe mine să-i fiu cap! Şi dă să se închine iar. Dar mâna ei îşi pierde vlaga şi crucea i se frânge când o altă voce – blândă, neomeneşte blândă –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doar şi poate, asta n-am s-o f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Fara Doar Si Poate N</dc:creator>
  <dc:description/>
  <cp:keywords/>
  <dc:language>en-US</dc:language>
  <cp:lastModifiedBy>User John</cp:lastModifiedBy>
  <dcterms:modified xsi:type="dcterms:W3CDTF">2013-08-02T14:18:00Z</dcterms:modified>
  <cp:revision>2</cp:revision>
  <dc:subject/>
  <dc:title>Ana Veronica Mircea</dc:title>
</cp:coreProperties>
</file>