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a Veronica Mirce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Închisoare contravenţional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red că totul a început din cauza tatei – deşi mama e întotdeauna gata să jure că sunt fiul celebrului Hon Reep (neuitând să menţioneze că o fiolă cu sperma lui a costat-o bursa pe cinci luni) şi că de la el am moştenit microbul curselor de telepor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um, avocatul, un nonagenar pedant, n-a fost de acord să ridice problema moştenirii genetice. A cerut doar circumstanţe atenuante pentru că stabilisem un record: mă teleportasem din sectorul (35V în sectorul 03S într-un minut, o secundă şi cinci zecimi, adică atinsesem viteza de doi parseci pe secun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ditoriul a fost impresionat. Publicul m-a ovaţionat, juraţii m-au aplaudat, procurorul mi-a strâns mâna şi judecătorul şi-a scos tricornul şi mi-a zâmbit cu nedisimulată simpa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ontravenţia era gravă – depăşirea cu peste sută la sută la sută a vitezei legale, iar consecinţele – perturbarea traficului pe întreg tronsonul şi contorsionarea liniilor spaţiu-timp din sistemul 03S-12, cel al planetei de destinaţie – dezastruoase. Nu se înregistraseră pierderi de vieţi omeneşti, dar debandada şi pagubele materiale erau considerab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că m-au condamnat. Închisoare contravenţională – doi ani standard cu suspendarea a trei grade de liber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cerut recurs. Toate legăturile mele suspuse m-au avertizat că nu m-aş fi ales decât cu trei luni de aşteptare zadarnică, adică trei luni de detenţie în plus – şi încă într-o banală închisoare tridimensional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apt, un teleportist împătimit, ca mine, nu putea considera experienţa transferului în plan – în aşa numita placă C (a contravenienţilor) din penitenciarul Mawakucci (vestitul stabiliment purtând numele inventatorului teleportării din spaţii n-dimensionale în spaţii n-lşi retur) – altfel decât emoţionant de inedi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rimul rând, mi-au extras teleportatorul individual, încorporat în parietalul stâng; pe urmă m-au expediat în Bidimensional folosind un aparat vetust, cu cab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impul transferului n-am simţit nimic. Asta a fost prima dezamăgire. Dar mai cruntă a fost a doua, pe care mi-a adus-o traiul în plan. Pentru că aveam senzaţia că eram tot vechiul eu, deşi eram conştient că mă transformaseră într-o pată-târâtor rotitoare, văduvită chiar şi de infinitezimala grosime a celei mai fine folii din acel spaţiu căruia îi aparţineam de dr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i era normal să caut o compensare, ceva care să spulbere plictiseala inerentă detenţiei în condiţii total nespectaculoase, printre alte entităţi blazate, vegetând ca nişte tuşe de culoare într-un tablou viu, căruia îi percepeam rama ca pe o impenetrabilă pâclă transluc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reşte, cu asta mi-am început pledoaria la cel de-al doilea proces. (Renunţasem la serviciile avocatului, sincer convins de sublima lor inutilitate.) Dar nu m-au lăsat să-mi finalizez expunerea explicativă. În schimb, am obţinut circumstanţe atenuante pentru ingeniozitate excepţională: realizasem, şi încă artizanal, primul mini-teleportator bidimension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sonal, nu eram câtuşi de puţin mulţumit: improvizaţia mea nu mă putea teleporta decât în celelalte plăci ale închisorii, şi asta cel mult o dată pe zi, pentru că era alimentată de propriul meu biocâmp energetic – iar eu am fost de când mă ştiu un tip cu hiper-instinct de conserv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auditoriul a fost impresionat. Nu exista public (deţinuţii nu erau admişi la procesele din placă, pentru a se preîntâmpina propagarea ideilor subversive), dar juraţii au scandat „Mulţi ani trăiască!”, procurorul şi-a şters pe furiş o lacrimă, iar judecătorul a făcut de trei ori „Tţ!” şi mi-a zâmbit cu nedisimulată simpa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ontravenţia era gravă – deţinere şi utilizare neautorizată a aparaturii de transport, iar consecinţele – generarea de fisuri remanente în ramele izolatoare şi favorizarea prelingerii în Tridimensional a deţinuţilor aplanizaţi – dezastruoase. Nu evadase nimeni, dar „prelinşii” acuzau disfuncţii de gravitate medie ale organismului, iar pagubele materiale erau considerabile^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că m-au condamnat. Închisoare contravenţională – încă un an standard cu suspendarea încă unui grad de libert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ecurs nici nu m-am mai gândit. Ştiam că nu face parte din drepturile contravenienţilor recidivişti judecaţi în închi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apt, n-am avut timp să mă gândesc la nimic, pentru că forţele de ordine m-au scurs imediat într-o pată teleportat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nsferul a fost la fel de sărac în senzaţii. Şi mă simţeam acelaşi eu, deşi îmi era clar că mă alinearizaseră şi că eram o parte a „Segmentului Contravenienţilor” din Arestul Liniar. E drept, acolo percepeam lumea ca pe o vale îngustă şi adâncă, în care schimbarea sensului de mers era similară unei rotaţii combinate cu ghemuirea în mine însumi, şi implica o extenuantă concentrare. Dar reprezenta mult aşteptatul factor inedit şi mi-a menţinut buna dispoziţie timp de două luni. Pe urmă n-a mai avut nici un haz; devenisem expert în întoarceri. În schimb, am sesizat imposibilitatea de a-l depăşi pe cel care se deplasa (sau, pur şi simplu, sta) înaintea mea, sau de a mă lăsa depăşit de cel care venea din urmă; şi, cum era normal, am căutat o posibilitate de înlăturare a acestui inconvenient major – care mă obseda, mă teroriza, ce mai, mă scotea din min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vrut să explic asta la al treilea proces. Fireşte, nu am găsit înţelegerea scontată, ci doar obişnuitele circumstanţe atenuante – pentru că eram primul alinearizat capabil de autocontrolul şi concentrarea necesare trecerii înaintea sau în urma unui coabitant, printr-un proces de infiltrare şi străpungere instantanee în şi a trupului celuil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de obicei, auditoriul a fost impresionat. De data asta erau doar procurorul şi judecătorul. Primul m-a implorat să nu-l traversez, iar cel de-al doilea şi-a făcut cruce înainte de a-mi zâmbi cu nedisimulată simpa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ontravenţia era gravă – încălcarea premeditată a Legii Nepătrunderii, iar consecinţele – defazaj temporal între acţiuni în mod natural concomitente şi tulburări mentale ale celor depăşiţi – dezastruoase. Nimeni nu înnebunise, nu într-atât încât să fie irecuperabil, dar cheltuielile de spitalizare erau considerab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că m-au condamnat. Închisoare contravenţională – o suplimentare de optsprezece luni standard, în condiţiile suspendării penultimului grad de liber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ediat, forţele de ordine m-au împins în linearul teleportator. După banalul transfer (pe care cel puţin mă resemnasem să-l privesc ca atare), m-am pomenit într-o Carceră Zero-dimensională, tot cu impresia că eram neschimbat, deşi ştiam că mă punctiformizaseră şi mă înghesuiseră în ceea ce era, de fapt, intersecţia a două segmente din Arestul Liniar. Acolo trăiam cu iluzia că sunt prizonierul unui cilindru buretos, plămădit din familiara pâclă translucidă, care, deformându-se şi realizând negativul formelor mele, mă încorsetase, nepermitându-mi decât să mă rotesc în jurul propriei axe, pe care mi-o închipuiam ca pe o ţeapă ce mă traversa din anus până în creştet, ţintuindu-mă în acel punct blestem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ia atunci am înţeles cu adevărat ce e plictiseala. Nu ştiu cum mă hrăneau, dar e cert că îmi furaseră până şi senzaţia de foame! Şi n-aveam cui să-i arunc o vorbă şi, dacă doream să mă mişc, mă pomeneam învârtindu-mă ca o sfârlează! Degeaba îmi schimbam tot mai des sensul de rotaţie! Nu izbuteam să sparg monotonia – adică ceea ce e, pentru mine, principalul factor de str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 că artrebui să povestesc despre asta – acum, la al patrulea proces. Dar tac, pentru că am învăţat ce se este – şi ce nu – demn de luat în consider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ildă, sunt sigur că îmi vor acorda circumstanţe atenuante, pentru că am demonstrat că e posibil să te roteşti cu atâta furie încât să-ţi dezghioci carcera şi, făcând corp comun cu ea, să te deplasezi, prin rostogolire, de-a lungul segmentelor-arest, antrenând toate celule din intersec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ănuiesc că auditoriul va fi impresionat – de fapt e numai judecătorul, un chip de pâclă luminiscentă, care îmi zâmbeşte deja cu nedisimulată simpa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– nu am dubii – contravenţia e gravă – dislocare şi transport neconvenţional al echipamentelor imobile din dotare, iar consecinţele – demolarea ireversibilă a barierelor dintre segmentele-arest şi carcere şi antrenarea deţinuţilor în mişcare necontrolabilă -dezastruoase. Nu a murit nimeni, dar majoritatea alinearizaţilor şi punctiformizaţilor prezintă plăgi străpunse; iar pagubele materiale sunt fabuloa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că mă vor condamna. Cel puţin doi ani suplimentari de închisoare contravenţională. Dar nu-mi imaginez cum dracu' or să mă mai transforme şi unde naiba or să mă mai teleportez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upă o idee de Gheorghe Mirc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9:00Z</dcterms:created>
  <dc:creator>Inchisoare Contraventionala N</dc:creator>
  <dc:description/>
  <cp:keywords/>
  <dc:language>en-US</dc:language>
  <cp:lastModifiedBy>User John</cp:lastModifiedBy>
  <dcterms:modified xsi:type="dcterms:W3CDTF">2013-08-02T14:19:00Z</dcterms:modified>
  <cp:revision>2</cp:revision>
  <dc:subject/>
  <dc:title>Ana Veronica Mircea</dc:title>
</cp:coreProperties>
</file>