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Irecuperabilul Donal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umea se contură brusc în jurul lui şi, tot ca de obicei, Donald fremăt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osit în 27 septembrie 1992, domnule!”îşi ură. „Bucureştiul e la picioarele dumneavoastră! Cuce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şi studie în grabă hainele neobişnuite, aprinse o pseudo-ţigară (recuzită absolut necesară pentru camuflarea tragerii de timp) şi îşi roti ochii, cercetător, neneglijând nici un amănunt din cele observate: blocuri urâte, înghesuite, cu tencuiala ciupită de amprentele murdare ale anilor; strada desfundată şi îngustată de automobile parcate dezordonat; câteva cumetre grase cărând sacoşe burduşite; câţiva copii murdari jucându-se nu departe de un container ce trona printre gunoaie răvăşite, emanând un miros fetid, aproape insuportabil; o melodie lălăită pe nas: „Eu i-am spus nevestei mele/să nu se ducă la lemne.” Privirile lui Donald căutară şi descoperiră cântăreţul, un mustăcios gol până la brâu, irigând, cu un ibric văduvit de coadă, trei ghivece mari ce se lăfăiau, în echilibru instabil, pe balustrada unui balcon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fufele de la „Localizări„ nu mi-au dat indicaţii suficient de precise”, conchise, posomorându-se. Nu putea crede că liderul unui partid politic de o asemenea importanţă arfi locuit şi votat vreodată într-un astfel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banală părea să se complice – şi nu din vina lui. El ar fi trebuit doar să fie prezent la ora şi la locul indicat şi să dilate, numai pentru sine, o fracţiune de secundă, aducând-o la dimensiunea a cinci minute, timp arhisuficient ca să se strecoare neobservat în spatele liderului tocmai când va fi încununat cu ştampila „votat” numele unui candidat la preşedinţie. Ar fi ajutat astfel la descâlcirea încurcatelor iţe ale unui agitat sfârşit de mileniu – şi încă pe una din liniile de timp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se hotărî să-i ceară o informaţie fetişcanei blonde care se apropia. „Doar n-o să se modifice trecutul pentru o bia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ati-mă, tomnisora, ştiţi cumva daca la acest secţia voteasa şi to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uzul numelui, fata clipi surprinsă, ceea ce n-o împiedică să îl cântărească, o secundă mai târziu, cu priviri sticlind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el! Ce stil are la agăţat! Da' e-nţolit ca lumea! Chiar o fi v'un observator străin? Unu' mai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 îi răspunse, luând un aer serios. Ce să caute ăsta în Militari? Ăsta stă î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selea simţ – sau poate doar frângerea, pe o notă falsă, a lălăielii din balcon – îl făcu pe Donald să ridice ochii tocmai când mustăciosul lovea un ghiveci, ca din greşeală, aşa că o înhăţă pe fată de braţ, trăgând-o spre el. Ea ţipă scurt, a surpriză, în vreme ce recipientul de lut se zdrobea de caldarâm, la picioarele lor, împroşcând gălăgios cioburi zdrenţuite. Chipuri curioase se iţiră la ferestre. Fata privi în sus, observă retragerea grăbită a mustăciosului, se smuci din mâna interlocutorului ocazional şi se repezi spre intrarea bloculu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 dracului! Gelos împuţit! De data asta putea să mă omoare! Cuvintele izbiră auzul lui Donald ca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că o omora! Dacă o rănea numai! Din cauza mea! Pentru că am oprit-o eu! Aş fi modifica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bucurându-se şi pentru că ghiveciul spart fusese gol. „N-a pierit nici măcar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 gând îl înfioră imediat, făcându-l să privească, îngrijorat, de-a lungul străzii. „Dacă obiectul, atins poate fără intenţie, trebuia să cadă în capul altcuiva, care a fost nevoit să ocolească locul ocupat de ea?” Dar nu, niciuna din traiectoriile rarilor trecători nu părea că ar fi putut să intersecteze spaţiul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arsperând din tot sufletul că spargerea unui ghiveci nu putea produce ceea ce „Cartea Timpului” numea o modificare, Donald se hotărî să se întoarcă acasă. Oricum, trebuia să le ceară celor de la „Localizări” coordonate mult mai precise. Investigaţiile la faţa locului erau prea periculoase! Profită de un moment în care atenţia observatorilor de la ferestre se îndreptă spre etajul trei – blonda ieşise pe balcon şi înjura birjăreşte – şi dispăru, pur şi simplu, îndreptându-se spre locul şi timpul să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ameţeală. Alunecări şi rostogoliri vertiginoase. Şocul impactului cu un obstacol vâscos, parcă elastic. Şi imediat senzaţia că străbătea un zid de gelat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tolănit într-un fotoliu, împovărat de trupul gol al unei femei, sărutându-i sâ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ochii şi o văzu speriindu-se de privirea lui. Apoi văzu că era tânără, frumoas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zvârli de parcă trupul ei ar fi devenit brusc fierbinte, îşi frecă pleoapele, privi nedumerit încăperea necunoscută şi sări, ca teleghid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oland?! Ţipă femeia, adunându-se de pe covorul gros şi străduindu-se (fără să ştie prea bine de ce) să se înfăşoare în prosopul care zăc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cheamă Roland”, observă Donald, încercând să se calmeze. „Aici”, adică unde? În ce lume nimerise? Crease o ramificaţie provocând spargerea ghiveciului ăluia blestemat? Sau se zăpăcise în aşa hal încât se pierduse într-un nod şi schimbase lini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Insistă femeia, studiindu-l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şi îmbrăcat cum nu se cuvine”, cugetă el, şi făcu doi paşi spre stânga, nerăbdător să-şi zărească imaginea reflectată în oglinda ovală încrustată într-un perete, printre aplic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umai un şort plisat, cu hiperbole verzi pe fond alb, cu o vagă tent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oria se adevereşte. Îmbrăcămintea se poate schimba şi independent de voinţa mea”, constată, mulţumit că, cel puţin, „Cartea Timpului” se dovedea fără cusur – şi se concentră, străduindu-se să şi-o amintească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când eşti pe o ramificaţie creată de tine însuţi, nu te pomeneşti, ca musca-n lapte, în toiul unor evenimente de neînţeles. Asta se întâmplă doar când te rătăceşti – şi îţi disloci om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Om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Ţi-e rău? Se impacientă femeia, şi Donald, cu ochii încă pironiţi în oglindă, observă că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land îi e rău! Sigur!” îşi spuse. „Unde-o fi nimerit nenorocitul? La biroul „Localizări„, în cabinetul şefului, sau în dormitorul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Spuse, şi nu-şi dădu seama că o spusese decât după ce observă grimasa stupefiată a femeii. „Vroiam să mă duc acasă”, îşi continuă gândul. „Deci Roland a intrat şi în dormitorul lui Kim, sau e pe punctul de a o face, fără doar şi poate! Măcar de-ar fi un Iniţiat!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ât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a dat buzna în dormitorul meu! Ţipă Kim, pe acel ton acru pe care nu-l folosea decât în momentele ei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exploratorul Jim Troth miji ochii şi strânse din buze. Şi Kim dăduse buzna în biroul lui – iar lui îi displăcuse întotdeauna felul în care ea abuza de şansa de a fi sora şefului celui cu care se mă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rtaţi? Mormăi. Parcă te lăudai că majoritatea misiunilor lui se sfârşesc cu adevărat în camera ta. Ce ţi s-a năzăr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nebun! Se răsti ea – şi Jim tresări, deodată înţelegând de ce, de aproape o oră, simţea ceva straniu, ca un soi de prezenţă ce nu se armoniza cu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era nebun! Altceva, mult mai grav,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eu m-am săturat, continuă Kim. Prea multe interdicţii, prea multe misiuni secrete! Şi mi-e lehamite de minciunile lui – şi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numai eu! Mulţi susţin că în spatele I. I. I.-ului se ascund maşinaţii dubioase. Şi primejdioase –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foi pe scaun, apoi su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nor inculţi! Completă Kim, proptindu-şi mâinile pe birou şi ţintuindu-l cu toată ironia de care se simţea în stare. Ştii de câte ori mi-ai spus asta? Şi el, ştii de câte ori mi-a rep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urâse din nou – cu blândeţe, se ridică, o prinse de umeri şi o conduse lângă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şează-te, calmează-te, şi explică-mi care ţi-e necaz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e su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 intrat în casă fără să-l simt, ca de obicei, dar, ca niciodată, l-am auzit înjurând în camera lui – înainte de a se năpusti într-a mea. S-a uitat de jur-împrejur ca şi cum s-ar fi trezit în altă lume şi, cum a dat cu ochii de mine, a început să zbiere: „M-ai smuls din casa mea, vrăjitoare împuţită! Unde e Emma? Şi de ce eu, Roland Runk, cetăţean de frunte al Edinburgului, sunt înfăşat în ţoalele astea pocite?” La început am râs. Ştii, Donald face uneori glume ciu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s-a repezit şi a dat să mă sugr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ce era să fac? I-am ars un genunchi unde trebuie – dar exact unde trebuie, zău că nu m-aş fi crezut în s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icat zvârcolindu-se. Pe urmă am fugit, I-am încuiat în cam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 imediat încoace. Ai făcut bine, Kim, foarte bine! Spuse Jim,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ufni ea. M-am dus directân camera lui, i-am cotrobăit prin fişiere, prin sertare, prin dulapuri – şi am găsit asta, în buzunarul dublu al unei haine vechi. „Cartea Timpului”, de Marana Cerioniacev, ediţia 2214, pe folie nedegradabilă. Pare citită şi răs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Exclamă Jim. Ai încălcat Interdicţia! Ai uitat că în camera unui agent al I. I. I.-ului nu intră nimeni, nici măcar rude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de! Se supără ea. Deci soţul meu e gata să mă omoare pentru că s-a întors cu minţile rătăcite dintr-o misiune ultrasecretă – ca toate misiunile lui, de altfel – şi eu n-am dreptul să cercetez, să aflu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o fac echipele noastre! Nu trebuia să intri, nu trebuia să cotrobăieşti, nu trebuia să iei cartea, nu trebuia s-o răsfoi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ai răsf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sfoiesc?! Aşa fraieră mă crezi? Am citit direct „Concluziile”. Uite, astea! Îi întinse cartea, deschisă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aruncă ochii asupra primelor cuvinte. Pe urmă nu mai citi. Ştia to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im aflase! Iar cei care, întâmplător sau nu, aflau, trebuiau iniţiaţi. Dacă treceau testul! Dacă nu, tratamentul de „limpezire” a memoriei era rapid şi fără efecte secun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putea face soră-s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îi spuse – şi ea, surprinsă de tonul lui grav, înălţă ochii – ai mai povestit cuiva toate astea? Ai mai pomenit cuiva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bine! Oricine şi orice te-ar întreba, nu spui decât că l-ai încuiat pe Donald în cameră şi ai venit într-un suflet înco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ea, lovind cartea cu dosul mâni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aşa că n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 Nu pricep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se ghemui, instinctiv, în fotoliu.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că ai încălcat Interdicţia şi nu sufli, nimănui, nici un cuvinţel despre terfeloaga asta! Şi, fără s-o mai deschizi vreodată, o pui exact unde ai găsit-o. Şi uiţi ce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porţi, chiar şi faţă de Donald, când va reveni, când îşi va reveni, chiar şi faţă de mine, ca şi cum n-ai fi citit „Concluziile” niciodată. Altfel or să te ajute alţii să le uiţi, şi nu ştiu cât de mult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rezolv eu. Tu aştepţi aici până-ţi scot nebun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 murmură, ostentativ spăsită. Dar el ieşise deja şi îl auzi bloc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dormitor, te rog, spuse Donald. E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icep ce se întâmplă cu mine. Nu-mi amintesc cine sunt, cine eşti, unde sunt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ma! Exclamă ea, prinzându-şi prosopul cu o broşă aurită. Emma, soţia ta! Soţia-de-trup-şi-suflet! Adăugă, luându-l de mână. Vino! Nu-ţi aminteşti nici unde ţi-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el. Am u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tr-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ea, conducându-l pe o scară spiralată. Mda, e ca o bo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mă sfătuiesc cu Celel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chemăm medi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exorcis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tul? Doamne, unde am nimerit?!” se speri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şovăind, în vreme ce ea comanda, printr-o apăsare a mâinii, deschiderea unei uşi-diafragme, parcă prind un fi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since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ică nu, convingerea că trebuie să merg la sediul I. I.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I.?! Se miră femei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e Investigaţii Istorice. Sigur sunt aşteptat acolo! Doar că nu-mi amintesc unde est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dragul meu, îl sfătui ea, împăciuitoare, parcă adresându-se unui copil supărat şi bolnav. E mai bine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i vorbe fără se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ai şi feb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 I. I.-ul?!” se impacientă Donald. „Nu se poate! În timpul nostru, îl au toate ramificaţiile! Toate ramificaţiile cunoscute”, se corectă, simţind fiori reci pe şira spinării. „Şi se spune că cele necunoscute sunt mult mai numeroase, deci probabil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am greşit data?” se agăţă de un fir de speranţă pe care, imediat, îl reteză singur: „Imposibil, doar cronomobilul e implantat în cutia craniană, preia comenzile dir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un nebun ar putea să greşească!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ce zi e astăzi? Întrebă, în timp ce se întindea în imensul pat oval şi se lăsa învelit cu o cuvertură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lamentă ea, ai uitat şi asta! E Ziua Zilelor, e a şaptea zi lunii a şaptea în a şaptea zi a săptămânii! Este, iubitule, o zi-de-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Până aici se potriveşte”, socoti Donald. „în fine, ar trebui să fie joi, dar poate pe aici joia e ziua a ş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 Mai întrebă,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7! A şaptea zi a săptămânii e a şaptea zi a lunii a şaptea din anul şapte sute şaptezeci şi şapte! Nu e minunat? Adică arfi fost, se întristă, dacă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7? Zise el, surexcitat. 777 dup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strâmbă Emma. Apoi surâse, înţelegând: 777 după 2000. 2777,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crâşni din dinţi, înciudat. Nu greşise!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a fi decât pe una din ramificaţiile care nu cunoşteau deplasarea în timp. Ce ghinion! Tocmai lui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Edinburg? Continuă să întrebe, gândindu-se că, dacă nu greşise timpul, poate greşi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ucură ea. Vezi, tot ţi-a mai rămas câte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I. I.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tot pomeni despre asta! Şi încearcă să dormi până le adun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recitise „Concluziile”. De zece ori. Dorea să le memoreze pentru ca, după ce lucrurile se vor fi liniştit, să le răsucească pe toate părţile, interpretându-le în fel şi chip, pe îndelete. Se ridică, destinzându-şi muşchii amorţiţi, ascunse cartea într-unul din buzunarele de la piept şi prinse să măsoare încăperea cu paşi mărunţi, recitând acea parte a celor abia învăţate care părea să fie cheia misterioasei metamorfoze a lui Donald: „Un explorator al trecutului care a reuşit să evite modificarea timpului explorat trece, în cursul transferului spre timpul propriu, prin cel puţin un nod (N), adică printr-un moment în care un altul a operat o modificare, sau în care, în cel puţin două lumi paralele se produc evenimente majore comune (de exemplu, cataclisme). În acest moment al nodului (Tn), dacă, dintr-un motiv sau altul, nu poate atinge concentrarea necesară sesizării propriei sale linii de timp, exploratorul poate aluneca pe o alta, ajungând în final tot în timpul propriu (T), darântr o lume paralelă (E) care a evoluat favorabil existenţei sale şi în care există un omolog al său. În acest caz, apariţia sa în lumea E implică transferul nevinovatului (şi poate neiniţiatului) său omolog din lumea E în lumea 0, lumea din care provine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este întotdeauna sesizată, într-un fel sau altul, mai curând sau mai târziu, de către Paraexploratori (numiţi şi Mari Iniţiaţi), care se pot deplasa, prin proprie voinţă, de pe o linie de timp pe alta şi care pot exista şi acţiona, pe timp limitat (a cărui durată depinde de capacităţile fiecăruia), atât în lumi care au evoluat nefavorabil existenţei lor, cât şi în lumi în care au un omolog, darfără a perturba existenţa acestuia. Ei rjot acţiona (nu întotdeauna cu succes) în sensul normalizării situa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spatele ei, uşa se deschise brusc. Kim se răsuci, speriată, simţindu-şi inima accelerând. Dar nu era decât Jim. E drept, agitat şi botos, ca întotdeauna când lumea nu se mişca după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tea! Îi porunci, pornind dezintegratorul de deşeuri. Nu te holba, dă-mi-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coase, o privi cu părere de rău şi i-o azvârl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roiai s-o pun la loc. Zău că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unde s-o pui. În apartamentul vostru sunt toţi paraexploratorii din Institut. În fine, toţi în afară de mine. Presupun că ai reţinut ce e un paraexplor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ea, aruncând o ocheadă către dezintegratorul în care cartea se mistuia scrâşnind. Dar trebuie să zic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a! Nu acum, când ăia confi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ăăă, retrag efectele lui Donald. Din fericire, n-ai lăsat amprente (slavă Domnului că ai avut măcar atâta grijă!), dar au descoperit lipsa cărţii. Sper să nu te dai de gol – va fi un interogatoriu, vei fi întreb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trag”? Întrebă Kim.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 Regulamentul, răspunse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în cazul irecuperabili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ec. Ji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colo, ăăă, de unde vine Roland Runk, nu există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Şi de unde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Când descoperim un dislocat, ca Roland, îl provocăm, nu contează cum, e important doar să nu-i stârnim bănuielile, să ne descrie sediul I. I. I.-ului. Pentru că nu există nici măcar două care să fie identice. Aşa identificăm linia de timp pe care e iniţiatul nostru rătăcit. Numai că Roland n-a auzitân viaţa lui de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simplu, înseamnă că Donald e pe linia fără I. I. 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Harta spaţio-temporală pe care o avem cuprinde doar liniile pe care există paraexploratori, adică unde există Institutul. Iar Zona Necartografiată e, practic, infinită. Unde să-l căutăm pe Donal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ate reveni? Ji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citit chiar toată cartea! Altfel ai fi ştiut că tot ce poate face un simplu Iniţiat, ca el, e să se plimbe pe linia aia şi să se lase să alunece, orbeşte, prin vreun nod, Dar asta nu-i garantează ieşirea din Necartografiat, ba chiar poate înrăutăţi lucrurile, stârnind un lanţ de dislocări. Şi nu cred c-o s-o facă! Cel mult, îşi va folosi cronomobilul ca să-şi dilate secundele – pentru distracţ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se Emma, arătându-i-o pe matroana planturoasă, căruntă, cu zâmbet generos, e Clara, soţia-de-cuget.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minţi Donald. Şi căscă, gândindu-se că era mult de când nu mai dormise aşa bine ca acolo, în patul ospitalier,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ivian, continuă Emma, luând-o de mână pe una din cele două blonde superbe. E soţia-de-protocol. Şi ea, adăugă, atingând pântecul rotunjit al brunetei cu ochi verzi, e Rachel, soţi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rmăi Donald. Simt că-mi voi reaminti totul. Dacă mă ajut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surâseră, răspunzând zâmbetului lui timid, de băieţel dezorientat, şi Emma continuă să-i povestească că a doua blondă era soţia-de-suflet, că cele patru fetişcane care şi dădeau coate erau soţiile-de-trup, că bogăţia lui era proverbială, că de doi ani era în Consiliul Metropolei, că urma să devină, în curând, prim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lui Donald se lăţi, încrez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hinionul fusese noroc! Să se pomenească, în plină Zonă Necartografiată, puternic, bogat, iubit, răsfăţ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e mai bine. O să-mi revin. Numai cu voi! Fără medic, fără exorcist. Să nu facem vâlvă. Nu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 putea găsi, cine ştie cum, din întâmplare”, îşi continuăraţionamentul -pentru sine. „Şi sigur m-ar retrograda. Aş ajunge la „Localizări„, sau la „întreţinere„. Mă îndoiesc că Jim ar putea (ba cred că nici n-ar vrea!) să mă scape doar cu o mustrare! Cât despre K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care nu se văd se uit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get şi eu, încuviinţă Clara. Şi, Roland, dacă noi gândim la fel,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bucură Rachel, iar celelalte îşi înclinară capete aprobator şi-i adresară câte un zâmbet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Roland!”, îl compătimi Donald, visător. „Oare o să ard în focul Gheenei fiindcă, fără de voie, te-am făcut să pierzi ce ai pierdut şi să găseşti ceea ce bănuiesc că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îi vei convinge că n-ai încălcat Interdic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i reuşit! Exultă Jim. Nute bu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tdeauna ai fos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o lacrimă, Kim simţi că detesta I. I. I.-ul (şleahta de iniţiaţi care refuza unei – adică unor – lumi întregi adevărul) şi că aproape îl ura pe Jim. Aproape că îşi ura fratele care nu încerca să înţeleagă că ea pe Donald îl iubea – adică îl iubise, căci era ca şi mort. Fratele care nu realiza că ei i se părea dezolantă camera din care „soborul” de paraexploratori strânsese tot ce amintea de iniţiatul răt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nu ar fi fost locuită niciodată, ca şi cum bietul Donald nici n-ar fi existat. Irecuperabilul Donald!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Jim după ce părăsiră încăperea, în timp ce îi comanda sintetizatorului un reconfortant cu aromă de piersici, să pari cât mai îndurerată când îl vei vizita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ălalt la balamuc! Şi să-l vizitezi cel puţin de două ori pe lună! Asta în primul an, specifică, fără să observe că ea era cu gândurile departe. Pe urmă îţi răreşti vizitele şi, peste încă vreo doi ani, o să poţi divorţa fără să stârneşti vreo bănu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9:00Z</dcterms:created>
  <dc:creator>Irecuperabilul Donald N</dc:creator>
  <dc:description/>
  <cp:keywords/>
  <dc:language>en-US</dc:language>
  <cp:lastModifiedBy>User John</cp:lastModifiedBy>
  <dcterms:modified xsi:type="dcterms:W3CDTF">2013-08-02T14:19:00Z</dcterms:modified>
  <cp:revision>2</cp:revision>
  <dc:subject/>
  <dc:title>Ana Veronica Mircea</dc:title>
</cp:coreProperties>
</file>