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Puterea perech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daca ţi-e dat sa fii trimis, simţi chemarea. O simţi într-o buna zi, asa, dintr-o data… Da ce simţi, cum simţi, nimeni nu nu-ţi spune. Pentru ca, daca ţi-e dat sa fii trimis, pricepi singur ce şi cum, de îndată ce t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 s-a întâmplat. Chiar aşa cum se spune, într-o buna zi, când s-a nimerit sa ma trezesc dis-de-dimineaţă, după o jumătate de noapte de somn bun, cu burta bine pusa la cale, în hogeag cu bun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a întotdeauna, am căscat şi m-am întins, ca întotdeauna, si, deodata ca niciodată! Am simţit ca văzduhul mirosea a lapte. Mireasma ma potopea, val după val, largindu-mi nările şi întărâtându-mi cerul gurii când, odată pătrunsa înlăuntrul meu, devenea gust dulce şi cald şi gâtlejul mi se înfiora, uns de licoarea licorilor de şuvoiul neasemuitului dar al ţaţelor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ârlit oarecum a spaima, dar mai mult a placere, mi-am înălţat ochii şi am văzut munţii fremătând, ca nişte ţâţe îmbelşugate, dornice sa simtă muşcătura gurii lacome, muşcătura care te scapa de chinul preaplinului şi te fericeşte cu eliberatoarea placere a dă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străfulgerare, am înţeles ca aveam ceva de dăruit, ca aveam puterea de a o face, ca eram trimis să-mi caut puterea pereche, ca ea ma chema lângă sine, fiindcă se cuvenea ca împreuna sa desferecam şi sa dăruim celor mai slabi câte ceva din ceea ce ei ar putea numi binele taine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ata sa purced la drum cu toate ca încă nu mi se desluşise încotro şi abia atunci am văzut ca dimineaţa era una calda şi senina, ca începea o zi de iarna calpa, prădata de ger şi de omăt, aşa cum şi cerul fusese prădat de ultima-i zdreanţ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ştiut ca, desi simţisem chemarea, nu era aceea ziua cea mare, ziua încercării. Pentru ca tainele firii nu se lasa pătrunse sub tăria luminii, şi nici puterile peste fire nu se unesc cu temei sub căuşul unui cer sfidător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m întors la desfătările cele simple la îndestulatul burţii şi la zăbava în hogeag călduros ş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venit a doua zi, când m-am trezit în faptul serii şi ochii, încă crâmpoţiţi de somn şi încă adumbriţi de vise, mi s-au umplut de rosul unei jumătăţi de soare prăvălite î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m-am întins, ca întotdeauna, si, deodata ca niciodată! Am simţit ca văzduhul mirosea a sânge. Mireasma ma potopea, val după val, largindu-mi nările şi întărâtându-mi cerul gurii când, odată pătrunsa înlăuntrul meu, devenea gust sărat şi sălbatic şi gâtlejul mi se înfiora, uns de licoarea licorilor de şuvoiul vieţii samavolnic smulse celui nevolnic spre a hrăni şi spori însăşi viaţa mea, a celui zămislit spr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ârlit oarecum a placere, dar mai mult a îmbărbătare, mi-am înălţat ochii şi am văzut zdrenţele norilor tăvălite în sângele soarelui strivit între steiuri, ca un hoit sfârtecat, scăpat de chinul vieţii şi fericit cu eliberatoarea placere a biruinţei asup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ca simţisem al doilea ecou al chemării, ca puterea pereche ma strigase cu sete, fiindcă se cuvenea ca împreuna sa desferecam şi sa aruncam asupra celor mai slabi câte ceva din ceea ce ei ar putea numi raul traine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ata sa purced la drum cu toate ca tot nu mi se desluşise încotro şi abia atunci am văzut ca, desi soarele trăgea sa moara, luna nu avea nici gând să-i ia tronul, împărăţind peste tăriile ce prindeau a se înstela, aprinzând candele asupra rugii disperate a crengilor betege şi descărnate ce se înălţau tăcute şi ţepene, caci nici măcar o boare nu se îndura sa le dezmierde, mlădiindu-le şi ajutându-le sa bâiguie psalmi scârţ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simţit ca nici aceea nu era ziua cea mare, ziua încercării. Pentru ca tainele firii se deschid doar sub ochiul încercănat al lunii, şi puterile peste fire se unesc doar dănţuind precum le cânta, pe strune nelumesti, un vânt învâr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m-am mulţumit sa plec doar după ale gurii, si, odată întors, îndestulat dar ostenit, m-am încovrigat cu bucurie în căldura aceluiaşi hogeag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a treia zi, adică a treia noapte. M-am trezit şi ochii mi s-au umplut de întuneric înainte de a-şi regăsi puterea de a subţia fuioarele beznei, desluşind printre ele. Am căscat şi m-am întins, ca întotdeauna, si, deodata ca niciodată! Am simţit ca văzduhul mirosea a fum… şi a pucioasa… Miasma ma potopea, val după val, strângându-mi nările şi strapezindu-mi cerul gurii când, totuşi pătrunsa înlăuntrul meu, devenea gust acru şi crud şi gâtlejul îmi urla, ars de otrava neiertătoare a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ârlit oarecum a îmbărbătare, dar mai mult a spaima, mi-am înălţat ochii şi am văzut umbra muntelui înstăpânindu-se peste sat ca partea bărbătească asupra celei muiereşti, fericind-o cu eliberatoarea placere a deplinei 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a simţisem al treilea şi ultimul ecou al chemării, ca puterea pereche se zvârcolea, aşteptându-mă, caci numai împreuna se cuvenea sa ne supunem acelui ce ne îngăduia sa desferecam şi sa dăruim celor mai slabi câte ceva din ceea ce ei ar putea numi blestemul taine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ata sa purced la drum şi abia atunci am văzut ca luna dădea sa se ascundă după munte si, parca rusinându-se de cearcănele ce-şi dogoreau tristeţea pe chipul ei rece, de lumina cruda, se acoperea cu un zăbranic lăptos, de pâcla din ce în ce mai deasa, nesfârtecata de înverşunarea vântului ce crâmpoţea, în schimb, necruţător, bietele crengi schiloade, care se zbăteau, neputincioase, gemându-şi tânguitoarele rugi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a luna îmbrobodită-n ceţuri, care se lăţea şi se împrăştia văzând cu ochii, era menita să-mi fie călăuză şi am prins sa alerg nebuneşte, ca o nălucă zvârlita de pe garduri pe acoperişuri şi strecurata mai iute ca gândul când printre hornuri, când printre ramuri pleşuve, chinuit de spaima ca stăpână nopţii, a vântului şi a câinilor care, după năravul lor prostesc, îşi urlau dragostea către dânsa, avea sa fie fărâmiţata de colţii de lapte ai pâclei înainte de a-mi dezvălui sălaşul puterii pereche iar eu aveam sa rămân sigur şi blestemat. Blestemat sa nu ma mai mulţumesc cu desfătările simple, ca îndestulatul burţii şi odihna în hogeag călduros ş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mânat de disperare, m-am pomenit departe de sat alergând printre hăţişurile muntelui. Dar nu alergând singur! Ma înconjurau o duzina de semeni de-ai mei, care parte bărbătească, care parte femeiasca, care smoliţi pe de-a-ntregul, care blagosloviţi cu pete de lumina dar niciunul ca mine, cu mustăţile ca muiate în smântâna şi cu o masca, parca de omăt, în jurul ochilor rotunzi, verzi şi sticlinzi! Ochii ne sticleau tuturor, tuturor ni se înălţau cozile a izbânda, cu vârfurile încârligate spre înainte, tuturor ni se arcuiau trupurile mai suple decât s-ar fi ghicit sub rotunjimile pufoase avântându-se peste obstacolele parca îndesite de o voinţă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ei, cu ceilalţi? De buna seama am înţeles-o de la bun început goneau tot către perechea mea către puterea mea perech</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m mai înţeles ştiind ca o înţeleseserăm cu toţii ca fiecare se socotea chemat de cealaltă jumătate 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eram chemaţi pentru ca începuse Ziua Noaptea Încercării! Toţi treisprezece eram trimişi, şi numai unul era menit sa fie norocosul… Norocosul pe care Ea era menita să-l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m zărit sălaşul. O cocioaba aproape prăvălita, în mijlocul unei poiene cu margini crâmpoţite de colţi mărăcinoşi. De pe acoperişul sui, o cucuvea bătrână ne-a făcut sa înlemnim, căscându-şi către noi ochii rotunzi. Apoi, parca dorind sa dea de veste ca ne-a pus stavila, a ţipat a scheunat prelung. Preluu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patru au miorlait ca rupţi de colţi de câine, şi s-au întors, şi au fugit ca de-un blestem. Iar eu iar noi, toţi cei rămaşi, pesemne fiind toţi noua întărâtaţi de-obraznicia zburătoarei, ne-am smuls din vraja ei şi am păşit, urmându-ne chemarea, dar mai cu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ea căzută prada groazei, ceata s-a destrămat deodata… A pierit! şi luna s-a ivit, şi ne-am înspăimântat, zbârlindu-ne pe întrecute, văzând-o adânc muscata. Înfuleca din ea, hulpav, un vârcolac… şi încă doi s-au rupt din ceata noastră. Fugeau mâncând pământul, ca nişte bieţi becisnic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se cuvenea să-mi fie teama. De ce m-aş fi temut, eu, cel menit ca, împreuna cu perechea mea întru putere, sa desferec şi sa dăruiesc celor mai slabi tăria tainelor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ăruiesc, sa o dezlănţui, sa o asmut asup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bune, gând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fara temei – şi de gonit! Eram menit sa fac ce îmi era menit, şi-o puteam face doar fara sa ma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uşor să-ţi birui spaima. Se lasa izgonita numai când ţi-e sufletul ciuntit. Asta am înţeles atunci. Am înţeles ca numai cu o parte din suflet îţi poţi plati pute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 plătit. Sufletul meu s-a contopit cu luna şi a muscat din el, hulpav,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ers, tot înainte, urmând chemarea. Neînfricat. Şapte mai rămăsesem şi mergeam alături când a urlat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lungit în umbra cocioabei, nevăzut şi grozăvie! Nesimţit de n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l-am fi simţit de nu s-ar fi trădat, urlându-şi, lugubra, încurajarea. Încurajarea pentru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durea a prins viaţă, lăsându-se în voia vântului, scrâşnind din putregaiuri şi trosnind, ţinând astfel isonul urletelor slobozite de întreaga suflare lupeasca, iesita-n gura vizuinii spre a-şi face jurământul de credinţa cătr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patru au miorlait, cerşind de undeva, de oriunde, orice aju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jutorul n-a ven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ei au dat sa fug</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au fugit. N-au îndrăznit sa fuga în pădurea înnegurata şi dementa care ne înconjura. A rămas locului, strânşi unul într-altul, care mai de care mai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toţi trei deodata, am stupit spre lup. El şi-a frânt urletul, ne-a sfredelit cu ochi ce pârjoleau, şi-a dezgolit toţi colţii şi a râs. A râs ca omul, ca un stăpân viclean, hain ş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neaşteptate, s-a prăvălit. S-a închircit, s-a tăvălit zbătându-se şi urlând a moarte, a horcăit, s-a închircit din nou si, parca dezghiocându-se din blana care, nu stiu cum şi unde, a pierit, s-a înălţat în locul lui, firava, crăcănata, cocoşată şi zbârcita, o baba cu chipul ascuţit şi late rare, lungi şi co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eva vreme s-o privim, chiar înainte ca luna sa se afunde pe de-a-ntregul în gâtlejul vârcolacului biruitor. Pe urma, s-au înstăpânit asupra lumii bezna şi tăcerea. Dar ochii mi s-au redeprins degrabă a desluşi mişcări şi forme, iar urechile mi s-au ciulit, prinzând un foşnet ce alerga, se înteţea… Erau cei patru semeni ai mei, cei robiţi spaimei, care, pe furiş, dădeau bir cu fugiţii, târşâindu-şi burţile prin frunze putrezite, iţite din zăbranicul de omăt ferfen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i luna s-a iţit, încet, încet, smulgându-se cu truda din trupul vârcolacului, spre a se olopsi din nou în dosul valului ceţos pe care vântul îl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aba ne-a chemat, cu şoapte şuierate printre dinţi pu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fost ea perechea? Sa fi fost ea puterea care, ca sa se-mplinească, ma chema? Chema, adică, numai pe unul, anum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crezut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au du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getele ei s-au făcut gheare, şi ea i-a înşfăcat, deodata, pe-amândoi. De ceafa i-a-nsfacat şi i-a săltat, punându-i fata-n fata. Ei, mai întâi, au mieunat a jale, plângându-şi ghinionul şi lovind zadarnic aerul cu labe ale căror gheare răschirate erau gata de atac; pe urma s-au muiat şi-au prins a toarce, iar zgripţuroaica i-a strâns pe amândo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ăstat o clipa, până ce, brusc, am înţeles ca ceilalţi, un el şi-o ea, erau perechea babei, care, bătrâna şi sleita fiind, avea grabnica trebuinţă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Nimic nu îmi spunea ca trebuia sa plec… Si, tot asa, deodata, am ştiut ca şi pe mine chiar pe mine! Ma chem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cârţâit usa cocioabei şi-n prag a ieşit EA. Tânăra o copila frumoasa prea frumoasa –, cu ochii mari şi calzi, verzi ca ai mei, cu parul lung, şi despletit, şi roşu cum e sângele-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gământul nostru a prins sa se închege când m-a-ntâmpinat ca pe un prieten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t, Masca-Alba! Haid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grăbit sa pun pecete pe legământ frecându-mi blana de fusta ei, şi ea a râs, şi m-a săltat în braţe în timp ce cucuveaua i se aşeză pe umăr, abandonând pala de vânt în care, cu aripile larg deschise, se azvârlise cu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iţo, a zis baba. Nu ne mai suntem, una-alteia, trebuitoare.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ântul s-a întărâtat din nou, şi toţi copacii bieţi nevolnici despuiaţi au prins din nou sa geamă, implorând luna, cerşindu-i cu disperare câte un crâmpei de val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a urmat baba, când se cade sa te desprinzi de adăpostul meu, sa cauţi altundeva salas prielnic vrăjilor cu care te-ai deprins mai bine decât mine… Cuvau va cuibări acolo, apoi se va întoarce aici, pentru ca soarta ei se împleteşte cu a mea… şi pentru ca se cuvine sa am ştire unde v-aţi aciuiat, tu şi motan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sa fie! A zi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i-am tors în braţe, şi cucuveaua zisa Cuvau i-a scheun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plecat tustrei, nepăsători la zbieretele lupilor, care, nătângii, se credeau în stare sa cheme vârcolacul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0:00Z</dcterms:created>
  <dc:creator>Puterea Pereche N</dc:creator>
  <dc:description/>
  <cp:keywords/>
  <dc:language>en-US</dc:language>
  <cp:lastModifiedBy>User John</cp:lastModifiedBy>
  <dcterms:modified xsi:type="dcterms:W3CDTF">2013-08-02T14:20:00Z</dcterms:modified>
  <cp:revision>2</cp:revision>
  <dc:subject/>
  <dc:title>Ana Veronica Mircea</dc:title>
</cp:coreProperties>
</file>