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a Veronica Mirce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can Dal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n satul lui, nimeni nu-l striga nici Scan Dal, nici Scan, nici Scany. Toţi îi spuneau Idiotu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tea cu mătuşă-sa, cu baba Tlana. Ea gătea şi spăla. El tăia lemne şi căra apă. Ea-şi omora serile ghicind cuvinte printre pârâiturile aparatului de radio moştenit de la o bunică, el – privind imaginile colorate de pe ecranul televizorului şi ignorând cuvintele care le însoţe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eşte, ei nu au auzit nici un comunicat important. Dar nici nu a fost vreunul. Pur şi simplu, toate posturile şi-au încetat emisia în aceeaşi fracţiune de secund</w:t>
      </w:r>
      <w:r>
        <w:rPr>
          <w:rFonts w:cs="Bookman Old Style;Times New Roman" w:ascii="Bookman Old Style;Times New Roman" w:hAnsi="Bookman Old Style;Times New Roman"/>
          <w:caps/>
          <w:sz w:val="24"/>
        </w:rPr>
        <w:t>ă. ş</w:t>
      </w:r>
      <w:r>
        <w:rPr>
          <w:rFonts w:cs="Bookman Old Style;Times New Roman" w:ascii="Bookman Old Style;Times New Roman" w:hAnsi="Bookman Old Style;Times New Roman"/>
          <w:sz w:val="24"/>
        </w:rPr>
        <w:t>i nici rudele nu le-au dat telefoane. Telecomunicaţiile s-au întrerupt în acelaşi moment al aceleiaşi zile de 6 iunie 2121- a şasea zi a celei de-a şasea luni a unui an care avea suma cifrelor egală cu şase! (îţi aminteşti, Mayna? 666 e „numărul fiarei” – ieri ţi-am povestit despre asta.) „Hai, băiete”, a zis Tlana după vreun minut, vreme în care, transfigurată, a părut să asculte ceva ce idiotu' nu putea să au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Ha?!” a făcut el. Şi s-a holbat la ea – cu gura căsc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ana nu l-a ocărât, scârbită, ca în alte dăţi, de chipul lui tâmp, ci a continuat, privind, pierdută, parcă prin şi dincolo d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Vocile spun că s-a descoperit Paradisu'. În ocean, în Groapa Marianelor. Plecăm acum. Fără bagaje. Acolo sunt de toat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diotu' a mârâit ceva neinteligibil. Ştia şi el că oceanul e apă peste apă, şi încă sărată -şi nu-i plăceau nici bălăceala, nici sarea. Cât despre groapa babei Marie-Anne (chiarel o săpase, cu o zi în urmă, şi el, Mayna, era ca tine, avea ceva ţinere de minte) – ce erau să caute acolo? Nu credea că ar fi putut dormi în coşciug, lângă hodoroa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a răspuns „nţ” când, înainte de a trece pragul, Tlana a aruncat un „Vii?” peste umăr; iar ea a ieşit fără să bombăne, fără să-l înjur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a continuat să apese, la întâmplare, butoanele telecomenzii, dar, cum televizorul rămânea tot mort, a azvârlit-o în ecran şi, obidit, a ieşit la poartă – la timp ca să vadă toată suflarea satului scurgându-se către v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Groapa-i în partea ailaltă”, le-a spus, îndatoritor – şi ei i-au dat cu tifla înainte de a-i face semn să-i urme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le-a râs în nas, mormăind acelaşi „nţ” hotă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la poartă era şi peste două ore, când au început să treacă străinii – i-au spus că vin din oraş şi că, da, se duc în gro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Da' nu-i într-acolo cimitiru'!”, le-a strigat el, mai nedumerit ca niciodată. Dar ei au râs, şi-au dat coate şi au exclamat, dispreţuitori: „Idiotu'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diotu' a săltat din umeri, a trântit poarta, a intrat în casă, a îmbucat ceva şi s-a culcat – fiindcă tocmai se întunec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trei zile, când n-a mai găsit nimic de-ale gurii, poate de foame, o idee s-a înfipt în creierul lui atrofiat (vreau să zic că nu avea un creier normal, Mayna, şi acum vorbesc de el, nu de tine!). S-a gândit că ar putea merge el în oraş, să-şi aleagă o vilă cu etaj şi o limuzin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-a ajuns în metropola abandonată. (Da, Mayna, metropola e un oraş uriaş, ca al nostru.) La jumătatea drumului a întâlnit o droaie de jivine ca nişte creieri de oaie (ajuta întotdeauna la tăiatul oilor şi înfuleca creier pe nemestecate) sfârtecaţi şi împrăştiaţi pe asfaltul pe care se prelingeau, mânjindu-l cu dâre băl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Ăia s-au oprit, parcă l-ar fi văzut – dar el a jurat că nu aveau ochi nicăieri – şi, în sfârşit, au răsunat voci şi în căpăţâna lui, dar voci de neî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e dracu' vreţi?” a întrebat, înfuriat, şi, fiindcă vacarmul a continuat – şi mai intens, şi mai pe păsăreşte – a început să zbiere şi s-a repezit în mijlocul târâtorilor. Apoi, ţopăind îndrăcit, i-a zdrobit sub bocancii lui grei, soldăţeşti, cumpăraţi de Tlana pe o nimica to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 peste câteva minute oamenii (câţi nu se înecaseră în prima apă căreia nu-i zăriseră malul opus, luând-o drept oceanul Pacific, sau nu picaseră pe drum, de oboseală, de nesomn, de foame ori de sete) s-au dezmeticit şi s-au întors pe la casele lor. Iar peste o lună, după ce bălmăjelile lui Scan Dal au fost pricepute şi după ce au ajuns la urechile celor câţiva supravieţuitori dintre mai-marii lumii acelor vremuri, idioţii au fost răspândiţi pretutindeni, fiindcă, înţelegi, Mayna, nu aveau de unde şti în ce colţ al pământului urma să aterizeze următorul grup de invadator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ş</w:t>
      </w:r>
      <w:r>
        <w:rPr>
          <w:rFonts w:cs="Bookman Old Style;Times New Roman" w:ascii="Bookman Old Style;Times New Roman" w:hAnsi="Bookman Old Style;Times New Roman"/>
          <w:sz w:val="24"/>
        </w:rPr>
        <w:t>i chiar au mai fost vreo douăsprezece tentative de invazie, şi oamenii consideraţi cândva normali s-au împuţinat. Acum suntem rarităţi, şi ne găsim din ce în ce mai greu o pereche pe măsură. Eu am fost nevoit să mă mulţumesc cu mama ta, sperând că o să am copii frumoşi ca ea şi deştepţi ca mine. Dar n-a fost să fie. Totuşi, slavă Domnului, tu, Mayna, eşti mai puţin urâtă decât mine şi mai puţinproastă decât ea! Nu eşti ca fratele tău, de aia îmi place să-ţi povestesc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mi mai povesteşti ceva, tată? Întrebă Mayna, uitându-se cu candoare la bărbatul care se oprise în mijlocul frazei şi, cu chipul colţuros înfrumuseţat de o bucurie nelumească, privea ţintă fereastra deschisă. A, se înveseli ea, auzi şi tu vocile şi, fiindcă eşti deştept, înţelegi ce sp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fata mea! Porţile Raiului sunt deschise! Acolo, afară, doar pentru câteva secunde. Dar vom pătrunde şi noi – dacă sărim pe fereast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sare pe fereastră moare, spuse, sec, fratele Mayn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hî, aprobă mama, renunţând pentru o clipă să se zgâiască la propriile ei unghii proaspăt lăcuite, cu migală, de grijulia May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eniţi? Întrebă tată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ţ, îi răspunse Mayna, după o ezi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l nu o mai auzi. Sărise deja în gol şi se prăbuşea fără să ţipe, fără să se zbată, sorbind din ochi ceea ce familia lui idioată nu putea zări: o lume mai b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0:00Z</dcterms:created>
  <dc:creator>Scan Dal N</dc:creator>
  <dc:description/>
  <cp:keywords/>
  <dc:language>en-US</dc:language>
  <cp:lastModifiedBy>User John</cp:lastModifiedBy>
  <dcterms:modified xsi:type="dcterms:W3CDTF">2013-08-02T14:20:00Z</dcterms:modified>
  <cp:revision>2</cp:revision>
  <dc:subject/>
  <dc:title>Ana Veronica Mircea</dc:title>
</cp:coreProperties>
</file>