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na Veronica Mircea</w:t>
      </w:r>
    </w:p>
    <w:p>
      <w:pPr>
        <w:pStyle w:val="Heading1"/>
        <w:ind w:hanging="0"/>
        <w:rPr>
          <w:i/>
          <w:i/>
          <w:sz w:val="40"/>
        </w:rPr>
      </w:pPr>
      <w:r>
        <w:rPr>
          <w:i/>
          <w:sz w:val="40"/>
        </w:rPr>
        <w:t>Sfinte Dumnezeul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LIMTZ ESTE AŞTEPTAT ÎN BIROUL GENERALULUI! SERGENTUL LIMTZ ESTE AŞTEPTAT ÎN BIROUL GENERALULUI! SERGENTUL LIMTZ ESTE</w:t>
      </w:r>
      <w:r>
        <w:rPr>
          <w:rFonts w:cs="Courier New"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nţul alerga pe toate monitoarele, în timp ce circuitul acustic îl hârjâia sacadat, mitraliindu-ne timp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Anne, a răbufnit doamna Katz, ce invitaţie mai aştepţi? Şterge-o în biroul şefului, şterge-o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ftat, m-am ridicat şi am păşit pe banda transportoare. (în urmă, patru suspine de uşurare au blagoslovit liniştea reînscăunată). Fireşte, era banda cea mai lentă. Generalul merita să-l fac să aştepte. Căpătase prostul obicei de a mă chema o dată la două zile, plictisindu-mă cu insistenta lui cerere în căsătorie. Nu îndrăzneam să-l refuz direct; la urma urmei, era şeful! Iar el se făcea că nu pricepe, ipocritul! Darân ziua aceea aveam să i-o tai scurt – şi asta pentru că Hobs, în sfârşit, se hotă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entul Anne Limtz la ordinele dumneavoastră, domnule general! Permiteţi să raportez: aseară m-am logodit cu colonelul George Hobs. Sper că nu contravine regul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ălit, apoi, brusc, s-a înroşit ca o sfeclă, până în vârful urechilor. A înghiţit de câteva ori în sec – i-am urmărit mărul lui Adam agitându-se – dar a reuşit să mi se adreseze calm, cu voce neutră, o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ulamentul Poliţiei Temporale nu are nici o prevedere legată de statutul matrimonial al personalului. Mă dezamăgeşti, sergent Limtz, credeam că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în poziţie „drepţi” şi am plecat ochii. Prea i-o trântisem aşa, deodată! Toată lumea ştia că generalului Paul Glaff nu-i place să piardă. „Ce-o să facă acum? O să mă anunţe, cu regret, că serviciile mele nu mai sunt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Am pentru tine o misiune foart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cu obrajii zvâcnind. O dată mă chemase şi el pentru ceva serios şi, în loc să-l las să vorbească primul</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Şapte Consilieri au hotărât, a început, nelăsându-mi răgaz să-mi depăn gândurile, iar cele Şapte Parlamente au votat hotărârea, în unanimitate. Călătoriile temporale creează mult prea multe probleme. În curând, poliţia noastră n-o să mai facă faţă. E nevoie de cel puţin trei oameni pe urmele fiecărui bezmetic care construieşte un cronomobil artizanal şi o tuleşte. Tot soiul d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hm! „eroi” vor să schimbe trecutul, să fabrice alt prezent, „mai bun”, fireşte. Şi tot soiul de nebuni vor să cerceteze viitorul, dar aleg întotdeauna variantele cele mai puţin probabile şi se întorc hotărâţi să dezvăluie gloatei ororile „apocalipsului ce va să vină”. E o harababură generală! Până la urmă tot o să scăpăm nesupravegheat un zurliu care-o să facă ceva irepa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foit pe scaun, neliniştită. Nu înţelegeam nici de ce-o lungea, descriindu-mi ceea ce ştiam la fel de bine, nici ce legătură putea avea o hotărâre – oricare ar fi fos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tată în unanimitate de Cele Şapte Parlamente cu misiunea, fie şi foarte importantă, încredinţată unui sergent anonim,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 continuat, s-a hotărât să facem noi ceva ireparabil. Să punem capăt, odată pentru totdeauna, călătoriilor temporale. Asta e misiunea ta, sergent Limtz. Pleci chiar acum. Ţinta: 28 iunie 1999. Îl ucizi pe Marcel Ovici înainte de a ajunge cu invenţia sa epocală la profesorul Kruger. Are asupra lui atât prototipul cronomobilului, cât şi, în manuscris, toată documentaţia tehnică. Pe astea le iei şi le aduci aici. Cei Şapte Consilieri le vor înmormânta în Tezaurul Secret. Cât despre propriul tău aparat – găseşti tu o metodă de distru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ca şi când ceva mi-ar fi căzut în cap pe neaşteptate. Îmi pare rău că nu m-am putut vedea, atunci, în oglindă. Generalul, care mă privea atent, şi-a muşcat buzele ca să nu râdă, şi în clipa aceea mi-a fost – ce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atic. Aşa că am riscat o întrebare neregulame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u? N-am ucis pe nimeni, niciodată. Cine a hotărât să mi se dea misiun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uterul de la Evidenţa Personalului, fireşte. Şi ăla nu greşeşte niciodată. M-am ridicat din proprie iniţi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ţi să trec la îndeplinirea misiunii? Am întrebat, convinsă de inutilitatea oricărui coment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întins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cces, se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timp de executam, regulamentar, salutul şi întoarcerea la nouăzeci de g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 sfat prietenesc, Anne: când revii, fă-o IERI, şi mai gândeşte înainte de a spune „da” la logodna cu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am plecat hotărâtă să-i ignorsfatul. Mi-am programat cronomobilul de buzunar, l-am activat 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m apărut în staţia în care, alături de văru-său, poetul Krama, Marcel Ovici aştepta metroul, mutându-şi, nervos, greutatea de pe un picior pe altul. Krama, un afemeiat notoriu (multe nimfomane s-au furişat în trecut cu intenţia de a poposi în patul lui o oră!), m-a remarcat imediat şi şi-a lipit de mine privirea albastră, spălăcită. I-am adresat un zâmbet prietenos şi m-am apropiat de ei, ca din întâmplare. Faţa poetului s-a luminat: adulmeca o cucerire uşoară. M-a observat şi Ovici. M-a privit fix, strângând din buze. Pe urmă şi-a mutat privirea în altă parte şi şi-a măturat fruntea cu vârfurile degetelor, ca şi cum ar fi vrut să şteargă un gând ce nu-i făcea plăcere. M-am întrebat dacă nu cumva călătorise deja în timp şi dacă nu cumva dăduse de mine, într-un viitor posibil, primind misiunea ucig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vut timp să mă afund în supoziţii. Sosise metroul, şi m-am urcat în acelaşi vagon cu ei. Era aglomerat, dar am reuşit să mă aşez pe scaunul din stânga inventatorului. În dreapta lui stătea poetul. S-au bosumflat amândoi. Am bănuit de ce: Ovici pentru că ar fi preferat ca, între el şi mine, să se fi aşezat Krama, iar acesta -pentru că avea aceeaşi pre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emut că unul din ei va propune, sub cine ştie ce pretext, schimbul de locuri, iar celălalt va accepta cu plăcere. Aşa că am trecut la acţiune. Metroul a încremenit, oamenii au înţepenit ca nişte maşini stricate; oprisem timpul lor, dilatând, numai pentru mine, la maximum, o secundă – ceea ce îmi oferea echivalentul a două minute. A fost arhisuficient pentru a-i împlânta lui Ovici – Sfinte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aza craniului, acul ucigaş. Apoi am înşfăcat manuscrisul şi prototipul şi m-am grăbit să mă expediez înainte, în timpul meu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omenit, aşa cum dorisem, în propria mea bucătărie. Mi-am aruncat cronomobilul în malaxorul de deşeuri şi, în timp ce ascultam, cu nostalgie, scâşnetul metalului strivit, i-am cerut robotului o cafea mare, concentrată. Am sorbit-o fără chef, străduindu-mă zadarnic să nu-mi las imaginaţia să brodeze scena desfăşurată, după fuga mea, în metroul deblocat: Ovici, fără suflare, prăbuşit – nimeni n-a observat când – în braţele vărului său înspăimântat. Krama, prea tulburat ca să-şi reamintească momentul exact al dispariţiei mele şi bănuind că preţiosul bagaj al inventatorului fusese furat, la înghesuială. Surprinderea celorlalţi călători, agitaţia, vânzoleala stârnită, la prima staţie, în jurul proaspătului răposat. Scandalul din presa vremii, năstruşnicele supoziţii legate de epocala invenţie pierdută fără urmă o dată cu moartea celui ce o realizase – şi înainte ca acesta să fi apucat să i-o prezinte cuiva în amănunt. Şi iarăşi trupul lui Ovici, chircit nefiresc, cu îngrijorarea încremenită în ochii larg deschi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are, în ultima clipă, intuise adevăratul scenariu al mor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erminat cafeaua, mi-am spulberat gândurile macabre, aducând a remuşcări – nu aveau de ce să otrăvească un sergent care nu-şi făcuse decât datoria – şi am pornit-o spre sediul Poliţiei Temporale, nerăbdătoare să raportez îndeplinirea misiunii încredinţate. Tocmai mă instalasem într-o cabină de transport rapid, când o imagine înregistrată mecanic mi-a revenit în minte, făcându-mă să transpir: înainte de a-mi părăsi apartamentul, prin uşa deschisă a dormitorului zărisem un pat dublu, nefăcut, şi, aruncată neglijent pe un scaun, pijamaua mototolită a unu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acea parte a creierului meu asupra căreia deţin controlul să fi avut timp să prelucreze informaţia extrasă involuntar din memorie, cabina s-a oprit; intrigată, am controlat display-ul, temându-mă că nu furnizasem coordonatele corecte ale destinaţiei dorite. Dar nu, nu greşisem. Totuşi, ceea ce mă înconjura îmi era străin – şi familiar totodată. Aceeaşi impresie mi-arfi lăsat-o, probabil, copia daltonistă a unui tablou celebru, deşi, în realitate, modificările nu ţineau numai de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a Poliţiei Temporale era mai înaltă şi mai zveltă; avea un corp mai puţin, dar câştigase încă două etaje. Firma era zugrăvită în culori pastelate, aflate în continuă transformare, ca şi cum literele cu sinuozităţi voluptoase (total diferite de caracterele sobre pe care le admirasem în aceeaşi dimineaţă) arfi fost o orgă de fluide multicolore, amestecându-se dezordonat în aparenţă, şi totuşi respectând un algoritm pe care mintea mea buimăcită refuza să-l pri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ânga, vechea clădire a Arhivelor nu mai era înconjurată de acei păianjeni uriaşi care sunt automatele restauratoare. Enormele ei fresce străluceau ca noi, probabil aşa cum nu mai străluciseră de o sută cincizeci de ani, când fusese inaugurată cu mult fast. Văzusem ceremonia pe viu, în prima mea cronoexcursie, cea de la absolvirea Cursurilor Preliminare. Era unui eveniment istoric de pe urma căruia agenţiile cronoturistice scoteau bani frumoşi, căci toată lumea dorea să asiste la inaugurarea primei opere a primei unităţi cibernetice independente specializate în decoraţii murale, unitate care, în prezentul nostru, era expusă chiarân muzeul acelei clădiri, prima pe care ea o decorase. Numai că atunci, când le priveam nedumerită din cabina pe care nu îndrăzneam s-o părăsesc, două dintre fresce erau total diferite de cele atât de bine 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tezat să-mi arunc ochii şi-n dreapta. Acolo trona, acelaşi dintotdeauna, imobilul Agenţiei Cronoturistice Centrale, cu singura deosebire că o firmă geamănă cu cea a Poliţiei Temporale îl prezenta ca fiind Sediul Central al Oficiului Internaţional de Turism Temp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scat şi să părăsesc cabina – care a dispărut imediat, răspunzând, pesemne, apelului insistent al unui solicitant care tocmai îşi pierduse răbdarea. Am privit vizavi. Parcul meu preferat era acolo, dar locul teilor bătrâni fusese luat de nişte arbuşti stranii, copleşiţi de bogăţia unor inflorescenţe sidefii care reflectau curcubee minuscule şi impregnau aerul cu o aromă plăcută, abia perceptibilă. „Probabil noua creaţie a Institutului de Artă Genetică, cea despre care purtătorul lor de cuvânt spunea că va fi expusă în parc de azi într-o săptămână”, mi-am zis, în timp ce, în mintea mea, datele începeau să se sedimenteze: se făcea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dresat, în gând, un lung şir de epitete jignitoare. Ar fi trebuit să-mi fie ruşine că tocmai eu, care eram de trei ani în slujba Poliţiei Temporale, pricepusem atât de greu că nu era vorba decât de nişte banale schimbări, probabil lipsite de importanţă, consecinţe fireşti ale modificării (desigur, nimeni nu o va numi crimă) operate de mine în timpul unei coborâri de două sute de ani pe scara timpului conven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ări banale, probabil lipsite de importanţ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Hm! Pijamaua unui bărbat în dormitorul meu?! Al meu, care eram o membră habotnică a Ligii de Conservare a Bunelor Moravuri?! Probabil mă măritasem cu George mai devreme şi eram deja doamna Hobs. O doamnă Hobs care scăpase propria-i ceremonie nupţială şi la a cărei deflorare domnul Hobs urma (sau nu?) să trudească pentru a doua oar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o clădire a Arhivelor a cărei renovare se încheiase mai devreme şi care avea două fresce modificate; se putea trece uşor peste asta, ca şi peste faptul că Institutul de Artă Genetică îşi finalizase şi îşi expusese la o altă dată o creaţie re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Poliţia Temporală, cu clădirea şi firma ei, ambele modifica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Sfinte Dumnezeule! De ce mai exista Poliţia Temporală?! De ce mai exista, chiar şi cu nume schimbat, Agenţia Cronoturistică Centrală?! De ce, când Ovici murise înainte de a-şi prezenta invenţia cuiva capabil să o înţeleagă şi să o transpună în practică? De ce, când manuscrisul şi prototipul cronomobilului erau în geanta care mă urma ca un câine credincios, detectând fără dubiu mirosul specific al trupului meu, şi care nu se deschidea decât recunoscând atingerea mâinilor mele? De ce, când cronomobilul meu, singurul salvat de nonexistenţă, tocmai fusese retransformat în materiile prime de bază, care îşi aşteptau deja rândul la refolo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a Temporală exista numai ca eu să pot raporta cuiva îndeplinirea misiunii, să pot preda cuiva prototipul şi manuscrisul? Şi, dacă nu ar fi existat, ce ar fi trebuit să fac, ce aş fi ayut dreptul şi datoria să fac cu conţinutul acelei genţi bleste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enea să mă aşez jos şi să plâng, aşa cum făcusem după ce reuşisem să-mi dereglez prima ciberpăpuşă, să plâng şi să cerşesc ajutorul trecătorilor nepăsători, mai mult sau mai puţin grăbiţi, ce împânzeau bulevardul Ovici (al cărui nume, am presupus, se schimbase), renumitul bulevard bântuit, la intervale neregulate, de holograma gigantică a vestitului inventator – spectacol foarte gustat de turişti, copii şi provinci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coincidenţă bizară, holograma a apărut, atunci şi acolo, între mine şi sediul Poliţiei Temporale – şi nu ştiu cum de am reuşit să nu ţip, nu numai fiindcă era atât de aproape încât, dacă aş fi întins braţul, i-aş fi străpuns genunchiul, ci mai ales fiindcă, probabil pradă unui imbold masochist, am ridicat ochii şi am văzut, în locul chipului lui Ovici, figura uriaşă a lui Krama, care mă privea anume, cu un licăr de răzbunare în profunzimea ochilor parcă înceţoş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 că a dispărut imediat. Prea speriată ca să încerc să transform acea apariţie într-o scânteie care să aducă lumina în mintea mea confuză, m-am mulţumit să-mi scuip în sân şi să-mi fac cruce cu limba în cerul gurii, ca o babă superstiţioasă. Apoi mi-am luat inima în dinţi şi, cu un oftat tip „fie ce-o fi”, m-am urcat pe banda de viteză medie a căii de acces în incinta Poliţiei Temp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nne, cum se face că tocmai tu vii abia la ora asta? M-a întrebat, veselă, o fetişcană care tocmai se instalas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o misiune, i-am răspuns, cu elaborată nepăsare, apoi am început să mă lupt cu lapsusul care îmi ascundea identitatea interlocutoarei, deşi înfăţişarea şi glasul ei îmi erau ciudat de famil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isiune”în colaborare cu Hobs? A chicotit, dezvăluindu-şi strungăreaţa. Zău, Anne, mie poţi să-mi spui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u, Anne, mie poţi să-mi spui oric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Linda! Linda Brown, prietena mea din copilărie, colega mea de şcoală şi, timp de un an, colega mea în patrula temporală C-309. Sfinte Dumnezeule! Mi-am simţit părul zbârlindu-se şi sângele părăsindu-mi obrajii. O văzusem pentru ultima oară în urmă cu doi ani, în ziua ceremoniei ei de incinerare, întinsă pe catafalc, moartă ca toţi morţii, cu strungăreaţa dezvelită de un zâmbet fals (îi lipsea o bucată din buza de sus), cu faţa mânjită de fard ieftin, care nu reuşea să-i mascheze vânătăile, şi cu mâna dreaptă înţepenită pe piept, deasupra celei stângi, încercând parcă să-i ascundă degetele retezate. Fusese victima unei bande de neocanibali, probabil drogaţi, pentru că altfel nu îndrăzneau să pătrundă în inima oraşelor. Poliţia locală îi surprinsese prea târziu; deja o violaseră, colţii lor de mutanţi ticăloşi îi retezaseră buza şi degetele, o sugrumaseră şi o târâseră într-o fundătură, unde aveau pesemne de gând să se ospăteze pe înde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răbesc, Linda, iartă-mă, i-am aruncat peste umăr, în timp ce săream, cu îndemânare de cascador, direct pe banda ultrara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pocrito! A strigat după mine, cu acelaşi chicotit. Ai grijă, nebuno, rişti să afle Paul! Derutată de vorbele ei ciudate, nici măcar nu m-am gândit că biroul meu arfi putut suferi o schimbare, adică ar fi putut fi amplasat în altă parte a clădirii. Abia când l-am regăsit în locul ştiut am considerat asta o coincidenţă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colege prezente m-au întâmpinat cu priviri dezaprob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nne, m-a întrebat doamna Katz, care, datorită vârstei înaintate îşi permitea uneori prea multe, de unde dracu' ai scos uniforma asta fisti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uniformele lor erau azurii; a mea era bej, dar avea exact aceeaşi croială şi acelaşi simbol trasat cu negru îi împodobea mâneca stângă: o clepsidră în care nisipul, suspendat în mod miraculos, era masat integral în jurul porţiunii gât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povestesc mai târziu, am îngăimat. Dar unde e Kate? Am întrebat, observând lipsa celei care îmi era prietena cea mai bună. Ce s-a întâmplat? De ce i-au scos de aici şi bir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fixat cu ochi îngroziţi, apoi au schimbat priviri îngrij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nou, te şi droghezi, doamnă Glaff? M-a apostrofat doamna Katz, înroşindu-se. Nu văd cum altfel ai fi putut să uiţi nenorocirea de anul trecut, cu neocanibalii. Sau Hobs, molusca aia nesărată, ţi-a sucit minţile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lăsat să cad pe un scaun. „Doamnă Glaff!” îmi spusese „doamnă Glaff”?!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te Dumnezeule! Nu eram nevasta lui Hobs, eram nevasta generalului! Şi Hobs, ce era cu Hobs? M-am îngrozit la gândul că ar fi putut fi amantul meu, al unei femei măritate, membră a Ligii de Conservare a Bunelor Moravuri! Asta se pedepsea cu excomunicare şi demascare publică, prin mesajele holografice care brăzdau, cruciş şi curmeziş, impunătoarea clădire a Ligii. Se pedeps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INCOLO, sau CÂNDV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ACOLO şi ATUNCI? Poate nici nu mai făceam parte din Lig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GLAFF ESTE AŞTEPTAT ÎN BIROUL GENERALULUI! SERGENTUL GLAFF ES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pezit la banda de transport ultrarapid. Totuşi, n-am părăsit biroul suficient de repede ca să scap remarca emisă de doamna Katz cu filosofică deta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ba unui suflet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dat cu ochii de mine, generalul Paul Glaff m-a măsurat consternat, a verificat buna funcţionare a sistemului de izolare fonică a încăperii şi mi s-a adresat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aş vrea să te omor, Anne, poţi să înţelegi? Ce uniformă-i asta? A început cumva carnavalul? Sau crezi că încă nu m-ai compromis suficient, că e loc pentru mai mult şi pentru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tâlnit privirea verde, obosită; şi mi-a părut sincer rău că nimerisem în lumea aceea stranie, în care îi făcusem, fără să-mi pot aminti când, cum şi de ce, necazuri, şi în care continuam să-l amărăsc, deşi nu-mi făceam decât datoria, sau ceea ce fusese datoria mea în lumea părăsită, cea care poate continua să existe undeva, într-o ipotetică ZONĂ PARAL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tr-o străfulgerare, mi-am amintit un pasaj din „Cartea Timpului”, pe care criticii de specialitate o considerau un amalgam de inepţii cu pretenţii savante, ceea ce n-o împiedica să fie un best-seller, primul din seria celor semnate de Marana Cerioniacev, mediumul la m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xplorator al trecutului, care, cu sau fără voie, produce o cât de neînsemnată modificare a acestuia, creează o ramificaţie, o aşa-numită lume paralelă, diferind de lumea mamă prin consecinţele modificării produse; dorind să devină în „timpul său„, exploratorul nu poate călători decât pe ramificaţia creată, fiind deci osândit să trăiască într-o lume paralelă cu lumea sa de ori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eprimat însă tendinţa de a mă încrede în teoriile planturoasei doamne Marana, am salutat regulamentar şi am luat poziţia „dr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entul Anne Limtz la ordinul dumneavoastră, domnule general! Per</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sea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 început el, dar am eu am continuat, cu încăpăţânare, ridicând uşor tonul, ferm hotărâtă să nu mă las întrer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e-ţi să raportez! Şi am povestit, aproape pe nerăsuflate, tot ceea ce se întâmplase de când părăsisem biroul lui, fie el acela sau altul, fie el situat în lumea aceea sau în alta, paralelă, perpendiculară, adiacentă, tangentă sau naiba ştia cum altfel arfi putut fi! Ca dovadă, am înhăţat geanta condiţionată să mă urmeze, am scos prototipul şi manuscrisul şi le-am trântit sub nasul gener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ordinar! A exclamat, examinând aparatul. Aduce foarte mult cu prototipul kramamobilului! Extraordinar! Voi preda astea forurilor superioare! Cred că vor fi interesate şi Cele Zece Parlamente, şi Cei Zece Consilieri! Anne, nu înţeleg nimic, dar mă simt îmboldit să-ţi iert toate păc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epezit la mine şi m-a sărutat. Sfinte Dumnezeule! M-a sărutat aşa cum nu-mi aminteam ca Hobs s-o fi făcut vreodată, nici măcar după logodna din seara precedentă! Totuşi, asta mi s-a părut mai puţin important decât noutăţile af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Zece Parlamente! Cei Zece Consilieri! Bine, dar erau numai şapte! Şapte Consilieri care propuseseră misiunea mea, şapte Paramente care o votaseră în unanimitate! Sfinte Dumnezeule! Propuseseră şi votaseră o schimbare care avea să-i afecteze! Oare nu şi dăduseră seama ce făceau?! Imposibil! De mult se zvonea că există o comisie specializată în consecinţelor modificărilor trecutului, că există o generaţie de ciborgi consacrată cercetărilor în acest domeni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Zvonur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bandele de neocanibali purtaseră mult timp eticheta asta, dar DINCOLO murise Linda, ACOLO murise Ka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şa c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kramamobilul”! Deci nu mă înşelasem, Krama era eroul, Marele Om, cel căruia i se realizase o hologramă pe măsură, o hologramă care să păşească alături de urmaşii urmaşilor săi pe bulevardul care îi purta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levardul, am spus, bulevardul ăsta, pe care se află sediul nostru, se cheamă bulevardul Kram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m-a privit ca pe un extrater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um altfel îţi imaginezi că ar putea să se ch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VICI! Am ţipat. Pe OVICI m-aţi trimis să-l ucid, pentru că m-a ales COMPUTERUL de la Evidenţa Personalului! OVICI a inventat CRONOmobilul! Holograma lui Ovici bântuie de aproape două veacuri bulevardul ăsta şi EU am văzut-o cu ochii MEI în nenumărate r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i fi adus aparatul ăs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dacă n-ar fi hârţoagele astea, a adăugat, lovind cu mâna un teanc de hârtii tipărite cu litere mărunte, despre care ştiam că se numesc ziare şi că se foloseau pentru răspândirea ştirilor înainte de apariţia brăţărilor informatoare – aş fi jurat că eşti nebună! Am să mă lămuresc, sper, mai târziu, când timpul n-o să mă mai preseze. Acum stai jos, sergent Glaff. Am pentru tine o misiune foart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cu obrajii zvâcnind. Sfinte Dumnezeule, nu cumv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Zece Consilieri au hotărât, a început, nelăsându-mi răgaz să-mi depăn gândurile, iar cele Zece Parlamente auvotat hotărârea, în unanimitate. Călătoriile temporale creează mult prea multe probleme. În curând, poliţia noastră n-o să mai facă faţă. E nevoie de cel puţin trei oameni pe urmele fiecărui bezmetic care construieşte un kramamobil artizanal şi o tuleşte. Tot soiul d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hm! „eroi” vor să schimbe trecutul, să fabrice alt prezent, „mai bun”, fireşte. Şi tot soiul de nebuni vor să cerceteze viitorul, dar aleg întotdeauna variantele cele mai puţin probabile şi se întorc hotărâţi să dezvăluie gloatei ororile „apocalipsului ce va să vină”. E o harababură generală! Până la urmă tot o să scăpăm nesupravegheat un zurliu care-o să facă ceva irepa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foit pe scaun, neliniştită. Bănuiam şi de ce o lungea, descriindu-mi ceea ce ştiam la fel de bine, şi ce legătură putea avea o hotărâre – oricare ar fi fos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tată în unanimitate de Cele Zece Parlamente cu misiunea foarte importantă încredinţată unui sergent anonim,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 continuat, s-a hotărât să facem noi ceva ireparabil. Să punem capăt, odată pentru totdeauna, călătoriilor temporale. Asta e misiunea ta, sergent Glaff. Pleci chiar acum. Ţinta: 28 iunie 1999. Îl ucizi pe Ovid Krama înainte de a scoate la iveală calculele lui Ovici, vărul care tocmai i-a murit în braţe. Krama e încă singurul care ştie că a folosit foile pentru a şi însăila pe dosul lor vestitele poeme reunite sub titlul „Vagabonzii lui Cronos”. Hârtiile le aduci aici. Cei Zece Consilieri le vor înmormânta în Tezaurul Secret. Cât despre propriul tău kramamobil – găseşti tu o metodă de distru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scat întrebarea neregulamentară simţind că trebuia să o fac, că era un rol pe care-l jucam pentru a doua oară. Dar n-am putut să spun: „N-am ucis pe nimeni, niciodată”. Am adăugat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hotărât să mi se dea misiun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a răspuns, dar nu se putea altfel. Priveşte! Şi mi-a întins unul din z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ţat sumar, dar sugestiv, prin câteva linii hotărâte, în centrul primei pagini trona chipul care-mi era cel mai cunoscut şi cel mai necunoscut din lume: al meu, eram eu, nu putea fi nici o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rtretul robot al femeii care a stat alături de Ovici şi care a dispărut la fel de misterios ca şi preţiosul bagaj al acestuia. A fost realizat după descrierea amănunţită făcută de Krama, un fin observator al eternului feminin, se şt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generalul a surâs ironic, şi licărul jucăuş al ochilor verzi a dat, pentru o clipă, atâta farmec trăsăturilor lui colţuroase, încât am regretat – ce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u trăisem nici măcar unul din momentele intimităţii noastre. Dar vraja s-a frânt când el a continuat, pe tonul celui obişnuit să comande: Trebuie să apari acolo înainte ca metroul să oprească în staţia următoare, să-l încurajezi pe Krama, să te ţii scai de el, să-l însoţeşti acasă, să i te strecori în pat dacă e nevoie, dar să nu te întorci fără foile alea blestemate şi fără să-i storci poetului ultima 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runci nevasta în culcuşul altuia? M-am indignat, fără să înţeleg de ce mă simţeam atât de ofen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 a leha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evastă pe care o împart de cinci luni cu Hob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 mai contează? Probabil că am pălit. Aş fi vrut să spun ceva, orice, dar n-am reuşit să scot nici un sunet. Era prima dată când asta mi se arunca în faţă, direct, fără menaj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i că n-am aflat? Uite că ştiu! Mulţumeşte-le prietenelor din liga ta idioată. Ştirea a fost „dată publicităţii”. Hieroglifele voastre holografice o „dansau” ieri în jurul sediului. Fireşte, oamenii cu scaun la cap nu se ostenesc să citească. Dar mi s-a năzărit să o fac. Tocmai la momentul potrivit; doar nu degeaba sunt şeful Poliţiei Temp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preciat amarul simţ al umorului, luând totodată notă că nici nu-mi pierdusem calitatea de membră a Ligii, nici metodele „de lucru” ale acesteia nu se schimb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 cred povestea pe care mi-ai înşirat-o, a reluat, după o pauză în timpul căreia a înghiţit de câteva ori în sec, după obiceiul pe care i-l cunoşteam. Dar, ţi-am spus, acum n-am timp pentru asta. Acum ţi-am dat un ordin, sergent, şi nu accept coment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KRAMAmobil, am protestat. Iar CRONOmobilul mi l-am distrus, îndeplinind alt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trobăit într-un sertar, apoi mi-a întins un aparat. Poate kramamobilul şi cronomobilul n-orfi fost identice ca prototip, darforma pe care o aveau în acel prim an al veacului al douăzeci şi treilea era absolut ace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permis să-ţi iau aparatul din rastel şi să-l reglez eu însumi, la nanosecundă şi la micrometru, plus transformarea adecvată a vestimentaţiei. Tu trebuie doarsă-ţi declanşezi transportul. Ar fi cazul s-o faci cât ma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o să revin? Mi-am continuat obiecţiunile. Într-o lume fără Poliţie Temporală? Într-o lume în care o să fiu soţia lui Hobs şi amanta ta,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ent, mi-a spus, fără să-şi piardă calmul vocii, deşi roşeaţa sfeclei îl invadase iarăşi, ordinele nu se discută! Aici nu e „cuibul” nostru conjugal. Sergent, ordinele se ex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din proprie iniţi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ţi să trec la îndeplinirea misiunii? Mi-a întins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cces, se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timp de executam, regulamentar, salutul şi întoarcerea la nouăzeci de g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 sfat prietenesc, Anne: când revii, fă-o IERI, şi împiedică-mă cu orice preţ să trec pe lângă sediul ligii voastre barbare! Revino IERI, Ann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am plecat cu gândul să-i ignor sfatul, ferm convinsă de absoluta lui inutilitate. Mi-a trecut prin cap să ignor chiar şi ordinul, să anulez reglajul făcut de Glaff şi să evadez undeva, în alte vremuri, cât mai îndepărtate. Dar ştiam cât de lungă era gheara Poliţiei Temporale şi puteam estima că, fără ajutorul vreunui computer, şansele de reuşită ale unui asemenea plan tindeau asimptotic spre 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mi-am comandat transportul şi am revenit în metrou, pe scaunul de mine ales, în acea infimă fracţiune de timp în care Ovici se prăbuşea în braţele lui Krama, iar ceva fulgera pe lângă mine, sfidând, asemeni mie, ceea ce se considera a fi curgerea firească a vremii. Şi iarăşi m-am zbârlit toată, de data asta la gândul că sergentul Limtz fulgerase pe lângă sergentul Glaff, că EU mă întâlnisem cu MINE. Şi m-am întrebat dacă existam amândouă, dacă vreun reprezentant al decadentei biserici apostolice mi-arfi putut explica dacă şi de ce eram sau nu eram amândouă un acelaşi trup şi un acelaşi suflet; sau poate eram un singur suflet în trupuri gemene, sau două suflete în două trupuri, sau două biete făpturi clonate – după un original necunoscut nouă – de o inteligenţă rece, fie ea diavolească sau divină, şi aruncate într-un joc cu reguli de neînţeles, desfăşurat în ZONE PARALELE! Şi mi-am jurat ca, revenind în acel timp pe care îl numeam „ACASĂ”, să-mi descarc povara îndoielilor, aruncând-o pe umerii unui preot, sau măcar pe umerii Maranei Cerioniacev, în timpul uneia din „audienţele-consultaţii” pe care le acorda cu uşurinţă; mi-am jurat asta în timp ce ţipam şi mă agitam mai tare decât oricare alt pasager al metroului pe care EU îl condusesem în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ama m-a remarcat pentru a doua oară, s-a bucurat că l-am încurajat cu gesturi şi cu vorbe, că l-am scăpat de insistenţele mulţimii, poliţiei şi presei, că l-am însoţit la morgă şi în birtul de unde l-am scos înainte de a-şi bea ultimii bani şi ultima fărâmă de luciditate, şi a considerat de la sine înţeles să urc, neinvitată, în mansarda pe care o numea, cu emfază, „cuibul creaţiei şi al iu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gabonzii lui Cronos” se lăfăiau, expuşi fără reticenţă privirilor indiscrete, într-un teanc gros de hârtii dactilografiate, a căror„faţă ascunsă” era acoperită de formule complicate, greu lizibile, întrerupte de ştersături şi de schiţe mărunte, înghes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zace o avere, a mormăit, vădit încântat că eu le răsfoiam, curioasă. Ba nu, s-a corectat, ridicând o foaie şi întorcând-o, sub nasul meu, de pe o parte pe alta, sunt două: una pe faţă şi alta pe dos! Mai ales cea de pe dos, acum îmi dau seama, mă va face bogat şi celebru! Ai să fii mândră – ţi-o garan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e vei povesti nepoatelor tale că Ovid Krama te-a iubit într-o noapte, sau în mai multe, cin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pţile prea scurte ale ultmiei veri care l-a prins anonim şi să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scultam lăsându-mă în voia mâinilor şi a buzelor lui, dar strângând, în mâna ascunsă în buzunar, kramamobilul. L-am acţionat, îngheţând clipa poetului încă anonim. Dar, în acea secundă lăbărţată pentru mine, nu m-am grăbit să-l ucid; am ascuns doar, sub pernă, kramamobilul şi acul, arma care se dovedise eficace. Şi m-am întors alături de bărbatul acela transformat în ţărână cu mult înainte ca eu să fi fost concepută, m-am întors şi mi-am repotrivit sub stânga lui sânul, sub dreapta lui şoldul, sub buzele lui umărul dezg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ca să mă strecor în patul lui nu din datorie, ci din dorinţa de a putea acţiona, măcar o dată, în acel joc pe care nu-l înţelegeam, după propria mea fantezie; din dorinţa de a afla dacă eram Anne Limtz, logodnica virgină a colonelului Hobs, sau Anne Glaff, soţia adulteră a şefului Poliţiei Temporale; din dorinţa de a sfida totul, începând cu mine însămi, căpătând eu, o membră habotnică a Ligii Bunelor Moravuri, plăcerea pentru care altele riscaseră, încălcând legea – şi primiseră pedeapsa hărăzită celor vinovaţi de „tentativă de modificare a trecutului”: internarea, pe viaţă, în Sanatoriul pentru Irespons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ezmeticit în pat, goală, aproape fericită că reuşisem să mă abandonez, oferind un trup docil mângâierilor lacome ale poetului dezlănţuit. Atunci am simţit durerea, sfredelitoare şi ascuţită, aşa cum nu mi-o imaginasem niciodată, şi am ţipat, împingând umerii bărbatului, încercând zadarnic să mă eliberez. Krama mi-a astupat gura cu buzele şi i-am văzut chipul dintr-un unghi nefiresc, speriindu-mă de licărul de răzbunare din profunzimea ochilor lui parcă înceţoş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l s-a destins, într-un ultim spasm de plăcere, şi i-am înfipt cu sete, la baza craniului, acul deja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bită, am bâjbâit sub pernă şi am acţionat kramamobilul dinainte progr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omenit, aşa cum dorisem, în propria mea bucătărie. Am căzut pe duşumea. Eram în uniformă şi mă aflam sub cadavrul poetului despuiat, încă contopit cu mine. Am mârâit de ciudă că intrasem în panică în aşa hal încât o ştersesem aducând cu mine mortul în locul preţiosului manuscris. Furioasă, am reprogramat aparatul şi mi-am comandat transportul înapoi. Dar nu am dispărut înainte ca în cadrul uşii să apară Glaff, sumar îmbrăcat, iarân spatele lui, EU, aproape dezbrăcată – şi mi-am auzit propriul ţipăt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găsit în mansarda lui Krama, în clipa în care poetul mă aşeza pe pat, ca pe un trofeu preţios. Am bâjbâit sub pernă, am dibuit acul şi i l-am înfipt fără şovă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ovadă de ce suflet stă în piepţii unei roch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ul acela, rupt – nu reuşeam să-mi amintesc de unde – îmi cutreiera mintea, acid ca o remuşcare, în timp ce ardeam manuscrisul, foaie cu foaie, într-un recipient pântecos şi murdar, găsit în bucătăria ciudată, plină de lucruri a căror utilitate n-o pricepeam şi cărora nu le ştiam nici măcar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am foile, taina acelei invenţii blestemate care trebuia distrusă, indiferent de riscul pe care mi-l asumam acţionând conform propriilor mele convingeri. Ardeam foile – le priveam ca pe nişte fiinţe, şi îmi era aproape milă când le vedeam răsucindu-se, chinuite, apoi înnegrindu-se şi transformându-se, ireversibil, în sc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am foile şi versul îmi cutreiera mintea, ciocnindu-se, când şi când, de întrebări ce nu se dădeau duse – pentru că nu căpătau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DINCOLO, ACASĂ, mă întâlnisem cu mine însămi, ţipând? De ce nu mă regăsisem şi la prima reîntoarcere? De ce, revenind ACOLO, în mansardă, nu dădusem peste mine şi Krama, zvârcolindu-ne în patul răvăşit? Şi, dacă asta s-ar fi întâmplat, ce-aş fi făcut, ce-aş fi putut face, ce-aş fi avut dreptul şi datoria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ocul a mistuit şi ultima filă, am păşit, fără să-l privesc, peste Krama, care zăcea, fără haine şi fără suflet, alături de pat, acolo unde îl împinsesem, şi am luat kramamobilul. L-am programat peândelete: coordonatele spaţiale, anul, lun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n-o ieri, Anne, te rog!” „Ca dovadă de ce suflet stă în piepţii unei roch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în fond, de ce nu m-aş fi întors ieri? Ce mă costa să-i ascult rugămintea – sau sf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ora, minutul, secunda. Era suficient, mai multă precizie nu era nec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omenit, aşa cum dorisem, în propria mea bucătărie. Am dat să arunc kramamobilul în malaxorul de deşeur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m simţit brusc încorsetată, ca într-un calup deaer solidificat, în propriul meu corp, transformat de „rigor mortis” în stană de piatră. În urechi îmi ţiuia o aceeaşi notă joasă a melodiei vesele pe care circuitul acustic al bucătăriei o fredona la intrarea mea în încăpere. Iar Otto, bătrânul meu motan bălţat, încremenise, sfidând gravitaţia, la jumătatea saltului între două scaune. Am vrut să ţip, dar n-am reuşit nici să deschid gura, nici să-mi comand vibraţia coardelor vocale. Când am vrut să închid ochii, ca să nu-i mai văd pe cei trei George Hobs, nu m-au ascultat nici pleoapele. Intruşii apăruseră de niciunde şi se mişcau firesc în acea lume înlem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m înţeles că numai timpul meu şi al motanului fusese oprit, că eram amândoi îngheţaţi în acel ciudat „stop cadru” în care doar mintea mea şi, poate, cea a jivinei rătăceau nestingh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m înţeles că Ovici nu intuise, ci chiar asistase neputincios la adevăratul scenariu al mor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m înţeles că Ovid Krama şi ceilalţi pasageri ai metroului fuseseră martorii crimei şi ai furtului prototipului! Bine, dar de ce tăcuseră? Fiecare în parte se crezuse pradă a unei halucinaţii de care se temuse să pomenească? Sau, pur şi simplu, reluarea curgerii fireşti a timpului fusese buretele care le ştersese din memorie straniul episod? Amândouă ipotezele explicau destul de bine şi lipsa de reacţie a lui Krama la întreruperea elanului său am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urma să aflu curând adevărul, doareram cobaiul unei experienţe simil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finte Dumnezeule! Desigur, cei trei nu încremeniseră timpul ca să ucidă motanul! Dacă n-aş fi fost rigidă şi insensibilă ca un pietroi, groaza mi-ar fi alunecat ca un sloi pe şira spinării, dintr-o vertebră într-alta, paralizâ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acei trei gemeni Hobs? Ce erau? Clone? Androizi? Era vreunul dintre ei adevăratul George Hobs? Îmi fusese vreunul logodnicul dintr-o lume sau amantul din cealaltă? Oricum, i-aş fi ucis pe toţi trei fără umbră de remu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ovadă de ce suflet stă în piepţii unei roch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acu'! Ei erau cei care urmau să mă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George Hobs mi-a luat din mână kramamobilul şi i l-a întins celui de-al doilea. Al doilea George Hobs l-a ascuns în cutele mantiei sale bogate, de vrăjitor din epoca ignoranţei, apoi i-a făcut semn celui de-al treilea. Al treilea George Hobs s-a apropiat de mine; ducea un obiect ciudat, un fel de cască sferică. Mi-a pus-o pe cap, luându-mi lumina. În schimb, am reuşit să urlu. Motanul mi-a răspuns miorlăind strident, prelung şi lugu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şase braţe înşfăcându-mă şi am început să mă zbat, înţelegând că mă puteam mişca iarăşi. M-am zbătut cu disperare, lovind şi zgâriind orbeşte şi ţipând ca o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zvârcolindu-mă, scăldată în sudoare şi învăluită de întuneric. M-am dezmeticit după câteva secunde şi am îndepărtat casca pufoasă a înregistratorului oniric, care alunecase, acoperindu-m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ine că mă conectasem la înregistrator! Orice studio cinematografic ar fi cumpărat un asemenea vis, plătind o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discul translucid şi m-am îndreptat spre modulul de developare. Paul era acolo, bodogă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spui că ăsta s-a stricat tocmai azi! Am exclamat, în loc de „bun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 într-o parte, privindu-mă chiorâ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spun, dacă tu crezi că asta ajută! Şi de ce să nu se strice tocmai azi, scumpă doamnă Glaff? A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isat ceva ciudat, vroiam să developez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Şi eu pot spune acelaşi lucru. Dă-mi discul; le dau la developat în oraş pe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am întins fără prea multă tragere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e-mi că nu-l vizionezi înainte să-ţi povestesc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Iar te-ai visat cu altul,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cum, am bâiguit, temându-mă de o scenă. Dar el s-a mulţumit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mă gândesc că te-am luat de la Liga de Conservare a Bunelor Morav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ea am plecat împreună. Am nimerit o cabină de transport de tip vechi, cu oglindă. M-am bucurat (pentru a câta oară?) văzând ce bine arătam unul lângă altul, în elegantele noastre uniforme cenuşii, cu mâneca stângă împodobită de simbolul Poliţiei Secrete: o clepsidră în care nisipul, suspendat în mod miraculos, era masat integral în jurul porţiunii gâtuite. Sfinte Dumnezeule! Oare cum putusem visa că îl respingeam sau că îl înşelam pe Paul, că îl preferam pe Hobs, molusca aia nesăra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Totuşi, Paul avea să se bucure constatând că, în vis, el era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rou le-am găsit pe Linda şi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au dat de urma doamnei Katz, m-a pus în temă Linda. Mulţi cred că i-au venit de hac neocanibalii! Zău, Anne, se pare că ăştia chiar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hipnoză, Marana Cerioniacev a afirmat întotdeauna că există şi că sunt mutanţi, că sunt o creaţie total eronată şi scăpată de sub control a Institutului de Artă Genetică, a comentat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tentată să le spun că, în visul meu, neocanibalii nu numai că existau, dar chiar le curăţaseră, în paralel, pe ele amândouă! Dar circuitul acustic a început să hârâie: „SERGENTUL GLAFF ESTE AŞTEPTAT ÎN BIROUL GENERALULUI! SERGENTUL GLAFF ESTE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şit pe banda transportoare. Pe cea lentă. Ordinele se execută, dar nimeni nu spusese nimic despre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generalul Hobs mi-a vorbit doar de sentimentele lui pentru mine, despre faptul că avansarea colonelului Glaff era în mâinile me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m reuşit cu greu să-l ţin la distanţă fără să-l pocnesc sau să-l înjur, şi m-am hotărât să-i povestesc lui Paul totul. Înregistrarea visului nu putea decât să-mi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ân noaptea aceea Paul nu a venit acasă. Hobs îi aranjase o misiune. Şi tot cu Hobs m-am pomenit, pe înserate. Robotul de protocol, special programat, a încercat să-l convingă că eram plecată, dar nebunul s-a apucat să-l dezactiveze. Noroc că, la intrarea în dormitor, conectasem câmpul de protecţie. Generalul a plecat cu coada într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a întors spr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ioţii ăia ţi-au stricat visul, mi-a spus de cum a intrat pe uşă. Au pretextat că n-a fost bine fixat şi au pretins că nu din vina lor s-a şters la developare. Dar pe-al meu l-au reuşit! Te asigur că merită văzut şi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celaşi lucru,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m întors spatele, bosumflată. El a râs şi m-a luat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 draga mea, încă îţi pot oferi ceva mai bun decât nişte 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proape dezbrăcaţi când circuitul din bucătărie a început să fredoneze melodia mea pref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a tresărit şi a sărit di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sperii? Trebuie să fie mo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ântă pentru motan! Melodia asta e numai pentru tine! S-a repezit spre bucătărie; l-am urmat, intri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găsit proptit în cadrul uşii. M-am ridicat pe vârfuri şi, peste umărul lui, am văzut. M-am văzut pe MINE, îmbrăcată în uniformă bej, trântită sub greutatea unui bărbat gol, cu un ac lung înfipt la baza craniului. Krama! Visul! Sfinte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să te întorci IERI! S-a răstit Paul. De ce nu mă asculţi niciodată? Am simţit cum mi se înmoaie picioarele, cum totul se roteşte, se întunec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tul deşteptător m-a trezit punându-mi palma pe umăr. M-am frecat la ochi, apoi mi-am pipăit capul. Am dat de casca pufoasă a înregistratorului oniric, corect aşe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tul a deschis ferestrele, ştia că-mi plac aerul şi soarele dimi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a, de data asta mă trezisem de-adevăratelea! Dar ce vis ciudat, Sfinte Dumnezeule! Şi tocmai înaintea logodnei cu Hobs, cu colonelul George Hobs, după care oftasem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ine că mă conectasem la înregistrator! Orice studio cinematografic ar fi cumpărat un asemenea vis, plătind o avere! Iar rochia mea de mireasă urma să fie trăsnet -problema banilorera rezol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discul translucid şi m-am îndreptat spre nişa modulului de developare. Acolo am dat peste unul dintre roboţii afectaţi întreţin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noapte au fost nişte sabotaje, cineva a perturbat alimentarea cu energie, mi-a explicat, în timp ce cotrobăia prin măruntaiele aparatului. Toate echipamentele sensibile au fost afectate. Pentru developare adresaţi-vă unui centru specializat, au aparatură mult mai so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mă bănuială m-a fulgerat, dar am alungat-o, înciudată. Doar nu era să înnebunesc din cauza unui vis – fie el alambicat şi oarecum logic – şi a unei coincidenţe stup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ordonat circuitului de comunicaţii să mă pună urgent în legătură cu generalul Paul Glaff, şeful Poliţiei Speciale, căruia i-am cerut o zi liberă, conştientă fiind că abuzam de slăbiciunea lui – prea des mărturisită –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ovadă de ce suflet stă în piepţii unei roch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nne, mi-a răspuns. Mai ales dacă foloseşti timpul ca să-şi contramandezi logodna cu colonelul! A completat; şi poate mi s-a părut, dar pe ecran ochii lui verzi au licărit com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vii, fă-o IERI, şi mai gândeşte înainte de a spune „da„ la logodna cu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bănuială mi-a sfredelit creierul, aproape dur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ştia Glaff de logodnă? Eu vorbisem doar cu Linda şi Kate! (Ce bine că neocanibalii nu erau decât un zvon lansat – din motive pe care nu am dreptul să le divulg – de însăşi Poliţia Specială!) Poate că ele scăpaseră ceva faţă de doamna Katz, iar caţa bătrână împrăştiase şt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cum liniştită, am preferat să-mi surghiunesc suspiciunea şi am plecat spre un centru specializat în developări oni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forma mea gri, având trasat pe mâneca stângă simbolul Poliţiei Speciale – clepsidra în care nisipul, suspendat în mod miraculos, era masat integral în jurul porţiunii gâtuite -a părut s-o impresioneze pe funcţionara de la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cont virăm cheltuielile? M-a întrebat, ezitând, parcă temându-se să nu mă su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ent Limtz Anne, am precizat, şi mi s-a părut că numele meu a făcut-o să tr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aştepta? Durează numai două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înclinând capul şi ea a introdus discul într-o fantă a terminalului care îi era aservit (sau căruia îi era aser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două minute, încă două, încă unul</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 a intrat un bărbat între două vârste, foarte elegant, cu o mină exagerat de am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are foarte rău, a început, adesându-mi-se. Probabil perturbările recente ale alimentării cu energie au dereglat înregistratorul dumneavoastră oniric. Din înregistrare n-am reuşit să obţinem decât culori învălmăşite şi sunete nearticulate. Nu ne datoraţi nimic, dimpotrivă, aparatul dumneavoastră ultrasensibil fiind unul din produsele firmei noastre, veţi primi o despăg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fără să spun nimic, copleşită de a doua coincidenţă şi de a treia bănuială. Dar, nedorind să-mi stric ziua, mi-am alungat din nou gândurile tulburi şi m-am îndreptat spre sediul Ligii de Conservare a Bunelor Morav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menţionat că vin să îmi anunţ logodna, am fost invitată imediat în biroul Primei Secr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roblemă mai delicată, draga mea Anne, a zis baborniţa, privindu-mă matern pe deasupra nasului încovoiat. Nu ştiu dacă ţi s-a mai spus, dar ai un himen complezent. Poftim, asta e înregistrarea explicaţiilor date de medicul nostru – şi îi e destinată viitorului tău soţ. N-am vrea ca o membră a Ligii să fie suspectată de relaţii sexuale premar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i sexuale premarita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finte Dumnezeule! Cu Krama,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a bănuială s-a înfipt adânc, nelăsându-se alun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mă aştepta Hobs. De fapt erau doi: colonelul, pe care l-am recunoscut după uniformă, şi CELĂLALT, care părea un alt Hobs, deghizat cu o mantie bogată, de vrăjitor din epoca igno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geamăn, Georgio, actor, mi l-a prezentat George. L-am invitat la logod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incea bănuială mi-a strâns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cumva trei? Trei gemeni? M-am pomenit întreb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 surâs actorul. Fratele nostru, Gheorghi, n-a putut veni. Tocmai candidează pentru funcţia de consilier. Contracandidatul lui, Ovid Ovici, a murit subit azi-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vid Ovici! Ovid Krama, Marcel Ovic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finte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asea bănuială mi-a luat graiul. În minte mi s-au învălmăşit crâmpeie din visul nopţii trecute. Apoi s-au detaşat chipul lui Glaff, sărutuj, preludiul întrerupt din fina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cei trei identici Hobs, care vroia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finte Dumnezeule! În afară de kramamobil, oare ce vroiau de la m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generalul Hobs, insistenţele din biroul lui, cele din uşa dormitorului meu, privirile lui, atunci libidinoas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amânăm logodna, am spus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m-a privit tăcut şi alb, cu gura căscată – „ca o moluscă nesărată”, m-am gândit, brusc satisf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am cerut – cu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udienţă-consultaţie” Maranei Cerioniacev, acel medium puţin cunoscut de a cărui existenţă visul îmi reamint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na, o matroană căruntă, rubensiană, m-a ascultat transfigurată, zornăind un şirag de mătănii rub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de unde vin visele, atunci când SUNTvise, a şoptit, ca şi cum mi-arfi împărtăşit o taină – trezindu-mi bănuiala a şaptea. Cât despre căile TIMPULUI, despre „liniile lui de curent”, acestea încă nu ne-au fost nici nouă, „paranormalilor”, dezvăluite! Dar eu SIMT ceva, aici şi aici – şi-a atins fruntea şi sânul stâng – şi o voi spune cândva, când voi însăila „Cartea Timpului”, cartea vieţii mele. Am să-ţi trimit un exemplar cu autograf, fetiţo, pentru că mi-ai lămurit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eu</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fă ceea ce simţi, m-a întrerupt. N-ai să greşeşti, nu eşti oarecine, pentru că te-au ales să faci nişte NODURI, să intersectezi nişte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a ales? Am întrebat, aproape venindu-mi să râd la gândul că mi-arfi putut răspunde ca Glaff cel din vis: „Computerul de la Evidenţa Perso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ştiu, a murmurat, abandonându-şi mătăniile. Poate o inteligenţă cibernetică. Poate oamenii viitorului. A surâs: Poate o viitoare Poliţie Temporală. Apoi, redevenind gravă: Poate Dumnezeu</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racu'! Am intervenit, brusc ener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înţeles nimic, mi-a azvârlit, încruntată. Dar ai timp, îţi văd mult timp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şi fă ce simţi, pentru că tu – nu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oare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ând generalul Paul Glaff m-a chemat în biroul lui, am turuit pe nerăsuf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entul Anne Limtz la ordinele dumneavoastră, domnule general! Permiteţi să raportez: aseară m-am hotărât să accept cererea dumneavoastră în căsătorie. Sper că nu contravine regul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 şi licărul jucăuş al ochilor lui verzi a dat, pentru o clipă, atâta farmec trăsăturilor lui colţuroase, încât am regretat că nu mă hotărâsem mai devreme! A înghiţit de câteva ori în sec – i-am urmărit mărul lui Adam agitându-se – dar mi-a răspuns calm, cu voce neutră, o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ulamentul Poliţiei Speciale nu are nici o prevedere legată de statutul matrimonial al personalului. Mă dezamăgeşti, sergent Limtz, credeam că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în poziţia „drepţi”, cu obrajii zvâcnind, şi am plecat ochii. Sfinte Dumnezeule! Cine îi şoptise lui Glaff, cuvânt de cuvânt, replica din vis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sergent, a adăugat, nelăsându-mi răgaz să-mi depăn gândurile. După ce generalul Glaff coboară din al nouălea cer, veţi putea sta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căsătorit peste două luni; peste încă şapte am născut – prematur, după părerea mea, normal, după părerea medicilor – o fetiţă. Fără să mă întrebe, Paul i-a ales şi i-a înregistrat prenumele: Krama. Când am aflat – Sfinte Dumneze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albit părul. Nimeni n-a putut explica fenomenul. Paul m-a consolat spunându-mi – părea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şa eram mai frumoasă. Oricum, nu-i port pică. Sărmanul! Nu ştie nimic (OARE?) despre visul meu – şi nici n-am de gând să i-l povestesc vreodată. Mă mulţumesc să stivuiesc noi bănuieli peste cele vechi, fără să le mai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George Hobs, ca semn că nu era supărat, a propus ca el şi fraţii lui să fie naşii fetiţei, iar Paul a acceptat cu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cincisprezece ani de atunci. Krama Glaff e o adolescentă ciudată, tăcută, cu ochi mari, visători, de un albastru spălăcit. Scrie versuri şi nu prea are somn. Am renunţat la robotul deşteptător. Ne trezeşte ea, în fiecare dimineaţă. În fiecare dimineaţă, buimăcită, îi văd chipul dintr-un unghi nefiresc şi încerc zadarnic să mă conving că nu e licăr de răzbunare ceea ce desluşesc în profunzimea ochilor ei parcă înceţoşaţi. Şi în fiecare dimineaţă are în mână „Cartea Timpului”, primul best-seller din seria celor semnate de Marana Cerioniacev, ajunsă medium la m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mit acum trei ani exemplarul cu autograf. Cunoşteam deja părerea criticilor de specialitate: „Un amalgam de teorii pur fanteziste, de inepţii cu pretenţii savante.” Curioasă, am deschis cartea la întâmplare: „Un explorator al trecutului, care, cu sau fără voie, produce o cât de neînsemnată modificare a acestuia, creează o ramificaţie, o aşa-numită lume paralel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Sfinte Dumnezeule! M-am zbârlit şi mi-am promis să n-o mai răsfoiesc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Krama o citeşte iarăşi şi iarăşi, face calcule şi adnotări. Nu de mult, mi-a mărturisit că ea simte că poate învinge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la un aparat minuscul, de buzunar. Cred că o să-i spun cronomobilul Kr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omobilul Krama! Sfinte Dumnezeule! M-am bucurat că nu puteam albi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zi, din întâmplare, am dat peste un caiet al Kramei, plin cu versuri. Pe copertă, caligrafiat cu migală, se răsfaţă un titlu care mi-a tăiat răsuflarea: „Vagabonzii lui Cronos!” Sfinte Dumnezeu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4:20:00Z</dcterms:created>
  <dc:creator>Sfinte Dumnezeule N</dc:creator>
  <dc:description/>
  <cp:keywords/>
  <dc:language>en-US</dc:language>
  <cp:lastModifiedBy>User John</cp:lastModifiedBy>
  <dcterms:modified xsi:type="dcterms:W3CDTF">2013-08-02T14:20:00Z</dcterms:modified>
  <cp:revision>2</cp:revision>
  <dc:subject/>
  <dc:title>Ana Veronica Mircea</dc:title>
</cp:coreProperties>
</file>