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Supravieţui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rând pe rând, scrijelind liniştea câmpiei – o nesfârşită pârloagă noroioasă -cu murmure anemice, nedesluşite, darcare se burzuluiră iute, devenind gemete, oftaturi obidite, icnete, sudalme, blesteme, îndemnuri sau porunci – toate slobozite într-un vertiginos crescendo de mii de glasuri: aspre, de bărbaţi încrâncenaţi; strident piţigăiate, de femei sictirite, cusurgioaice; gâjâite, de bătrâni indignaţi; răutăcios-scâncinde, de copii vlăguiţi, speriaţ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gitară, vălurindu-şi spinările, ca să cotrobăiască prin genţi sofisticate sau prin sarsanale jegoase, îşi drămuiră din ochi proviziile împuţinate, furişară gânduri pizmaşe şi râvnitoare înspre ale vecinilor, parcă ceva mai bogate, şi prinseră să îmbuce, unii hulpavi, alţii cu lentoare, savurând fiecare firimitură, unii pe săturate, alţii cu parcimonie, după cum se lăsaseră pradă fie foamei, fie grijii prânzu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nou vacarm de voci cârtitoare, izbutiră să se rupă de locul popasului, urnindu-şi cu greu cărucioarele scârţâinde, valizele, boccele, bătrânii, copiii, picioarele, gândurile confuze şi speranţ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ră formând o târâtoare bizară, care, parcă poticnindu-se, îşi împingea inelele diforme – gâlme ferfeniţite alternând cu gâtuituri secţionate ici-colo, unde câte un nevolnic pierdea ritmul, fiind repede ajuns şi depăşit de năboirea celor de pe urmă-i, ce transforma fosta sugrumătură într-o nouă aglomerare gog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vusese ocazia să vadă coloana de sus. Fusese unul dintre privilegiaţii care reuşiseră să facă rost de un elicopter şi îndesase în el provizii suficiente pentru patru persoane, căci îl însoţeau Carole – soţia sa de-a doua, o făptură excesiv de fragilă şi de neajutorată, cu un aer adolescentin, Anne – sora Carolei, pe care, nu fără răutate, el obişnuia s-o tachineze spunându-i femeia-jandarm, şi Geo – actualul concubin al Annei, un român guraliv, impertinent şi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dorit să poată pleca doar cu Carole – ceilalţi doi îi erau stresant de antipatici – dar o logică elementară îl silise să admită că, în acele vremuri în care oamenii păreau să fi pierdut controlul, libertatea şi supravieţuirea depindeau de apartenenţa la un mic grup capabil să-şi asigure propria protecţie – el însuşi cunoştea artele marţiale – să-şi păzească proviziile ca pe ochii din cap – lucru pentru care se bizuia pe Anne – şi să dea iama prin ale altora fără să stârnească vreo bănuială – ceea ce era unul dintre talentele ascunse ale lu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lanul lui ar fi avut succes, poate că ar fi reuşit să ajungă în Siberia printre primii şi să-şi construiască un adăpost fortificat într-o zonă propice supravieţuirii, dacă măcar unul dintre ei s-ar fi priceput la pilotarea manuală a elicopterului. Riscaseră bizuindu-se numai şi numai pe calculator, deşi una din puţinele certitudini nemistuite în vâltoarea invaziei şi a exodului era faptul că, în preajma străinilor, toate inteligenţele artificiale sucombau, dereglându-se treptat şi ireversibil. Şi avuseseră ghinion, zăriseră prea târziu o ceată de şapte-opt indivizi furişându-se printre dealuri. Yves observase că niciunul nu căra obişnuitele boccele şi, alertat, se precipitase cerându-i calculatorului un viraj de o sută optzeci de grade. Darân momentul acela îi survolau deja, aşa că întoarcerea se dovedise neinspirată, căci îi adusese deasupra blestemaţilor de invadator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prieteni! Să aterizăm! Suntem salvaţi! Exclamase Carole, cu bucuria sticlindu-i în ochi şi cântându-i în glas. Ceilalţi, neafectaţi de contactul fugar cu fluxurile mentale ale celor de jos, o fixaseră nedumeriţi. Apoi, înţelegând, schimbaseră priviri disperate. Însă Carole, spre deosebire de calculatorul coordonator al aparatului, îşi revenise. Începuse să plângă încet, îngrozită de propria ei rătăcire şi strângând dreapta lui Yves cu degete palide, crispate. El oftase, convins că o făcea sub povara milei şi a dragostei pentru femeia diafană care depindea de el întrutotul şi fără să realizeze că se simţea el însuşi pierdut – strivit, ca între două pietre de moară, între propria-i groază şi propria-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Geo nu se sinchisiseră de lacrimile Carolei. În schimb, încăpăţânându-se să spere, în pofida evidenţei şi a bunului simţ, că ireparabilul nu se produsese, bombardaseră calculatorul cu comenzi verbale pe cât de incoerente, pe atât de inutile, căci elicopterul începuse – şi continuase – să zboare ca o muscă turmentată, vădindu-şi preferinţele pentru schimbările terifiante de direcţie şi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ră coloana adevăraţilor pribegi. Inteligenţa dementă la al cărei bun plac se aflau îi coborâse la un moment dat destul de mult ca să observe că gloata vocifera înălţându-şi spre ei nu numai ochii, ci şi pumnii, dar bâzâitul încă uniform al elicei îi împiedicase să desluşească în ce măsură îi blestema, pizmuindu-i pentru maşina zburătoare, sau îi lua în râs, ghicind că dăduseră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ne mai invidieze nimeni, spusese Geo după ce, coincidenţă sau nu, elicopterul aterizase ca la carte în urma comenzii urlate de vocea răguşit-scrâşnindă a unei Anne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dată, luate-ar naiba de tiniche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oiul o să treacă pe aici, precizase tot ea – părând să-şi fi regăsit calmul – în timp ce părăseau capcana zburătoare. Şi noi o să vindem elicopteru' la licitaţie. Pentru provizi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te-ai sonat, ripostase Geo, cu brutalitate. Ăia o să-ţi ia şi elicopteru', şi proviziile, şi gâtu'. Dacă nu cumva or să te reguleze până ţi-oi da duhu', că – ia-o drept compliment,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i n-or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câncise Carole, cu privirea umedă atârnată de ochii lui Yves, şi el pricepuse că se vedea pe sine însăşi strivită între tina lipicioasă şi perindarea a zeci de trupuri asudate, de bărbaţi îndobitociţi ş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decretase Geo. Patru oameni singuri nu pot traversa o autostradă. Ne ascundem până soseşte coloana. O să urmeze încăierarea generală – pentru elicopter. Timp în care ne infiltrăm în turmă – nestingheriţi şi neobservaţi. Şi gata, pe urmă n-o să se mai prindă nici dracu' că n-am fost de-ai lo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i Carole acceptaseră planul fără să cârtească. Doar Anne adăugas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ricăm bateria solară. Nu vreau ca nişte nenorociţi să ajungă înaintea mea în Siberia numai fiindcă n-au avut de lucru şi-au învăţat să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ânjise Geo, cu aceeaşi satisfacţie cu care îşi iţise dinţii şi cu o oră mai târziu, când se amestecase cu neruşinare în mulţime, înjurându-i cu poftă pe „nemernicii” care făcuseră acel minunat mijloc de transport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patru îngroşaseră una din gâlmele înşiruirii pribegite, străduindu-se să nu-şi blesteme altfel decât în gând soarta care-i transformase din zburătoare semeţe şi sprintene în târâtoare umile şi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de trei zile, susţinuţi doar de nădejdea comună tuturor fugarilor, pe care, chiarjn jurul lor, mulţi simţeau nevoia să o trâmbiţeze cu glasuri ostentativ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ora nu le prieşte frigul. E o certitudine. În Siberia vom fi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menirea abia începea să realizeze că era pe cale să devină o specie dominată şi domesticită, când încă mai existau legi, autorităţi şi institute de cercetare, Yves fusese printre primii care anunţaseră şi demonstraseră că regiunile polare şi subpolare erau noile tărâmuri ale făgăduinţei, aşa că se bizuia pe această ultimă şansă chiar mairnult decât ceilalţi – de aceea îşi şi părăsise luxoasa vilă de vacanţă din Grecia însorită. Însă îl îngrijora perspectiva luptei pentru existenţă într-un loc de fel ospitalier şi în sânul unei gloate din ce în ce mai disperate şi mai agresive. Asta dacă aveau să ajungă până acolo, căci mersul pe jos era cumplit – sărmana Carole făcea eforturi supraomeneşti, ceea ce n-o împiedica să fie din ce în ce mai străvezie – iar primul obstacol era tot mai aproape, se zăreau deja răsfrângerile tăioase ale razelor unui soare nepăsător, care loveau pieziş capotele miilor de maşini ticsite cu oameni însufleţiţi, la rândul lor, de o aceeaşi unică spera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Carole îl smuci, înhăţându-l de deasupra cotului, dar, stoarsă de vlagă cum era, femeia nu reuşi să-l scape de mâna străină ce i se lă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înfioră Yves,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era. Aidoma Carolei, arăta exagerat de firavă, dar era încă şi mai tânără, şi ochii ei păreau să ţintească prin şi dincolo de el, parcă străpungând deopotrivă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vedea moartea”, cugetă Yves, cu o stranie detaşare, fără să simtă că spaima îi năpădea fruntea c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l! Suspină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orind să-i zâmbească şi să o încurajeze, dar ochii îi alunecară, fascinaţi de coloana ce se despica, conturând un romb larg, în centrul căruia doar Carole, Anne şi Geo rămăseseră alături de el şi d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unul, zise oarba, întinzându-i o jumătate de faţă de pernă bine tăvălită prin noroiul clisos, pentru ca pânza rărită să se închege, nepermiţând micilor jetoane reflectorizante (până nu de mult fala unor jocuri sofisticate), să alunece din acea urnă improvizată. Asta e legea, singura lege a coloanei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tia. Ştia că scurtăturile pe care îşi târşâiau speranţele refugiaţii pedeştri întretăiau nu numai ape pe care le treceau pe plute improvizate sau în ambarcaţiuni gonflabile, ci şi şosele şi autostrăzi pe care vâjâiau, zi şi noapte, maşinile norocoşilor. Şi mai ştia că niciuna nu-şi oprea de bunăvoie goana ca să permită – preţ de un ceas şi mai bine – scurgerea unui şuvoi de oameni împovăraţi. Dar dacă, dintre cei dibuiţi de oarbă, primii şapte care trăgeau un jeton roşu se azvârleau, rând pe rând, în calea fluxului motorizat, calculatoarele coordonatoare comandau ocolirea sau frânarea, căci programul lor imuabil prevedea evitarea oricărui obstacol, iarcei care-şi conduceau autovehiculul cu propria minte şi cu propriile membre făceau acelaşi lucru – cel puţin în măsura în care apreciaucă impactul cu sinucigaşul le putea deprecia maşina, acel bun de o inestimabilă valoare. Însă, în ciuda precauţiilor, totul se termina cu o inevitabilă ciocnire în lanţ, ceea ce întrerupea perindarea monştrilor mecanici. Atunci, triumfătoare, mulţimea năvălea printre ei, neuitând ca, în treacăt, să spargă cât mai multe parbrize şi să sfârtece cât mai multe cauciucuri, fiindcă îmbuibaţii din maşini erau concurenţa neloaială şi trebuiau opriţi, sau măcar întârziaţi. Iar preţul acelei victorii iluzorii era, de obicei, moartea găsitorilor jetoanelor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omule! Îl îndemnă, nervos, Geo. Orice e mai bun decât incertitudinea asta! Amintindu-şi subit sfaturile unei bunici bigote, Yves îşi făcu cruce, închise ochii, bâjbâi prin traista oarbei cu o mână tremurândă, prinse un jeton cu două degete, îl ri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lben! Auzi strigătul extaziat al Ca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apoi, băftosule, îi ceru oarba, parcă dezamăgită. Şi îndrumă-mă spre gros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Yves o conduse câţiva paşi şi răsuflă adânc după ce acea piază rea se pierdu în mulţime. Apoi îşi înălţă ochii spre imaculatul senin boltit asupră-le, neştiind dacă se cuvenea – şi dacă voia – să mulţumească sau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nor acolo sus”, gândi. „Şi aici, jos, atâta teroare, atâta durere, atâta suferinţă! De ce ne faci asta? Chiar exişti – şi chiar ne faci asta?! Ne iei Pământul?! Ne dai cu o mână pribegia şi robi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urmură Carole, şi el îşi muşcă buzele, urându-se fiindcă-i sporise temerile arătându-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contin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sub semn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ţi-l faci singur, interveni Anne. Hai, căutaţi-vă răngi şi cuţite! Nemernicii ăia merită să le stricăm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oluţia, râse Geo. Trebuie să-i scoatem dintr-o maşină, dintr-una singură. Ajunge pentru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arole, brusc interesată, şi Yves nu putu să nu-şi aducă aminte că delicata lui soţie obişnuia să considere tâlhăria unul din păcate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gândiţi-vă şi voi! Se stropşi Geo. Şi cât mai repe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recunoscu că ideea celuilalt n-ar fi trebuit lăsată să se piardă, dar emoţia tragerii la sorţi în care se pomenise implicat pe neaşteptate îi sleise energia – şi speranţele deopotrivă. Aşa că se mulţumi să înainteze luptându-se cu teroarea iminentei repetări a momentelor de cumpănă, când, într-un fel sau altul, viaţa lui – sau a Carolei – putea atârna iarăşi de un fir de păr, pe care ghinionul l-ar fi putut reteza cu aceeaşi uşurinţă cu care îl întări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loana se masă de-a lungul autostrăzii şi maşinile îşi înteţiră goana nebună, parcă întărâtate de izul unui apocalips însângerat, ca nişte bestii hulpave, odrăslite de o imaginaţie boln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e spaimă”, înţelese Yves. „Accelerează fiindcă speră să scape cu fuga. Îi îngrozim cel puţin tot atât cât ne îngrozesc ei pe noi. Şi atunci, la ce bun să fur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nunţă Geo, plin de sine, în timp ce frânele scrâşneau, roţile chinuite tărcau asfaltul, tabla se freca de tablă, claxoanele slobozeau chiote prelungi, înjurăturile se pierdeau într-un canon pe sute de voci isterizate, şi peste toate se înălţau, parcă fără sfârşit, cutremurătoarele urlete de moarte ale celor ce puseseră stavilă cavalcadei. Staţi lângă mine, continuă netulburat Geo. Traversăm printre ultimii. Şi acţionăm repede. Eu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ves nu-l mai ascultă. Pentru că tocmai observase că nu-l mai asculta nici Carole. Cu spatele spre autostradă, ea tremura, frângându-şi mâinile, strângând din dinţi, contorsionându-şi obrajii şi privind ţintă trei bărbaţi lipsiţi de poveri, care, ţinându-se de mâini, se apropiau fără grabă, cu paşi vioi şi e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Carole! Ţipă Yves. Opune-te, nu te lăsa luată în stăpânire! Vino cu mine! Haide, Carole, să fugim! Putem traversa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ca prin farmec, ea îi zâmbi,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alvaţi! Ne întoarcem acasă! Îl anunţă, triumfătoare – iar oarba, care îi stătea alături, râse transfigurată, lăsând să-i scape traista cu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e, nu! O imploră Yves. Ăia sunt ei, sunt năvălitorii! Fă un efort, stăpâneşte-ţi mintea, nu te lăsa prinsă! Nu-i lăsa să te înşele! Nu sunt oameni, înfăţişarea lor e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prieteni, susură Carole, cu ochii la fel de goi ca ai oarbei, şi, la fel ca ea, porni înspre invadatori zâmbind,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role! Urlă Yves, încercând să o oprească. Dar ea îi scăpă din mâini smucindu-se cu o forţă pe care nu i-o cunoştea şi care nu se potrivea cu îndemnul glasului e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ubitule! 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Zbieră Geo. E pierdută, au înrobit-o. Uite, alţi păcăliţi îşi părăsesc maşinile! Hai, repede, acum e mom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mormăi Yves, dar se lăsă târât înapoia acelora – tot mai mulţi – care o urmau pe Carole în întâmpinarea ferm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e îl îmbrânci într-o maşină abandonată chiarân marginea autostrăzii, pe care Geo se grăbi să o comute pe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şopti Yves, căutând-o pe Carole din priviri. Ei ne sunt prieteni, se pomeni adăugând în timp ce românul demara în trombă – luând-o de-a dreptul peste câmp şi nici măcar încercând să-i ocolească pe cei care-i stăteau în drum. Doamne Dumnezeule! Ţipă, după ce se îndepărtaseră suficient de grupul năucitorilor, dezmeticindu-se şi descoperind brusc că Anne şi Geo erau cei mai de treabă tipi cu care avusese vreodată de a face. Doamne, Dumnezeule, fără voi m-arfi prins şi pe mine! Ar fi fost mai rău decât moartea! M-ar fi transformat într-o vacă de muls, într-o legu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dat greş”, îşi spuse – şi undeva, într-un ungher al sufletului lui pustiit, o firavă umbră de speranţă încolţi din propria-i cenuşă şi prinse să se ramifice, prolifică şi tumultoasă. „E ziua mea norocoasă, cu toate că sărmana Car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ocma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lăsă pe spate, căutând cerul prin parbriz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şti?! Şi chiar îmi faci asta?!” se îndoi din nou. „Chiar am ajuns să-ţi mulţumesc că m-ai despovărat de grija ei?! Chiar socotesc că mi s-au dublat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Şi adăugă, simţind suspiciunea din privirile celorlalţi: De ce nu-mi pare rău că am pierdut o pe C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l linişti Anne. Dar acum nu eşti în stare decât să te bucuri că ai scăpat tu, nu e logic? Nu e omeneşte? Nu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 era o biată creatură strict ornamentală, o întrerupse Geo. Un lux inutil în vremurile astea! Se pare, Yves, că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şi tu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Supravietuitorii N</dc:creator>
  <dc:description/>
  <cp:keywords/>
  <dc:language>en-US</dc:language>
  <cp:lastModifiedBy>User John</cp:lastModifiedBy>
  <dcterms:modified xsi:type="dcterms:W3CDTF">2013-08-02T14:20:00Z</dcterms:modified>
  <cp:revision>2</cp:revision>
  <dc:subject/>
  <dc:title>Ana Veronica Mircea</dc:title>
</cp:coreProperties>
</file>