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Ana Veronica Mirce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Turnat 2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, babo, sunt obosit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unt rupt de oboseală!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entru că, babo, să vezi ce mi s-a întâmplat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, am zis „babo”! Ce dacă io am o mie cinci sute de ani şi tu numai o mie patru sute? Tot babă eşti! Ce mai înseamnă un secol în ziua de azi? Azi, când un flăcău de trei secole jumate e numai bun de însurătoare, ca stră-strănepotu'Ykin, ştii, al doilea născut al strănepoatei Fyania, care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, ştii de cine e vorba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u te supăra, dragă, credeam că păţeşti şi tu ca mine, că mai pierzi socoteala neamurilor câteodat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' ce zici de Kaela, fâţa aia blondă, de numai trei sute de ani, aia de era logodnica lui? Aşa-i că nici ţie nu prea-ţi place? De, păcatele mele, nici mie nu-mi plăcea, săraca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, am zis „săraca” şi am zis „era”. Am zis şi „păcatele mele” – fiindcă mă simt vinovat. De multe ori ăia care mi-au fost nesuferiţi au avut necazuri – poate nu din vina mea, poate a fost doar o coincidenţ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', babo, ghinion ca al fetei ăsteia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i dacă mă tot întrerupi, de-aia nu pricepi nimic! Io începusem să-ţi povestesc ce s-a întâmplat astă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, la Centrul Spaţial. Tocmai aţipisem în fotoliul meu de Coordonator al Zborurilor de Rutin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, ai dreptate, dormeam de-a binelea, exact aşa cum îţi închipui, răsturnat în fotoliu – ca o păpuşă veche, dezarticulată – şi respirând şuierat, cu gura întredeschisă. Da' ştie toată lumea că mai mult dorm, şi nu mi-o reproşează nimeni, nici măcar şefu' ăl mare. Pentru că toată lumea recunoaşte că, de fapt, nu prea am ce coordona. De-aia nici nu i-au dat postul ăsta unuia mai tânăr. Doar ştii până şi tu, zborurile de rutină sunt de „risc zero”, au coeficient de periculozitate de ordinul 10”37. Sunt călătorii banale, monotone – un soi de repetiţie generală pentru tinereii care-şi petrec mai tot timpul exersându-şi talentele de homo-sapiens-spirituallis, adică în nivelul M, plutind departe de trupurile abandonate în hibernare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da, poate că M vine de la magic, pe-asta n-am ştiut-o niciodată. Da' când mi-a reuşit prima oară m-am simţit ca prins de-o vrajă, rupt nu numai de trup, dar şi de timp şi de spaţiu – şi hălăduind prin imensităţi imateriale, îmbătat deopotrivă de frumuseţea diafană a inocenţei şi de atingerea incitantă a cunoaşterii absolute, ce părea a mi se dărui, pentru ca imediat să mi se scurgă printre gânduri sfâşiate, lăsând totuşi în urmă-i, cu zgârcenie, crâmpeie preţioase, parcă din ce în ce mai multe, parcă din ce în ce mai preţioase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că de atunci mi-a părut nespus de rău că nici un om nu e în stare să se menţină în starea asta mai mult de o sută douăzeci de ore standard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ar când eşti nevoit să recazi în nivelul zero, al existenţei materiale, în timpul unui zbor de rutin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u, babo, n-ai de unde s-o ştii, că n-ai făcut explorări niciodată, da-ţi spun io că e o plictiseal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sigur că oricare din pereţii navei devine transparent la simpla atingere a unei taste, dar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e-oi fi crezând tu că e de văzut? Doar roiuri luminoase, fugărindu-se, sau pale de întuneric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rintre ele se strecoară nava, condusă fără greş de SUPER STAR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, asta e sigur, STAR vine de la Strumarov, Trent, Amtoh şi Rietre. Chiar ei şi-au imortalizat iniţialele în numele inteligenţei ăsteia artificiale pe care au făurit-o în îndepărtatul an 2307 – îţi dai seam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care se orientează prin labirintul curburilor spaţio-temporale ca roboţii tăi menajeri prin hardughia noastră de cas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UPER STAR face totul; pasagerii – că exploratori nu prea merită să le zici – ca să nu se simtă cu totul inutili, aleg locul asolizării pe planeta destinaţie, sau amplasamentul de pe orbită, şi programează roboţii trimişi în cercetare; iar ei înşişi ies din navă doar dacă SUPER STAR nu consideră planeta „ostilă”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dică să-ţi spun odată ce s-a întâmplat? Păi asta şi fac – asta aş face dacă ai fi în stare să m-ascul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 să zică, dormeam şi visam. Te visam pe tine, hodoroago, da' se făcea că erai tânără, că eram tineri amândoi. Tineri, frumoşi şi îndrăgostiţi, singuri pe o plajă parcă fără sfârşit – singuri cu pescăruşii, cu briza, cu oceanul, cu delfinii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ra în zori – soarele de-abia se săltase deasupra unor valuri molcomite, dar căldura lui deja se înfăşurase în jurul nostru, în al meu cel puţin; o căldură blândă, pufoas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u toate astea, să vezi drăcie, mi s-a făcut pielea ca de găină şi-au început să-mi clănţănească dinţii! Bizar, nu? Ba chiar înfricoşător! Şi chiar m-am trezit, speriat, şi chiareram zgribulit. Mi-era frig de-adevăratelea, dar afurisiţii de senzori termici nu dădeau nici un semnal de alarmă! Întâi m-am gândit că s-au defectat şi i-am înjurat pe neisprăviţii de la „Ambianţă” – mai ţii minte ce de înjurături am învăţat noi din romanele şi filmele alea antice, de la începutul mileniului III? Pe urmă m-am gândit că s-arfi putut să fiu pe punctul de a capta un mesaj telepatic! Un mesaj telepatic din partea echipajului unui zbor de rutină! Mi s-a părut o absurditate, exploratorii folosesc telepatia ca mijloc de comunicare cu noi numai în cazuri de forţă majoră – transmiterea pe distanţe astronomice îţi stoarce aproape toată vlaga (au fost câţiva, nu mulţi, dar au fost, care-au dat ortu' popii), da' uneori n-ai de ales, trebuie s-o faci când eşti într-adevăr la ananghie, fiindcă nimic nu zboară mai repede ca gându' omului – ca gându' unui om disperat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în ultima fracţiune de secundă, n-am crezut că, de fapt, asta se întâmpla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iindcă nu mi se mai întâmplase niciodată. Nici unui Coordonator al Zborurilor de Rutină nu i s-a întâmplat, sau, cel puţin, niciunul nu a raportat vreodată aşa ceva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tuşi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otuşi babo, mesajul a sosit! Din partea echipajului unui zbor de rutină! „ZR 020139800476 – Kaela Awy şi Raik Zwar – către Terra, Centru Spaţial, Coordonator ZR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ZR 020139800476 – Kaela Awy şi Raik Zwar – către Terra, Centru Spaţial, Coordonator ZR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ZR 020139800476 – Kaela Awy şi Raik Zwar – către Terra, Centru Spaţial, Coordonator ZR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” Şi, chiarânainte să apuc să mă dumiresc că tocmai primeam un mesaj de la logodnica stră-strănepotului, în bietul meu creier bătrân au început să se îndese o droaie de gânduri străine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ă-ţi spun, m-a cuprins ameţeala, şi ce ameţeală! Noroc că eram aşezat, altfel mi-ar fi fugit podeaua de sub picioare! Şi noroc că aveam alături un înregistrator telepatic! M-am conectat imediat – nu trebuia să-mi scape nimic, pentru că, una la mână, orice amănunt putea fi extrem de important pentru salvarea copiilor ălora, şi alta – acest prim mesaj telepatic din partea unui ZR (da, babo, aşa le zicem noi întotdeauna, ZR-uri) trebuia să rămână în Memorialul Explorărilor Spaţiale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bdare, dragă, afli acuş care e mesaju', chiar ţi-am adus o copie a înregistrării, deşi zău că n-aveam voie! Da' fiind vorba de o fată care ar fi trebuit să intre în clanul nostru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i, de, io cred că n-o să mai intre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' n-ai decât să asculţi şi să tragi singură concluz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ZR 020139800476 – Kaela Awy şi Raik Zwar – către Terra, Centru Spaţial, Coordonator ZR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ordonatele noastre sunt X3980627356, Y0006004738, Z0801007777, T0000009849. Naveta noastră de salvare a asolizat – pilotată manua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 o planetă neînregistrată. Nava a explodat. Nu ştim de ce. Totul a început cu un semnal intermitent de avarie neînsemnată, pe care SUPER STAR nu a fost în stare să o identifice. N-a fost în stare decât să afişeze, pe monitorul Omeg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5 de secunde până la exploz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atât. Fără alte semnale luminoase, fără vreun semnal sonor de avertiz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că au fost şi semnale sonore, înainte, când eu încercam să ating nivelul M, iar Raik alunecase de acolo direct în somn, şi sforăia ca un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că nu s-ar fi întâmplat nimic, dar Kaela şi-a dorit tot timpul să scape de „monotonie”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red că are puteri pe care nu e în stare să şi le controleze, şi a rezonat cu cine ştie ce forţe malefice, nenorocita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apelat la programul de prim ajutor al navetei. Am accesat „instrucţiunile pentru situaţii limită – tip naufragiu pe planete necunoscute”. Am urmat întocmai procedura, am efectuat toate prelevăhle matehale, toate analizele şi toate calculele necesare pentru a determina dacă planeta este sau nu favorabilă vieţii în formă umană. Răspunsul a fost negativ, aşa că tot ce ne-a mai rămas de făcut a fost să accesăm „instrucţiunile finale”. Şi iarăşi am urmat procedura, am instalat „bolta transparentă zonală de microclimat şi protecţie mecanică” şi am trecut la evaluarea probabilităţii de evoluţie a mediului ambiant în sens favorabil vieţii în formă umană. Iar acum comunicăm, telepatic – pentru că numai viteza net supehoară a undelor telepatice poate garanta schimbul de mesaje în timp util -rezultatul la care ajuns programul de evaluare al navetei: „probabilitate de evoluţie a mediului ambiant în sensul solicitat: 99, (9) %; timp necesar evoluţiei: 12.987.000±10,00° ani standard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ik a remarcat că afuhsitul de program a început cu vestea bună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ela s-a pleoştit complet – ca şi cum s-ar fi aşteptat să i se promită că totul se va rezolva în şase zile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ş Mattus, dacă tu eşti acolo, spune-i lui Ykin că ne vom căsătoh, poate, în altă viaţă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entru că ne vom reîncarna odată şi odată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a cursuhle speciale, toţi instructohi spuneau asta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rebuie să fie adevărat, nu-i aşa?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o să revedem niciodată Pământul! Cel puţin, nu prin ochii de acum – fiindcă, zice-se, ne vom reîncarna odată şi odată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oagă-te pentru noi, coordonatorule!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, dacă eşti tu, moş Mattus, spune-i lui Ykin să n-o uite pe Kaela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 spehată şi e – abia acum o văd cu adevărat, prostul de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 atât de fragilă, atât de frumoasă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Ykin arfi aici, m-arputea ajuta?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ă poate ajuta Raik? Ne poate salva, pe amândoi? De ce se îmbătau femeile lumii vechi cu iluzia că pieptul lat al bărbatului le poate apăra de phmejdii fără nume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m provizii pentru zece zile standard, plus timpul pe care-l putem petrece la nivel M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e urmă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e urmă, asta văd eu, coordonatorule: spectrul morţii phnzând chip -zeci, sute de hârci schimonosite, rânjind dincoace şi dincolo de bolta transparentă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oagă-te pentru noi, coordonatorule, oricine ai fi! Ne trebuie puterea de a schimba spaima cu dorinţa de a trăi miracolul contopihi cu neamul cel pe rând adormit, pentru ca, pe rând, să renască</w:t>
      </w:r>
      <w:r>
        <w:rPr>
          <w:rFonts w:cs="Bookman Old Style;Times New Roman" w:ascii="Bookman Old Style;Times New Roman" w:hAnsi="Bookman Old Style;Times New Roman"/>
          <w:iCs/>
          <w:color w:val="000000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licităm instrucţiuni specifi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R 020139800476 – Kaela Awy şi Raik Zwar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, babo, asta a fost to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, ce-am făcut io? Ce puteam să fac?! Am desigilat instrucţiunile pentru cazuri teoretic imposibile, le-am introdus în convertorul optic şi am transmis, telepatic, tot ce-am citit pe ecra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ai răbdare, sigur că am adus şi-o copie de-asta, că, dacă tot am încălcat regulamentul o dat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ite-o, astâmpără-ţi curiozitate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Sunteţi în afara zonei de ajutor! Vă mulţumim că aţi închinat această viaţă datorie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sugerăm să lăsaţi în habitatul artificial două capsule cu ovule fecundate (mascul şi femelă), acumulatorul de substanţe nutritive, generatorul de hologramă dădacă-instructor şi toate echipamentele aferente. Puteţi să n-o faceţi, dar ar fi păc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m sufletelor voastre un răgaz de binemeritată odihnă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dică, sunt un câine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da-de, drept cine mă iei? Sigur că am adăugat şi ceva de la mine: „Sunt chiar eu, moş Mattus. Ykin va primi mesajele voastre. Se pare că n-a fost scris să fie el tatăl copiilortăi, Kaela. 0 va regreta, dar nu vă va purta pică. Bucuraţi-vă unul de altul, trăiţi beţia dragostei sub aripa morţii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uibăreşte-te în braţele lui Raik, Kaela, şi o să înţelegi de ce, în uitate vremuri tulburi, femeile credeau că pieptul bărbatului e singura pavăză pe care şi-o doresc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ie ca lumea îndepărtată şi încă ostilă pe care v-a aruncat ghinionul să fie cândva leagănul primitor al urmaşilor voştri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va, undeva, departe, la periferia lumilor cunoscute, pe o planetă – acum albastră, pe un platou – acum fertil, sub o boltă transparentă, se joacă doi copii cu ochi verzi şi păr buclat. Climatul exterior e identic cu cel din habitatul artificial, dar bolta îi fereşte de agresivitatea animalelor care îi privesc curio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ii cresc, vegheaţi de o făptură de fum căreia ei îi spun „învăţătoruj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ii cresc – şi deosebirile dintre ei sunt tot mai multe. Despre asta, învăţătorul e programat să le vorbească mai târziu, dar sunt în stare să descopere singuri că trupurile lor par croite anume spre a se contopi, dăruindu-le senzaţii de vis. Numai că pântecul ei începe să se rotunjească – şi plâng amândoi văzând-o astfel urâţ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e grav. Trece, îi linişteşte învăţătorul. Am să vă explic totul pe îndelete. Dar nu mai are când. Pentru că ea, pântecoasa, a devenit lacomă, curioasă, capricioasă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Vrea hrană mai multă, mai gustoasă decât cea oferită, după un program enervant de inflexibil, de sfera verde pe care o au în adăpos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-o desfacem, trebuie să fie plină cu bunătăţi pe care nu vrea să ni le dea, sugereaz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nu e convins că are dreptate, dar o ascultă. Ar face orice pentru ea, pentru plăcerea fără egal pe care trupul ei i-o dăruieşte. Fireşte, sfera nu vrea să se deschidă cu una, cu două. Dar ce nu se deschide, când găseşti un retevei şi loveşti cu forţa unui tânăr bine hrăni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văţătorul nu îl opreşte – nu a fost programat să prevină una ca ast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era se face ţăndări, scoţând sunete ciudate şi dezvăluind un morman de obiecte stranii, nenumite. J3olta dispare – ca şi cum niciodată n-ar fi fost, iar holograma dădacă-instructor numită învăţător se destramă – ca un f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eriaţi şi nedumeriţi, cei doi se pomenesc singuri sub arşiţa nemiloasă a miezului de zi. Se trag la umbra unui pom. Un animal se apropie, adulmecând. Dar nu se mai tem de el; acum ştiu cum să-i impună voinţa lor. A fost lecţia care le-a plăcut cel mai mult şi pe care au învăţat-o cel mai b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ghioana înfulecă cu poftă un fruct roşu, rotund, căzut în iarb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 doi îşi amintesc că le e foame. Dar de la mormanul ciudat – tot ce a mai rămas din fostul lor adăpos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se mai poate căpăta, în nici un fel, nici un soi de mân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sperat, el ia pomul în braţe şi se caţără până la fructe. Rupe unul. Îl miroase. Muşcă. Cu frică, numai o fărâmă. Dar e bun! E nemaipomenit! Îl mănâncă lacom, uitând că ea îl aşteaptă jos, salivând. Totuşi, într-un târziu îşi aminteşte – şi culege două fructe ma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ei! O strigă. Prinde şi mănâncă! Sunt foarte bune! Cine ştie, poate te şi vindecă de burta aia a ta</w:t>
      </w:r>
      <w:r>
        <w:rPr>
          <w:rFonts w:cs="Bookman Old Style;Times New Roman" w:ascii="Bookman Old Style;Times New Roman" w:hAnsi="Bookman Old Style;Times New Roman"/>
          <w:color w:val="000000"/>
          <w:sz w:val="24"/>
          <w:szCs w:val="24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a-Veronica şi Gheorghe Mir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0:00Z</dcterms:created>
  <dc:creator>Turnat 2 N</dc:creator>
  <dc:description/>
  <cp:keywords/>
  <dc:language>en-US</dc:language>
  <cp:lastModifiedBy>User John</cp:lastModifiedBy>
  <dcterms:modified xsi:type="dcterms:W3CDTF">2013-08-02T14:20:00Z</dcterms:modified>
  <cp:revision>2</cp:revision>
  <dc:subject/>
  <dc:title>Ana Veronica Mircea</dc:title>
</cp:coreProperties>
</file>