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ULIA ANANIA</w:t>
      </w:r>
    </w:p>
    <w:p>
      <w:pPr>
        <w:pStyle w:val="Heading1"/>
        <w:ind w:hanging="0"/>
        <w:rPr/>
      </w:pPr>
      <w:r>
        <w:rPr>
          <w:i/>
          <w:sz w:val="40"/>
        </w:rPr>
        <w:t>AGLOMERA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luţă energetică scânteietoare se rostogoli cu prudenţă de după piciorul băncii. Cercetă cu atenţie strada: nu trec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bordură şi, din câteva salturi, ajunse sub ziarul aruncat pe marginea peluzei. Pe dată foaia de hârtie se ridică, se lungi, se lăţi, se umflă închipuind un om. Silueta se acoperi repede cu un strat de piele, cu haine, un palton lung şi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resări, speriat. Tufişul din faţa lui se mişcă, descoperind un individ foarte roşu la faţă, care se clătina şi emitea zgomo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trigă deodată celălalt, descoperind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iudat, desfăcând braţele, dar îşi pierdu echilibrul şi aproape că se prăbuşi peste G., tur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Îşi spuse acesta, strecurându-se pe sub corpul omului şi refăcându-se, la câţiva paşi distanţă. M-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trigă pentru a treia oară individul prăvălit în iarbă. Singur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răspunse, din motive întemeiate. Nu înţelegea o iotă şi blestemă graba datorită căreia plecase fără să înveţe temeinic limba acestor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meu prieten! Suspină omul ridicându-se cu greu. Doar tu m-ai înţeles întotdeauna! Hâc! Ai avut grij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obiec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l privi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raduse sunetul ca o ameninţare şi se grăbi să emită un flux de radiaţii care să susţină sticla, în timp ce el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ăi, că-i bun!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şi zise că nu-i exclus să mai existe o scăpare şi se grăbi să ducă obiectul la gură. Din el se răspândi un miros profund, înţepător, un şoc teribil pentru nervii bietului G. Aruncă sticla cât colo şi fug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toţii dracii! Exclamă cu năduf celălalt, căutându-şi comoara la lumina chioară a lunii.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âc! Dacă nu-ţi place, de ce o arunci? Paştel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l mai auzea. Intrase în clădirea masivă de lângă parc, strecurându-se pe sub uşă. Alergă pe coridorul lung şi intră într-o sală înaltă, cufundată în întuneric. Se învârti în loc,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Auzi deodată vocea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ră într-o vitrină şi fu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 Răspunse misterios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i, pe naiba! Dormi de o grămadă de vreme! Dac-ai şti de când te ca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rup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Deschise geamul şi-l luă pe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pe catifeau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planeta, deşteptule! Îl inform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 asta! Mă simt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venea din când în când străveziu, şi pe el se puteau citi fragmente de articol: „Noul guvern a instiga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când ajunse în camera vestitei actri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ie-mi zici!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rachiu, beţivanule! Se răst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aşa ceva în chestia aia! Murmură celălalt,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nimic! Eu mă chinui să studiez grămezi de neisprăviţi, de atâta vreme, ş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bservând că celălalt sforăie încetişor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ufni. Dacă l-au trimis aici, înseamnă că iar ne-au luat-o alţii înainte! Hai, vino! Continuă el.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unealtă de silex se transformă într-o biluţă energetică şi, împăturindu-l pe G., îl luă sub braţ şi ieşi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itrina de pe celălalt perete se urni greoai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lestemă 2-8. Şi ăştia au fost col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aptă spre uşă, tropăind mărunţel pe picioarele de me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1:00Z</dcterms:created>
  <dc:creator>Aglomeratie 5.0 N.</dc:creator>
  <dc:description/>
  <cp:keywords/>
  <dc:language>en-US</dc:language>
  <cp:lastModifiedBy>User John</cp:lastModifiedBy>
  <dcterms:modified xsi:type="dcterms:W3CDTF">2013-08-02T14:21:00Z</dcterms:modified>
  <cp:revision>2</cp:revision>
  <dc:subject/>
  <dc:title>Anania Iulia</dc:title>
</cp:coreProperties>
</file>