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ASTASIOS SOTIRIOS TZAVARAS</w:t>
      </w:r>
    </w:p>
    <w:p>
      <w:pPr>
        <w:pStyle w:val="Heading1"/>
        <w:ind w:hanging="0"/>
        <w:rPr>
          <w:i/>
          <w:i/>
          <w:sz w:val="40"/>
        </w:rPr>
      </w:pPr>
      <w:r>
        <w:rPr>
          <w:i/>
          <w:sz w:val="40"/>
        </w:rPr>
        <w:t>AMINTIRI DESPRE BĂTRÂNUL PORFI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ĂRINTELE NOSTRU DUHOVNICESC, STRĂVĂZĂTOR şi ÎNAINTEVAZA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lor mei duhovn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arte duhovniceasca "AMINTIRI despre BĂTRÂNUL PORFIRIE, Părintele nostru duhovnicesc, străvăzător şi înaintevazator", o dedic tuturor fraţilor mei duhovniceşti, aflaţi în toate colturile lumii, spre întărirea lor mo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og ca Harul cel dumnezeiesc şi rugăciunile fierbinţi ale Părintelui Porfirie sa ne ajute sa ne găsim drumul spre mântuire prin pocăinţă şi curata vieţuire pe care le-a propovăduit, spre veşnica odihna în Împărăţia Cerurilor, alături de Cuviosul nostru Părinte cel slăvit de Dumnezeu şi cel plin de 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 – la ediţia a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arte s-a ivit de la sine, izvorând din sufletul scriitorului, la putin timp după adormirea Bătrânului Porfirie. Fara a avea pretenţia unei expuneri sistematice a celor scrise, cartea a fost bine primita de toţi credincioşii creştini, care au văzut în scriitor doar un alt creştin, la fel de simplu ca şi ei, care le vorbeşte în limbajul de zi cu zi despre toate lucrurile minunate şi despre toate învăţăturile pe care şi le aminteşte din discuţiile cu Părintele Porfi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u apărut patru ediţii, lucru ce vădeşte cu prisosinţă aprecierea de care se bucura în rândul cititorilor asemenea texte simple şi uşor de înţeles, care prezintă întâmplări fara a recurge la analize foarte complicate, constituind un izvor ce ostoieşte setea tuturor sufletelor însetate. În ce îi priveşte pe cei ce şi-ar putea dori mai mult, cu siguranţă exista – şi ne dorim sa existe – alte cărţi, mai voluminoase şi mai amănunţite, care sa descrie experientele altor semeni de-ai noştri ce au vieţuit alături de Părintele Porfi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a seama, toate descrierile sunt inevitabil marcate de trăirile fiecăruia în parte şi nu sunt excluse unele interpretări greşite, fie din partea scriitorului, fie din cea a cititorului. Astfel de lucruri se afla în fiece carte, chiar şi în cele patristice şi totuşi acesta nu este un motiv temeinic ca sa nu se mai scrie şi sa nu se mai editeze cărţi, fie ele şi simple, tocmai pentru ca sunt de mare folos duhovn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am faptul ca scriitorul a dăruit cuvenitele drepturi de autor pentru ediţiile viitoare ale acestei cărţi, Sfintei Mănăstiri de maici a Schimbării la Fata a Mântuitorului, mănăstire întemeiata de Părintele Porfi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m ca aceasta va aduce bucurie în sufletele multor altor creştini. Aceasta a cincea ediţie este revăzuta şi adăugita de scriitorul însuşi. În rest s-au păstrat forma şi conţinutul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cestei cărţi nu este aducerea unor laude Părintelui Porfirie, ci acela de a-l îndemna pe toţi să-L iubească pe Hristos, Care este Totul, aşa cum însuşi părintele spunea. Daca fie şi un singur suflet se va folosi de aceasta carte, atunci este îndreptăţită osteneala celor ce au înlesnit apari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vinte la ediţia a şa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şasea ediţie a cărţii a grupat tematic materialul cuprins, au mai fost adăugate câteva titluri, pentru o mai lesne găsire a celor căutate şi de asemenea s-au făcut unele revizuiri şi adăugiri. În rest, cartea păstrează forma cunoscuta, sub care a fost atât de îndrăgită de ci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prolog Despre Bunicuţul nostru, caci aşa îi spuneam Părintelui Porfirie cei mai multi dintre fiii sai duhovniceşti, cu mare greutate voi putea scrie câteva rânduri eu, nepriceputul. Totuşi o voi face doar pentru a va linisticugetul şi pentru a raspunde iubirii voastre. Voi asculta cuvintele Domnului nostru, care spun ca El i-a făcut minunaţi pe sfinţii Sai şi ca este El Însuşi Minunat întru sfinţii S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nu sunt teolog şi nici nu sunt dăruit cu talent literar, nefiind filolog s sau literat şi, prin urmare, necunoscând sensurile şi şi for ele trebuincioase unei asemenea lucrări, ma voi strădui sa povestesc ce stiu despre Părintele Porfirie, mânat de dragostea mea pentru sfinţia sa, scriind acestea pentru slava Preasfintei Tre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a am auzit vorbindu-se despre Părintele Porfirie într-o zi pe când şedeam la o masa, în curtea unei gospodarii din satul Mazi, din regiunea Lokrida, vorbind cu câţiva consăteni de-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arătat ca Părintele Porfirie a fost un sfânt. El a arătat primul şi abia apoi noi, ceilalţi, care am trăit sau am auzit despre minunile sale. Domnul l-a făcut sfânt şi în curând va fi recunoscut ca sfânt chiar de Biserica, daca nu pentru alte virtuţi, măcar pentru fierbintea sa iubire pentru Dumnezeu, pentru credinţa sa neclintita şi pentru desăvârşită smerenie înaintea Sa, dovedite printr-o deplina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părintele îmi spunea: „Ascultarea, fiule, este adevărata smer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 fiu duhovnicesc al Părintelui Porfirie, chiar de la început, de când am aflat unele întâmplări legate de sfinţia sa, dar chiar şi mai apoi, când am venit la Atena ca sa dau examen la Aviaţie şi toată viaţa mea, până în ultimile zile ale părintelui, când a plecat la Muntele Athos, locul pe care îl orânduise pentru obştescul sau sfârşit, am încercat mereu sa aflu alături de sfinţia sa cât mai mult şi sa îi urmez ex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ai întâi în Biserica Sfântul Gherasim de la Policlinica din Atena şi mai apoi la Sfântul Nicolae în Kallisia şi la Mănăstirea din Milesi, precum şi în toate casele şi spitalele unde a fost tratat pentru diversele boli pe care le îndura pentru iubirea lui Hristos, nu am pierdut nici o ocazie de a-l fi alături. De multe orimergeam împreuna cu părintele în diverse locuri, cu maş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l-am putut vedea cum se ruga necontenit, cum sărută icoanele, cum aprindea lumânările, cum se purta cu fiecare om ce venea la sfinţia sa, cum ierta, cum vorbea, cum păşea, cum slujea, cum ne dădea curaj, întărindu-ne în credinţa noastră şi cum, în cele din urma, pentru a evita zarva, a preferat să-şi dea obştescul sfârşit la Muntele Athos – Gradina Maicii Domnului, pe care mult o iubea şi care îi era călăuzitoare – precum şi multe altele. În acest chip, în viaţă fiind, dădea slava cerescului nostru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şi Hristos l-a slăvit pe Părintele, prin multa dragoste pe care i-au arătat-o oamenii cât timp a trăit, văzându-l sfinţenia. În fiecare zi veneau la sfinţia sa zeci de maşini şi de autocare pline cu oameni, care voiau doar sa primească binecuvânt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a dăruit slava pe pământ, dar şi în ceruri, de unde mijloceşte acum laolaltă cu alti sfinţi, pentru mântuirea noastră, ajutându-ne în toată nevoia, ori de câte ori îl chemam. Stiu ca acest lucru este adevărat, pentru ca de fiecare data când i-am cerut ceva, nu m-a respins nicicând, în măsura în care cele cerute erau spre bin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străvederii (adică acela de a fi văzător cu duhul), precum şi darul profeţiei (adică de a putea spune cele viitoare) – fiindcă pe lângă toate celelalte daruri ale sale, părintele fusese dăruit de Dumnezeu şi cu aceste doua daruri – le folosea, aşa cum ne spunea adesea, pentru a-l ajuta pe semenii noştri sa se înalte duhovniceşte, pentru a le trezi râvna pentru Hristos şi pentru Biseri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umila mea părere despre sfântul Părinte Porfirie şi cred ca trebuie sa fiţi încredinţaţi de temeinicia ei, pentru a-l avea cu toţii sprijin şi mijlocitor înaintea lui Dumnezeu. Fiindcă tot binele de Sus purcede şi, de-l vom cere cu smerenie şi dragoste, nu vom fi nicicând lipsiţ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de testament Părintele Porfirie ne-a lăsat o scrisoare ce cuprinde câteva poveţe foarte însemnate pentru noi, fiii sai duhovniceşti, scrisoare pe care o transcriu aici, ca sa aflaţi cu toţii ce ne-a spus înainte de a pleca de la noi cu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sfătuit în ce chip putem deveni cu toţii fiii lui Dumnezeu şi ne-a povăţuit sa încercam sa urmam cât mai bine tot ce am învăţat, ce am auzit şi am trăit alături de sfinţia sa, fiindcă doar astfel se va bucura privindu-ne din ceruri şi ne va putea ajuta, spre slava lui Dumnezeu Tatăl, a Fiului şi a Sfântului Duh.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Bătrânului Porfirie către fiii sai duhovn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i mei fii duhovn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mintea-mi este încă întreaga, vreau sa va dau câteva sfaturi. De mic copil ma aflam tot în păcate. Când m-a trimis maica mea sa păzesc vitele pe munte – caci tatăl meu, fiind saraci, plecase în America sa lucreze la canalul Panama pentru noi, copii sai – pe când păşteam vitele, citeam silabisind viaţa Sfântului Ioan Kalivitul. Şi lam îndrăgit foarte mult pe Sfântul Ioan şi ma rugam îndelung, ca un copilce eram de doisprezece-cincisprezece ani, nu-mi mai amintesc prea bine. Şi vrând să-l imit, cu foarte multa lupta am plecat de la părinţii mei pe ascuns şi am ajuns la Kafsokalivia, în Muntele Athos şi am intrat în ascultare la doi Bătrâni ce erau fraţi buni, Pantelimon şi Ioanichie. S-a întâmplat sa fie foarte evlavioşi şi plini de virtuţi, aşa ca i-am îndrăgit foarte şi, de aceea, cu rugăciunile lor, făceam deplina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m-a ajutat foarte mult; simţeam o mare iubire pentru Dumnezeu şi petreceam foarte bine. Insa, cu îngăduinţa lui Dumnezeu, pentru păcatele mele, m-am îmbolnăvit foarte rau. Atunci Bătrânii mei m-au povăţuit sa ma duc la părinţii mei, în satul meu, la Sfântul Ioan din Ev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 de mic copil făcusem păcate multe, când mam întors în lume am continuat a face păcate care, până astăzi, s-au înmulţit foarte mult. Lumea însa m-a socotit bun şi acum toţi spun ca sunt sfânt. Eu însa, simt ca sunt cel mai păcătos om din lume. Câte mi le-am amintit, desigur le-am mărturisit şi stiu ca Dumnezeu mi le-a iertat pe cele spovedite, însa acum simt ca şi păcatele mele sufleteşti sunt foarte multe, aşa ca va rog pe voi, cei care m-aţi cunoscut, sa va rugaţi pentru mine, fiindcă şi eu, cât am trăit, m-am rugat cu multa smerenie pentru voi. Iar acum, ca ma îndrept spre cer, cred ca Dumnezeu ma va întreba: „Ce cauţi tu aici?". Iar eu Ii voi spune: „Nu sunt vrednic, Doamne, de acest loc, ci, ceea ce iubirea Ta va voi, sa mi se facă mie". Mai departe nu stiu ce va fi. Îmi doresc însa sa lucreze iubi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tdeauna ma rog ca fiii mei duhovniceşti să-L iubească pe Dumnezeu, Care este totul, ca sa ne învrednicească sa intram în nezidita Sa Biserica de pe pământ. Fiindcă de aici trebuie sa purcedem. Eu întotdeauna m-am străduit sa citesc imnele Bisericii, Sfânta Scriptura şi Vieţile Sfinţilor noştri şi ma rog ca şi voi sa faceţi acelaşi lucru. Eu m-am străduit, cu darul lui Dumnezeu, sa ma apropii de Dumnezeu şi ma rog ca şi voi sa faceţi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og pe toţi sa ma iertaţi pentru toată supărarea ce v-am pric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monah Porfirie Kafsokalivia, 4/17 iunie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ontinua acum încercând sa va prezint câteva elemente biografice legate de Bătrânul Porfirie, diferite întâmplări, mai mari sau mai mici, sfaturi, poveţe, învăţături şi multe altele, din care putem pricepe treapta înalta de sfinţenie la care ajunsese Părintele Porfirie, cugetul şi nenumăratele daruri de care s-a învrednicit cuviosul Bătrân. Voi descrie felul în care tămăduia oamenii, ajutorul pe care îl dădea tuturor celor ce se duceau la el sau îi telefonau sau îl chemau în rugăciune. Ma rog ca şi din locul cel înalt în carese afla acum, eliberat de învelişul sau trupesc şi unde se desfătează de Harul deplin al lui Dumnezeu Cel în Treime, sa ne dăruiască tuturor tot binele spre mântuirea suflet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oglindesc pe deplin bogăţia vieţii sale şi numărul foarte mare al fiilor sai duhovniceşti de toate vârstele şi de toate stări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ate biografice despre Bătrânul Porfi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vnicescul Părinte Porfirie a adormit întru Domnul în Chilia (Coliba) Sfântului Gheorghe, de la Sfântul Schit al Sfintei Treimi din Kafsokalivia, de la Muntele Athos, la orele patru şi treizeci dimineaţa, în ziua de 2 decembrie 1991, în al optzeci şi şaselea an al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la 7 februarie 1906, lângă satul Sfântul Ioan din Karystia (Evvia), aproape de Aliveri, din părinţi saraci, pe nume Leonidas şi Eleni Bairaktari. Tatăl sau, Leonidas, care din pricina sărăciei a fost silit sa plece în lume ca sa lucreze la canalul Panama, a fost şi psalt (cântăreţ la biserica) în satul sau. Ca psalt l-a însoţit adesea pe Sfântul Nectarie, fiindu-l ajutor în călător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tez Părintele Porfirie a primit numele de Evanghelos. A fost al patrulea din cei cinci copii ai părinţilor s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cursurile scolii din sat doar vreme de doi ani şi, din pricina sărăciei, a fost nevoit sa părăsească şcoala, astfel la vârsta de opt ani a început sa lucreze micile ogoare deţinute de familia sa şi sa păzească animalele. Pentru a câştiga mai multi bani, de mic a început sa lucreze la minele din zona şi, mai apoi, la nişte băcani din Halkida şi din Pi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 de mic, părintele se dezvolta foarte repede şi, aşa cum el însuşi povestea, îşi râdea barba de la vârsta de opt ani. De mic era foarte serios, harnic şi îngrijit, arătând mult mai mare decât era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silabisit viaţa Sfântului Ioan Kalivitul, în timp ce păştea oile, dar şi pe când lucra la băcănia din Pireu, a simţit o dorinţă fierbinte de a-l imita. De aceea a pornit-o în mai multe rânduri spre Muntele Athos dar, din diferite pricini, se întorcea înapoi. În cele din urma, pe când avea doisprezece sau paisprezece ani, a pornit, fara ştirea alor sai, hotărât sa ajungă la Sfântul Munte, iar dorinţa i s-a împlinit, cu binecuvântarea Domnului nostru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ia cea dumnezeiasca a iconomisit astfel lucrurile încât a fost primit ca ucenic, în ciuda vârstei sale fragede, de către doi fraţi împreuna nevoitori, evlavioşi şi plini de virtuţi, pe nume Pantelimon şi Ioaniche, ce vieţuiau în Chilia Sfântului Gheorghe din Kafsokali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drăgit de îndată pe cei doi Bătrâni, cu tot entuziasmul inimii sale tinere şi s-a supus lor fara gânduri de prisos, ca lui Hristos Însuşi şi, cu multa râvna, bunăvoinţă şi smerenie, le împlinea tot cuvântul. Singurul lui necaz era ca nu îl puneau la şi mai multa nevoinţă, despre care, din putinele lucruri pe care ni le-a spus despre acea perioada, ştim ca era o nevoinţă neîncetata, intensa, plina de bucurie şi de asprime în acelaşi timp. Mergea desculţ prin zăpadă, bătând cărări anevoioase. Dormea foarte putin, întins pe podea, acoperit doar cu o pătură, chiar şi pe timpul iernii. Făcea multe metanii, cu trupul gol de la brâu în sus, ca sa nu-l fure somnul. Sculpta lemnul, dar lucra şi în aer liber, unde aduna lemne şi melci, cara pământ cu spinarea de la mari distante, fiindcă voiau sa facă o mica gradina în părţile stâncoase ale Chiliei Sfântului Gheorghe. Totodată se străduia sa aibă atenţia îndreptata la citirile şi troparele sfintelor slujbe şi sa le înveţe pe de rost. A învăţat pe de rost Sfintele Evanghelii în timpul rucodeliei şi le repeta întruna, ca sa nu-l poată pătrunde în minte nici un gând. Aşa cum spunea mai târziu el însuşi, în vremea aceea era „în necontenita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caracteristica a ascezei sale nu era totuşi lupta trupeasca, ci deplina ascultare înaintea Bătrânilor sai, totala dependenta de aceştia, afierosirea sa plina de iubire, încredere şi admiraţie, fata de ei, afierosire prin intermediul căreia putea primi în viaţa sa, trăirile Bătrânilor sai. Astfel copilul neştiutor de carte, ce urmase doar doua clase la şcoala din sat, urmând cu dragoste fierbinte cuvintele cele sfinte despre iubitul nostru Iisus Hristos, a izbutit în doar câţiva ani sa înveţe toate lucrurile pe care noi nu suntem în stare a le învăţa, mergând la şcoală şi la universitate ani multi, dar lipsiţi de râvna şi având la dispoziţie cărţi şi profesori învă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clipa, a fost tuns monah şi a primit numele de Nich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a smereniei sale şi a ascultării ce o făcea, a primit din tinereţe darul de a vedea cu ochii duhovniceşti – atunci când lucra Harul cel dumnezeiesc – întâmplări şi fapte din lumea firii, a sufletului şi a duhului, fara oprelişti temporale sau din partea 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mbrăcat aşadar cu putere de Sus şi a dobândit daruri mai presus de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mn a fost acela ca i-a putut vedea de la mare distanta pe Bătrânii sai, când se întorceau de departe, desi, în locul în care se aflau, nu puteau fi văzuţi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apoi şi altele. Simţurile i s-au sensibilizat foarte mult, iar capacităţile sale umane i s-au dezvoltat foarte puternic. Auzea şi cunoştea graiul păsărilor şi al animalelor, pătrunzându-le înţel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mirosurile de la mari distante. Recunoştea miresmele şi compoziţia lor, distingând de foarte departe parfumul f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ruga cu smerenie, avea capacitatea de „a vedea" până în adâncul pământului şi până în înaltul cerului, toate cele aflate acolo: ape, pietre, petrol, radiaţii, antichităţi îngropate, morminte ascunse, crăpături în adâncul pământului, izvoare subterane, icoane pierdute, scene petrecute cu secole în urma, rugăciuni îndreptate spre ceruri, duhuri bune sau viclene, sufletele oamenilor şi tot felul de 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gusta apa aflata la mari adâncimi şi măsura adâncimea la care se găsea. Întrebă stâncile, care îi povesteau luptele asceţilor dinaintea lui. Tămăduia doar privind locul bolnav. Vindeca doar prin atingere. Se ruga şi rugăciunea se împlinea. Niciodată nu i-a trecut prin gând sa folosească darurile primite de la Dumnezeu pentru folosul sau personal şi nicicând n-a vrut sa câştige ceva de pe urma celor ce îi erau descoperite de Harul dumnez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lucra străvederea sa, îi dezvăluia gândurile ascunse ale oamenilor. Cu ajutorul dumnezeiescului Har putea cuprinde în acelaşi timp trecutul, prezentul şi viitorul, confirmând faptul ca Dumnezeu este Atotştiutor şi Atotputernic. Ştia ce se întâmpla cu toată zidirea, la marginile lumii, în profunzimea sufletului omenesc sau tainele istoriei. Era un om ce „primea" Harul cel dumnezeiesc ce purcede de la Dumnezeu care, din motive doar de El ştiute, uneori nu-l dezvăluia chiar totul. În ce ne priveşte, viaţa trăită în Har este o mare taina, iar orice vorba de prisos ar fi o dovada de prea mare îndrăzneală, daca ne-am ocupa de subiecte ce ne sunt necunoscute. Părintele spunea mereu acest lucru tuturor celor ce socoteau ca priceperea sa se datora altor cauze decât dumnezeiescului Har. Repeta adesea: „Aceasta nu e ştiinţa şi nu e nici arta. Este 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vea douăzeci de ani, s-a îmbolnăvit de pleurezie şi, la porunca Bătrânilor sai, s-a întors în satul părintesc să-şi trateze boala. Gândul îi era însa mereu la Sfântul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la Muntele Athos, dar tot urmând porunca Bătrânilor, din pricina ca se îmbolnăvise din nou, s-a aşezat la o mănăstire din afara Sfântului Munte, mai precis la Mănăstirea Lefka a Sfântului Haralambie din Evvia, lângă Avl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hirotonit preot la 27 iulie 1927 se către episcopul de Sinai, Porfirie al III-lea, care l-a şi numit Porf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Mitropolitul de Karystia din acea vreme, Pantelimon, l-a făcut duhovnic, iar în anul 1938 a fost ridicat la treapta de Arhimand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nul 1940, Bătrânul Porfirie a fost duhovnic î în Ev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octombrie a anului 1940, în urma cererilor sale i s-a împlinit dorinţa de a-l sluji pe cei bolnavi şi a fost numit paroh la Policlinica din Atena, aflata lângă Piaţa Omonia. A slujit acolo timp de treizeci de ani şi, după ieşirea la pensie, încă trei ani. În total a slujit ca paroh treizeci de ani şi, pe lângă aceasta, mai era şi duho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lucra şi pentru câştigarea traiului, fiindcă voia sa economisească bani pentru a-şi întreţine părinţii şi alte rude, dar şi pentru a ridica o mănăstire. Din aceasta pricina nu cunoştea odihna. După ce s-a pensionat, a plecat de la policlinica şi s-a stabilit la Mănăstirea Sfântului Nicolae din Kallisia, ce se afla pe vechiul Penteli, unde şi-a continuat lucrarea de duho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pleureziei care l-a lovit în tinereţe, la răstimpuri Părintele Porfirie a fost încercat şi de alte boli. Pe când se afla la policlinica s-a îmbolnăvit de rinichi şi a fost operat cu mare întârziere, fiindcă lucra neîncetat. De aceea a intrat în coma, iar familia sa a fost înştiinţată de medicii sa îi pregătească înmormântarea. Cu voia Domnului însa, părintele a revenit la viaţă, în ciuda prognozelor medicale şi a continuat sa slujească obştea Bisericii. Apoi şi-a rupt piciorul. De asemenea, din cauza efortului pe care l-a făcut în vreme când era în satul sau, Turkovuni, unde a vieţuit ani la rând şi cara greutăţi mari, a hernie, care l-a chinuit până în ultimii ani a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78 a făcut infarct miocardic. Când şi-a revenit, a întemeiat împreuna cu câţiva dintre fiii sai duhovniceşti Sfânta Mănăstire de maici „Schimbarea la Fata a Mântuitorului", după ce a primit trebuincioasa binecuvântare din partea Episcopului At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trebuia sa se afle în Atena dar, din pricina faptului ca nu era spatiu îndeajuns, împreuna cu câţiva fii duhovniceşti a cumpărat câteva terenuri în Malakasa (Attika), unde au ridicat un metoc al mănăstirii şi o Sfânta Biserica, după ce au primit aprobarea legala din partea Bisericii Elene şi a Mitropoliţilor ei. S-a instalat aşadar la acest metoc, unde i-a spovedit pe toţi cei care veneau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ât s-a aflat acolo a fost operat de cataracta şi şi-a pierdut vederea ochiului stâng şi, mai apoi şi pe cea a ochiului drept. Din cauza efectelor secundare ale unei injecţii cu cortizon ce i s-a făcut în timpul operaţiei de cataracta, a suferit mai multe hemoragii intestinale şi, de atunci, a îndurat dureri cumplite. Totuşi a continuat să-l primească pe cei ce veneau la el, pe cât îi stătea în putinţă şi sa se roage smerit pentru necaz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a învrednicit de multe ori sa vadă cu duhovniceasca bucurie ca Harul cel dumnezeiesc lucra, rezolvând probleme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i povăţuia pe oameni cu uşurinţă, dar mai târziu, din pricina multelor sale boli, doar se ruga pentru ei şi foarte rar le dădea sfaturi. Se ruga în tăcere, cu multa dragoste şi smerenie pentru toţi cei care îi cereau sa se roage pentru ei ca sa dobândească ajutorul dumnez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ndu-se de cele veşnice, la cererea sa, în anul 1984 i s-a dat Chilia Sfântului Gheorghe din Kafsokalivia, unde fusese tuns monah, Chilie care atunci era neloc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 instalat câţiva ucenici, după ce s-a dus el însuşi acolo dar, tot din pricina neputinţelor sale, îşi petrecea timpul mai mult la Mănăstirea din Milesi (Oro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imţit ca i se apropie sfârşitul, s-a spovedit duhovnicului sau, care era bătrân şi foarte bolnav şi a primit iertarea păcatelor. Apoi s-a dus şi s-a statornicit în Chilia sa de le Muntele Athos, fiindcă dorea să-şi dea obştescul sfârşit în mănăstirea metăniei sale, unde îşi petrecuse viaţa duhovnic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loc aflându-se, după ce i s-a săpat un mormânt adânc, aşa cum poruncise, a dictat unuia dintre fiii sai duhovniceşti o scrisoare de bun rămas, în care povăţuia şi îşi cerea iertare de la toţi fiii sai duhovniceşti. Aceasta scrisoare, datata 4 (după calendarul vechi) şi 7 (după calendarul nou) iunie 1991, a fost găsită în vesmintele sale de îngropăciune, în ziua adormirii sale, dovada a necuprinsei şi înălţătoarei sale smer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poruncii sale, moartea sa a fost anunţată după ce a fost înmormântat, tocmai fiindcă nu a voit ca fii sai duhovniceşti sa se ostenească, venind la Muntele Athos pentru a asista la înmormânt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a voit ca înmormântare sa sa se desfăşoare în simplitate şi smerenie, avându-l alături doar pe fraţii sai din Kafsokali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noapte a vieţii sale pământeşti s-a spovedit şi a rostit rugăciunea mintii, în timp ce lângă el, ucenicii sai, urmându-l porunca, îi citeau Psalmul 50 şi ceilalţi psalmi, precum şi „Slujba pentru cei de pe patul de moarte". Totodată spuneau rugăciunea „Doamne, Iisuse Hristoase, miluieşte-mă" până la împlinirea canonului pentru un schimo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l-au auzit şoptind cu sfintele sale buze, vreme îndelungata. Ultimile cuvinte rostite de cuviosul părinte au fost cuvintele rugăciunii împărăteşti a lui Iisus Hristos: „ca toţi sa fie una". După acea l-au auzit repetând un singur cuvânt aflat la sfârşitul Noului Testament, mai precis la Sfârşitul Apocalipsei sfântului Ioan Teologul: „Vino!" („Da, vino, Doamne Iisuse Hri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a Domnul, dulcele Iisus, a venit. Cuviosul suflet al Bătrânului Porfirie i-a părăsit trupul la ora patru şi jumătate dimineaţa, în ziua de 2 decembrie 1991 şi s-a îndreptat spre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le sale moaşte au fost depuse la Kyriakonul din Kafsokalivia, unde toată ziua părinţii au citit aşa cum cere tradiţia, toate Evangheliile, iar noaptea au făcut priveghere până la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de 3 decembrie 1991 pământul a acoperit cinstitul trup al cuviosului părinte, în prezenta câtorva părinţi de la Sfântul Schit din Kafsokalivia. Abia atunci, împlinind dorinţa Părintelui Porfirie, au vestit moa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trăit, Părintele Porfirie i-a primit pe toţi. Prin smerita sa chilie au trecut sfinţi asceţi şi criminali păcătoşi, creştini ortodocşi, dar şi oameni de alte culte sau chiar de alte credinţe, oameni neînsemnaţi şi mari personalităţi, bogaţi şi saraci, neştiutori de carte şi oameni învăţaţi, mireni şi clerici de toate gradele. Fiecăruia dintre aceştia i-a oferit iubirea lui Hristos, spre mântuir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 arătat deplina ascultare fata de Biserica şi nu făcea nimic fara aprobarea ei. Spunea ca este preferabil sa greşeşti, fiind în Biserica, decât sa lucrezi în afara ei, fie şi cu îndreptă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caracteristica a Părintelui Porfirie, în tot timpul vieţii sale pământeşti, a fost deplina sa smerenie. Pe lângă aceasta dovedea deplina ascultare, iubire fierbinte, răbdare neclintita în dureri cumplite, discernământ înţelept, străvedere limpede. De asemenea avea o mare sete de a cunoaştere, cunoscând o o ulti e de subiecte variate, acestea fiind un dar al râvnei sale către Dumnezeu şi nu al studiilor sale în lume, aproape inexistente. Avea mare râvna în tot ce făcea şi era foarte h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sa era neîncetata şi smerita şi, prin urmare, foarte eficienta. Gândirea sa pur Ortodoxa, dar lipsita de fanatism, era plina de viaţă şi se interesa de problemele Sfintei Biserici, desi lucrul era aproape necunoscut celorlalţi. Sfaturile sale erau încununate de succes, iar învăţăturile sale nenumărate. Slujbele sale erau pline de măreţie, iar dimensiunea contribuţiei sale duhovniceşti, până de curând a fost ţinută în taina. Fie sa avem toţi binecuvâtarea sa.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aţa Părintelui Porf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m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a l-am văzut pe Părintele Porfirie în anul 1956, la Paraclisul Sfântului Gherasim de la Policlinica din Atena, când m-am dus sa ma spovedesc. După ce m-am spovedit, mi-a citit rugăciunea pentru iertarea păcatelor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seria ta lucrezi cu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Dar de ce ma întrebaţ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m văzut trecând prin fata ta un cal foar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o vreme, apoi mi-a zis: i, nu contează. Au trecut de atunci aproape treizeci şi cinci de ani. La răstimpuri îmi aduceam aminte de cele spuse de părintele, dar nu puteam sa le găsesc nici o noima, aşa ca nu ma mai gândeam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sa, miercuri, 15 ianuarie 1992, ziua sărbătorii iubitului nostru Sfânt Ioan Kalivitul, mi s-a lămurit nedumerirea şi m-am bucurat foarte tare. Ba chiar am sărbătorit descoperirea cu lacrimi multe de bucurie. În vreme ce îmi puneam în ordine grăbitele notiţe pe care însemnasem toate lucrurile minunate şi toate cuvintele de învăţătura ale Părintelui Porfirie, chiar în clipa în care ma întrebam ce însemna trecerea acelui cal prin fata mea, am auzit deodata o voce, ca o adiere de vânt, ce mi-a spus: „Este aceasta carte pe care o vei scrie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ceasta întâmplare mi-a dat curaj mie nevrednicul, sa purced la editarea acestei cărţi ce cuprinde amintirile mele despre Părintele Porfirie, pe care îl rog sa ma judece cu mare îngăduinţa pentru neajunsurile cărţii şi totodată să-mi dea binecuvânt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de la Muntele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ne-am dus în pelerinaj la o mănăstire din insula Creta şi acolo am întâlnit un călugăr care trăise o vreme împreuna cu părintele la Muntele Athos. După ce sau salutat, au început sa povestească cât de bine petreceau la Muntele Athos şi ce lucruri minunate trăiau Bătrânii Bătrân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a, la un moment dat, Părintele Porfirie a spus ca uneori, când trebuiau sa meargă de la o mănăstire la alta, unii dintre ei se deplasau zburând prin aer. „Cât de în urma suntem noi astăzi", a spus Bunic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nah bătrân face me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ărintele mi-a spus: „Pe când ma aflam la Muntele Athos, am intrat în biserica, m-am aşezat în strana şi ma rug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a intra în biserica un călugăr care începu sa facă metanii şi sa se roage, fara a fi văzut ca ma afla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văzut ca era scăldat tot într-o lumina mai presus de fire. Doamne, ce privelişte minunata! Ce privelişte cu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dus la Muntele Ath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când l-am întrebat cum şi când s-a dus la Muntele Athos, mi-a răspuns: „M-am dus pe când aveam doisprezece ani, urmând exemplul Sfântului Ioan Kalivitul. La vârsta de douăzeci de ani am fost hirotonit preot, iar la douăzeci şi unu am fost făcut duho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iind lipsit de trebuincioasa experienta, le dădeam canoane grele tuturor monahilor şi mirenilor care veneau sa mi se spovedească. De aceea, multi dintre ei reveneau după o vreme şi îmi spuneau ca nu mai pot îndeplini canonul pe care li-l dădusem. Abia acum înţeleg ce canoane grele le dădeam la început, lucru care se datora, de buna seama, nepriceperii mele. Sa şti ca era şi plin de râ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a pricina, odată când m-am dus acasă şi lam găsit pe tatăl meu citind o evanghelie tâlcuita, i-am rupto. Ce mult greşeam! Acum stiu ca nu trebuie sa fim fanatici în credi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ăcea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reme aveam probleme cu un sef de-al meu, care era un om foarte sever. Când i-am spus Părintelui Porfirie ce păţeam,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aci ascultare, fiule şi sa fii răbdător. Sa nu îi răspunzi, ci mai bine roa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plâns iar părintelui de purtarea sefului meu, mi-a zis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m spus sa faci ascultare? Ştii ce înseamnă ascultarea? Ascultarea înseamnă smerenie. Ai priceput?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ceput, Bunicuţ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i priceput. Hai să-ţi spun ceva ca sa înţelegi ce înseamnă ascul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ănăstire vieţuia un monah foarte aspru, aşa cum spui tu ca este seful tau. Toţi călugării care se duceau să-l slujească, nu puteau sta cu el mai mult de o săptămână. Când am auzit acestea, mi-am zis sa merg şi eu sa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am dus la chilia sa şi, după ce i-am spus pentru ce am venit la el,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cum du-te pe unde ai venit. Şi-mi arata fereastra. Eu, fara sa mai stau pe gânduri, m-am dus şi am ieşit pe unde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i acum ce înseamnă ascul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să-ţi mai spun? Am rămas cu acel călugăr mai mult decât toţi ceilalţi monahi ce s-au dus la el, l-am slujit cu bucurie şi, după o vreme, am plecat eu singur. Asta este ascultarea adevărată şi aşa te povăţuiesc sa te porţi şi tu de acum înainte cu seful 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unicuţule, aşa voi face, i-am spus. După ce mi-a dat binecuvântarea sa,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r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78, într-o sâmbătă seara, hotărâsem sa merg împreuna cu fiica mea la slujba la Biserica Sfântului Nicolae din Kall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a am dormit foarte prost, având o stare de profunda nelinişte. Aşadar dimineaţă am hotărât sa plec cu două-trei ore mai devreme decât plecam de obicei când ma duceam la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m ajuns în fata mănăstirii, îmi ieşii în cale Bunicuţul, care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fiule. De ce ai întârzia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suia pe măgăruş ca sa meargă până la locul unde opresc maş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infarct şi trebuie sa ma duci cât mai repede la spital, ma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am şi făcut. L-am dus de îndată la spitalul „Yghia", unde i s-a acordat asistenta de care avea nevoie. De ce nu ma lăsaţi sa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ate duhovnic mi-a povestit următoarele: „Bunicuţul era foarte bolnav, după infarctul suferit în anul 1978. Eu eram unul dintre fiii sai duhovniceşti care îl vizitau adesea. Într-o zi când ma aflam singur lângă patul sau şi ma rugam neîncetat pentru sănătatea sa, Bunicuţul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a lăsaţi sa plec, fiul meu? De ce nu ma lăsaţi, ci ma ţineţi aic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ţule, doar ştii ca te iubim foarte mult. Te iubim foarte mult şi de aceea nu trebuie sa pleci, fiindcă avem mare nevoie de tine. Te rog, părinte, nu te necăji pentru starea în care te afli, fiindcă nu se cade. Atunci Bunicuţul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va iubesc, fiule. Şi eu va iubesc foarte mult. Auzind acestea, am început sa plâng, mai spuse fratele meu", încheindu-şi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pe care le î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în ultima vreme îl tot întreb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i, Bunicuţule? Uneori îmi spunea ca se roagă, iar alteori îm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m dureri mari, foarte mari, iar oamenii ce vin întruna la mine nu ma lasă deloc sa ma liniştesc, nici ziua, nici noaptea. Toţi vor sa primească ceva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necontenit, unul după altul, fara sa înţeleagă ca nici eu nu pot. Ce sa fac? Dau slva lui Dumnezeu. Şi, de durere, închidea ochii şi strângea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ând am vrut sa îl fotografiem, n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va trebuie fotografi, de vreme ce Dumnezeu ne fotografiază în fiece clipa şi niciunul dintre filmele sale nu se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ce i-a luat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usesem împreuna la o mănăstire de maici şi o maica ce îşi dorea foarte mult sa îl vadă pe Părintele Porfirie a venit lângă el şi apoi şi-a aruncat asupra lui unul dintre vesmintele ei, ca sa ia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lecam, Bunicuţul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fiule, în clipa în care maica şi-a aruncat vesmântul asupra mea, am simţit cum am pierdut o mare parte di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ând pentr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m văzut plângând pe Părintele Porfirie, pe când se afla la una dintre mănăstirile pe care le vizita ş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lângi, Bunic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in pricina ca maicile de aici nu fac ascultare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ne, Bunicuţule, i-am] is. Ca nu ne pricepem în ce fel se cade sa ne purtam înaintea ta. Toţi greşim. Atunci Părintele Porfirie n-a mai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nea im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77 am vizitat împreuna cu Părintele Porfirie şi cu alti doi fraţi, Mănăstirea Izvorul Tămăduirii din Hănia (Creta). Aflându-ne în fata icoanei Maicii Domnului, ne-a pus sa cântam: „Fecioara cea plina de har, ulcior dătător de mana, revărsa asupra robilor tai, izvoarele tale veşnic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pirase din „Hristos a înviat!". Imnul de mai sus îl improvizase imediat, fiindcă putea face aceasta cu mare uşurinţă. De asemenea, de multe ori ne răspundea cu diverse stihuri rimate din c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a când se ruga, transpira foarte mult şi îşi schimba foarte des cămăşile de corp. Despre felul în care se ruga obişnuia sa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omenesc numele tuturor celor ce au venit sa îmi vorbească. Ma rog pentru toţi, bărbaţi, femei, copii, părinţi şi rude. Apoi îl rog pe Dumnezeu sa se milostivească şi sa îi ajute pe toţi cei care au venit la mine sau care mi-au vorbit, dar ale căror nume nu mi le mai amintesc. Pomenirea lor îmi ia mult timp, dar am credinţa şi încrederea deplina ca Dumnezeu ma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ărintele Porfirie mi-a spus: ntr-o zi Pari N-am mâncat şi n-am băut apa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lungarea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orfirie nu îngăduia sa fie asaltat de gânduri potrivnice voii lui Dumnezeu. Îşi mişca brusc fie capul, fie mâinile, fie tot trupul, în funcţie de locul în care se afla şi astfel nu îngăduia sa îi fie pângărita lumea inte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e şi smer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unii dintre fraţii mei duhovniceşti, obişnuiam să-l întreb pe Părintele Porfi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ţule, cine e acest om? Când era vorba despre vreun profesor universitar, îmi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iule, este un foarte mare. Este profesor universitar. Noi nu suntem nimic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ând cineva îmi sărută mâna, cu degetele de la mâna fac semnul Sfintei Cruci şi astfel oamenii nu sărută mâna mea, ci Sfânta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ând vad ca cineva are nevoie de mine şi nu îl pot ajuta în alt fel, având mâinile sub rasa, fac semnul Crucii cu mâna aflata sub rasa şi astfel îl binecuvân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79, când m-am dus la Muntele Athos şi ma învrednicit Dumnezeu sa iau binecuvântare de la Părintele Paisie, Sfinţia sa m-a întrebat cine era duhovnicul meu. Răspunzându-l că-l aveam duhovnic pe Părintele Porfirie, cuviosul Paisi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e, oameni ca Bătrânul Porfirie ne trimite Dumnezeu doar o data la o suta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întors de la Muntele Athos, i-am spus Bunicuţului cele spuse de părintele Paisie, iar el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spui? Putin într-adevăr sunt cei care au daruri precum are părintele Pa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meriţi era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sa îmi aducea odi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când vorbeam cu Bătrânul Porfirie la telefon, îi spu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rugaţi-v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og, îmi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Bunicuţule, îi spuneam. Apoi închideam telefonul, fiindcă ştiam ca întotdeauna se ruga pentru mine, ca de altfel pentru toţi fiii sai duhovniceşti şi ca ne supraveghea neîncetat, intervenind pentru noi de nenumărate ori, după cum bine stiu multi dintre fii sai duhovniceşti, care au petrecut ani de-a rândul alături de Părintele Porf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 întă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când eram cuprins de împietrire duhovniceasca şi de temeri, sau când mi se împuţina credinţa, părintele încerca sa ma scoată din acea stare, lovindu-mă uşor peste obraz cu ambele palme. Rezultatul era întotdeauna cel sc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veneau la Părintele Porfirie fara sa şti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următoarele: fiii sai duhovniceşti mi-a povestit „Odată, cuprind de entuziasm am vrut să-l cunoască pe Părintele Porfirie şi nişte prieteni de-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e-am dus toţi la părintele. După ce au luat toţi binecuvântare de la sfinţia sa, eu am rămas de vorba cu Bunicuţul. După ce a stat o vreme pe gândur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îmi dau seama ca unii oameni vin la mine fara sa ştie prea bine de ce vin şi vor doar sa îmi vorbească. Când vin astfel de oameni, îi evit şi nu le vorbesc. Astfel îi fac de pleac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lapi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frate îmi povestea acestea: „De multe ori când veneam din provincie, unde lucram în vremea aceea, intram la Părintele Porfirie, care ma slobozea sa plec, spunându-mi doar un singur cuvânt precum „răbdare" sau „ascultare". Alteori îmi dădea un singur sfat lapidar „Nu te necăji" sau „Roagă-te", fara a-mi mai spune nimic altceva. Până la următoarea vizita pe care io făceam Bunicuţului, ma străduiam pe cât puteam sa aplic în tocmai acel unic cuvânt pe care mi-l spusese şi, în funcţie de felul cum reuşisem sau nu, părintele era mulţumit sau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ălmă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ărintele Porfirie mi-a spus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e, uneori vin la mine oameni cărora una le zic şi, după ce pleacă, ei se apuca şi spun ca am zis altceva, folosindu-se de numele meu. Alţii spun despre mine tot felul de lucruri exagerate. Ca as fi mag, ca sunt nebun, ca zbor prin aer, ca pot fi simultan în doua locuri şi altele asemenea, care nu sunt decât capcane întinse de cel viclean înaintea lor. Darul pe care îl am, Dumnezeu mi l-a dat ca sa îi ajut pe semenii mei şi ca sa devin şi eu bun. Şi eu sunt păcătos şi vreau sa ma mântuiesc, ca tine şi ca toţi oamenii. De aceea ma necăjesc lucrurile pe care le tot spun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i s-a plâns Părintele Porfi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 neteologhisiti „Unii teologi, spune părintele, sunt teologi doar după diploma, fiind în realitate nişte teologi-neteologhis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 de bota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ărintele se afla pe un teren, unde lucra un buldozer. Tot săpând, a dat peste o rădăcină. Bunicuţul s-a aplecat, a luat rădăcină şi a păstrat-o, zicând ca este cel mai bun leac pentru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lui Dumnezeu în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am dus cu Părintele Porfirie la o sera. Ajunşi acolo, părintel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sa vez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nicuţule?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riveşte cum stau bananele în acest banan. Vezi? Ma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aşa de deosebit? Am zis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fiule, cum orânduieşte totul în chip minunat înţelepciun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greutăţii sale, bananul nu-şi îndreaptă peţiolul în sus, ci spre pământ, putând tine astfel ciorchinele de banane. Altminteri, din pricina greutăţii ciorchinelui, copacul s-ar dezrădă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zia şi can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punea: "Femeile geloase, la fel ca şi bărbaţii, se îmbolnăvesc de cancer, din pricina su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punea: „Pastilele care conţin hormoni, tulbura buna funcţionare a organismului. Iar echilibrul hormonal este perturbat din pricina supărărilor. Uneori pastilele cu hormoni au atâtea efecte secundare, încât pot duce la schizof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g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a când îi aduceam părintelui noi vizitatori, după ce primeau sfaturile sale şi după ce la dezvăluia diverse lucruri, îi duceam apoi şi la papagalul aflat acolo, care spune o mulţime de cuvinte şi expresii precum: „Doamne, miluieşte", „Bunicuţule" şi altele şi de care se minuna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tareţa mi-a povestit ca papagalul spusese o fraza foarte cunoscuta, în chip schimbat, zicând: „Nu eu trăiesc, ci Hristos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spus în tocmai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 despre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Bunicuţul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bucuriei şi a iubirii pe care o nutresc fata tine, îţi dezvălui unele lucruri, însa te rog sa nu vorbeşti altora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a nu ma puteam abţine. Îmi era imposibil. Ma duceam şi le notam sau, cu prima ocazie, le povesteam şi altora, aşa cum vi le povestesc acum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i-am spus păr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ţule, sfinţia ta eşti asemenea Sfântului Nectarie, prin lucrurile pe care mi le spui şi mi le dezvălui. Atunci părintele mi-a răspuns, privindu-mă în ochi, cu fata plina de bucurie şi d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a taci şi sa nu mai spui aceste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i şi exper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ţul îmi vorbea adesea despre experientele pe care le trăiau alti oameni alături de sfinţia sa, despre tămăduirile şi descoperirile care se făcuseră prin Harul cel Dumnezeiesc. Socotesc ca toţi acei oameni îşi vor povesti cândva experientele, întocmai cum le-au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s putea să-l descriu fiecăruia în parte ceea ce vad, s-ar face o coada de aici (de la mănăstire) până la Atena", mi-a spus altădată păr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ele Bătrânului „Sfârşisem Sfânta Liturghie la Biserica Sfântul Nicolae din Kallisia şi mergeam pe cărare, îndreptându-ne spre locul unde lăsasem maşina, pentru a ne întoarce în Atena. Bunicuţul mergea încet înaintea mea, iar eu veneam chiar în urma lui. Atunci mi-a venit ideea sa calc şi eu exact pe urmele Bătrânului, în timp ce spuneam în gând următoarea rugăciune: „Doamne, Te rog, ajută-mi sa calc pe urmele Părintelui Porfirie, în viaţa mea duhovniceasca şi sa îi semăn cât se poate de mult, aşa cum acum calc întocmai pe urmele sale". O vreme am continuat drumul astfel, calcând pe urmele părintelui şi spunând în tăcere aceasta rugăciune. La un moment dat Bunicuţul se opri şi m-am oprit şi eu. Apoi se întoarse spre mine şi ma binecuvânta, făcând semnul Sfintei Cruci, tocmai fiindcă ştia tot ce făceam şi ziceam în si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noi toţi sa avem binecuvânt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Bătrânul mergea pe o cărare. În spatele lui mergeau doi fraţi duhovniceşti. La un moment dat unul îi spuse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să-ţi arat ce fac eu de-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l întreba cela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aci şi tu, întocmai ce voi face eu. Şi se duse în spatele Bunicuţului, păşind pe urmele sale, adică unde păşea Bătrânul, îşi punea piciorul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ratele îl întreba – De ce faci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îi seamăn întru totul şi ca sa vezi cât de mult tin la sfin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început şi acela sa păşească as cum îi arătase f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ţul, care de buna seama ştia ce făceau cei doi în urma sa, se am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e ne-am învrednici şi noi sa calcam pe urma paşilor sai duhovn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vederea Părintelui Porf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apele şi oper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ergeam cu maşina mea, avându-l alături pe Părintele Porfirie şi, fiindcă mereu îl rugam să-mi povestească diferite întâmplări duhovniceşti din viaţa sa, am vrut sa îmi spună cum s-au petrecut lucrurile cu domnul Vasilis A., un om din satul meu, care venise odată îngrozit la cafeneaua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ţi-ai amintit de aceasta întâmplare? Ma întreba părintele şi începu să-mi pove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hemaseră în sat sa le spun unde se găseşte apa de băut. Eu nu prea voiam sa merg, dar au făcut ce-au făcut şi m-au înduplecat sa ma duc sa le găsesc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halis A., varul acelui om, pe care îl cunoşti şi tu, ma chemase într-o zi sa merg pe ogorul lui ca să-l spun în ce parte era apa. M-a luat cu maşina din Atena şi m-a dus direct pe ţarina sa. Eu l-am rugat sa nu mai spună nimănui ca am venit. El însa i-a spus ca am venit şi domnului Vasilis, un bun prieten. Acela avea şi el un ogor în partea aceea. În timp ce treceam pe ţarina domnului, ca sa ne îndreptam spre locul domnului Mihalis, acela ma striga spun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unicuţule, ia vino şi pe ogorul meu să-mi spui unde se afla apa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 zise: otuşi sa şti ca nu se cade ca un preot ca tine sa se ocupe cu lucruri de felul asta, cu care încerci sa înşeli lumea. Daca afla Episcopul ce faci, o să-ţi taie barba. Şi-o fi va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propiindu-mă de el,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au fac? M-a chemat domnul Mihalis să-l găsesc apa şi, fiindcă mi-a dat Bunul Dumnezeu acest dar, n-am vrut să-l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sa spui aşa ceva, Părinte? Cum cutezi a spune ca poţi vedea unde se afla apa sub pământ? M-a întrebat iar domnul Vasi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sigur ca e adevărat. Şi ai şi oarecare dreptate, spunând ce spui, dar doar în ce priveşte ochii pe care îi avem toţi. Insa cu ochii duhului, care se afla în spatele acestora, poţi vedea chiar şi ce se afla dincolo de acest munte, în adâncul pământului, în înaltul cerului şi chiar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încrederea domnului Mihalis în mine a început sa se clatine, făcându-l să-şi schimbe părerea în privinţa mea. Atunci Domnul mi-a descoperit ca Vasilis fusese operat de doua ori. Aşadar l-am întrebat: lata, bunăoară tu însuti ai doua operaţii, una acolo, în dreapta, iar alta, mai jos, în parte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arătat, peste haine, locurile unde se aflau cele doua operaţii. Cel viclean însa l-a sfătuit sa spună ca nu e adevărat ce îi descoperisem. Aşadar a început sa protesteze, spunând ca nu a făcut asemenea op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tiind ca Duhul lui Dumnezeu nu poate grai neadevăr, i-am smuls cămaşa cu o mişcare iute şi am încercat sa i-o ridic, ca sa se vădească faptul ca spunea minciuni (In timp ce conduceam, Bunicuţul mi-a arătat exact cum a făcut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a început sa tremure din tot corpul, recunoscându-şi greşeala şi, înfricoşat, a prins a spune ca, într-adevăr, făcuse doua operaţii, una de apendicita şi alta pentru o afecţiune grava a stom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plin de pocăinţă pentru păcatul sau şi înfricoşat de descoperire, ma tot ruga să-l iert. În ce îl priveşte pe domnul Mihalis şi-a recăpătat încrederea în mine şi ne-am văzut de drum, lăsându-l pe domnul Vasilis care, cuprins de spaima, a dat fuga în sat sa povestească amănunţit toate câte i se întâmplaseră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m zis Părintelui Porfi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ştii, Bunicuţule, ca în ziua aceea m-am aflat şi eu printre cei cărora domnul Vasilis le-a povestit cele întâmplate. Daca nu greşesc, asta s-a întâmplat în anul 1954 sau 1955. Pe când stăteam împreuna cu alti doi consăteni sa o masa într-o curte, Vasilis a venit gâfâind, dar şi foarte înfricoşat şi n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buni, ce-am păţit astăzi, n-am mai păţit niciodată în viaţa mea! Un preot mi-a spus totul despre mine şi, mai ales, lucruri pe care nu le ştia nimeni în afar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m întrebat pe Părintele Porfirie daca au găsit apa şi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treierat toată ţarina domnului Mihalis şi, în cele din urma i-am spus ca nu era nici o picătură de apa, oricât de adânc ar fi săpat puţul. Apoi m-a dus într-un alt loc numit Vivo, unde se afla foarte multa apa, dar care nu era buna de băut, fiind s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întrebat de unde ştia ca apa aceea, aflata la mari adâncimi sub pământ, era sărată,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 doar am gustat-o şi era s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a de departe unde se afla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a Policlinica din Atena, unde slujea ca paroh la Paraclisul Sfântului Gherasim Părintele Porfirie, era internata o maica din Creta. Văzând-o părintele,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ta are ap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m, părinte, zise ea, dar nu 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unicuţul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în partea de jos se afla o st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îi răspunse m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hiar acolo, daca veţi sapa un put, veţi găsi apa îndeajuns pentru toată mănă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anul 1977 ne-am dus în vizita în Creta la acea mănăstire, ieşindu-l în întâmpinare, maica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ati avut dreptate. Am săpat acolo unde neati spus şi am găsit apa îndeajuns pentru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e rezultat, Bunicuţul şi-a făcut cruce, iar noi ceilalţi ne-am minunat d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cel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ma aflam în Kallisia, părintele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icoanele astea? Şi-mi arata nişte icoane aflate în fata noastră în curtea mă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ad. De unde sunt, Bunicuţule?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e-a descoperit Sfântul Nicolae, zise. Erau ascunse într-un loc, în spatele al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spus nimic şi nici nu l-am întrebat în ce fel i le-a descoperit Sfântul Nic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moaştele îngropate ale sf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ărintele E. L-a rugat pe Părintele Porfirie sa îi spună ce crede despre un loc, aflat în afara regiunii Hănia şi unde se găsea o biserica distrusa. Părintele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loc este plin de sfinţenie, fiindcă vad strălucind acolo moaştele multor Sf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multe moaşte de Sfinţi se afla şi mai sus, unde se găseşte o alta biserica, despre care m-a întrebat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obiecte arheologice îngro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cu maşina mea pe drumul national ce duce de la Atena la Lămia şi ajunsesem lângă u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mine era şi Părintele Porfirie. Cum privea înainte, la un moment dat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untel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l vad,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hiar în dâratul lui se afla îngropate multe antich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re auzisem de la consăteni de-ai mei ca pe undeva pe acolo, într-adevăr se aflau antichităţi, fara sa stau prea mult pe gândur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unicuţule, se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spui? Ma întreba părintele. Dar de unde ştii tu ca exista, de vreme ce nu l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e voia sa spună şi n-am mai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ază antichităţi care nu se v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fraţii mei duhovniceşti mi-a povestit următoarea întâmplare: „în ziua de Boboteaza, în anul 1976, ma dusesem cu fiul fratelui meu în Kallisia. Îmi aduc aminte ca era zăpadă şi ca îi duceam părintelui şi niş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intrat primul la părintele, am luat binecuvântare şi-apoi a intrat nepotul meu. Bunicuţul a început sa îi descrie un loc aflat în partea de sus a satului nostru, căruia noi îi spunem Loutsa. Era un fel de podiş, acoperit cu tot felul de ruine. Trebuie sa spun ca Părintele Porfirie nu fusese niciodată în satul nostru. Poate în trecere, dar nu a zabovit niciodată. Aşadar îi tot povestea nepotului meu despre acel loc, dar el nu ştia nimic şi nici nu fusese vreodată pe acolo. Atunci părintele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şi spune-l unchiului tau sa vina aici. Am intrat. Îmi amintesc ca, pe când eram mic, mergeam şi ma jucam acolo cu ceilalţi copii. Atunci părintele a început să-mi povestească tot ce-mi aminteam eu de mic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eam ca acele ruine sunt de data mai recenta, poate medi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părintele, ruinele datează din perioada micen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ărintele vedea acele locuri, departe de ele şi chiar putea spune din ce epoca da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auzite atunci de la Părintele Porfirie m-au impresionat foarte tare, continua fratele meu şi ma mai minunez şi acum de ştiinţă Bunicuţ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ează sistemele org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veam nişte probleme de sănătate, aşa ca l-am întrebat pe Bunicuţul daca vede ce am, iar el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uit la tine şi vad mai întâi cum funcţionează sistemul circulator, apoi sistemul nervos, apoi sistemul digestiv, unde ai o problema la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a toate acestea de parca îmi făcea o rad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ştiut ca un copil era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tareţa M. Mi-a spus: „Eram împreuna cu Părintele Porfirie. Cum mergeam noi pe drum, ne iese în cale o femeie cu un măgăruş, pe care era urca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a ajungă în dreptul nostru, părintele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opilaşul acesta, calare pe măgăr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opilul acesta nici nu aude şi nici nu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apropiat de noi, se duce părintele la el, îl mângâie pe obraz şi îl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cheama? Atunci mama copilului vine repede la părintele şi î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copilul nici nu aude şi nici nu vorbeşte. M-am minunat de cele petrecute, îmi mai spuse maica Stareţă", care îmi tot povestea ce i se întâmplase cu Părintele Porf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n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serviciul în Creta când deodata m-a apucat o durere cumplita de burta, încât a fost nevoie sa ma duca de îndată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poate fiindcă s-au grăbit, au spus ca trebuie sa ma opereze imediat de apendic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aşadar în ce situaţie ma aflam celuilalt duhovnic al meu, Părintele Elefterie – spre care ma îndrumase Părintele Porfirie, din pricina ca eram departe de sfinţia sa şi pe care îl socotea un sfânt foarte mare – ca sa îi cer sfatul. Părintele Elefterie a încercat sa vorbească la telefon cu Părintele Porfirie, ca sa îi cerem binecuvântarea. Până seara însa nu reuşise să-l vorbească părintelui, aşa ca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necuvântarea Bunicuţului, vom face cum au hotărât doctorii, fiindcă aşa ne-a sfătuit sa facem, când nu reuşim sa îi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ie binecuvântat, am zis. Aşadar, a doua zi dimineaţa, m-am lăsat dus în sala de operaţii, fara nici o tulburare. După ce mi-au scos apendicele, au constatat ca nu avea nici o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era foarte sănătos, după cum i-a spus Părintelui Elefterie chiar directorul spitalului. În aceeaşi zi, Părintele Elefterie veni la spital ş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ştii, Tasos, ca am reuşit sa vorbesc la telefon cu Părintele Porfirie, care mi-a zis: „Degeaba l-au operat, fiindcă nu avea apendicita. Are o problema cu intestinul, aflat mai jos, care era iritat şi de aceea avea dureri. Acum spune-l sa aibă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auzind ce spusese Părintele Porfirie, care se afla la Atena şi am făcut aşa cum m-a povă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cincisprezece zile, m-am dus la Atena la Părintele Porfirie, căruia i-am povestit cele întâmplate înainte şi după operaţie, iar sfinţia sa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fiule, te-ai nevoit, ai făcut ascultare şi ai fost 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ena am făcut apoi analize care au arătat câta dreptate avusese Bunicuţul, fiindcă într-adevăr intestinul subţire era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edea Părintele Porfirie toate cele de departe sau de aproape, cu ajutorul Harului celui dumnez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ate mi-a povestit următoarele: „Pe când lucram la mănăstire m-am dus sa iau binecuvântare. Am îngenucheat înaintea părintelui sa ma binecuvinteze cu semnul Sfintei Cruci. Atunci Bunicuţul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 ca umărul stâng îţi este mai rece decât dreptul. A spus aceasta fara sa fi pus mâna pe mine, care eram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ai artrita. Într-adevăr, din când în când ma durea omoplat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cauza b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ergeam cu Părintele Porfirie pe strada Sokratous, îndreptându-ne spre unul dintre fiii sai duhovniceşti ce locuia într-un apartament de bloc. Înainte de a ajunge la el, ne-a ieşit în cale un om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ţul l-a salutat şi, după ce ne-am depărtat de el,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e ce a orbit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 orbit din pricina ca, pe când construia acest bloc pe care îl vezi aici, multi meşteri din cei ce lucrau la construcţia sa îl furau şi el se necăjea foarte tare. Şi, de atâta supărare şi-a pierdut lumina ochilor. Pe când intram în lift, părintele zise,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rocoşi suntem, fiule, ca nu avem multe a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şi boli vind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ate mi-a povestit acestea: „îmi ieşise pe nas, în partea dreapta, chiar sub ochi, un neg mare ce mi-a trecut cam după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trecut cele zece zile, am venit din zona unde lucram, la Atena. Ducându-mă la Părintele Porfirie, acesta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în locul acesta ţi-a ieşit un neg mare acum vreo 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ata cu mâna partea stânga a obrazului sau, ce corespundea, aşa cum ne aflam fata în fata, părţii drepte a obraz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am răspuns, arătându-l partea dreapta a obraz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olo arătam şi eu, zise părintele. Într-adevăr, îmi arătase întocmai locul unde îmi ieşise negul ce se vindecase înainte de a veni la Părintele Porfi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um adia vântul în satul meu într-o zi i-am spus Părintelui Porfi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ţule, te rog să-mi dai binecuvântarea sa îmi construiesc o căsuţă în satul meu, ca sa luam, eu, copiii mei şi sotia mea, putin aer, fiindcă „ne-a terminat" poluarea din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cumperi teren de casa chiar lângă mănăstire, unde sa vina copiii tai sa se joace, dar sa aibă şi folos duhovnicesc? M-a întrebat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rinte, n-am bani sa cumpăr teren de casa în zo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m vei putea cumpăra în satul 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vom cumpăra. Îmi voi construi casa pe un teren aflat în spatele casei părinteşti, teren pe care mama mi l-a da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l vad, îmi zise. Ei, e foarte frumos! Şi mai are şi un aer răcoros, adus din golful Ev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ste foarte frumos, Bunicuţule, întocmai cum vezi, desi nu te afli acolo. Chiar acolo vreau sa îmi construiesc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i binecuvâtarea mea, fiule, zise părintele însemnându-mă cu semnul Sfintei Cr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a am ridicat acolo o căsuţă şi, întradevar, briza ce vine din golf este o adevărată binecuvântare dumnezeiasca, întocmai cum mi-a spus Bunicuţul, aflat la o distanta de o suta de kilometri de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unoştinţe ştiinţifice fara sa fi stu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rate mi-a spus: „Era, daca îmi amintesc bine, de ziua Sfintei Cruci, în anul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Bunicuţul să-l iau şi să-l duc sa vadă un teren, lângă Kapandriti, pe partea stânga cum mergi pe drumul national spre Lămia. Pe când mergeam, înainte de a ajunge la destinaţie, am trecut pe la o fabrica de materiale de co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fabrica unde Bunicuţul a vrut sa vadă cum se produc materialele. A venit aşadar, seful fabricii, iar Bătrânul l-a întrebat prin ce metoda chimica sunt produse materialele. Seful fabricii i-a spus o metoda, dar părintele i-a răspuns ca produce materialele prin alta metoda. Acela a insistat ca produce materialele prin metoda arătată. Bătrânul spunea ca seful fabricii nu spune adevărul. Desigur disputa lor era pasnica şi civilizata. La un moment dat seful fabricii se întoarse spre Părintele Porfirie, spun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ărinte, cine se pune cu sfinţia ta îşi găseşte bel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ricepeam care era neînţelegerea şi din ce pricina, dar, după ce am plecat, părintele îmi spus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ştii ca am stăruit atâta fiindcă mintea în privinţa metodei chi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terenul pe care voia să-l vadă, se făcuse deja foarte cald. Părintele îşi scoase rasa şi culionul. Eu i le ţineam, iar sfinţia sa îşi puse pe cap un prosop, luând-o înainte, vreo şapte-opt metri, pe cărarea de pe costişa. Toată regiunea era plina de brazi, în afara terenului pe care vrusese sa îl vadă. La un moment dat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 ca la o adâncime de vreo patruzeci de metri se găseşte apa, dar nu stiu daca e permanenta sau provine de la ploi (fiindcă plouase cu o z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ceput să-mi vorbească despre diverse fenomene meteorologice întâlnite în regiunea aceea, cum ar fi reciclarea aerului şi multe altele, folosind termeni ca arătau ca avea cunoştinţe de meteor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şi eu putina meteorologie de la Aviaţie, mi-am închipuit ca părintele citise undeva acele lucruri, fiindcă folosea cu mare exactitate terminologia şi se exprima foarte corect în descrierea acelor fenomene. Însa înainte sami termin gândul, Părintele Porfirie se întoarse spre mine, spun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iule, unora dintre prietenii mei le spun anumite lucruri pe care nu le-am citit nicăieri, ci le stiu datorita Harului celui dumnez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îmi adusesem aminte şi de întâmplarea de la fabrica unde, când vorbise de acea metoda chimica, miam închipuit ca citise undeva. La fel şi în privinţa apei şi a altor fenomene despre vorbea uneori. Asta însemna ca Bunicuţul vedea totul foarte limpede şi ca ştia o mulţime de lucruri, fara a fi nevoie sa le înveţe sau sa le citească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eşte un electrician neîncrezător într-o zi Bunicuţul stătea întins în baraca, unde electricianul făcea instalaţia electrica. Afara aştepta multa lume sa ia binecuvântare şi să-l ceara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electricianul îi spuse păr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părinte, ce tot vrea lumea asta adunata afara, de la un bătrân ca sfin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sa vrea? Vin unul câte unul aici, le spun câte o poveste şi apo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 atât de prosti sunt toţi, de aşteaptă atâta doar ca sa le spui o poveste şi apoi sa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Şi de bine ce zici ca sunt toţi atât de prosti, o să-ţi spun şi ţie o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ărintele începu sa îi spună totul despre familia sa şi toate defectele sale. Uimit de aceste dezvăluiri, electricianul începu sa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te, părinte. Opreşte-te, fiindcă tot ce spui acum nu sunt po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i zise Bunicuţul, atunci încetează a mai întreba şi a fi curios. Vezi-ţi de a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tot ce făceam într-o vreme citeam o mulţime de cărţi de muzica bizantina. Ducându-mă odată la Paraclisul Sfântului Gherasim şi văzându-mă părintele, desi nu aveam nici o carte,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rţi sunt astea pe care te tot vad citi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ărţi de muzica, Bunicuţule,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ine, citeşte-le în continuare. Atunci am înţeles ca urmarea tot ce făceam, oriunde ne-am fi aflat şi orice am f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ate făcea nişte lucrări la terasa mănăstirii şi, fiindcă era foarte mult nisip, îi era lene sa mai coboare scara pentru a merge la toaleta, spunându-şi în sinea sa ca nisipul va şterge urmele nevoilor sale. După un timp s-a întâlnit cu Bunicuţul, care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data sa cobori jos. Va daţi seama cum s-a simţit acel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S. Mi-a povestit următoarele: „Ma dusesem la Mănăstirea Buneivestiri în satul Aliartos, iar la întoarcerea la Atena m-am oprit şi la Părintele Porfirie, sa iau binecuvântare. Când am intrat la sfinţia sa,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ţule, am fost la Mănăstirea Buneivestiri din Aliartos şi, întorcându-mă la Atena, m-am oprit şi la sfinţia voastră sa iau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ărintel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u unde ai fost, fiica mea. Te-am văzut cum te ascunseseşi îndărătul col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uimit foarte tare cuvintele Bunicuţului şi felul în care ne cerceta, cu atât mai mult cu cât lucrurile se petrecuseră exact aşa cum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rate mi-a povestit acestea: „Fratele meu avea doi copii, dintre care unul suferea de dislexie. Aşadar, într-o Duminica ne-am dus la Bunicuţul în Kallisia, după ce reuşisem sa îl conving pe fratele meu sa meargă la Părintele Porfirie, sa vadă şi sfinţia sa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părintele l-a binecuvântat pe micuţ, punându-şi mâna pe căpşor, după care ne-a spus amănunţit despre ce era vorba, punând diagnosticul bolii copilului cu atâta precizie încât ne-a lăsat muti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a ne-a spus: „Acest copil va vorbi când va împlini şase ani şi încă atât de mult, încât îl veţi sili sa se oprească. Abia atunci va scăpa de aceasta problema pe care o ar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copilul avea vreo trei ani şi jumătate. Într-adevăr, odată ajuns la vârsta spusa de Părintele Porfirie, copilul n-a mai avut probleme de v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a, continua povestirea fratele, aici as mai vrea sa adaug faptul ca, atunci când ne-am dus la Părintele Porfirie, acesta ne-a spus ca boala copilului a fost cu îngăduinţa lui Dumnezeu, pentru îndepărtarea părinţilor şi pentru sporirea lor duhovniceasca. Fratele meu şi sotia sa erau oameni ce ţineau la Biserica dar, ca multi oameni, nu foarte interesaţi şi nu cu multa căldură în in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a zi, îşi continua povestirea fratele, cumnata mea lua copilul şi îl duse la un psihiatru pe ascuns, fara sa şti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i-am telefonat Bătrânului sa vad ce face, iar el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a spune-mi, de ce a dus cumnata ta copilul la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şi nici fratele meu nu ştiam nimic despre cele întâmplate, aşa ca i-am spus ca nu ştiam nimic, iar apoi l-am sunat pe fratele meu, pe care l-am întrebat daca într-adevăr cumnata mea dusese copilul la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u, mi-a răspuns el. Apoi am sunat-o chiar pe ea ş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us copilul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m dus,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ţi-a spus sa nu-l duca pe micuţ la doctor, fiindcă boala era cu îngăduinţa lui Dumnezeu, spre sporirea lor duhovniceasca". Şi tu tot l-ai dus? Mi-a Dar nu ţi-a spus Bătrânul sa nu-l duci? Bunicuţul îmi spusese: "Le-am mai spus şi ca nu e nevoie sa mergem cu el pe la toţi doctorii, caci se va face bine singur, când va împlini şas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u ajutorul Harului dumnezeiesc, Bunicuţul a văzut ca au dus copilul la doctor, ştia şi ce le spusese doctorul şi i-a sfătuit sa nu mai meargă la doctor pentru aceasta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vârsta de şase ani copilul s-a făcut bine. De atunci au trecut zece ani, vorbeşte fara nici un fel de problema şi toate s-au petrecut întocmai cum a prevăzut Bunicu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unoştea gândurile într-o zi un frate i-a dat nişte bani pentru trebuinţele mănăstirii, vrând în felul acesta şi sa îl convingă pe Bunicuţ, fie sa îi spună câteva vorbe în legătură cu problema sa, fie măcar sa îi acorde mai multa atenţie decât celorlalţi. Bătrânul însa nu putea vorbi cu el. Atunci, ieşind afara, fratele îşi spuse în sinea lui: „Eu îi dau atâţia bani, iar el nu mi-a zis azi nimic". Atunci Bunicuţul îl striga sa vina înăuntru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sculta! Eu nu ţi-am cerut niciodată nici bani şi nici altceva. De bunăvoie îmi dai bani când vi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ocotesc ca nu cugeţi cu dreptate. Şi sa şti ca daca ţi-am primit banii, i-am primit pentru nevoile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ramase mut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ărintele îmi vorbea despre ceva, dar eu nu prea îl ascultam cu prea mare atenţie. Când m-a întrebat daca am înţeles,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unicuţule, am înţeles. Părintele a văzut însa ca nu am înţeles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ne-mi, sa vedem ce-ai înţeles? Va puteţi da seama cum m-am 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ate mi-a povestit acestea: Muncisem la mănăstirea Bunicuţului, iar seara neam aşezat putin sa ne odihnim. Ne-am adunat mai multi în jurul părintelui care se aşezase pe o piatra şi-l ascul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edeam chiar în fata părintelui, care ne vorbea despre diverse chestiuni privind igiena şi o viaţă sănătoasă în aer liber. În timp ce părintele vorbea, mi-am zis în sinea mea: "Ce tot vorbeşti acolo? Mai bine ne-ai spune ceva despre sufletul nostru, decât sa ne spui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ărintele se întoarse o clipa spre mine ş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mai, ca s-o mântui şi sufletul tau! Apoi reveni la chestiunile de igiena, continuând a vorbi cu ceilalţi, care nu au înţeles nimic din ce îmi spusese păr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mergeam împreuna cu părintele pe o cărare, în fata noastră aflându-se alti câţiva oameni, Bătrânul Porfirie ma întreba: Ştii la ce se gândeşte femeia care merge în fa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u,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şte la copilul ei, îmi răspunse părintele. M-a mirat faptul ca i-a putut cit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cruri minunate afli, vezi şi auzi, când te afli în tovărăşia unor oameni sfinţi, cum era Bunicuţ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a înainte de a fi întrebat într-una din zile când m-am aflat la Atena, m-am dus la Paraclisul Sfântului Gherasim de la Policlinica din Atena, unde se afla Bunicuţul, pregătit sa mărturisesc păcatele săvârşite de la ultima spovedanie. Printre alte păcate pe care mi le notasem pe o hârtiuţă, mi-am notat şi să-l rog pe părintele sa ma sfătuiască ce sa fac şi în ce fel sa ma port, pentru a deveni mai bun. Aşadar a doua zi m-am dus la biserica. Părintele se afla în dreptul uşii din dreapta a Sfântului Altar, cum intri înăuntru. M-a primit bucuros şi, fara să-l fi spus pentru ce am venit la el, m-a chemat la el şi a început sa ma povăţuiască, spun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e, sa fii mereu bun, sa ierţi, sa iubeşti, să-ţi faci treaba conştiincios, sa te rogi şi sa te l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măsesem mut, fiindcă cuvintele sale erau chiar răspunsul la întrebarea pe care voiam sa i-o 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ate de-al meu era chinuit de o nedumerire: se întreba daca îl iubesc creştineşt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ând ne-am dus la Părintele Porfirie, aşa cum făceam adesea, fara să-l întrebam nimic, acesta 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ât de mult ţineţi voi unul la celalalt! Astfel ne-am liniştit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e voiesc cei ce aşteaptă într-o zi în fata mănăstirii, împreuna cu alti oameni, aştepta într-o maşină rosie o doamna. Se numea Maria şi aştepta să-l vina rândul sa intre la părintele. Bătrânul vedea ca femeia avea o problema grava ce o neliniştea foarte tare, de aceea le-a spus surorilor sa o cheme la el peste rândul celor ce stăteau acolo pentru a vorbi cu părintele. S-au dus aşadar surorile la maşina femeii şi i-au spus sa intre la părintele, dar ea n-a vrut, fiindcă era încredinţată ca maicile făceau o confuzie de nume, în privinţa persoanei che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ând-o a doua oara, după ce s-au încredinţat ca ea era aceea căreia voia părintele să-l vorbească, femeia i-a spus din nou ca trebuie sa fie o confuzie, fiindcă părintele nu o cunoaşte şi nu a mai văzut-o vreodată. Totuşi, le-a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confuzie, aşa cum crezuse Maria, ci Părintele Porfirie voise să-l vorbească despre problema grava pe ce o preo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min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ra mi-a povestit acestea: „M-a sunat un preot din străinătate şi m-a rugat sa îl întreb pe Bunicuţ daca îi dădea binecuvântarea sa întreprindă nişte lucruri ce-l priveau într-o problema personala, despre care îl mai întrebase şi în alt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a am uitat să-l spun imediat Bunicuţului, iar a doua zi, pentru prima oara, Părintele Porfirie m-a sunat la birou şi, referindu-se la problema acelui preot,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fiica mea, vorbeşte! După ce i-am prezentat problema preotului,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acă întocmai cum i-am spus. Cu bine! Şi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a pe cel viclean ispitin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ate mi-a povestit: „Într-o zi la mine în casa mare zarva. Fiul meu cel mic se răsfăţa întruna ca un copil ce era, certându-se cu ma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eu simţeam în casa prezenta mea, a sotiei, a copilului meu, dar şi pe cea a satanei. Chiar în acele clipe de zarva suna telefonul. Era Bunicuţul. Şi, înainte de a apuca eu sa termin de spus mica rugăciune pe care o începusem, zicând „Dumnezeul meu, Te rog, alungă-l pe cel viclean din casa mea", deodata s-a aşternut liniştea în casa. Ridicând receptorul, am auzit vocea Bătrânului ce îm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acum. Cel rau îl pusese pe fiul tau sa se certe cu voi. Hai, la revedere! Mai zise părintele şi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uluit de Bătrânul", spuse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ne ur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ate îmi povesti acestea: „Într-o zi îl duceam undeva pe Părintele Porfirie cu maşina mea. Cum mergeam asa, văzând la un moment dat un tânăr pe o motocicleta care făcea nişte „figuri" foarte periculoase,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cum vad un diavol care sta chiar lângă el! Necuratul îl pune sa facă ce face, fiindcă diavolul nu are dreptul să-l ucidă el însuşi. Aşadar, îndemnându-l sa facă lucruri de felul acesta, îl face sa se ucid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gândurile vic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frate mi-a povestit acestea: „Într-o zi ma dusesem în Kallisia ca să-l iau pe părintele. Mi-am lăsat maşina în locul unde începe cărarea ce duce la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m-am dat jos din maşină, m-au năpădit deodata nişte gânduri de hula, pline de neruşinare, împotriva Bătrânului, ceva de neînchipuit! Am început să-mi scutur capul, încercând sa ma lepăd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şadar în starea aceasta, m-am aşezat pe o piatra şi-am început sa ma rog sa scap de aceste gânduri, ştiind ca Bătrânul cunoaşte aceste lucruri. Şi nu ma gândeam atât la Dumnezeu, cât la Bunicuţul! În scurt timp gândurile s-au risipit şi-am reuşit sa ma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zeci de minute am ajuns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ărintele Porfirie ma aştepta surâzător în poarta şi, îndată ce m-am apropiat de el,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te necăji. Astea sunt gândurile celui rau, nu ale tale, aşa ca nu le da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ărintele îmi văzuse gândurile, îmi citise cugetul şi de aceea îmi spusese sa nu ma mai gândesc la ele şi ca nu sunt ale mele, ci ale celui viclean. Minunate lucruri săvârşesc sf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ăzeşte de duhul cel vi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ate mi-a povestit următoarele: „Într-o zi am plecat din Atena împreuna cu Bunicuţul, ca sa vedem un teren. Asta se întâmpla înainte sa cumpere terenul pe care se afla acum mănăstirea. Ne-am dus aşadar la Inof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părintele a început a-mi spune nişte lucruri cu un înţeles atât de adânc, încât nu l-am putut pătrunde. O vreme a continuat sa vorbească, apoi deodata a început sa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omule, pricepi ce-ţi spun? Eu l-am privit cu mirare, spunând în sinea mea: „Doamne, ce-o striga Bunicuţul aşa tare? Nu l-am mai auzit niciodată strigând asa". Apoi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unicuţule, nu pricep. A doua zi m-a sunat la serviciu şi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băgat de seama ieri ca ţi-am vorbit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unicuţule,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e ce am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a stiu,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fiule, venea un duh necurat ce voia să-ţi sădească în minte gânduri de îndoiala despre cele ce-ţi spuneam, aşa ca am strigat ca sa te scot de sub înrâur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ărinte? Cum e cu putinţ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ste. Îţi voi spune eu altădată cum anume. Acum, rămâi cu bine, mai zise părintele şi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l-am întrebat despre aceasta, iar părintel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ăsa asta acum. Gata! S-a dus! „Matematici superioare", am cugetat eu în s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rmăreşte rugă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a, făcându-şi rugăciunea, un frate îl ruga pe Dumnezeu, Ca Bătrânul sa primească un dar din partea sa, ca să-l pomenească mai mult, după cum socotea f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Bunicuţul îl aştepta la usa din dreapta a Sfântului Altar al Bisericii Sfântul Ghera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apropiat, părintele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tot voiai de la mine, de m-ai deranjat toată noaptea tre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s fratele ce dorinţa avea. Atunci părintele i-a spus, surâzând, să-l cumpere o carte cu titlul „Simbolica" de Androutsos. I-a scris titlul pe o hârtie, iar acela a pus-o de îndată în portofel, unde a şi păstrat-o mereu ca sa n-o piardă, de parca ar fi primit un talisman de mar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să-l pomenească şi fratele pe el, Bunicuţul A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a, înainte sa ergi la culcare, sa faci zece metanii şi sa spui „Doamne, Iisuse Hristoase, miluieş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u aflat amândoi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ra mi-a povestit următoarele: „Acum câţiva ani, prin 1985 sau 1986, fiica mea se simţea foarte rau. S-a dus aşadar la cardiolog, care i-a spus ca făcuse fibrilaţie atriala. Medicul a insistat sa se interneze, fiindcă altminteri, aşa cum i-a spus soţului ei, risca sa facă o emb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m aflat acestea, am început a ma ruga cu durere în suflet lui Dumnezeu şi Maicii Domnului, să-l dea zile ca să-şi poată creste cei doi copii mici pe care î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rerata cum eram, L-am rugat pe Dumnezeu sa o însănătoşească şi, totodată, să-mi dea un semn din care sa vad ca raspunde rugăciunii mele, ca sa ma mai mângâi pu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starea în care ma aflam, în aceeaşi zi, pe seara, cam pe la ora şase, ma suna un frate din Atenacare îmi zice ca Bunicuţul îi dăduse telefon şi-l spusese să-mi transmită sa nu ma neliniştesc, caci toate vor merge Eine, cu ajutorul lui Dumnezeu. Într-adevăr, fiica mea s-a făcu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cu adevărat important este faptul ca eu ma rugam lui Dumnezeu, aflându-mă în Creta, iar Dumnezeu mi-a trimis răspuns prin intermediul preabunului şi sfântului nostru Bunic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a seama nu era prima data ca Dumnezeu răspundea cererilor mele, prin intermediul Bunicuţului nostru, dat fiind ca şi în alte rânduri ma înştiinţase în acest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aca a muri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ate mi-a spus: „In ziua de 6 aprilie 1967, pe când ma aflam la serviciu, am fost înştiinţat ca sora mea era grav bolnava. În realitate însa, ea murise. Aşadar, înainte sa merg la spitalul la care era internata, am trecut pe la Sfântul Gherasim ca sa iau binecuvântare de la părintele. L-am găsit în biserica ş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zi, Bunicuţule, despre starea surorii mele? Părintel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şti, fiule, ca Hristos îi învie pe ce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ara a cugeta prea bine la profunzimea celor spuse de Părintele Porfirie, mi-am zis în sinea mea: „Ce tot zice părintele? Eu, care îl socotesc sfânt, îl întreb despre sora mea, iar el îmi raspunde cu asemenea cuvinte ciudate?". Am plecat apoi fara a-l spune nimic. Abia când am ajuns la spital şi am aflat ca sora mea murise, am priceput înţelesul Părintelui Porf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vineri, în anul 1977, un frate mi-a povestit acestea: „Aflând ca mama se îmbolnăvise grav, m-am învoit de la serviciu ca sa merg sa o vad, în sa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spre sat, l-am sunat pe Părintele Porfirie şi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mama mea e grav bolnava. M-au anunţat cei din sat şi trebuie sa ma duc la ea. Atunci Bunicuţul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ama ta era plina de zile! Eu n-am priceput prea bine ce voia sa zică. Când mam întors la Atena, i-am dat telefon Bunicuţului. A răspuns o sora, car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ma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de unde ştii?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părintele care a văzut, răspunse ea. Am sunat iar după putin timp şi am vorbit cu părintele, car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a mama ta a murit şi ca sufletul ei este bine. Am văzut ca se ducea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pusese acestea şi surorii cu care vorbisem la telefon. I le spusese înainte sa ma întorc eu din sat şi înaintesa-l fi spus ca a murit mama. Într-o sâmbătă s-a săvârşit. Duminica am îngropat-o, iar după-amiaza eum-am întors şi l-am sunat pe părintele de la fratele meu de acasă, care a auzit şi el ce am vorbit la telefon cu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 vo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un cleric într-un sat vecin. Odată, pe când mergeam cu părintele, i-am pomenit numele aceluia, iar Bătrânul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odată ma dusesem acasă la părintele D. După ce m-a primit, m-a rugat să-l spun ce vad despre familia lui. Stăruind foarte mult, m-a înduplecat. I-am spus aşadar să-mi aducă o fotografie cu întreaga sa familie. A găsit de îndată o fotografie şi, după ce mi-a dat-o, am început să-l spun câte ceva despre caracterul fiecăruia. Când însa am ajuns la fiica lui, nu i-am mai putut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Bunicuţule, spune-mi şi despre ea, ma ruga preotul.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a, fiindcă nu vedeam nimic, i-am spus: – aşa trebuia sa fie. Cu adevărat aşa trebuia sa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ărintele D. Sari în sus şi-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unicuţule, aşa trebuia. Trebuia sa moara, fiindcă era bolnava şi suferea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u-şi povestirea, Bunicuţul îmi spuse: „Vezi aşadar, ca Dumnezeu vrea sa ne oprim într-un punct, iar ceilalţi sa continue. De aceea nu îi puteam spune nimic despre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părintelui Yannis K., Bunicuţul a văzuse ca părintele se afla în Rai, înconjurat de multa se lu 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treisprezece ani s-a săvârşit şi preoteasa Maria K., iar când fiul sau A., l-a întrebat pe Părintele Porfirie despre părinţii sai, acela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bucurie se bucura! Ii vad îmbrăţişaţi, bucurându-se împreuna de pacea 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ărintele Porfirie vedea şi sufletele celor răposaţi, ştiind unde se duceau şi cum se d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sfinţ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4 mai 1981 a adormit în Domnul, în Hănia, părintele Elefterie, fiu duhovnicesc al Bunicuţului. La câteva zile de la moartea părintelui Elefterie, Bunicuţul 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Elefterie e sfânt acum. Doamne, Iisuse Hristoase, ce sfânt este! Este foarte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tent la cele esenţiale uita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ra din Creta mi-a povestit acestea: „Părintele Porfirie venise în vizita în Hănia pentru câteva zile. Stătea acasă la părintele E. În vremea aceea nu eram foarte apropiata de biserica sau, mai de graba se poate spune ca ma preocupa prea pu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ma suna Episcopul nostru, care îmi spuse ca în casa părintelui E. se afla un călugăr ce are darul străvederii şi as avea mare bucurie de l-aş cunoaşte. Urmându-l sfatul, m-am dus acasă la părintele E., mai degrabă curioasa sa aflu cât era de străvăzător. Am sunat la usa. Mi-a deschis chiar Părintele Porfirie, care m-a întrebat cum ma cheama. După ce i-am răspuns, m-a luat cu el într-o camera şi am început sa discutam. După o vreme, ma întreba din nou cum ma cheama. I-am răspuns iar. Apoi a început să-mi spună felurite lucruri şi, în timp ce vorbeam, ma tot întreba din când în când cum ma cheama. Eu îi tot răspundeam de fiecare data cum ma cheama. Asta a durat destul de mult. După o vreme, am început să-mi spun în sinea mea: „I-a gândeşte-te ce străvăzător trebuie sa fie acest părinte, de vreme ce nu-şi poate aduce aminte nici cum ma cheama, desi i-am spus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ărintele Porfirie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mea, nu trebuie sa gândeşti asemenea lucruri. Şi începu să-mi spună tot ce gândeam despre sfinţia sa. Într-adevăr, a fost o experienta cumplita pentru mine. De atunci nu am mai avut niciodată îndoieli, cel putin în priv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losit ca mijloc de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ra mi-a spus: „Odată când m-am dus la Părintele Porfirie împreuna cu soţul meu, acesta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Bunicuţule, nu prea pricep ce îi spuneţi sot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supărat, părintel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ul vostru aveţi nişte măslini. Ogorul vostru se afla pe-o costişă şi aveţi şi nişte săpături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epu să-l descrie ţarinile pe care le avea în sat, săpăturile în pământ şi alte lucruri, ce-l erau cunoscute doar soţului meu, pentru a-l dovedi astfel neţărmurită sa afecţiune şi iubire pe care le nutrea pentru el. Lucrul acesta l-a impresionat foarte tare pe soţul meu şi de atunci şi-a schimbat părerea despre Părintele Porfi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ăcut o călătorie prin mai multe locuri, întorcându-se Părintele Porfirie în casa unuia dintre fiii sai duhovniceşti, îi spuse frate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te rog mult să-l dezvălui ceva sotiei mele, pentru a deveni mai buna şi a se putea apropia şi ea mai mult d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el, Bunicuţul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mi ceri, rugându-mă sa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l întreba f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rin ce mi-ai cerut, mai mult se va vătăma. E ca şi cum i-aş pune pe cap o mare greutate, apăsând în jos. Aşadar, nu-ţi voi îndeplini dorinţa, ci voi face un lucru din care se va folosi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nicuţule? A întrebat f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a voi ruga pentru ea şi astfel va avea un folos înze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binecuvântat, Bunicuţule, zise fratele. Totuşi, ca sa nu-l necăjească pe acel frate, în momentul când sotia aceluia îi aducea un suc, părintele o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umva o fotografie cu satul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i aduse o fotografie în care se vedea satul femeii, sat unde creşteau multi copaci, dintr-un capăt în celalalt. Atunci părintele o întreba, arătându-l un loc pe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ne-mi, nu cumva aici se afla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Bunicuţule, se afla. Atunci Bunicuţul îi arata un alt loc pe fotografie şi o întreb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se găseşte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unicuţule, îi răspunse ea din nou. Apoi părintele îi arata un al treilea loc şi o întreba acelaşi lucru, iar ea îi dădu din nou dreptate. Atunci părintel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iica mea, acum poţi lua înapoi fotografia. E foarte frumos în satul 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fratele se bucura foarte mult în sine lui de aceste dezvăluiri pe care i le făcuse sotiei sale, mai ales fiindcă astfel îi împlinise dorinţă pe care i-o pusese înainte de a intra în c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sma înaintea 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de cel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70, un frate s-a dus pentru a doua oara la Părintele Porfirie, cu care îi făcusem cunoştinţa, iar părintele, printre altele, i-a spus şi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 în interiorul tau o mare putere. O putere extraordinar de mare! Te vad vorbind în adunări, în nişte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l frate, la zece ani de la întâlnirea cu Părintele Porfirie, vorbeşte în fiecare zi în diferite biserici precum şi la posturi de radio despre Biserica lui Hristos. Vorbeşte cu dragoste mare, cu osteneala, râvna şi mult zel, cu răbdare şi strădanie zil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face profes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frate ce dorea ca fiica sa sa devina profesoara, Părintele Porfirie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oreşti ca fiica ta sa ajungă profesoara. Ei bine, va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văţământ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ânără este profesoar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lăsa de 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rate mi-a povestit acestea: „In anul 1967. Într-o dimineaţă, m-am dus la Biserica Sfântului Gherasim, la Bunicuţul, împreuna cu mama mea şi, după ce ne-am spovedit, mai întâi eu şi apoi mama, ea, terminându-şi spovedania, a ieşit afara şi m-a găsit fumând – ca pe lângă multe alte cusururi l-am avut şi pe acesta timp de câţiva ani – şi mi-a făcut observaţie, privitor la acest rau obicei. Văzând-o necăjită, Bunicuţul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necăji, caci în câteva luni se va lăsa de fumat. Într-adevăr, îmi amintesc bine ca după trei-patru luni am părăsit acest prost obicei şi până în ziua de astăzi, nici măcar în gluma n-am mai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 gândurile şi preved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agăţat în maşină, în partea din fata, un şirag de metanii, pe care îl făcuse şi mi-l dăruise sora Părintelui Porfirie, stareţa Porfiria, cu multi ani în urma. Văzând metăniile, Părintele Porfirie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ătănii ti le-a dăruit sora mea, Harikleea (asa se numea înainte Stareţa Porfiria), nu-l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unicuţule, i-am răspuns. Aşa e. Ea mi le-a dat cu multi ani în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m întrebat despre un cunoscut de-al meu, pe nume G. D. Ştiam ca părintele fusese invitat la masa la ei acasă într-o seara şi voiam sa aflu ce credea părintele despre sănătatea gazd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îmi răspunse părintele, omul acesta va muri pest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peste câteva zile muri, întocmai cum prevăzuse Părintele Porfi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în care fusese invitat la masa acasă la G. D., le-a spus şi a făcut anumite lucruri. Printre altele, cum stăteau toţi la masa şi mâncau, părintele i-a spus fiecăruia în parte ce fire are şi cum se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vremea sa plece, nu voiau cu nici un chip să-l lase sa se duca acasă, ci au insistat sa rămână sa doarmă la ei. Fiind deja târziu, l-au convins pe Părintele Porfirie sa rămână peste noapte în ca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a apuce a se bucura de şederea Bunicuţului la ei peste noapte, deodata îl văzură ca se ridica brusc, spunându-le ca trebuie neapărat sa plece, lucru pe care l-a ş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 început sa se întrebe unul pe altul ce s-o fi întâmplat sau ce a cugetat fiecare în sinea lui, de s-a ridicat Bunicuţul atât de brusc şi a plecat. După ce şi-a spus fiecare gândurile, gazda, domnul G. 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ând am văzut cum îl chinuiţi pe Părintele Porfirie, insistând sa doarmă cu orice preţ asta seara la noi acasă, mi-am spus în sinea mea: "De ce l-or chinui aşa pe omul asta, în loc să-l lase sa plece, daca el nu vrea sa stea aici peste noapte? Unde mai pui ca nici nu avem loc destul, ca sa poată dormi şi el". Abia ce mi-am încheiat acel gând, Bunicuţul s-a ridicat şi a plecat. Asta s-a întâmplat în realitate. Citise gândurile tuturor şi de aceea se hotărâse sa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previziuni despre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multele dăţi când mergeam împreuna la mănăstire, în anul 1978, Bunicuţul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 firul acesta şi trage în jos, fiindcă vreau sa facem chiliile mănăstirii, ca după răsărit sa fie luminate toată ziua de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aşadar firul şi m-am dus în direcţia în care îmi spusese părintele, dar în sinea mea cugetam: „Ce mănăstire crede c-o sa mai facă acum părintele, la vârsta lui şi cu bolile pe care le are?". Atunci Bunicuţ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vei vedea. Într-adevăr, acum vad ca lucrarea sa se apropie de sfârşit şi îmi spun în sinea mea: „Câta dreptate ai avut, Bunicuţule. Fiindcă tu vedeai cu adevărat cele viitoare, pe când 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H. mi-a povestit ca într-o zi şedea pe o grămadă de lemne ce se foloseau drept bănci, undeva între rulota şi baraca unde locuia Părintele Porfirie în perioada 198l-l982, pe vremea când se începuse turnarea betonului pentru ridicarea mănăstirii, la celalalt capăt al te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afla împreuna cu un alt preot, iar eu – îşi continua povestea sora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flam putin mai departe, aşteptându-mi rândul sa vorbesc cu părintele, după ce termina discuţia cu acel preot. La un moment dat l-am auzit pe Părintele Porfirie spunându-l preotului nişte lucruri ce mau impresionat foarte mult la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ărinte, locul acesta? Îţi spun ca va deveni un însemnat loc de peleri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a preotul fusese uimit de cele auzite. Atunci Bunicuţul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deveni un loc de pelerinaj, aşa cum este acum insula tinos. Tot aşa vor veni şi aici. Şi se vor face minun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mine,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 prea bine tot ce-am spus. Sa nu mai spui nimănui ce-ai auzit, înainte de adormirea mea. Sa spui cele auzite, abia după ce voi fi adormit în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sta fac acum, încheie sora H., spunând fratelui meu A., pentru prima oara cele auzit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i şi tămăd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cut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cu Bunicuţul de la o mănăstire de lângă satul meu. Aflându-ne undeva pe drumul national, la un moment dat m-au apucat nişte dureri de cap groaznice şi nişte ameţeli, de-am fost nevoit să-mi opresc maşina la capătul unei parcări. După ce am oprit, i-am spus păr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ţule, am nişte dureri de cap şi nişte ameţeli groaznice. Te rog, fă-mi semnul crucii, ca să-mi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aplecat capul şi l-am pus pe genunchii sai. Bunicuţul a făcut de îndată semnul crucii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ic. Nu te nelinişti. E de la ceafa. Gata, am făcut semnul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m-am simţit bine, aşa ca i-am spus păr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ţule, mi-au trecut şi ameţeală şi durerea de cap. Hai sa ne vedem de drum spre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n de răspuns, părintele s-a mai închinat o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alvat rugăciunea Bunicu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orfirie ma rugase sa caut prin aproape toate librăriile din Atena şi să-l caut cât mai multe dintre cărţile Mitropolitului de Hios, Pantilimon Fosti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găsit câteva pe care mi-a cerut sa le xeroxez într-unul sau doua exemplare, urmând sa le duc pentru nevoile mănăstirii pe care trebuia sa înceapă a o ridica în scurta vreme. Totuşi, fiindcă nu cumpărasem toată seria cărţilor cerute, mi-a spus sa le caut şi pe celelalte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binecuvântare şi a doua zi am pornit prin libr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trecusem toată după-amiaza colindând prin librăriile Atenei când, uitându-mă la ceas, am văzut ca se apropie ora la care se închideau toate magaz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în graba în sus pe Stadiou şi-am trecut pe trotuarul de vis-a-vis ca sa intru în ultima librărie din a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putin, iar purtam şi ochelari, fiind miop. Aşadar, m-am îndreptat spre usa pe care o vedeam, dând sa intru în libr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să-mi dau seama ca de fapt nu era usa, ci un geam care nu se vedea deloc, m-am izbit cu forţa de geam, care s-a spart în bucăţi mari şi mici. Desi toate mi-au căzut în fata, agatându-mi şi ochelarii, eu n-am păţit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făcut cruce, mi-am cerut iertare de la proprietarul magazinului, am plătit jumătate din valoarea geamului spart şi-am plecat slăvindu-l pe Dumnezeu, Care, pentru rugăciunile Bunicuţului, mi-a dat lungime de zile. Pentru aceasta îi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cul vin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ate mi-a povestit acestea: „Nepoţelul meu, născut de doar şapte zile, se afla la spital, gata sa moara. I-au spus Părintelui Porfirie care era situaţia sau poate a aflat de altundeva, fapt e ca Bunicuţul mi-a trimis vorba sa nu ma neliniştesc pentru cel mic, spunându-mi ca este lucrarea celui vi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pruncul în spital cincisprezece zile, în stare grava, în timp ce noi toţi eram foarte deznădăjd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Sfintei Ana, pe 25 iulie 1990, copilaşul a început să-şi mişte mânuţele şi picioruşele şi, din ziua aceea, a prins viaţă. Nu-mi amintesc daca înainte sau după aceasta am fost la Părintele Porfirie, care îmi spusese acelaşi lucru: „Este lucrarea celui viclean, dar va trece, iar copilul nu va mai av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doctorii îi făcuseră copilului tot felul de analize, dar nu îi găsiseră nimic. Eu, mai în gluma, mai în serios, i-am zis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ie oare de la deochi,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exclus! Îmi răspunse, râzând. Eu însa ştiam ca era vorba într-adevăr despre ce spusese Bunicuţul şi anume despre lucrarea diavolului celui ispititor, mai ales ca după trei-patru zile copilaşul se vindecas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moare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ra mi-a povestit acestea: „Uneori aveam probleme cu sănătatea. Doctorii de aici din provincie mi-au spus ca trebuie sa ma operez, fiindcă aveam o tu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a merg la Atena pentru consultaţii şi analize, ca sa aflu ce aveam de fapt şi ce trebuia sa fac în continuare. Înainte de a merge la spital, fiind împreuna cu soţul meu, am trecut pe la Părintele Porf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vorbit putin, înainte de a pleca, i-am spus păr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ţule, rugaţi-vă şi pentru mine, caci ma duc la spital şi sunt neliniştită gândindu-mă la ce-mi vor spune do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ivindu-mă surâzător, părintele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iica mea, dar nu a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mi explice în termeni medicali despre ce anume era vorba. Văzând ca nu pricepeam despre ce anume era vorba. Văzând ca nu pricepeam terminologia pe care o folosea, îmi surâse larg, ma însemna cu semnul Sfintei Cruci şi-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ţi-am binecuvântat tumoarea ca sa nu mai trebuiască sa o scoţi. Ma auzi? Ţi-am binecuvân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aşadar de la Părintele Porfirie şi ne-am dus la spital. După ce am făcut toate analizele, doctorii miau spus exact ce îmi spusese Bunicuţul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spus desigur ca trebuia sa ma operez ca sa extragem lipomul, dar, de vreme ce aveam binecuvântarea Bunicuţului, nu mai aveam nevoie de operaţie. Şi în ziua de astăzi ma sim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sora mi-a spus: „Odată m-am dus la Părintele Porfirie să-l cer sfatul şi binecuvântarea, vrând sa stiu daca trebuia sa ma operez la picioare, aşa cum spuneau medicii, caci sufeream de o cădere a metatarsienelor. În plus, sub talpa îmi apăruse ceva foarte dur, în profunzime, de nu mai puteam merg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 smerenia care îl caracteriza întotdeauna, Părintele Porfirie îmi spuse ca nu ştie ce sa masfatuiasca şi sa fac cum ma va lumin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m spus ca sunt sigura ca, daca îl voi ruga pe Dumnezeu, ma va vindeca fara sa mai fie nevoie de operaţie. Cum însa I-aş fi putut cere ceva pentru picioarele mele, când sufletul era cu mult ma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 la Părintele Porfirie simţind o mare siguranţă, de parca mi-ar fi spus sa nu ma operez. Totuşi mam întors acasă destul de întris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sau patru zile, trezindu-mă într-o dimineaţă, când m-am ridicat din pat, mi-am dat seama ca se petrecuse o minune şi ca puteam sa merg ca înainte, fara sa ma mai doar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pune ce am simţit în clipa aceea. Am alergat şi, cu lacrimi de bucurie şi de recunoştinţă, i-am mulţumit lui Dumnezeu pentru minun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m sunat pe Bunicuţul ca să-l spun cele întâmplate. Părintele îmi răspuns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ulţumesc lui Dumnezeu ca te-a ajutat, caci mi-a fost tare mila de tine şi m-am rugat foarte mult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vit fie numele lui Dumnezeu şi al Maicii Domnului, care sigur vor binecuvânta ostenelile şi iubirea pe care Bunicuţul le dăruia cu generozitate tuturor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vem parte cu toţii de binecuvânt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reuşeşte prin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a din provincie avea o problema ginecologica. S-a dus la doctor dar, fiindcă diagnosticul nu era sigur, doctorul a vrut sa o mai consulte o 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doamna l-a sunat pe Părintele Porfirie ca să-l spună despre boala ei şi să-l ceara binecuvântarea, iar Bunicuţul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orect ce ţi-a spus doctorul. Sa te duci din nou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aşadar din nou la doctor, care i-a pus şi diagnosticul. După aceea doamna s-a dus iar la Părintele Porfirie, care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greşit doctorul. Sa te duci la alt doctor şi daca şi acela îţi va spune acelaşi lucru, sa te duci la Atena. Se pare ca nu prea aveţi doctori buni pe la voi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e duse aşadar la un alt doctor, tot în oraşul ei. După aceea îi telefona Bunicuţului pentru a-l spune diagnos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diagnosticul corect, spuse părintele. Sa faci ce-ţi zic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vindeca pe deplin, trebuia totuşi sa se opereze. Părintele Porfirie a încredinţat-o ca totul va merge bine, aşa ca nu avea de ce sa se neliniştească. Totodată i-a cerut să-l sune îndată ce va ieşi din sala de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lui Dumnezeu şi cu rugăciunile Părintelui Porfirie, toate au mers bine. După operaţie doamna l-a sunat ca să-l mulţumească, iar părintele a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ne-mi, ce medicamente ţi-a dat doctorul sa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eluritele medicamente pe care i le-a înşirat părintelui, era unul pe care doctorul insistase sa îl ia. Atunci Bunicuţul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iica mea, eu zic sa nu iei deloc acest medicament. Ştii ce efecte secundare are? Ştii ca din cauza lui multe femei s-au îmbolnăvit de schizofrenie? Mai, mai, doctorii ăştia! Îşi deschid cărţile şi recomanda bolnavului primul medicament întâlnit! Zise Bunicu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sa vrea sa fie neascultătoare, doamna îi spuse Bunicuţului ce îi recomandase doctorul şi ce îi spusese ca va păţi daca nu îl va lua. Atunci părintele îi spuse pe un ton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u iei acest medicament! Fiica mea, lasă-ţi corpul liber şi el va funcţiona din nou de la sine. Fara ştirea soţului ei şi a doctorului, doamna nu a luat acel medicament, iar corpul ei a reînceput sa funcţioneze normal, în răstimpul exact indicat de Părintele Porf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noza fara simp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văzând-o Bunicuţul pe sotia unui frat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Bunicuţule? Întreba şi ea, fiindcă în exterior nu se vedea nimic, nici măcar o iritaţie ce sa poată fi observata de un spe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i ceva la glanda tiroida, îi spuse Bunicuţul. Imediat fratele îşi lua sotia şi o duse la spital, unde i-au făcut analizele care au arătat ca, într-adevăr, avea probleme cu tiroida, constatându-se şi alte anomalii, pe care le simţise de mai demult şi care se datorau glandei tiro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oar îţi lua mâna şi-ţi spunea ce tensiune ai, cât eşti de sensibil, cât de mult te necăjeşti şi încă multe altele pe care nu le şt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 minuni „Ma întreabă daca se petrec minuni. Dar minunile se petrec continuu. În fiece zi şi în fiece noapte. Voi nu le vedeţi?", spunea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 duhovn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are exa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 anul 1977, mergeam împreuna cu Bunicuţul spre Kali Limenes. Cu noi se mai aflau un cleric şi o ruda d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m, vorbeam de una, de alta. Văzând nişte sere pe partea dreapta a drumului, Bunicuţul ne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credeţi ca sunt făcute, din sticla sau plastic? Clericul, fara a sta prea mult pe gânduri, răspunse greşit. Părintele însa, ştiind din cele discutate pe drum ca acel cleric nu spunea adevărul,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vreau sa opreşti în dreptul serelor, sa le cercetez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ce ne-am dus în locul numit Kali Limenes, unde a ancorat Apostolul Pavel în drumul sau spre Roma şi după ce ne-am închinat în bisericuţa Protocorifeilor aflata în acel loc, la întoarcere ne-am oprit la s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ne spuse Bunicuţul mie şi fratelui meu, sa cercetaţi şi sa va încredinţaţi din ce material e făcută s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de-ndată acolo, urmând îndemnul Bunicuţului şi am constatat ca într-adevăr, clericul greşise, spunând tocmai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ntru prima oara – şi doar îl cunoşteam pe Părintele Porfirie de atâţia ani şi-l vizitasem de-a rândul în fiecare luna, petrecându-mi ceasuri multe lângă el, din zori şi până-n seara – l-am văzut pe Bunicuţul supărându-se foarte tare şi vorbindu-l clericului pe un ton foarte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este îngăduit, cleric fiind, sa spui minciuni. Fii cu băgare de seama! Sa nu se mai repete ce-ai făcut. Eu te iert acum, dar sa nu mai faci nicioda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 mustrat atât de aspru pe acel cleric, neam întors spre casele noastre în Hănia. Pe drum am discutat iar despre uleiul extras din mosc, care este mai scump decât uleiul obişnuit, ce se produce în acea parte a Cretei, unde ne aflam. Din nou clericul aflat împreuna cu noi şi-a exprimat îndoiala cu privire la preţ, fara a şti însa prea bine care era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mi-a zis, în satul ce se afla în fata noastră, fiindcă vreau sa ma încredinţ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aşadar în sat şi-am ajuns într-o piaţă circulara. Ne-am oprit şi, în aceeaşi clipa am văzut coborând spre piaţa un cuvios părinte, pe care Bunicuţul l-a întrebat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oase, în aceste locuri se produce ulei de m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este foarte scump, îi răspunse părintele. Atunci, mulţumit de răspunsul primit, prin care se risipiseră nelămurirea şi îndoiala clericului, Bunicuţul mi-a spus ca ne puteam continua drumul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a de seama sa exagerezi niciodată, ci sa spui lucrurile întocmai cum sunt", îmi zise Părintele Porf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gândurile de afier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a vreme m-am gândit sa ma călugăresc şi sa ma afierosesc cu totul lui Dumnezeu. Totuşi m-am căsătorit şi, dobândind şi copii, n-am mai putut face nimic bun pentru Dumnezeu. Având astfel de gânduri şi multe altele, m-am dus într-o zi la Părintele Porfirie şi, după ce mi-am spovedit păcatele, caci făceam şi fac păcate întruna, fara sa aduc eu vorba despre acest subiect, părintele îmi spuse: Hai, du-te cu bine acum şi nu te mai gândi la asta. Nu e de tine. Mănăstire poate fi şi casa ta, numai sa vrei. Nu e cu nimic diferita de o mănăstire. Este de-ajuns sa faci ce-ţi spun. Nu locul face mănăstirea, ci felul în care vieţuieşti. Du-te acum, roagă-te şi fii răbdător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e vedea părintele cu dumnezeiescul Har, răspunzând tuturor gândurilor noastre. Acest lucru te ţinea în continua trezvie, atâta timp cât te găseai lângă el, apărându-te de gândurile vic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re calma a necaz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a întorceam foarte bucuros dintr-o excursie frumoasa şi folositoare, făcută împreuna cu Bunicuţul, când, pe un drum, înainte sa ajung acasă, cum stăteam la stop, se năpusteşte asupră-mi o motocicleta pe care se aflau doua persoane, care pur şi simplu au dispărut sub rotile maşinii mele, în parte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maşina înspăimântat de întâmplare şi iam tras pe rând de sub maşină. Niciunul nu păţise absolut nimic, în afara pagubelor materiale ale maşinii şi ale motocicl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a Ţie, Doamne! Am zis. V-au ajutat Hristos şi Maica Domnului şi ati scăpat nevătă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mbrăţişat pe amândoi şi, după o scurta trecere pe la politia rutiera pentru formalităţi, mi-am luat rămas bun d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i-am dat telefon Bunicuţului ca să-l spun ce s-a întâmplat şi ca, în afara pagubelor materiale şi a tulburării pricinuite, nu am avut nici o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 spus: Sa ştii, fiule, ca atunci când cel viclean nu ne poate birui sufletul, vrând sa ne înspăimânte, ne asaltează din exterior cu diferite întâmplări, pe care Dumnezeu le îngăduie. Te-ai purtat foarte bine cu cei care au dat peste maşina ta. Domnul sa te binecuvâ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dam f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 la felul în care trebuie sa ne tăiem patimile, Bunicuţul mi-a spus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fiule, o gradina unde sunt sădite de-o parte flori şi de cealaltă ciulini. Avem şi-un izvor în partea asta, care le uda. Când îndreptam apa izvorului spre flori, acestea vor creste, în timp ce mărăcinii, din pricina lipsei de apa, se vor usca. Astfel trebuie sa procedam şi cu faptele noastre. Când facem necontenit binele, treptat vor pieri obiceiurile rele. Omul cel vechi, care sălăşluieşte în noi, se va piti în ascunzătoarea lui şi nu ne va mai necăji. Pentru asta însa e nevoie de rugăciune neîncetata şi de lupta pentru dobândirea vir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e deschidem Luminii „Sa nu încerci sa arunci relele din tine în exterior ci, mai bine, deschide-ţi poarta sufletului spre a primi Lumina care este Hristos şi-atunci se vor risipi şi negurile ce s-au înstăpânit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fata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trebându-l cum trebuie sa fie iubirea noastră de Dumnezeu, Părintele Porfirie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noastră pentru Dumnezeu, fiule, trebuie sa fie foarte mare şi neîmpuţinata prin risipirea asupra altor lucruri. Îţi dau următorul exemplu. Omul pare a avea înlăuntrul sau un fel de baterie ce conţine o anumită cantitate de energie. Când îşi risipeşte aceasta energie cu alte lucruri decât iubirea pentru Dumnezeu, energia ce îi rămâne pentru dragostea fata de domnul este prea mica şi, uneori, aproape n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a toată energia noastră o îndreptam spre Dumnezeu, aceasta înseamnă ca iubirea noastră pentru El este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mai spun ceva. Odată o fata se îndrăgostise foarte tare de un tânăr, pe nume Nikos. În fiece noapte fata se trezea pe-ascuns, sarea pe fereastra şi se ducea desculţa peste ţarinile pline de spini, pentru a-l întâlni pe cel drag, desi ajungea la el cu picioarele sângerânde. Când se-ntorcea acasă, gândul îi fugea mereu la Nikos. Orice ar fi lucrat şi orice ar fi făcut, Nikos îi bântuia gândurile. Asa, fiule, toată puterea ta trebuie sa ţintească spre Dumnezeu, iar gândul tau sa fie mereu la El, fiindcă aceasta e vo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de mijloc şi calea împărătească 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fiule, trebuie sa urmam calea de mijloc a creştinului, fiindcă aceasta cale este foarte grea. Trebuie sa depăşim acest stadiu şi sa ne ridicam mai sus, prin dragostea pentru Hristos. Atunci devin toate uşoare. Când Il iubim pe Hristos, nu cădem în păcat. Atunci ne aflam pe calea de mijloc şi suntem creştini adev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m, Bunicuţule, să-L iubim p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noastră pentru Hristos, fiule, se înfăptuieşt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ălţăm sufletul spre Dumnezeu şi chemam numele Sau. Văzând natura, copacii, florile, păsările, albinele, marea, pestii, luna soarele, toate celelalte lucruri minunate create de Dumnezeu, ne întoarcem gândul spre Dumnezeu şi slăvindu-L pentru ele, încercam sa înţelegem cât de minunate şi de frumoase sunt şi totodată ne străduim sa le iubim. Când le iubim pe toate, atunci iubirea noastră se înalta spre Creatorul nostru şi-astfel Il iubim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pentru cele create este o condiţie indispensabila, dar încă mai trebuincioasa este iubirea pentru aproapele nostru. De aceea trebuie sa vizitam spitale, închisori, orfelinate, aziluri de bătrâni, toate ţintind spre aceasta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unci iubirea noastră este sinc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intre bine şi 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ne îndreptam dinspre policlinica spre Omonia, s-a întâmplat ca tocmai atunci se terminase un miting, iar unul din mulţii pompieri aflaţi acolo pentru a curata locul, a ridicat furtunul, udându-l din greşeală pe altul, aflat în fata sa. Atunci cel udat a luat şi el furtunul şi, apăsând, l-a îndreptat spre primul, jucându-se cu apa, pentru a vedea care e mai tare. Unul dintre furtune avea diametru şi presiune mai mare, aşa ca l-a învins pe cel cu presiune mai mica, în înfruntarea din aer dintre cele doua jeturi de apa. Văzându-l, Bunicuţul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puternic îl învinge pe cel mai slab. Tot astfel stau lucrurile şi cu creştinul cel credincios care învinge diavolul cel rau, fiindcă Hristos este Atotputernic, în comparaţie cu cel viclean, care este foarte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judeca, chiar de vezi cu ochii 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a zi, vorbindu-mi despre judecarea altora, părintele îmi spuse sa evit orice discuţie despre aceasta, oricâtă dreptate socotesc ca as avea. De aceea, îmi povesti următoarea întâmplare: „Odată o femeie se dusese la un preot sa se spovedească. Era dintr-un sat unde femeile poarta jupon. Le ştii? Ma întreba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şi continua Bunicuţul povestirea, după ce s-a spovedit s-a ridicat sa plece. Totuşi nu putea sa plece fara a-l da preotului ceva, pentru a-l mulţumi şi fiindcă simţea nevoia să-l dăruias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aşadar sa îşi ridice sortul, pentru a scoate din buzunarul juponului ceva bani dar, din greşeală, a apucat juponul, ridicându-l în sus, de i s-au văzut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 intrat în biserica un om care, vazândo astfel pe femeie, s-a dus şi l-a reclamat pe preot, de atitudinea necuviincioasa, iar acela a fost suspendat pe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perioada suspendării sale, preotul îi mulţumea şi Il slăvea pe Dumnezeu, pentru încercarea pe care i-o dăduse şi se bucura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aşadar, fiule, ce a păţit fratele nostru care la judecat pe preot. Desi a văzut într-adevăr o scena aparent necuviincioasa, din pricina căreia l-a judecat pe preot, lucrurile nu erau aşa cum le prezenta cel viclean. De aceea îţi spun sa fii cu băgare de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foarte atent, Bunicuţule,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 spunea Bunicuţul – satana face tot ce poate spre a ne pierde. Daca, de exemplu, bănuim un om de ceva, vicleanul este capabil de orice pentru a ne da dovezi împotriva omului respectiv. De multe ori exista atât de multe indicii, încât nu încape nici o îndoiala ca cel bănuit este vinovat. Toate acestea sunt lucrări ale diavolului, desi omul respectiv este cu totul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ărăşiile bune „Când într-un grup de oameni, aşa cum suntem noi acum – ne spunea Bunicuţul odată – suntem toţi oamenii lui Hristos, între noi nu-şi poate face loc nici un om rau, fiindcă nu îi place anturajul nostru. Iar când este un grup de oameni rai, printre ei nu-şi poate găsi locul nici un o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ajutat de frate „Sa va spuneţi unii altora problemele şi sa le discutaţi cu fraţi voştri, iar Dumnezeu le va rezo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ti oameni, îndeosebi creştinii, sunt foarte creduli, stând de vorba fara discernământ cu aşa-zişi fraţi, care, în realitate, sunt lupi răpitori. Sa ne amintim ca trebuie sa fim „înţelepţi ca şerpii şi nevinovaţi ca porumb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spăimânta în primejdii „Nu trebuie sa te înspăimânţi – îmi spunea Bunicuţul – când întâmpini primejdii în viaţă şi nici să-ţi pierzi credinţa. Ci îmbărbătează-te şi te întăreşte, rugându-te lui Hristos, Care toate le vede şi le ştie, sa te scoată din toate necazurile". „Când suntem atacaţi de cel viclean, trebuie sa avem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 nevoieşti cu smerenie „Fii atent cum nevoieşti. Nevoieşte-te cu smerenie su nu aşa cum faci tu, cu încrâncenare. Încet-încet, fiule şi cu smerenie. Altminteri păcătuieşti, îmi spunea Bunicu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până la sfârşit „Fii atent – îmi spuse odată – caci trebuie sa ne luptam până în clipa când ne vom da ultima suflare. Fii cu băgare de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tin nu da înapoi „Daca nu poţi înainta, cel putin nu da înapoi", îmi spunea odată părintele, văzându-mă ca stăruiam într-un păcat pe care îl tot repe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vei face sa ştii ca vei întâlni şi vei înfrunta multe piedici şi necazuri. Sa nu dai înapoi, ci sa te rogi lui Dumnezeu şi El va înlătura piedicile, ajutându-te sa înain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 „Sa fii răbdător în toate încercările, întocmai cum a fost Hristos, urmând în toate exemplul Sau". Urmează-l lui Hristos „Sa imiţi nevinovăţia, nerăutatea, dragostea şi smereni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oare respecta întru totul, aşa cum se cuvine, aceste porunci ale lui Hristos, pentru a fi fericit atât în viaţa aceasta cât şi în ce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frica „Fiule, de Hristos trebuie sa ne apropiem nu de teama ca nu ştim ce va fi după ce vom muri. Lui Hristos trebuie să-L deschidem inimile noastre şi, aşa cum tragem perdeaua, lăsând soarele sa intre în casa, trebuie să-l lăsăm şi pe Hristos sa vina la noi şi să-L iubim cu iubire adevărată. În felul acesta ne putem apropia cel mai bin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a este temelia „Ascultarea aduce smerenia; smerenia discernământul; discernământul aduce vederea cu duhul, iar aceasta din urma aduce înainte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când l-am silit pe Părintele Porfirie sa fie de acord cu vo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îl întrebam pe Părintele Porf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pot sa merg în cutar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îmi răspundea, daca vedea ca urma să-mi fie bine. Daca vedea ca nu-mi va fi bine sau ca as fi păţit ceva, îmi spunea ca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ând mi-a răspuns negativ, fiindcă voiam totuşi sa merg în locul despre care îl întrebasem, am încercat să-l schimb hotărârea, aducându-l tot felul de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a, mi-a făcut pe plac, însa îmi aduc aminte ca nu mi-a mers bine deloc. Ori de câte ori procedam astfel, mi se întâmpla ceva, daca nu aveam binecuvânt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al lui Dumnezeu „Daca nu eşti om al lui Dumnezeu, orice-ai fi şi oricâte galoane ai primi, nimic nu eşti. Spre Dumnezeu trebuie sa ne îndreptam, pentru a fi mereu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se îndepărtează de dumnezeu se pi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Bunicuţul i-a spus acestea unuia dintre fiii sai duhovn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spui mereu acestea: „Doamne, cei ce se îndepărtează de Tine se pierd". Notează-ţi aceste cuvinte, ca sa le tii minte, caci sunt pline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vii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 străduieşti mereu sa devii mai bun. Atunc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fac, Bunicuţule, ca sa fiu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 rogi mereu cu mintea. Să-L iubeşti pe Hristos, să-l iubeşti pe aproapele tau, sa nu vorbeşti despre alţii, sa te duci mereu la biserica şi sa citeşti Evanghelia, ca sa te luminez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ne, Bunicuţule, sa împlinim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ţele Părintelui Porfirie „Sa spui mereu adevărul. Sa faci totul cu calm. Sa te rogi, pentru a deveni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ii bun şi ascultător. Sa ai răbdare cu ceilalţi, sa nu te necăjeşti, sa nu fii prea sensibil, sa fii destoinic în munca ta. Sa nu vorbeşti la serviciu prea mult despre lucruri religioase, daca nu eşti întrebat. Sa fii un exemplu demn de urmat, în drumul spre Hristos", îmi spunea Păr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u stai în spatii închise, ci sa ieşi în mijlocul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ărintele mi-a spus acestea: „Sa mergi la biserica în mod regulat, sa te spovedeşti şi sa te împărtăşeşti des şi-atunci vei scăpa de toată frica şi ti se vor tămădui rănile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 în perioada electorala, părintele mi-a spus: „Sa votaţi, fiule, doar oameni ce sunt cu adevărat creştini şi nu atei, fiindcă aceştia din urma aduc multe pagube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a unei mănăstiri i-a spus, printre altele, acestea: „Fii atenta cum te porţi cu maicile. Nu cumva sa le certi şi apoi sa mergi în chilia ta şi sa te necăjeşti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e plimba prin pădure împreuna cu doi fraţi. Rugat fiind de aceştia sa le spună un cuvânt folositor, le-a zis cu u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v-aş putea spune, decât numai sa faceţi binele, ca sa nu va ia necuratul. Văzându-l ca râdeau,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iii mei, drept va spun. Sa faceţi mereu binele, fiindcă altminteri e vai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i-a spus unui frate acestea: De ce, fiule, stai şi te uiţi tot timpul la aceste filme neruşinate? Fii atent ca aceasta nu-L place lui Dumnezeu, aşa ca nu te mai uita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 înveţi şi tu şi-l înveţi ş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ne aflam pe ogor, unde se aflau un izvor şi-o moara de vânt, părintele începu a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asta? Cum funcţionează acest mecanism? Cum îţi lucrez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pământului îi răspunse la toate întrebările. Atunci eu, la rându-mi, l-am întrebat pe Părintele Porfi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ţule, de ce întrebaţi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întrebând, înveţi şi tu, dar îi ajuţi şi pe alţii, care au nevoie de ajutorul tau, sa înveţe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fânt îi atrage chiar şi pe 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văzând nişte turişti atei, care priveau cu mare atenţie şi curiozitate nişte vestigii arheologice, părintele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era acum aici Părintele Paisie, cu harul pe care îl are i-ar fi putut transforma pe toţi aceşti oameni în cei mai buni creştini, fiindcă atunci când unii ca aceştia vin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devin mult mai buni ca noi. Iar daca ar fi discutat cu ei acolo, pe malul marii, i-ar fi câştigat pe toţi de partea dreptei cr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ste doar o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ărintel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ar putea fi descrisa astfel: Închipuie-ţi ca ne aflam într-o odaie şi ca, îndată ce deschidem usa, ne aflam în cealaltă odaie. Aşa şi noi: Daca aici vieţuind, suntem împreuna cu Hristos şi dincolo ne vom afla tot împreun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uri la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simpla, nete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Bunicuţul îmi spunea acestea: „Te povăţuiesc sa ai mereu dragoste pentru toţi. În primul rând dragoste şi apoi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iubim cu inima curata şi tot astfel sa ne ru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a te apropii de Dumnezeu, din pricina ca te temi de moarte. Vreau sa te apropii de El cu multa dragoste. Acesta este lucrul cel mai de seama,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eori începe să-ţi fie frica, aşa cum spui, aceasta se întâmpla din cauza ca nu îl iubeşti îndeajuns pe Hristos. Asta e totul. Du-te acum cu bine, ca nu mai pot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ubeşti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îi spuneam Părintelui Porfi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binecuvântează-mă să-ţi semăn câ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ţul nu mi-o lua în nume de rau, ma binecuvânta şi-mi spunea: Sa te rogi şi sa iubeşti. Să-L iubeşti pe Dumnezeu şi să-l iubeşti şi pe semenii tai. Nu vezi câte poate face dragostea lui Hristos? Sa nu te întrebi în sinea ta daca te iubesc ceilalţi. Dacă-l iubeşti tu primul, sa ştii ca atunci şi ei te vor iubi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o femeie i s-a plâns Bunicuţului ca nu o iubeşte nimeni. Nu o iubea soţul ei, la serviciu nu o simpatiza nimeni, cunoscuţii o evitau, iar copii nici nu o băgau în seama. De aceea se tot plângea de aceasta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unicuţul a sfătuit-o sa alunge aceste gânduri, ca nefiind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când se plimba prin pădure, în apropierea mănăstirii, părintele se întâlni cu un grup de studenţi aflaţi în excursie. Aveau cu ei şi un casetofon la care ascultau muzica. Cântecul pe care tocmai îl ascultau spunea: „Sa nu îmi ceri sa te iubesc, iubirea nu se cere, în frunzişul inimii, rasare şi-apoi c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ărintele s-a gândit femeia care fusese la el cu zi înainte. Aşadar, când a întâlnit-o iar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a cerem iubirea celorlalţi. Trebuie să-l iubim noi mai întâi, în loc sa ne tot întrebam daca suntem iubiţi. Daca îi vom iubi noi primii, cândva vor raspunde şi ei iubirii noastre, îi spuse părintele femeii, citându-l versurile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fii iubit de ceilalţi, mai întâi trebuie să-l iub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ubeşti, eşt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ălătorind cu părintele, am ajuns într-un loc unde s-a adunat în jurul Bunicuţului o mulţime mare de oameni. Atunci părintele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e poate face dragostea lui Hristos? Sa nu uiţi niciodată ce puter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ărintele stătea în fata rulotei sale, privind un grup de copii, care vorbeau. Deodata, plin de o negrăită bucuri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e minunat va fi când ne vom afla toţi împreuna, în viaţa ce va sa vie, în împărăţia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văzând cum oamenii îşi manifestau dragostea fata de sfinţia sa, Părintele Porfiri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i ce poate face dragostea lui Hristos! Aceasta mare dragoste ce-mi arătaţi ma emoţionează şi ma smereşte şi mai mult înaintea lui Dumnezeu pe mine, cel ce sunt atât de nevre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ar mic, dăruit cu dragos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usesem împreuna cu Bunicuţul la o mănăstire de maici. După ce maicile ne-au primit ca nişte gazde bune, neavând noi ce le da şi, vrând totuşi sa le mulţumim pentru ospeţie, am scos pe ascuns o caramela pe care o aveam în haina şi i-am dat-o stareţei, în timp ce ne luam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Bunicuţul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 ce lucru mare ai făcut, prin darul pe care l-ai dat. Nici nu-ţi poţ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uluit de spusele părintelui, gândind în sinea mea: „Daca Bunicuţul le vede pe toate, oare câte vede Dumnezeu?" şi m-am înch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 iubeasc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Bunicuţul i-a spus unui fr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spui lui Dumnezeu sa te iubească, astfel încât să-L iubeşt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primi cuvintele Bătrânului şi-apoi le spuse colegului sau Panagopoulos şi încă unui frate, iar aceia îi z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 îi iubeşte pe toţi oamenii care vin pe lume, aşa ca ce-ţi tot spune părintele?! Atunci fratele l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am priceput eu, cred ca părintele spunea acestea în sensul ca Dumnezeu îi iubeşte pe toţi oamenii, buni şi rai. Dumnezeu are şi o dragoste speciala, părintească pentru toţi oamenii. Noi uneori spunem ca îi iubim pe toţi, dar în realitate, lucrurile nu stau chiar asa. Eu am interpretat astfel cele spuse de Părintele Porfirie. Uneori suntem indiferenţi fata de unii oameni sau ei sunt indiferenţ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ntru a le trezi interesul, le arătăm iubirea noastră iar ei, încet-încet, încep sa ne iubească pe noi, care le-am arătat dragostea noastră. Cred ca asta voia sa spună părintele şi anume ca trebuie sa ne rugam lui Dumnezeu sa ne iubească, astfel încât, simţind iubirea lui Dumnezeu şi mişcaţi fiind de ea, sa putem raspunde iub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com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hotărâse ca în fiecare seara, între orele zece şi zece şi un sfert, sa fie un moment de întâlnire şi de cunoaştere a fiilor sai duhovniceşti. De aceea ne spusese tuturor ca, oriunde ne-am afla, sa ne rugam cu mintea, spunând „Doamne, Iisuse Hristoase, miluieşte-mă!", desi ne aflam unii în Creta, alţii în Peloponez, în Salonic sau în alte parti ale Greciei sau Chiar ale lumii, astfel încât, prin rugăciune, sa ne întâlnim toţi cei ce ne rugam, cuprinzându-l în rugăciunea noastră şi pe cei ce nu se ru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după despărţirea fireasca de părintele nostru Porfirie, sa continuam toţi fii sai duhovniceşti a împlini acest minunat testament pe care ni l-a lăsat pe când încă se mai afla cu noi. Iar sfinţia sa, din cerurile unde se afla acum şi de unde ne vede, sa ne dea sprijinul material şi moral de care avem nevoie, caci are mare îndrăzneală înain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uieş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eam „Doamne, Iisuse Hristoase, miluieste-ne!", îmi zicea sa spun nu „miluieste-ne", ci „miluieşte-mă", fiindcă toţi, unul suntem, un singur suflet frăţesc, ce-L are drept cap p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i-a spus surorii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mea, când te rogi, spune aceasta rugăciune „Doamne, Iisuse Hristoase, milui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uga întocmai cum îi spusese Părintele Porfirie, dar adăugă câteva cuvinte, spunând „Doamne, Iisuse Hristoase, pentru rugăciunile Sfântului miluiest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dus iar la Părintele Porfirie, fara a-l spune nimic despre felul în care se ruga, părintele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ştii, fiica mea, ca e bine şi aşa cum spui tu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ărinte? L-a întreb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bine. Adică felul în care completezi rugăciunea pe care ţi-am spus-o, cerând şi mijlocirile sf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ărintele Porfirie cunoştea exact felul în care se ruga sora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rea rugăciunii m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ate se ruga mult cu rugăciunea mintii. Totuşi mi se plângea mereu ca într-o zi Bunicuţul l-a oprit a se mai ruga în felul acela, spunându-l sa se roage cu rugăciunile obişnuite ce se afla în cărţile de rugăciuni. I-a îngăduit totuşi sa spună rugăciunea mintii doar zece minute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pte sau opt ani, într-o zi pe când Bunicuţul se ducea cu maşina de la Kallisia spre Atena, văzând pe drum o femeie, îi spuse fratelui sa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 în vorba cu ea şi o întreba de tatăl ei, care se călugărise, vrând sa afle cum o mai duce. După ce a terminat discuţia,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l viclean, văzând multa rugăciune pe care o făcea tatăl ei, care e călugăr, i-a adus o stare plina de dulceaţa şi multe alte senzaţii plăcute. Îţi aduci aminte ca, acum câţiva ani, ţi-am spus sa încetezi rugăciunea? Ei bine, atunci încerca să-ţi facă şi ţi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 spus părintele acestea, fratele a încetat a se mai plânge, fiind pe deplin lămurit cu privire la motivele poveţei păr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şi osteneala „Când se revărsa asupra noastră Harul cel dumnezeiesc, rugăciunea noastră devine cu totul cu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 rogi neîncetat, zi şi noapte, chiar şi când dormi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i fi de obosit sa nu uiţi niciodată, seara înainte de culcare, sa faci rugăciunile d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frate i-a spus acestea: "Când eşti foarte obosit după o zi de munca grea, sau după ce ai lucrat rugăciunea mintii, spune doar „Sfinte Dumnezeule.". Este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ate mi-a povestit următoarele: „Tocmai venisem din provincie şi eram foarte obosit şi de munca şi de călătorie, aşa ca seara am spus doar „Sfinte Dumnezeule.", fara sa mai spun rugăciunile d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dus la părintele Porfirie la policlinica. Imediat ce am intrat, s-a întors spre mine ş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eri seara ai fost ostenit şi de-aceea nu ţi-ai făcut rugăciunile de seara. Sa nu se mai repete. Va daţi seama, mai spuse fratele meu, în ce situaţie m-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ţul îmi strâng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a când mergeam la Părintele Porfirie uneori îmi puneam capul pe genunchii sai, fara a-l vorbi deloc la început, rugându-mă în gând pentru el, pentru ai mei şi pentru noi toţi în general, rămânând în aceasta poziţie destul de mult timp. În vremea asta, părintele îmi acoperea capul cu epitrahilul, mi-l prindea cu mâinile şi se ruga un timp împreuna cu mine. De multe ori îi simţeam respiraţia şi bătăile inimii. Daca ma durea capul sau altceva, îmi trecea imediat, iar când terminam şi spovedania, la plecare simţeam ca am luat cea mai mare binecuvântare. Pe drumul de întoarcere spre casa mi se părea ca m-am încărcat cu binecuvântare, întocmai cum se încarcă o baterie cu curent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am întrebat pe Părintele Porfi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ţule, de ce îmi aduci capul cu mâinile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e, în timp ce tu te rogi, ma rog şi eu şi, ţinându-ţi capul astfel, îţi iau sufletul şi îl duc înaintea lui Hristos, rugându-L sa se milostivească de tine, sa te ajute, sa te lumineze şi sa va dea tot lucrul cel de folos ţie şi famil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şi boala „Sa nu te rogi lui Hristos să-ţi ia bolile, ci sa dobândeşti pacea, lucrând rugăciunea mintii şi fiind răbdător.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avea mare folos", spunea Păr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orfi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u-L rogi pe Dumnezeu să-ţi ia bolile, nici sa nu-L sileşti la aceasta prin rugăciunile tale, ci sa stărui cu multa răbdare şi smerenie şi vei vedea ca mult te vei folosi", mai spunea păr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gă-te şi nu te supăra. Roagă-te şi fii ră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ate mi-a povestit următoarea întâmplare: „Într-o zi m-am dus la spital, având o colica renala ce îmi provoca dureri foarte mari. Vorbind cu Părintele Porfirie şi văzând sfinţia sa ca aveam durer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u-L ceri lui Dumnezeu să-ţi ia durerea şi, daca vei face asa, într-o luna piatra se va elimina sin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tr-o luna nu vei mai avea piatra, repeta părintele, dar nu cumva să-L ceri lui Dumnezeu să-ţi ia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în spital cincisprezece zile, timp în care durerile erau din ce în ce mai mari şi mai dese. Atunci m-am rugat, spunând: „Doamne, Te rog, vezi ce dureri mari am, mai alină-le putin". Durerea a încetat de îndată. La putin timp ma suna şi părintele şi-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m zis sa nu-L rogi pe Dumnezeu să-ţi ia durerea? Nu i-am răspun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a trece mai bine de o luna până ce vei reuşi sa scapi de piatra de la rinichi, mai zise păr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ieşit din spital, mi-am luat concediu medical. Apoi m-am întors iar în spital unde am mai stat cincisprezece zile şi abia după aceea m-am re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tot mai aveam dureri la rinichi, m-am dus la spital pentru analize, unde iar m-au internat, pentru încă cincisprezece zile, dar piatra tot nu se eli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u mai dat cincisprezece zile concediu medical. Era exact răstimpul prezis de Părintele Porfirie, aşa ca m-am dus sa vorbesc cu sfin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Părintele Porfirie se afla acolo şi sora sa, care voia sa o duc la doctor cu maşina mea. Părintele m-a însemnat cu semnul Sfintei Cruci şi, pe când ma pregăteam de plecare cu sora sa,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acum cu bine, caci vei scăpa şi de piatra. Se împlinea exact o luna şi jumătate din ziua în care îmi spusese: „Acum piatra va ieşi după încă o luna şi jumătate". După ce am dus-o pe sora părintelui la doctor, în aceeaşi zi, întorcându-mă acasă, am eliminat piatra. Exact după încă o luna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se pot înfăptui când facem ascultare sfinţilor! Lucrurile se schimba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un bolnav nu se vindeca prin rugăciunile alor sai şi continua tratamentul medicamentos recomandat de doctori, Părintele Porfirie îm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iule, trebuie sa se vindece cu medicamentele pe care i le dau doctorii, fiindcă aceasta este voi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şi nu curiozitate „Într-o zi – îmi povestea părintele – un om intra în biserica şi, în loc sa se roage şi sa ceara ajutorul lui Dumnezeu pentru problemele sale, privea turla, se uita în stânga şi-n dreapta la pereţi şi la lucrurile din biserica, fara sa se îngrijească de lucrurile care îl preocupau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despre rugăciunea m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ate lucra rugăciunea mintii, spunând vreme îndelungata rugăciunea „Doamne, Iisuse Hristoase, miluieşte-mă!", aşa cum ne învaţă Sfântul Nicodim Aghioritul în cartea sa „Războiul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s-a dus la Sfântul Gherasim, Bunicuţul i-a spus acelui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e, nu te mai ruga de-acum în felul acesta, ci roagă-te cum îţi voi spun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eşte spaţiul inimii şi vino în centrul lăuntric al capului şi chiar în acel loc sa spui „Doamne, Iisuse Hristoase şi Cuvântule al lui Dumnezeu cel Viu, miluiestema!". Spune aceasta cu multa pace, simplitate şi blândeţe. Sa nu te laşi tulburat de feluritele imagini pe care ti le va plăsmui înainte-ţi cel viclean, nici nu te grăbi când spui aceasta rugăciune, ci fii foarte atent la înţelesul cuvintelor. Vei observa ca parca înlăuntrul capului, pe pereţii interiori ai creierului, începe sa bata foarte tare un clopot. Atunci gândurile străine aduse de cel viclean nu pot pătrunde înăuntru, fiind alungate, iar tu te vei folosi foarte mult. Nu acorda nici o atenţie imaginilor pe care le vei vedea, dar nici sa le alungi cu mişcări bruşte, ci în chip liniştit şi blând sa continui a spune cuvintele acestei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părintele însuşi i-a spus de trei ori „Doamne, Iisuse Hristoase, miluieşte-mă!", iar felul în care o spusese era atât de blând, iar glasul sau atât de dulce, încât fratele îşi spuse în sinea lui: „Este cu neputinţă ca Dumnezeu sa nu-l miluiască pe acest om, care lucrează o asemenea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la început fratele a întâmpinat unele greutăţi, din pricina schimbării felului de a se ruga de până atunci cu cel învăţat de la Părintele Porfirie, dar s-a străduit şi încă se străduieşte sa aibă rezultate mai bune, fiindcă a citit într-o publicaţie anuala a Sfintei Mănăstiri a Sfântului Grigorie, de la Muntele Athos, Perioada a Il-a, anul 1978, nr. 3 şi nr. 4 din 1979, ca exista opt feluri de rugăciune şi ca felul pe care îl învăţase de la Părintele Porfirie era un fel superior, la care trebuia sa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trebuie sa uitam ca acea rugăciune o recomandase părintele doar acelei persoane care ajunsese la un nivel duhovnicesc corespunzător, în timp ce pe alţii părintele îi povăţuia în chip diferit. Îndrumările părintelui erau orientate în funcţie de persoana căreia i se adresa, după cum îi dicta discernământul, neputând fi copiate de alti creştini. Referitor la acest fel de rugăciune, prezentat în lucrarea menţionată mai sus, la pagina 30 sunt enumerate felurile rugăciunii, după lucrarea s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ugăciunea buzelor. II. Rugăciunea mintii. III. Rugăciunea mintii din inima. IV. Rugăciunea inimii sau „cea de sine mişcătoare". V. Rugăciunea contemplativa (străvăzătoare) VI. Rugăciune curata VII. Rugăciunea duhovniceasca, adică rugăciunea care trece de granitele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A opta rugăciune, Sfântul Isaac Sirul nu o numeşte rugăciune, ci „vedere cu duhul", despre care vorbeşte şi Sfântul Apostol Pavel, referindu-se la răpirea sa la cel de-al treilea cer, precum şi Sfântul Maxim Kafsokalivitul, în dialogul sau cu Sfântul Grigore Sinaitul despre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 aici felurile rugăciunilor şi continuând învăţătura rugăciunii mintii în timpul lucrării sale, trebuie sa înţelegem ca nu putem separa aceste rugăciuni una de alta. Prin urmare, trecerea de la o rugăciune la alta se face pe nesimţite, în chip organic, aşa cum un copil devine adolescent, apoi tânăr şi mai apoi bătrân, fara să-l dea seama cu precizie când a trecut prin toate aceste vâr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tudiu şi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iteşti „Când citeşti Sfânta Scriptura – îmi spunea părintele – caci trebuie sa o citeşti necontenit spre a te lumina, Vieţile sfinţilor sau alte cărţi bisericeşti, de găseşti o propoziţie sau un cuvânt ce te-a impresionat, zăboveşte mai mult în acel loc şi vei vedea ca mult te vei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iteşti foarte mult – îmi spunea părintele altădată – ca să-ţi lumineze Dumnezeu mintea. Sa ştii ca eu citeam foarte mult şi, ca sa nu fiu deranjat în timpul lecturii, chiar ma suiam într-un copac, cu o scara pe care o făcusem în acest scop şi pe care o trăgeam după mine, ca sa nu ma vadă şi sa nu ma distragă cineva în momentele de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spus ca nu tin minte tot ce citesc, Părintele Porfirie mi-a spus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ştii, fiule, ca toate ni se depozitează în memorie, iar când Hristos socoteşte ca a venit ceasul potrivit, le dezvăl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ăluind un eveniment petrecut cu cincizeci de ani în urma, părintel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u uiţi ca Dumnezeu vede tot şi ştie tot. Niciuna dintre plăcile aparatului Sau de fotografiat nu se st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prin lectura „Când citeşti – îmi spunea părintele odată – sa încerci sa citeşti limpede, astfel încât sa se audă şi ultima litera a fiecărui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a procedezi şi când cânţi la biserica sau când te rogi, fiindcă astfel te obişnuieşti sa fii corect şi smerit în toate, în cuget, în cuvinte şi în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e când ma aflam la mănăstire, părintele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artea asta şi citeşte-o. Era una dintre cărţile mănăstirii, iar subiectul tratat se referea la Naştere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aşadar cartea şi am început sa o citesc. Abia apucasem sa citesc trei-patru propoziţii, ca părintele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te! M-am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iteşti? Ma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întreba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n eu cum. Trebuie sa citeşti cu intonaţie. Totodată trebuie sa se audă limpede toate vocalele şi sa ai grija sa nu tai consoanele finale ale cuvintelor. Şi, mai cu seama, nu te grăbi. Mai citeşte o data. Am început iar sa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îmi spuse. Ascultă-mă pe mine. Şi începu sa citească câteva pro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ricepu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ceput, răspu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tunci ia-o de la început. Am reînceput sa citesc, oarecum mai bine, mai multe pro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ezi asa, e mult mai bine, îmi zise. Straduiestete mereu sa citeşti aşa cum te-am învăţat şi la fel sa faci când citeşti texte biser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eind-şi lecţia,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steneala ta, îţi dăruiesc aceasta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mulţumesc, părinte, pentru toate, i-am spus la sfârşit şi am plecat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cânt în biserica „Când cânţi, sa cânţi smerit, fara sa faci grimase, fara sa faci mişcări dezordonate şi fara sa tot psal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iveşti mereu spre analog şi sa nu discuţi cu cel de lângă tine. Sa trăieşti ceea ce cânţi, fiindcă doar astfel cele cântate se transmit celor adunaţi în biserica la slujba", îmi spunea păr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buna, mare alinare aduce omenesc", obişnuia sa zică Bunic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cărţile ne sunt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71 citeam o carte scrisa răposatul profesor P. Trebelas, carte ce trata următoarele teme: Ce este spiritismul? Istoria Spiritismului, Fenomene Spiritiste, Contemplaţie spre explicaţie, Intermediari şi Mediumuri, Spiritismul ca revelaţie, Învăţătura spiritismului, Spiritismul şi creştinismul. Pe măsură ce avansam în lectura, conţinutul cărţii a adus asupră-mi temeri şi tulburări, creându-mi diferite probleme în gândire şi clintindu-mi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a-l spune eu nimic, părintele văzu ce problema aveam şi-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imediat cartea pe care o citeşti, caci cel viclean te lupta foart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m citit doar sfârşitul cărţii, care spunea care este relaţia dintre Spiritism şi Creştinism, în timp ce o parte de la mijlocul cărţii a rămas necit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priceput ca nu trebuie sa ne ocupam de lucruri pe care nu le putem suporta, nefiind maturizaţi duhovniceşte şi nici cu studiul cărţilor care ne turbura, care tratează despre lucrările diavolului sau care, în general, sunt nocive prin conţinu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povedanie şi despre duhov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ergem la duho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a adesea Bunicuţul: „Cu cât se afla omul mai departe de Dumnezeu, cu atât mai mult este necăjit şi chinuit de mai multe lucruri. Trebuie sa mergem la duhovnic de fiecare data când ne chinui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 spovedeşti periodic şi temeinic, fiindcă, chiar de-ai fi Patriarh, daca nu te spovedeşti, nu te mântuieşti", mi-a spus părintel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vedanie generala „La răstimpuri trebuie, fiule, sa facem o spovedanie generala, fiindcă diferite traume psihice sau anumite întâmplări ne pot provoca boli tru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spovedim sa spunem nu numai păcatele pe care le-am făcut, ci şi diferitele cugete şi sentimente ce ne încearcă, de exemplu teama, tristeţea, bucuria, supărarea, când avem de înfruntat diferite evenimente şi întâmplări, precum cutremure, decese, căsătorii, împuţinări ale credinţe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znădaj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cătuieşti, sa nu deznădăjduieşti. Pocaiestete cu curaj şi nădejde în Dumnezeu, mergi la duhovnicul pe care ti l-am orânduit, daca nu te pot spovedi chiar eu şi spovedeşte-te aceluia. Doar aşa te vei mân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eplasărilor pe care le făceam, aflându-mă la mare distanta de Bunicuţul, aveam binecuvântarea de la sfinţia sa sa am şi alti duhovnici, cărora sa le mărturisesc doar păcatele mele simple. Aşadar i-am avut ca duhovnici şi pe părintele Elefterie Kapsomenos în Hănia (Creta), „acest mare sfânt şi înalt stătător înaintea lui Dumnezeu", aşa cum îl numea adesea Părintele Porfirie, dar şi pe cucernicul părinte protopresbiter Ioan Tabakis, minunat slujitor al Celui Preaînalt, ca a slujit Biserica neîntrerupt şi cu deplina râvna până la adânci bătrâneţi, până la vârsta de 96 de ani, când a adormit întru Domnul. Când părintele nu ne-a mai putut spovedi din motive de sănătate, mi-a spus: „Du-te acum la el să-ţi spovedeşti păcatele, caci acest preot este un bătrân preacuc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afli departe de Atena – îi spuse unui frate – şi nu poţi veni aici periodic, trebuie sa cauţi acolo un duhovnic foarte bun, căruia sa i te spovedeşti. Iar orice alt lucru te-ar preocupa, referitor la rugăciunea mintii sau la anumite gânduri pe care le ai, sa nu i le spui, fiindcă unii duhovnici nu le stiu chiar pe toate şi te-ar putea îndruma greşit. Aşadar pe acestea sa vii sa mi le spu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tent ce le spui duhovnicilor cărora te spovedeşti, fiindcă nici ei nu stiu chiar totul. Duhovnicii trebuie sa fie foarte înţelepţi, experimentaţi şi plini de discernământ. Trebuie sa aibă duh dumnezeiesc pentru a putea să-ţi rezolve probl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ebuie sa precizam ca Părintele Porfirie nu se referea la păcatele simple, de fiecare zi, pe care le facem toţi, ci la concepte duhovniceşti mai înalte, cum sunt rugăciunea mintii, atacurile celui viclea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ate mi-a spus: „Odată, pe când lucram în provincie, sotia mea s-a dus la un duhovnic foarte aspru, căruia spunându-l neputinţă sa în care cădea mereu, acela a respins-o şi a speriat-o. De atunci a trecut multa vreme până când a căpătat curaj iar şi-a mers din nou la spovedanie. „Ai văzut – îi spuse Bunicuţul – care sunt roadele severităţii exagerate? De aceea va spun mereu sa fiţi atenţi la ce duhovnici mergeţi şi va spovediţi tu, sotia şi copiii voştri. Mai ales va sfătuiesc sa fiţi sinceri la spovedanie, fiindcă astfel dumnezeu va va ierta toate păcatele şi veţi putea spori duhovni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vnicul trebuie sa aibă mult discernământ şi sa se roage fierbinte lui dumnezeu, ca să-l lumineze în ce fel sa întrebuinţeze iconomia, pentru a nu păcătui", mi-a spus Părintele Porfirie odată când, aflându-mă departe de sfinţia sa, i-am cerut părerea în legătură cu alt duho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la obice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ărintele Porfirie îl întreabă pe un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ţi ani eşti preot? Acel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isprezece. Atunci părintel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ii cu băgare de seama sa nu cazi în păcatul de care vorbeşt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ărinte? Întrebă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e zice ca la început se teme preotul de Biserica, iar mai apoi se teme Biserica d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fânta împărtăş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Când mergi sa te împărtăşeşti cu Sfintele Taine, baga bine de seama – îi spunea Părintele Porfirie unui frate. Înainte de împărtăşanie trebuie sa te pregăteşti îndelung. Sa fii cuminte, sa te înfrânezi şi sa posteşti şi sa ai iubire multa pentru Hristos. Sa nu laşi sa treacă mai mult de cincisprezece zile între o împărtăşanie şi alta". Desigur, aceasta din urma povata se referea la acel frate. Fiecărui creştin în parte îi dădea sfatul care i se potrive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obişnuinţă „Fii cu băgare de seama, nu cumva sa te împărtăşeşti din obişnuinţă. Fiecare împărtăşanie să-ţi fie ca şi cum ar fi prima şi totodată sa o socoteşti ca şi cum ar fi ultima, înain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triva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ând cu un preot diferite aspecte legate de Sfânta împărtăşanie, îi spuse ace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ii foarte atent în ce priveşte sfaturile pe care le dai, legat de Sfânta împărtăşanie, fiindcă trebuie sa dai poveţe fiecăruia în funcţie de situaţia sa perso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Tainei într-o Duminica, un frate ce s-a împărtăşit a simţit foarte tare puterea Sfintei împărtăşanii şi a crezut ca aceasta i s-a întâmplat din pricina ca nu se pregătise cum trebuia, în privinţa cinei, aşa ca, înspăimântat, s-a dus la Părintele Porfirie să-l întrebe care era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nelinişti, i-a spus Bunicuţul, caci nu e nimic rau. Toate acestea s-au întâmplat fiindcă Domnul voia să-ţi facă cunoscuta puterea Tai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fratele pleacă îm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emoni, oameni rătăciţi, vise şi piaza buna sau rea învăţătura despre exorcisme într-o zi l-am dus la Părintele Porfirie pe un preot care avea o problema grava ce îl preocupa de mult timp, neputându-şi da seama ca boala unei persoane era de natura neurologica sau simptomul unei demon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în ziua aceea se simţea foarte rau, Părintele Porfirie şi-a dat seama de îndată despre ce era vorba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u oare Sfântul Antonie ca sa exorcizezi şi sa alungi d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preotul de care am spus mai sus făcea mai multe exorcizări decât ar fi trebuit poate sa facă în caz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unt, îi răspunse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ca nu eşti, atunci de ce tulburi demonii cu exorcismele, iar apoi laşi victima pe mâna lor sa o chinuie? Ascultă-mă, părinte – continua Bunicutuleste un mare păcat, cu totul inacceptabil, ceea ce fac astăzi unii care se hirotonisesc pe sine exorcişti, exorcizând public, în fata unor mari mulţim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ca demonii îi pot asalta şi pe cei sănătoşi care sunt de fata la exorcizări, începând sa creadă ca sunt şi ei demonizaţi? Şi încă îi ispitesc şi pe preoţii care îi alunga. În ultimul timp vin la mine foarte multi oameni care cred ca sunt demonizaţi, fiindcă au asistat la o exorcizare publica, în anumite locuri. De aceea părinte, fiindcă te vad tânăr, îţi voi da o învăţătură despre exorc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vut în vedere faptul ca preotul care face exorcizarea se adresează nemijlocit demonului şi, prin puterea sa preoţească, îi porunceşte sa iasă. Daca nu este priceput, poate fi vătămat el însuşi. Cel mai bine şi mai cuminte este ca, în loc sa poruncească demonului şi să-l ameninţe, sa se roage lui Dumnezeu, prin intermediul Sfintei Liturghii, a Tainelor şi a altor rugăciuni, să-şi trimită Harul celui aflat în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Harul lui Dumnezeu îl acoperă ca o roua pe cel suferind, iar preotul nu mai este în primejdie de a fi prins în capcana ispitelor şi de a cădea în semeţie sau în vreo rătă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Nu spun sa nu se mai citească exorcisme oamenilor care nu se mai pot ajuta deloc pe sine, ci sa se citească, dar cu mare discernământ şi, mai degrabă, în tăcere, spuse Bunicuţul în 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celaşi preot despre care am povestit mai sus, mi-a spus următoarele: „De curând am vizitat Muntele Athos. Am fost foarte impresionat auzind ca şi părintele Paisie, un Bătrân cunoscut, luminat şi plin de discernământ, mi-a spus acelaşi lucru pe care mi-l spusese Părintele Porfi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a seama, Sfinţii stiu mult mai bine decât noi cum lucrează demonii. Despre acest subiect părintele ma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a unii citesc exorcismele cu voce tare, de parca demonii nu i-ar auzi oricum. Cel mai bine, părinte, este ca la proscomidie să-l pomeneşti pe cal aflat în suferinţă, rugându-l pe Dumnezeu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demo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ate mi-a vorbit despre o familie care avea doua fete. Cea mare era stăpânită de un demon care o punea sa facă mereu tot felul de pagube în casa, spărgând diferite obiecte, dar şi în afara casei, punând-o sa arunce pietre şi diferite 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a dus acel frate împreuna cu părintele E. (fiu duhovnicesc al Părintelui Porfirie) la ei acasă, dar părintele E. nu i-a putut ajuta cu nimic în afara de sfeştania pe care le-a făcut-o şi de sfaturile pe care le-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stea fratele, se duse la Părintele Porfirie să-l întrebe ce sa facă, ca sa scape familia aceea de demon. Atunci părintel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fiule, cât este de puternic demonul sălăşluit în aceasta copila? Este într-atât de puternic încât ar putea răsturna un camion încărcat cu pietre. Şi ştii cine este de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iu, îi răspunse f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vina părinţii, care au arătat mai multa dragoste fetiţei mai mici, lucru care a făcut-o geloasa pe cea mare. Şi când satana a găsit un moment prielnic de slăbiciune, a biruit-o, iar acum o pune sa facă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de făcut, Bunicuţule? Îl întreba iar f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cum e nevoie de multa rugăciune, iar părinţii trebuie să-l arate multa dragoste, pentru a se putea în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emoniz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ărintele Porfiri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a de seama sa nu dai atenţie sau importanta cuvintelor spuse de diferiţi demonizaţi, fiindcă se poate ca prin ele, vicleanul sa încerce să-ţi întindă o cu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povesti cazul unui preot care urmarea adesea şi înregistra pe casetofon vorbele demoniz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e când acest preot se afla într-o mănăstire unde se urma calendarul vechi, cel viclean îl tulbura printrun gând legat de calendarul religios, spunându-l: „Voi care urmaţi calendarul cel nou nu va veţi mântui" şi altele asemenea. Astfel i-a clătinat credinţa pentru o vreme destul de îndelun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tent, fiule, la cel viclean, mai spuse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le magului Sai-B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veni pentru prima oara la Părintele Porfirie un om care avea un magazin şi care ştia ca asociatul sau f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usese în India la magul Sai-Baba, iar acela îi făcuse un praf, spunându-l sa ia în fiecare zi şi sa mănânce putin, în chip de Sfânta împărtăşanie, aşa cum ne-a spus ch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ţul, pentru a-l convinge sa arunce acel praf, fiindcă era diavolesc, i-a spus mai întâi despre asociatul care îl fura. Văzându-l acel om atunci pentru prima oara pe Părintele Porfirie, a fost uimit de aceasta dezvăl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 spus părintelui ca mergând în India la SaiBaba, acela i-a dat praful în chip cu totul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mâna în sus şi apoi coborând-o, deodata i s-a umplut palma cu praful pe care i l-a dat acel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unicuţul îi spuse: E o înşelătorie la mijloc. Şi îi descrise felul în care şi-a umplut acel Sai-Baba palma cu praf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vea un mecanism mic ascuns sub haina. Prin ridicarea şi coborârea mâinii apasa mecanismul, iar palma i se umplea de praf. Da, vad foarte limpede, chiar aş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convinge, îi mai spuse şi alte întâmplări de la magazinul sau, petrecute cu acel asociat. Încerca astfel sai dovedească faptul ca cele pe care le vedea erau adevărate, desi nu le putea dovedi, aşa cum era adevărat şi furtul de la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odalitate de convingere o folosea Bunicuţul atunci când nu putea convinge în alt fel, adică atunci când spunea lucruri duhovniceşti sau care erau foarte greu de dovedit. Pentru a convinge omul respectiv, desi lucrurile nu puteau fi demonstrate, îi spunea fiecăruia întâmplări din viaţa sa, din cele pe care le cunoştea el însuşi, neştiute de nimeni altcineva, astfel încât sa fie pe deplin încredinţat de cele aflate, auzite sau dezvăluite de Părintele Porfirie. Aşadar îi vorbea despre lucruri necunoscute altora şi pe care Bunicuţul nu le-ar fi putut afla de altundeva, pentru a se încredinţa omul respectiv despre adevărul celor dezvăluite de Părintele Porfi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ne-a spus părintele însuşi ca făcea întocmai ca Hristos cu bolnavii pe care îi tămăduia. Le spunea aşadar Hristos: „Iertate îţi sunt păcatele!". Pentru a le dovedi ca într-adevăr au primit iertarea păcatelor, le vindeca şi trupul şi astfel acela îşi lua patul şi me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exterioara a vindecării trupului era dovada ca şi sufletul fusese curăţat. Aşadar cum s-a vindecat trupul paraliticului, s-a vindecat şi sufletu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găsit aceasta modalitate de a convinge oamenii, fiindcă unii fii duhovniceşti sunt mai dificili, spunea păr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tent la cei rătăciţi „Fii atent la cei rătăciţi, îmi spunea părintele. Din pricina ca sunt fanatici nu pot fi lesne întorşi din drum. Lasă-l în pace şi nu stărui. Doar roagă-te lui Dumnezeu pentru ei, să-l lu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u va duceţi la medi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alt frate i-a spus: „Sa nu te duci la mediumuri, la vrăjitori şi vrăjitoare, când ai probleme de rezolvat, fiindcă sunt în stare, fiule, sa te înnebunească şi să-ţi ia toţi banii. Ţine-te departe şi nu te amesteca printre ei. Ţine-te aproape de Hristos şi de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ntih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e când ma aflam la sfinţia sa împreuna cu un frate, Părintele Porfirie ne-a spus: „Sa nu va preocupaţi de cele de pe urma, nici de antihrist, nici de semnele sale, fiindcă sa ştiţi ca, atâta timp cât îl avem pe Hristos cu noi, antihristul nu ne poate vătăma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u credem în vise „Nu trebuie sa credem în vise, fiindcă de multe ori cel viclean ne întinde capcane prin acest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iaza buna sau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am întrebat pe Părintele Porfirie daca este bine sa credem în ceea ce poporul numeşte „piaza buna şi piaza rea", iar sfinţia sa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un preot s-a dus la zarzavagiu sa cumpere mere. În locul acela erau mai multi vânzători de mere care aveau multi cumpărători. La acel vânzător însa, în ziua aceea, nu venise nici un cumpărător, aşa ca nu vânduse nimic. Apropiindu-se de el, preotul l-a salutat şi i-a cerut o punga în care să-şi puna câteva mere. Vânzătorul i-a dat punga şi l-a lăsat să-şi aleagă singur merele, unul câte unul. Până sa termine de ales merele, se adunase atâta lume, încât vânzătorul nu mai prididea să-l servească. În scurt timp vânduse toate merele şi nu mai ştia cum să-l mulţumească pre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Bunicuţule, trebuie sa credem ca preotul fusese piaza buna? L-am întrebat iar pe păr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iule, dar nu întotdeauna. Când omul respectiv este om al lui Dumnezeu, Harul Sau îl urmează peste tot şi astfel se petrec tot felul d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ţul „aducător de ghi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tăteam de vorba cu Bunicuţul, care mi-a povestit o întâmplare petrecuta când fusese în Kyllini din judeţul 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ştepta pe ţărm un vas, iar putin mai departe se afla un pescar ce pescuia, fara sa prindă îns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ţul se tot plimba pe malul marii, iar pescarul, văzându-l aproape de el, socotea că-l aducea ghinion şi de aceea nu prindea nici un peste. Aşadar îl socotea „aducător de ghinion" şi de aceea, la răstimpuri, îl privea duşmănos. Văzând Bunicuţul aceasta,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ţi plasa mai încolo! Pescarul îl privi cu indiferenta şi apoi cu mânie. Atunci Bunicuţul îi spu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ţi plasa mai încolo, când îţi spun! Aruncând plasa în locul pe care i-l arătase Bunicuţul, prinse de îndată un peste foarte mare. Se pierdu cu firea pescarul. Apoi îi spuse păr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Sfânt sau preot?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doar un preot, zise Părintele Porfirie, lăsându-l pe malul m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amilie şi educar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ca piedica în calea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a aflam împreuna cu sfinţia sa, îl suna un frate, fiindcă nu putuse găsi până atunci o femeie cu care sa se căsătorească, desi avea deja 45 de ani. I se părea ca aceasta i se întâmpla din pricina ca îi făcuse cineva farm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n urma gând însa nu i-l spusese Părintelui Porfirie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unicuţ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pe mine, ca nu ţi-a făcut nimeni farmece. Tu eşti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Il întreba f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i temeri în ce priveşte căsătoria şi de aceea ti se pare ca nu ti se potriveşte niciuna dintre femeile pe care le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ot stăruia în ideile sale. Atunci părintele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l şi tu, caci nu mai pot vorbi. Asta e problema lui. Dar fratele tot nu a priceput, ţinând-o tot p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familiare şi sfinţ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drepta metehnele unui frate, aşa cum făcea cu noi toţi, părintele din natura şi din viaţa sa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ştii, fiule, ca nimic nu este la voia întâmplării. Toate au un rost şi nimic nu se petrece fara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frunza nu cade din copac fara voia lui Dumnezeu. De aceea nu trebuie sa te întristezi de cele ce ti se întâmpla. Doar astfel ne putem sfinţi. Iată, de pilda, te necăjeşti din pricina casnicilor tai şi te frămânţi fie pentru sotia ta, fie pentru copiii tai. Sa ştii ca doar astfel poţi spori duhovniceşte. Daca nu ar fi ei, n-ai putea spori deloc. Dumnezeu ti i-a dat înadins. Bine, bine, îmi vei spune – continua părintele – dar e drept sa suferim din pricina celor dragi? Da, îţi voi raspunde, fiindcă aşa vrea Dumnezeu. Iar tu eşti din cale-afară de sensibil şi, din pricina supărării, te doare stomacul şi toată cavitatea abdominala, nu-l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e, părinte. Dar spune-mi, e aşa de rau sa fii sen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i răspunse părintele. Este rau când cineva este aşa de sensibil cum eşti tu, fiindcă din cauza supărării îţi vei pricinui tot felul de boli trupeşti şi nu numai. Şi nu ştii oare ca toate bolile psihice sunt dem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şti, îi răspunse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i aflat acum de la mine, îi spuse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acă un cuplu des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îl duceam acasă pe Bunicuţ, mi-a povestit următoarea întâmplare: „Odată, fiule, am luat un taxi ca sa ma duc acasă. Când m-am suit în taxi, taximetristul a dat drumul la radio şi asculta nişte muzica populara. Atunc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frumos sa închizi radioul, fiindcă nu prea îmi plac cântec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Bunicuţule, îmi răspunse acela. Apo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ch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heama Vasilis,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ne-mi, Vasilis, ai copii? L-am întreba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d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asilis, dar tare îţi mai seamănă cel mare.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mi răspunse. Dar de unde şti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copiii acum?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r-un sat cu ma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stai aici, singur?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mi zise. Ne-am despărţit, părinte şi eu stau acum aici, iar ea în sat cu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 bine, mai Vasilis, cum îi laşi tu aşa singuri şi nu te duci să-l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părinte, îmi spuse, fiindcă trăim aşa de multa vreme şi nu pot sa ma mai întor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ce nu poţi? Vrei sa te ajut eu sa va întâlniţi? L-am întreba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i putea ajuta,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i pasa ţie? Spune-mi daca vrei şi ma voi îngriji eu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vreau, aşa ca îngrijeşte-te de tot. Ei bine, l-am luat şi l-am dus în satul în care locuiau sotia şi copiii sai. Îndată ce ne-a, apropiat de casa,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nu merg mai departe. Ma opres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i-am spus, stai aici. Atunci m-am dat jos din maşină. Intrând în casa, am luat-o pe sotia sa şi am dus-o la el şi astfel s-au împăcat". După ce şi-a încheiat povestirea,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te iubesc, Bunicuţule, pentru ce ai făcut. Auzindu-mi cuvintele, părintel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indig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un frate odată de la biserica, intra în casa şi-şi văzu sotia şi copiii care nu se duseseră la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 e Duminica şi nu s-au dus la biserica sa ia binecuvântare. Ce sa le spun?" îşi zise în sinea lui, necăjindu-se foarte tare pentru negrij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se întâlni cu Părintele Porfirie, căruia nu-l spuse nimic despre acestea, ci despre alte păcate ale sale. Atunci părintel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murit ce mi-ai spus până acum, dar sa nu mai faci niciodată ce ai făcut Dumi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Bunicuţule? Îl întreba f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faptul ca ai intrat în casa şi, văzând ca ai tai nu s-au dus la biserica, te-ai indignat, te-ai enervat şi te-ai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fac, Bunicuţule? Îl întreba iar f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venind de la biserica de unde ai luat binecuvântare şi văzând ca familia ta nu s-a dus la biserica, să-ţi spui liniştit în sinea ta „Doamne, Iisuse Hristoase, miluieşte-mă!" şi te linişteşti şi mai mult. Fiindcă altminteri, din pricina supărării, ti se irita intestinele şi te doare burta, nu-l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ste, răspunse fratele, cerând Părintelui Porf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frate i-a spus acestea: „Daca vreodată te cearta sotia ta ca te ocupi prea mult de cele bisericeşti, sa nu-l răspunzi. Du-te şi plimbă-te şi, când i-a trecut şi găteşte în bucătărie, du-te la ea, mângâio uşor pe cap sau sărut-o pe obraz. Asta o va îmbuna şi va uita tot ce-ai făcu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alt frate i-a spus: „Fii atent sa nu o sâcâi prea mult pe sotia ta. Sa nu fii nici prea înnebunit după ea. Sa fii cumpănit şi sa nu exage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femeile vor sa semene cu bărbaţii şi le place sa poarte haine bărbăteşti şi sa facă aceleaşi lucruri şi aceleaşi mişcări pe care le fac bărbaţii", mi-a spus odată Părintele Porf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surori părintele i-a spus: „Femeile care sunt geloase pe sotii lor, adesea se îmbolnăvesc de ca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i se întâmpla chiar şi preoteselor. Toate bolile sunt pricinuite de supărări, chiar şi piatra la r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unt o adevărată bog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ând eram împreuna cu părintele şi cu un frate care avea cinci copii, eu neavând decât doi, sfinţia sa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el este foarte bogat, pe când tu eşti foarte sărac!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 părinte, am răspuns, ple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umări pentru dobândire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ra mi-a povestit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am dus împreuna cu soţul meu la Părintele Porfirie care, în timp ce stăteam de vorba,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i mai face celalalt copil? Bunicuţule, dar n-am decât un singur copil,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asa, fiica ea, trebuia sa ai ai un copilaş de doi ani. De ce nu mai ai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ţule, nu mai vreau alt copil, fiindcă am probleme cu soţul meu, care nu poate, aşa ca nu-mi mai doresc încă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care e un om foarte sensibil şi care îşi mai dorea şi alti copi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ţule, spuneţi-l ca mai vreau şi alti copii. Atunci părinte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iule, nu mai puteţi avea alti copii, din pricina ca sotia ta este obosita şi are probleme psihologice. De aceea nu mai puteţi face alt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ma privi şi, după ce am terminat de vorbit, pe când ma pregăteam sa plec,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mea, mai faceţi o ultima încercare luna asta. Doar lu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acea luna am rămas însărcinată. Am născut o fetiţă frumoasa, care este o adevărată binecuvântare şi ne aduce numai buc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ucându-mă la Părintele Porfirie sa ma spovedesc şi rugându-l să-mi spună cum sunt copii mei,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fiul tau seamănă cu tine, iar fiica ta cu mama sa. Astfel i-aţi împărţit între voi şi n-aveţi motiv sa va plân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la Muntele Athos, întrebat fiind de un frate, daca se comporta cum trebuie cu fiul sau, Bunicuţul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ul tau te porţi cum trebuie, dar fii atent cum te porţi cu fiic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u o zi înainte îi făcusem foarte sever observaţie fiicei sale, din pricina unei mici neglijente, din timp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ai multa iubire, multa iubire pentru toţi, i-a mai spus Părintele Porfi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părintele spunea: „Părinţii sunt de vina pentru problemele copiilor. Toate problemele pornesc de la părinţi. În primul rând trebuie sa se sfinţească părinţii şi apoi se vor sfinţi ş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aceea nu vor mai fi deloc probleme. Copiii devin problematici, când părinţii între ei au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spre copii, Părintele Porfirie spunea adesea: „Au probleme, atunci când părinţii lor nu sunt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l certam pe copii, ci să-l sfătuim. Daca vrem sa facă ceva, trebuie mai întâi sa le dam noi un exemplu bun şi abia apoi sa ne ridicam mâinile spre Dumnezeu şi sa ne rug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izbutim sa fim un exemplu pozitiv pentru copiii noştri, măcar până ajung la un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l silim pe alţii sa meargă la biserica. Hristos a spus: Cine voieşte, Să-Mi urmez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ate l-a întrebat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ţule, ce să-l spun fiului meu care cred ca s-a împrietenit cu o tânără? Tare mi-e frica sa nu cada în păcat cu ea. Şi, pe lângă asta, nu o vrem de nora nici eu, nici sot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o cunoşti pe aceast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răspuns f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spui ca nu e buna? Te sfătuiesc sa nu-l certi, ci să-l spui: „Asculta, fiule, eu îmi petrec toată ziua şi toată noaptea gândind la cele sfinte şi nu-mi prea place ce faci. Te rog, încearcă sa fii mai bun, fiindcă lui Dumnezeu nu îi plac astfel de lucruri".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îi răspunse fratele. De atunci nu şi-a mai certat fiul, aşa cum obişnuia sa facă înainte, socotind şi faptul ca era destul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a le facem întruna observaţie copiilor noştri. Trebuie sa le fim un exemplu bun în perman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u-ţi certi copiii şi sa nu-l dădăceşti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a fac, Bunicuţule?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sa faci. Sa te rogi şi să-L spui totul lui Dumnezeu, ca sa capeţi binecuvântare de sus şi nu invers, cum fa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e vedea Bunicuţul cu harul pe care îl avea, chiar fara să-l spunem nimic. Ne vedea chiar şi lip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e spui copiilor tai sa înveţe bine la şcoală, pentru a ajunge oameni vrednici şi pentru a nu fi prinşi în tovărăşi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vem doi copii, nu trebuie să-l mângâiem pe unul în fata celuilalt, fiindcă va fi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vor simţi mai ataşaţi unul de celalalt, daca le cerem sa duca la bun sfârşit unele treburi, sa aibă grija unul de altul sau sa se încurajeze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 forte acţionează asupra sufletului: forţa binelui, forţa răului şi o a treia forţă, neutra, aparţinând sufletu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este un copil mai agresiv, cu atât este mai sen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foloseşte nuiaua, acela nu-ş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 în urma, înainte să-mi cumpăr televizor, mam dus sa iau binecuvântare de la Părintele Porfirie şi să-l întreb daca era bine să-l cumpăr, fiindcă pe atunci copiii mei erau mici şi mi-era teama sa nu le afectez educaţia. Răspunzând întrebării mele, Bunicuţul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cumpăra televizorul, dar cumpăra mereu şi un program, ca sa vezi la ce emisiuni se pot uita, adică ce emisiuni sunt potrivite şi ce emisiuni sunt ne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Biseric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 înviat! „Hristos a înviat! Acesta este cel mai înţeles al Creşt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ul şi iadul „Fii atent la mine. Şi iadul şi satana şi Raiul, toate sunt adevărate. Eu însa nu vreau sa te temi de ele, sau sa te gândeşti la ele aşa cum fa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l iubeşti pe Hristos, Care este Totul. Atunci, oriunde te vei afla, nu te vei mai teme de nimic din toate acestea. Vei avea toate lucrurile bune, fie ca te afli aici, fie ca te afli alt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Hristos ne aşteaptă şi, îndată ce ne vom deschide inima cât de putin, El va pătrunde în ea de îndată şi vom avea parte de toate ce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ocmai ca soarele. Când tragi fie şi putin perdeaua, lumina pătrunde imediat în odaie, iar razele sale ne încăl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 interesezi „Te afli în Biserica cea mai mare parte a timpului, o slujeşti şi nu ştii lucrurile noi care se petrec în ea?", îmi spunea adesea părintele când vedea ca nu ştiam ceva legat de cele petrecute în cadr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u cazi în isp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mâi credincios până la moarte – îmi spunea părintele – şi sa nu te laşi atras de sectele şi de scandalurile care se mai petrec la răstimpuri în sânul Bisericii din pricina unora. Roagă-te sa înceteze, sa se aştearnă pacea, ca sa nu se abată asupră-ne mân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d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nah l-a întrebat pe Părintele Porfirie ce calendar ar trebui sa urmeze, pe cel vechi sau pe ce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Daca vei trai în lume, atunci sa urmezi calendarul pe care îl are Biserica, pentru a nu tulbura lumea, numai daca nu cumva vei dori sa vieţuieşti la Muntele At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împreuna sărbătorirea Paş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fiii lui duhovniceşti, ce urma sa participe în străinătate la un congres la care participau şi ortodocşi şi catolici, congres ce avea ca tema împreuna sărbătorirea Paştelui, i-a cerut binecuvântarea Părintelui Porfirie şi l-a întrebat ce poziţie se cuvenea sa adopte în problema respectiva. Bunicuţul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a menţineţi şi sa sprijiniţi poziţia Bisericii Ortodoxe. Daca vor vrea şi ei sa ni se alăture, nici nu putem şi nici nu se cuvine să-l împiedicam sa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exista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ate duhovnicesc era foarte preocupat de răspunsul la întrebarea „De când exista Biserica lui Hristos?", fiindcă voia să-l folosească în predicile sale şi într-o carte pe care tocmai o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a d vreme, a dat sa plece nedumer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 binecuvântat, Părintele Porfirie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te cu bine. Sa ştii ca Biserica este mai înainte de toţi vecii şi nezidita, aşa ca lasă-l pe teologi sa spună ce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ramase mut, auzind felul în care Bunicuţul îi dezvăluise răspunsul la o întrebare pe care nici nu apucase sa i-o p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stic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a aflu mai multe despre misticismul Bisericii noastre, l-am întrebat pe Părintele Porfirie despre acest subiect. Din pricina ca nu putea sa exprime cu propriile cuvinte tot ce ştia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Exista o carte intitulata „Esenţa Ortodoxiei", de A. Theodorou. La sfârşitul cărţii, acest subiect este prezentat foarte bine. Hai sa mergem împreuna sa o cum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o aşadar spre o librărie pe care o ştia Părintele Porfirie. Ajunşi acolo, întrebându-l pe vânzător daca are cartea respectiva, acela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ărinte, o avem. Este o care foarte buna. Mai ales la sfârşit, tratează foarte bine mistic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ţul se întoarce spre mine zâmbind şi ma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ca am avut dreptate? Am cumpărat aşadar cartea şi am citit-o pentru a afla ce este misticismul şi ce spun despre acesta Sfinţii Părinţi ai Biseric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 copi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ate mi-a povestit următoarele: „Odată profesorul Panagopoulos a spus: „Nu toţi sunt copiii lui Dumnezeu. Copii ai lui Dumnezeu sunt doar cei care sunt fraţi întru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meu spusesem aceasta într-o discuţie avuta la serviciu cu câţiva colegi. În aceeaşi zi ma suna Bunicuţul ş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 copiii lui Dumnezeu. Toţi oamenii sunt fi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se telefonul. Pe mine însa toate acestea ma nedumereau. De ce spusese Panagopoulos ca nu toţi oamenii sunt copiii lui Hristos, în timp ce Bunicuţul susţinea contrariul, ca toţi suntem copiii lui Hristos, în timp ce Bunicuţul susţinea contrariul, ca toţi suntem fiii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gândindu-mă, am ajuns la concluzia ca toţi sunt copiii lui Dumnezeu în sensul general al cuvântului, dar putini erau fiii Sai în sensul înfierii, aceştia urmând sa moştenească împărăţia Cerurilor. Într-adevăr, toţi sunt fiii lui Dumnezeu, dar nu toţi sunt moştenitorii Sai. Sensul general al termenului de înfiere se refera la toată lumea, dar sensul particular al termenului de înfiere se refera doar la creştini, care sunt singurii moşten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ratele nu-l mai ceru părintelui să-l explice cele spus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uvântările lui Panagopo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ate mi-a povestit următoarea întâmplare: „înainte de a începe sa înregistrez pe casete cuvântările profesorului Panagopoulos, m-am dus la Părintele Porfirie sa iau binecuvântare şi să-l întreb daca trebuie sau nu sa le înregistrez, fiindcă aveam unele ez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a şi tu ce te luminează Dumnezeu, îmi răspunse păr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mergeam împreuna spre Kallisia, îmi spuse deodata, ca şi cum chiar în clipa aceea fusese inspirat sa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Înregistrează casetele. Totul va fi bine şi multi se vor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eaz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 atunci am înregistrat multe casete cu cuvântările lui Panagopoulos, sute, chiar mii de casete. Am înregistrat mai mult de cincizeci de mii de casete, astfel încât la un moment dat obosisem, aşa ca ma hotărâsem sa renunţ. Bunicuţul însa îmi spusese ca acele cuvântări aveau mare ecou în lumea între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rimeteam tuturor casete şi de peste tot ne sunau sa le mai trimitem, spunându-ne ca într-adevăr multi oameni se folosesc duhovniceşte, ascult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u hotărâsem sa nu mai înregistrez casete. Desi luasem aceasta hotărâre cu două-trei zile în urma, continuam sa înregistrez. La un moment dat, am hotărât cu adevărat sa nu mai fac nici o înregistrare, aşa ca am lăsat magnetofoanele într-o sala, acoperite cu o pânza şi nu le-am mai luat cu mine, ca în alte dăţi, sa înregistrez. Atunci ma suna Bunicuţul şi-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a spune-mi cum mai merge cu înregistrarea casetelor? Tu ce mai faci? Hai, rămâ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pucat nici măcar să-l întreb ce face. Am înţeles – îşi continua fratele povestirea – ca prin întrebarea pe care mi-o pusese, nu din simpla curiozitate, ma îndemna sa continuu înregist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aceasta am reluat înregistrările, fiindcă eram convins ca aceasta lucrare avea rezultate foarte serioase, cu adevărat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uţinul pe care l-am scris, sigur l-am nedreptăţit pe Părintele Porfirie, fiindcă stiu ca întotdeauna a încercat „sa se ascundă", aşa cum obişnuiesc toţi Sfinţii Părinţi ai Biseric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poate multi nu-l socotesc încă sfânt şi încă şi mai multi nici nu-l cunosc, asta nu are prea mare însemnătate. Cu adevărat însemnata este viaţa sa plina de lumina şi har, exemplul sau, simplu şi tăcut, plin de virtuţi şi puteri dumnezeieşti, prin care îşi ajuta se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opovăduia pe Hristos chiar şi la telefon şi făcea minuni, aflându-se la mare depărtare de cei ce le trăiau. Avea viziuni dumnezeieşti datorita harului străvederii, iar cu harul profeţiei spunea cele ce se vor petrece. Foarte curând se va vădi tuturor cât Har dumnezeiesc i-a fost d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rea Bunicuţului ne-a provocat tuturor o durere adânca, de nedescris, fiindcă, neîndoios, Cuviosul Părinte Porfirie cel înduhovnicit, ne-a fost tuturor un dar nepreţuit din part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este mare, fiindcă a lăsat în urma sa un mare gol duhovn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o ploaie aducătoare de pace, care uda pământul însetat al suflet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au, viaţa şi cuvintele sale vor rămâne veşnic vii în inimile şi în gând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e vor scrie şi încă şi mai multe se vor spune despre Părintele Porfirie, fiindcă este un izvor cristalin ce va curge veşnic şi nu va seca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ările şi mijlocirile sale sa ne fie sprijin pe anevoiosul drum al vieţii şi sa ne întărească în lupta noastră duhovniceasca.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unui fiu duhovn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Bunicuţ, Sfinte Părinte duhovn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s unde te afli, ştii foarte bine cât de mult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l-ai iubit, aşa cum ai scris în testamentul pe care ni l-ai lăsat, pe Sfântul Ioan Kalivitul, făcând multe rugăciuni şi luptându-te cu tărie, casa fii aseme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te-au ajutat foarte mult să-L iubeşti pe Dumnezeu şi sa vieţuieşti bine în lume, aşa cum şi în locul în care te afli acum te bucuri de veşnica dulceaţa a Raiului, de lumina cea neapropiata a lui Dumnezeu Cel întreit luminat ca un soare, veselindu-te întru toţi v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og şi eu acum şi ma lupt, Bunicuţule, spre a fi asemenea ţie, cât voi trai pe pământ. Calc pe urmele tale şi, cu ajutorul tau, pe care mereu l-am aşteptat şi acum cu atât mai mult îl aştept, nădăjduiesc, ca fiu duhovnicesc al tau ce ma aflu, să-L iubesc şi eu pe Dumnezeu, Care este Totul şi pe care îl rog, pentru rugăciunile tale, sa ma învrednicească sa întru şi eu în Biserica Sa nezidita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şa cum ai spus, de aici trebuie sa încep. Îmi spui, Bunicuţule, sa te iert, pentru supărările ce mi-ai pricinuit. Atunci cum a trebui să-ţi cer eu sa ma ierţi, pentru atâta neascultare, sau pentru atâtea supărări şi tristeţi ce ţi-am pricinuit şi prin care ţi-am şubrezit şi mai mult sănătatea fragila, provocându-ţi dureri pe care nici cel ai sălbatic calau nu ti le-ar fi pric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Bunicuţule, primeşte aceasta sincera şi smerita rugăciune pe care ţi-o aduc acum şi roagă-L pe Dumnezeu sa ma ierte pentru toate câte nu ti le-am spovedit, pentru toate greşelile mele cele de voie, cu cuvântul, cu fapta, cu gândul şi ma învredniceşte, cât voi trai pe pământ, sa fac mereu voia ta, care este voia Domnului nostru. Învredniceşte-mă, pentru rugăciunile tale, să-L pot iubi şi îndupleca pe Dumnezeu, cu harul şi cu iubirea de oameni a Domnului nostru Iisus Hristos, Căruia împreuna cu Tatăl şi cu Sfântul Duh I se cuvine slava, cinstea şi închinăciunea, acum şi pururi şi în vecii vecilor. Am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4:31:00Z</dcterms:created>
  <dc:creator>Amintiri Despre Batranul Porf 04(1)</dc:creator>
  <dc:description/>
  <cp:keywords/>
  <dc:language>en-US</dc:language>
  <cp:lastModifiedBy>User John</cp:lastModifiedBy>
  <dcterms:modified xsi:type="dcterms:W3CDTF">2013-08-02T14:31:00Z</dcterms:modified>
  <cp:revision>2</cp:revision>
  <dc:subject/>
  <dc:title>Anastasios Sotirios Tzavaras</dc:title>
</cp:coreProperties>
</file>