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toly Dneprov</w:t>
      </w:r>
    </w:p>
    <w:p>
      <w:pPr>
        <w:pStyle w:val="Heading1"/>
        <w:ind w:hanging="0"/>
        <w:rPr>
          <w:i/>
          <w:i/>
          <w:sz w:val="40"/>
        </w:rPr>
      </w:pPr>
      <w:r>
        <w:rPr>
          <w:i/>
          <w:sz w:val="40"/>
        </w:rPr>
        <w:t>Crabii mişună pe insul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iţi mai cu băgare de seamă! Strigă Cookling marinarilor care stăteau în apă până la brâu şi descărcau din şalupă o lad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ltima dintre cele zece lăzi aduse pe insulă de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căldură. Parc-am fi într-un cuptor, zise Cookling ştergându-şi cu batista gâtul roşu şi gras. Îşi scoase apoi cămaşa udă de transpiraţie, o aruncă pe nisip şi-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racă-te, Batt, fără nici o sfială. Aici nu există civilizaţie, n-are cine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cu tristeţe spre goeleta cu pânze, care se legăna alene pe valuri, la vreo doi kilometri de ţărm. Se va întoarce să ne ia abia după două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 ne-a pus să venim cu maşinile dumitale în acest iad?! Îi spusei lui Cookling dezbrăcându-mă. Pe o aşa căldură o să vi se topească până mâine toată slăninuţa de sub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de mine. De soare o să avem mare nevoie. De altfel, priveşte! Este exact ora 12. Soarele stă chiar deasupra capet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cuator se întâmplă totdeauna aşa O spun doar toate cărţile de geografie, am mormăit privind spre goeleta „Porumb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şi de la treabă, marinarii se opriră lângă inginer fără să spună o vorbă. Acesta băgă mâna în buzunarul pantalonilor şi scoase tacticos un pachet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junge? Întrebă el întinzându-le câteva bancnote. Unul dintre marinari dădu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unteţi liberi. Puteţi să vă întoarceţi pe vas. Amintiţi-i numai căpitanului Hayll că-l aşteptăm peste douăze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apucăm de treabă, Batt. Ard de nerăbdare, îmi spuse Cook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sincer, nici nu ştiu pentru ce am venit aici. Înţeleg că poate acolo, la amiralitate, nu puteaţi să-mi spuneţi totul, dar aici nu văd de ce mai păstraţi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kling făcu o mutră acră, iar ochii îi fugiră pe ţărmul nisi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am de gând să păstrez secretul. Îţi spuneam şi acolo despre ce este vorba, dacă aveam timp</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mă mintea, dar nu i-am spus nimic. Cookling stătea încruntat şi îşi freca cu palma gâtul roşu aprins. Îi cunoşteam apucăturile şi ştiam că face totdeauna aşa când are de gând să tragă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o simplă experienţă, Batt, o experienţă amuzantă pentru verificarea teoriei lui, cum îi spune</w:t>
      </w:r>
      <w:r>
        <w:rPr>
          <w:rFonts w:cs="Arial" w:ascii="Bookman Old Style;Cushing Hv BT" w:hAnsi="Bookman Old Style;Cushing Hv BT"/>
          <w:sz w:val="24"/>
        </w:rPr>
        <w:t>…</w:t>
      </w:r>
      <w:r>
        <w:rPr>
          <w:rFonts w:cs="Bookman Old Style;Cushing Hv BT" w:ascii="Bookman Old Style;Cushing Hv BT" w:hAnsi="Bookman Old Style;Cushing Hv BT"/>
          <w:sz w:val="24"/>
        </w:rPr>
        <w:t>, ezită Cookling şi mă privi iscoditor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ei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avantului acela englez</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um de mi-a ieşit din cap numele?! Stai, stai că mi-am adus aminte. A lui Charles Darwin</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Cookling. Am pus mâna pe umărul său gol şi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întreb: mă luaţi drept un idiot, fără nici un pic de minte? Credeţi că nu ştiu cine a fost Charles Darwin? Terminaţi-o cu minciunile şi spuneţi-mi clar pentru ce am debarcat pe această fâşie de nisip, pierdută în mijlocul oceanului. Şi vă rog să nu-mi mai pomeniţi de Darw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kling începu să râdă cu hohote. În gura deschisă i-am zărit o mulţime de dinţi artificiali. El făcu câţiva paşi înapoi şi-m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şti un prost, Batt. Tocmai pe Darwin îl vom verific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ţi adus pe insulă zece lăzi cu fier vechi? Întrebai apropiindu-mă din nou de Cookling. Ura împotriva acestui grăsun, cu pielea lucioasă, începu să clocotească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răspunse el şi zâmbetul îi dispăru de pe faţă. Iar în ceea ce priveşte îndatoririle pe care le ai, află că în primul rând va trebui să deschizi lada nr. 1 şi să scoţi din ea cortul, apa, conservele şi sculele necesare pentru deschiderea celorlalte l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kling începu să-mi vorbească cu tonul pe care-l mai auzisem la el. pe poligon, când i-am fost prezentat. Atunci amândoi purtam uniformă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mormăit eu printre dinţi şi m-am apropiat de Iada care purta n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ore, cortul era instalat chiar pe ţărm. Am băgat în el lopata, ranga de fier, ciocanul, câteva şurubelniţe, o daltă şi alte scule de lăcătuşărie. Tot aici am aranjat aproape o sută de cutii cu diferite conserve şi containere cu apă po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Cookling îmi era şef, totuşi muncea şi el din răsputeri. Vedeam că arde de nerăbdare să-şi înceapă experienţa. Ocupaţi cu lucrul, nici n-am observat cum „Porumbiţa” şi-a ridicat ancora şi a dispărut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ne-am apucat să desfacem lada nr. 2. În ea era un cărucior obişnuit cu două roţi, ca acelea folosite pe peroanele gărilor pentru transportul bagajelor. M-am apropiat de a treia ladă dar Cookling m-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udiem mai întâi harta. Va trebui să ducem încărcătura celorlalte lăzi în diferite colţuri ale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re experienţa, a adăug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era rotundă şi semăna cu o farfurie răsturnată. Avea un mic golfuleţ în partea de nord, chiar acolo unde am debarcat. După fâşia de nisip din apropierea ţărmului începea un mic platou, pe care creşteau nişte tufe pipernicite, arse de razele fierbinţi a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metrul insulei nu depăşea trei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artă erau însemnate cu creionul roşu câteva puncte; unul pe ţărmul nisipos, iar altele în interiorul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lele pe care le vom scoate acum din lăzi va trebui să le ducem în aceste puncte, îmi zise Cook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arate de mă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răspunse inginerul şi începu să chicotească. Avea un obicei nesuferit de a chicoti când ştia un lucru de care altcineva nu avea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ladă a fost grozav de grea. Credeam că înăuntru trebuie să fie un strung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făcut-o însă am rămas uimit. În ladă erau plăci şi bare metalice de diferite forme şi mă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avem de gând să ne jucăm ca nişte copii cu aceste figuri geometrice, îi zisei lui Cookling scoţând din ladă bucăţi de metal rotunde, cubice, pătrate şi o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crede, răspunse el şi începu să desfacă o altă l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da nr. 4 şi în toate celelalte, inclusiv cea care purta nr. 9, am găsit numai ţagle metalice. Acestea erau de trei culori: cenuşii, roşii şi argintii. Fără prea multă greutate, am stabilit că sunt de fier, cupru şi zi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rcat să despachetez ultima ladă, a zecea, Cookling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asta ne vom apuca după ce vom duce ţaglele în diferite puncte ale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trei zile am transportat metalul cu căruciorul. Ţaglele le lăsam în grămezi mici, unele la suprafaţă, altele Ie îngropam după indicaţia inginerului. În unele grămezi erau ţagle de diferite metale, iar în altele numai dintr-un singur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m terminat această treabă am venit spre cort şi ne-am apropiat de lada nr.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despachetăm, dar cu multă atenţie, îmi zise Cook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ecea ladă era mai uşoară decât celelalte şi ceva mai mică. Am găsit în ea rumeguş bine presat în jurul unui pachet înfăşurat în pâslă şi hârtie ceruită. Când am desfăcut pachetul, surpriza mi-a fost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obiectul din pachet părea să fie o jucărie mare pentru copii, o jucărie metalică ce semăna cu un crab. Dar acesta nu era un crab obişnuit. În afară de şase picioare mari, el mai avea în faţă două picioruşe-tentacule subţiri, ale căror capete erau ascunse într-o glugă ce semăna cu gura semideschisă a unei jivine foarte urâte. Pe spate, crabul avea o adâncitură în care strălucea o mică oglindă parabolică, din metal lustruit, cu un cristal roşu î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un crab-jucărie, acesta avea patru ochi – doi în faţă şi do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şi am privit mult timp la această ciud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Mă întrebă Cookling după o lungă tăcere. Am dat din umeri ş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impresia că am venit aici într-adevăr ca să ne amuzăm cu tot soiul de jucării pentr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i în fată este o jucărie foarte periculoasă, zise Cookling cu un zâmbet plin de mulţumire. Ai să vezi îndată. Scoate-l, te rog, din ladă şi pune-l p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bul nu era greu. Să tot fi avut vreo trei kilograme. După ce l-am aşezat pe nisip, l-am întrebat cu ironie pe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 ce ave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aşteptăm puţin să se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nisip şi am început să privim jivina metalică. Peste vreo două minute am observat că oglinda de pe spatele crabului începe să se întoarcă în direcţi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i se pare că prinde viaţă! Am exclamat şi m-am ridi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sculam, umbra mi-a căzut asupra mecanismului şi s-a produs ceva la care nu m-am aşteptat. Crabul şi-a mişcat repede picioarele şi a făcut un salt pe un loc însorit. Am fost atât de surprins încât, fără să vreau, am sărit în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ezi despre ce jucărie este vorba? Sper că nu te ai speriat?! Spuse Cookling şi începu să râdă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fruntea pe care îmi apăruseră broboane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okling, nu mă chinuii, spune-mi ce-o să facem cu el aici? De ce am venit pe această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kling se sculă şi, venind spre mine, îmi zise de data aceasta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rifica teoria lui Darw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âiguii eu, dar aceasta este o teorie biologică, teoria selecţiei naturale, a evoluţiei şi aşa mai departe</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De altfel, priveşte, eroul nostru a plecat să be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urprins la culme. Jucăria a ajuns până la ţărm. A băgat o trompă mică în apă şi a început să bea. După ce a terminat cu adăpatul s-a aşezat la soare şi a rămas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acest automat mititel şi simţeam o inexplicabilă repulsie pentru el, o repulsie amestecată cu frică. La un moment dat, mi s-a părut că jucăria-crab are unele trăsături comune cu cele ale lui Cook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l-ai construit?! L-am întrebat pe inginer după câteva minute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a. mugi el şi se întinse p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lcat şi am început să privesc această maşină atât de curioasă. Crabul părea acum lipsit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ârât pe burtă până aproape de el şi am început să-l studiez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tele crabului avea forma unei jumătăţi de cilindru, la ale cărui baze se vedeau câte două orificii, ce semănau cu ochii. Această impresie era întărită şi de faptul că în dreptul orificiilor sclipeau nişte cristale aflate în corpul maşinii. Sub spatele semicilindric era pântecele – o mică platformă plată. Ceva mai sus de pântece ieşeau din automat trei perechi de picioare mari, articulate şi două tentacule lungi şi sub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ntaiele crabului n-am reuşit să le z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mă la această jucărie, încercam să înţeleg de ce amiralitatea îi acorda o atenţie atât de mare, de ce a fost necesar să fim aduşi pe această insulă cu un vas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fiecare de gândurile sale, am stat pe nisip până ce soarele a coborât atât de jos că umbra tufelor din depărtare a atins jivina metalică. De îndată ce s-a produs acest lucru, crabul a luat o repede din loc şi s-a oprit acolo unde razele soarelui mai scăldau în căldura lor nisipul. Dar umbra l-a găsit şi aici. Atunci crabul a pornit de-a lungul ţărmului, coborând tot mai jos, şi mai jos. Spre apă, unde se mai zărea soarele. Se părea că lumina îi dăde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culat şi am pornit pe urmele maşinii. La un moment dat, crabul a ajuns în apropierea unei grămezi de bare metalice. Când au mai rămas vreo zece metri, robotul a uitat parcă de soare, s-a repezit spre grămada de metal şi a rămas nemişcat lângă o 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kling m-a bătut pe umăr şi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cum spre cort. Mâine dimineaţă va fi mai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t am cinat fără să scoatem nici o vorbă, iar apoi ne-am culcat învelindu-ne cu pleduri uşoare de flanelă. Aveam impresia că Cookling era mulţumit că nu-i mai puneam nici o întrebare. Înainte de a adormi am auzit cum s-a sucit de pe o parte pe alta şi cum a chicotit de câteva ori. Însemna că ştia ceva de care alţii nu aveau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dis-de-dimineaţă să mă scald. Apa era caldă şi am înotat mult timp, admirând cum la răsărit, deasupra întinderilor lucii, netulburate de nici un val. se aprindeau zorile purpurii. Când m-am întors în cort, inginerul militar nu mai era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să-şi admire monstrul” – mi-am zis şi am început să deschid o cutie cu ana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pucat să mănânc nici trei bucăţele din deliciosul fruct, că l-am şi auzit pe inginer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 vino repede! Grăbeşte-te!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cort şi I-am văzut pe Cookling stând printre tufe şi făcându-mi semne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Mi-a spus el pufăind ca o locomotivă. Să ne gră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ing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locul unde l-am lăsat ieri pe drăgălaş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ridicase de o suliţă pe cer, când în faţa ne-a apărut grămada de bare metalice. De departe n-am reuşit să disting nimic deosebit, dar când ne-au mai rămas de făcut doar câţiva paşi am zărit două şuviţe de fum albăstrui, care şerpuiau în sus, iar apoi. Iar apoi am rămas ţintuit locului, de parcă paralizasem. M-am frecat la ochi. Dar vedenia n-a dispărut. Lângă grămada de metal stăteau doi crabi. Cel de-al doilea semăna leit cu cel pe care l-am scos ieri din l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l doilea crab a fost printre barele de metal şi nu l-am observat? Am întrebat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kling începu să-şi frece mâinile şi să chico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ă pe prostul! De unde a apărut al doilea crab?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S-a născut chiar în aceast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muşcat buza şi, fără să spun nimic, m-am apropiat de cei doi crabi. În primul moment am avut impresia că am o halucinaţie: crabii lucrau de 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reşesc de loc când spun că lucrau. Ei atingeau cu tentaculele lor subţiri barele metalice, creau pe suprafaţa lor un arc voltaic, întocmai ca la sudura electrică, şi tăiau bucăţi de metal. Crabii introduceau apoi cu repeziciune metalul în gurile lor mari. Înăuntrul acestor creaturi se auzea un zumzet misterios. Din când în când, crabii aruncau pe gură sute de scântei, iar tentaculele scoteau din interior diferite piese gata fabr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iese erau aranjate într-o anumită ordine, pe o mică platformă ce apărea treptat de sub c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tforma unuia dintre automate era aproape gata un al treilea crab, în timp ce la celălalt conturul unui mecanism identic abia se profila. Eram surprins la culme de cele ce v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creaturi” construiesc altele asemănătoare lor! Am striga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Maşina-crab a fost construită tocmai în vederea acestui scop, mi-a răspuns Cook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posibil una ca asta? Am întrebat, nepricepân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fie posibil? Să luăm, de pildă, un strung. Cu el se fabrică piese pentru alte strunguri asemănătoare. Într-o zi mi-a venit în cap ideea să construiesc o maşină-automat care să fabrice mereu maşini asemănătoare ei. Modelul acestei maşini este crab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pe gânduri, căutând să înţeleg tot ce mi-a spus inginerul. În acest timp, primul crab şi-a deschis larg gura, şi din ea a ieşit o piesă mare, care a acoperit tot mecanismul adunat pe platformă: era spatele celui de-al treilea automat. Când acesta a fost fixat, picioruşele-tentacule au sudat repede în faţă şi în spate pereţii metalici cu orificii. Noul crab era gata. Ca şi semenii săi, el avea pe spate o oglindă metalică cu cristal roşu î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bul „tată” şi-a tras sub pântece micuţa platformă, şi „copilul” s-a trezit pe nisip. Am observat cum oglinda noului-născut a început să se rotească încet, căutând soarele. După ce a stat puţin, crabul a pornit spre ţărm şi a băut apă. Apoi şi-a găsit un loc însorit şi a rămas să se încăl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i se părea că este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l studiam pe noul-născut, Cookling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este gata şi al patr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tors privirea şi am văzut un nou c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doi, ca şi cum nimic nu s-ar fi întâmplat, continuau să stea lângă grămada de metal şi să fabrice alţi semeni de-ai lor. Al patrulea crab a plecat şi el să se ad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le-o fi folosind ap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mplerea acumulatoarelor. În timpul zilei, crabul transformă energia solară în electricitate cu ajutorul oglinzii din spate şi al unei baterii cu siliciu. Noaptea însă automatul funcţionează cu rezervele de energie solară pe care le-a depozitat ziua într-un acum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ceste „creaturi” lucrează şi ziua, şi noapte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ziua, şi noaptea, fără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crab a luat-o din loc şi s-a îndreptat spre grămada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crau trei automate, iar al patrulea se încărca cu energie s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aceste grămezi de metal nu exista material pentru facerea unor baterii cu siliciu., am remarcat, încercând să aflu tehnologia procesului lor de fabr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ste nevoie să fie în grămada de metal. Crabii mei au la îndemână material pentru baterii cât poftesc, zise Cookling lovind cu piciorul în nisip. Nisipul este oxid de siliciu. În interiorul crabului, sub acţiunea arcului voltaic, acest oxid se transformă în siliciu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spre cort seara, când lângă grămada de metal lucrau şase automate, iar două se încălzeau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unt necesari aceşti crabi? L-am întrebat pe Cookling în timpul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ei pentru război. Aceste automate sunt arme îngrozitoare pentru diversiune, îmi spuse el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ing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kling termină să mestece carnea în gură,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crezi că se va întâmpla dacă aceşti drăgălaşi vor fi introduşi pe neobservate într-un teritoriu in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să se întâmple? Am întrebat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ce este o progresie? Mi se adresă Cook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avut un crab. Astăzi avem opt. Mâine vom avea şaizeci şi patru, poimâine cinci sute doisprezece ş. a m.d. În zece zile pot apărea peste zece milioane de crabi. Pentru aceasta vor fi necesare treizeci de mii tone de metal</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semenea cifre, am rămas nă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crabi vor putea consuma în scurt timp tot metalul inamicului, toate tancurile lui, toate tunurile, avioanele, strungurile, mecanismele, toate rezervele de metal de care dispune duşmanul. Într-o lună nu va rămâne nici o bucăţică de metal pe întregul glob pământesc. Totul va fi folosit la reproducerea acestor crab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Ţine seama şi de faptul că în timp de război metalul este cel mai important material strate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cum înţeleg de ce amiralitatea a acordat atâta importanţă acestei jucării</w:t>
      </w:r>
      <w:r>
        <w:rPr>
          <w:rFonts w:cs="Arial" w:ascii="Bookman Old Style;Cushing Hv BT" w:hAnsi="Bookman Old Style;Cushing Hv BT"/>
          <w:sz w:val="24"/>
        </w:rPr>
        <w:t>…</w:t>
      </w:r>
      <w:r>
        <w:rPr>
          <w:rFonts w:cs="Bookman Old Style;Cushing Hv BT" w:ascii="Bookman Old Style;Cushing Hv BT" w:hAnsi="Bookman Old Style;Cushing Hv BT"/>
          <w:sz w:val="24"/>
        </w:rPr>
        <w:t>, am spus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rabul merită toată atenţia. Dar acesta este doar primul model. Am de gând să-l perfecţionez şi să accelerez de două-trei ori procesul de reproducere. Vreau să-l fac să se ţină cu mai multă siguranţă pe picioare, să se deplaseze mai repede. Am să încerc să perfecţionez şi aparatul care indică prezenţa metalului. Vreau să-l fac mai sensibil pentru distanţe mari. Atunci, în timpul războiului, toţi vor fugi de automatele mele ca de ciumă. Vreau ca inamicul să piardă în două-trei zile tot metalul de care di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tomatele, după ce vor consuma toate metalele de pe teritoriul inamic, vor invada şi ţara noastră, am strig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altă problemă. Activitatea automatelor va putea fi întreruptă de îndată ce ele vor fi semnalate pe teritoriul nostru. Pentru aceasta se va stabili un cifru pe care-l vom cunoaşte numai noi. Uzând de el, crabii se vor astâmpăra imediat. Faptul că automatele ne vor invada nu ne poate aduce decât folos. În felul acesta vom captura metalul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avut vise îngrozitoare. Mii de crabi metalici se îndreptau fioroşi spre mine, dorind să mă sfâşie. În urechi îmi suna zgomotul sinistru pe care-l făceau picioarele şi tentaculele acestor monştri meta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atru zile, automatele inginerului Cookling au împânzit toată in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lculele făcute, numărul crabilor trecea de patru mii. Corpurile lor strălucitoare la soare puteau fi văzute pretutindeni. Când se termina o grămadă de metal, ei căutau alta. Nu aveau astâ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cincea zi, înainte de apusul soarelui, am fost martorul unei scene grozave: doi crabi s-au luat la bătaie pentru o bucată de zi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partea de sud a insulei, unde am îngropat în nisip câteva bare de zinc. Crabii care lucrau în diferite locuri veneau aici. Din când în când, spre a-şi face câte o pi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ă în groapa cu zinc s-au adunat deodată aproape douăzeci de crabi şi au început să se încaiere. Automatele căutau să-şi facă loc, se împingeau şi se răsturnau între ele Unul dintre crabi mi s-a părut că este mai deosebit. Era mai harnic, mai puternic ş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Mai îndrăzneţ. Îşi împingea „fraţii”, se urca în spatele lor şi dorea cu orice chip să scoată din fundul gropii o bucată de metal. În momentul când a ajuns aproape de ţintă şi a apucat metalul, un alt crab a încercat să-l deposedeze de bucata de zinc. Cele două automate au început să tragă de bară în părţi opuse. Crabul care mi sa părut că este mai harnic a reuşit în cele din urmă să intre în posesia metalului. Dar inamicul său nu s-a dat bătut. L-a ocolit, i s-a urcat în spate şi i-a băgat în gură tentac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culele primului şi ale celui de-al doilea crab s-au încurcat, şi automatele au început să se sfâ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mecanisme nu acordau nici o atenţie luptei ce se dădea, pe viaţă şi pe moarte”. La un moment dat, însă, am observat cum crabul care s-a urcat pe spate s-a întors cu pântecele în sus, şi platforma i-a căzut, dezvelindu-i toate măruntaiele mecanice. În aceeaşi clipă, inamicul său a început să-l secere cu scântei electrice. Când corpul victimei a fost făcut bucăţi, învingătorul a început să scoată din el pârghii, sârme. Rotiţe dinţate şi să le vâre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iesele obţinute pe această cale nimereau în corpul crabului, platforma sa ieşea tot mai mult şi pe ea se vedea o activitate febrilă de montare a unui nou mec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câteva minute, şi de pe platformă a coborât un nou c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povestit lui Cookling ce-am văzut, el a început să chic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şa ceva am nevoie, îm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vreau să-mi perfecţionez autom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iei schiţele şi să te gândeşti cum s-o faci. Ce legătură are întâmplarea povestită de mine cu perfecţionarea acestor crabi, care au început să se mănânc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tot secretul Vor supravieţui cei mai perfecţ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puţin şi l-am contra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cei mai perfecţionaţi? Toţi crabii sunt doar la fel. Din câte am înţeles, ei îşi fabrică semenii după chipul şi asemăn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rezi că se poate fabrica o copie identică a unui model? Cred că ştii că nici două bile de rulment nu pot fi perfect egale, cu toate că fabricarea lor este mult mai simplă. Automatul meu are un dispozitiv care compară modelul ce-l creează cu propria sa construcţie. Închipuie-ţi ce se va întâmpla când fiecare mecanism nou-născut va începe să construiască alţi crabi, nu după modelul iniţial, ci după propriile trăsături. În cele din urmă, n-ar fi exclus să apară un automat ce n-o să mai semene cu crabul pe care l-am construit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noul mecanism ar putea să nu-şi mai îndeplinească nici funcţia iniţială, adică să construiască modele care să-i semene în mar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acesta nu are nici o importanţă. Va fi chiar foarte bine dacă se va întâmpla aşa. Modelele mai reuşite pe care Ie va construi noul automat vor face la rândul lor altele, în care cu totul întâmplător se vor acumula anumite particularităţi ale construcţiei, care vor da naştere unor modele mai puternice, mai rapide şi mai simple. Iată de ce n-am de gând să lucrez la perfecţionarea schiţelor, îmi rămâne doar să aştept până când automatele vor consuma tot metalul de pe insulă, iar apoi vor începe să se războiască şi să se mănânce între ele, dând naştere unor noi mecanisme Numai astfel voi obţine crabii de care 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am stat mult timp în faţa cortului, pe nisip, privind marea şi fumând. Oare automatele născocite de Cookling, mă întrebam, pot aduce într-adevăr mari neplăceri omenirii? Oare pe această insulă pierdută în ocean creştem într-adevăr o ciumă îngrozitoare, în stare să consume tot metalul de pe gl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ăteam şi mă gândeam la toate acestea, prin faţă mi-au trecut scârţâind şi lucrând de zor câteva jivine metalice. Un crab a dat chiar peste mine şi l-am împins dezgustat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atul s-a răsturnat cu pântecele în sus şi a rămas nemişcat. În aceeaşi clipă s-au repezit spre el alţi doi crabi, şi în bezna nopţii au început să fulgere scântei electrice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cut mult, şi victima a fost tăiată în bucăţi. Dezgustat de cele văzute, am intrat în cort şi am scos din ladă o rangă. Cookling sfo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crabii care îşi împărţeau prada şi am lovit pe unul cu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nu ştiu de ce, că gestul meu îi va împrăştia pe ceilalţi, dar asta nu s-a întâmplat. Asupra crabului lovit s-au năpustit zeci de automate, şi din nou totul în jur s-a luminat de scântei elec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lovit câţiva crabi, dar în zadar. Numărul scânteilor a devenit şi mai mare. Am observat că sosesc şi alte automate din inima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uneric vedeam doar contururile mecanismelor, şi în această învălmăşeală mi s-a părut deodată că zăresc un crab mai mare decât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el şi l-am ochit. Dar când ranga de fier a atins spatele crabului am ţipat de durere şi am sărit în lături: Mă curen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m-am apropiat de automate ca să-mi salvez ranga. Încercarea mi-a fost însă zadarnică. La lumina miilor de scântei am observat cum ranga era tăiată în bucăţi. Cel mai harnic dintre crabi era tocmai acela pe care am dorit să-l distrug. M-am întors în cort şi m-am cu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foarte repede, şi în lumea visului nu mi-au mai apărut aceste construcţii nesuferite. Somnul însă nu mi-a fost de lungă durată. La un moment dat am avut o senzaţie foarte neplăcută: am simţit că umblă pe mine ceva foarte rece şi greu. Am sărit în picioare. Era un crab. Când m-am dezmeticit, automatul dispăruse în fundul cortului. Peste câteva secunde, totul în jur a fost luminat d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ghioana venise în cort să caute metal. Electrodul său tocmai tăia bidonul de tablă în care aveam apă po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trezit pe Cookling şi i-am explicat în câteva cuvinte cum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onservele, în ocean! Bidoanele cu alimente şi apă, în ocean! A comandat Cook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cărăm spre ţărm şi să aranjăm pe fundul nisipos tot ce era de metal, acolo unde apa ne ajungea până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i şi frânţi de oboseală, după această muncă, am stat pe ţărm până dimineaţa. Cookling gâfâia, iar eu eram mulţumit că a păţit-o din cauza monştrilor creaţi de el. Acum îl uram şi doream chiar s-o păţească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ât timp trecuse de când am debarcat pe insulă, dar într-o zi Cookling îmi zise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mai interesant o să înceapă abia acum. Tot metalul pe care l-am adus a fost cons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e lângă locurile unde lăsasem şi îngropasem ţaglele. Nu mai era nimic. De-a lungul ţărmului şi printre tufe se vedeau gropi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burile, barele şi toate figurile geometrice de metal se transformaseră într-un număr impresionant de mecanisme care mişunau pe insulă. Automatele se mişcau repede, acumulatoarele le erau supraîncărcate, dar energia lor nu era consumată pentru lucru. Crabii căutau pretutindeni noi rezerve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acest tablou m-am convins că Cookling avea dreptate, într-adevăr, crabii nu erau cu toţii la fel. Ei se deosebeau după mărime, după repeziciunea cu care se mişcau, după dimensiunea tentaculelor şi a gurii. În interiorul automatelor existau probabil deosebiri ş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timpul să înceapă lupta între ei! Zise Cook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entru aceasta este suficient să le dau puţin cobalt. Mecanismul este construit în aşa fel că, dacă o cantitate infimă din acest metal nimereşte înăuntru, crabii pierd, ca să spunem aşa, ultima urmă de respect faţă de seme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am plecat împreună cu Cookling spre depozitul nostru „maritim”. Am scos de la fund câte o porţie de conserve, apă şi patru bare de cobalt, pe care inginerul le-a rezervat pentru etapa hotărâtoare a exper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Cookling a păşit pe ţărmul nisipos cu barele de cobalt în mână s-au şi adunat în jurul lui câţiva crabi. Se vedea că prezenţa noului metal neliniştise foarte mult automatele. Stăteam la câţiva paşi în spatele inginerului şi urmăream surprins cum unele mecanisme încercau să sară neîndemân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ât de mult au evoluat unele exemplare! Acum cred că iţi este clar că nu sunt toate la fel! În urma războiului pe care-l vom dezlănţui acum vor supravieţui automatele cele mai puternice şi mai bine înzestrate. Ele vor da naştere unei generaţii mai perfecţ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Cookling a aruncat barele de cobalt în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mai departe este greu de 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barelor s-au năpustit câteva automate, care au început să se împingă şi să taie cobaltul. Alţi crabi se înghesuiau în spatele lor şi încercau să ciupească măcar o fărâmă de metal. Câteva mecanisme umblau pe spinările „fraţilor” lor, încercând să ajungă la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ceasta este prima bătaie! A strigat inginerul militar şi a început să bată din palme. În câteva minute, locul unde Cookling aruncase barele de cobalt s-a transformat într-un câmp de luptă, spre care soseau mereu noi auto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baltul, împreună cu bucăţi din mecanismele tăiate, nimerea în gurile altor crabi, şi aceştia se transformau în adevărate fiare, care începeau să-şi atace, f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perioadă a acestui război atacau monştrii care gustaseră din cobalt. Ei prefăceau în bucăţi crabii sosiţi din toate colţurile insulei Ia acest ospăţ năprasnic. Pe măsură ce tot mai mulţi crabi reuşeau să se înfrupte din cobalt, bătălia devenea din ce în ce mai înverşunată. Automatele noi, născute în focul luptei, au început şi ele să se ia la ha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generaţie cu totul deosebită. Aceşti crabi se mişcau foarte repede, erau ceva mai mici şi nu aveau nevoie de tradiţionala procedură a încărcării acumulatoarelor, ca „străbunic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elor le era suficientă energia solară, pe care o prindeau cu oglinzi mai mari decât acelea ale altor automate. Agresivitatea lor era surprinzătoare. Ele atacau deodată mai mulţi crabi şi reuşeau să taie în bucăţi câte doi, tre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kling stătea în apă, şi pe faţă i se citea o satisfacţie fără margini. El îşi freca mâinile ş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inunat! Îmi închipui ce se va întâmpla mai departe! Mă uitam la această luptă cu dezgust şi teamă. Doream să prevăd cum vor arăta mecanismele care aveau să fie create după acest mă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toată plaja de lângă cortul nostru se transformase într-un imens câmp de bătălie. Erau prezenţi aici toţi crabii de pe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exemplarelor ce se năşteau în această luptă erau mai mici decât primii crabi apăruţi pe insulă, dar mult mai iuţi ca aceştia. La un moment dat, însă, au început să apară mecanisme care depăşeau în înălţime p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veau mişcări mai lente, dar se vedea că sunt foarte puternice. Respingeau cu mult succes atacurile celorlalţi crabi, care păreau pe lângă ei nişte p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a început să apună, mişcările mecanismelor mici au devenit deodată mai lente. Automatele pitice s-au adunat la un loc şi au început să meargă în direcţia asfinţ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toată această şleahtă este condamnată la pieire! A spus Cookling. Crabii mici n-au acumulatoare, şi imediat ce soarele apune s-a sfârşi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mediat ce umbrele tufelor s-au lungit şi au acoperit micile automate, acestea au rămas nemişcate. Mecanismele mici şi agresive nu mai constituiau o armată, ci erau un depozit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bii enormi, care ne ajungeau până la brâu, s-au apropiat fără să se grăbească de micile mecanisme şi au început să le mănânce. Pe platformele părinţilor-giganţi apăreau contururile unei generaţii şi mai imp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kling s-a întunecat la faţă. Această evoluţie nu-i era pe plac. Crabii giganţi, cu mişcări lente, nu erau o armă bună de diversiune în spatele frontului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din apă şi am plecat să ne odihnim puţin în partea de răsărit a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are obosit şi am adormit imediat ce m-am întins pe nisipul moale şi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trezit strigăte disperate. Am sărit în picioare. Era noapte şi, în afară de plaja pustie şi de cerul înstelat, care se afunda undeva, departe, în apele oceanului, n-am reuşit să zăresc nimic în jur. Cookling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s-au repetat şi mi-am dat seama că veneau dinspre tufe, erau însă parcă mai încete. Am luat-o la fugă spre locul de unde venea che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era ca de obicei liniştit şi valuri mici scăldau doar din când în când plaja. Cu toate acestea, mi s-a părut că apa se agită în locul unde am depozitat rezervele de alimente şi bidoanele cu apă. Mi-am închipuit că Cookling umblă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e, ce faci la ora aceasta în apă? Am strigat apropiindu-mă de depozitul nostru mar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Am auzit strigându-mi-se de undev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m auzit din nou vocea inginerului. M-am băgat în apă până la gât. Vino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apă m-am împiedicat de un corp tare. Er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n crab g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urmărit şi am fost nevoit să mă salvez aici! Mi-a răspuns grăs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urmări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ine? Cra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De ce nu mă urmăresc şi pe mine? Înaintând, am mai dat peste un crab. L-am ocolit, şi în cele din urmă am ajuns la inginer. Apa îi ajungea într-adevăr până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ci eu, mi-a răspuns el cu vocea tremurândă. În timp ce dormeam, un automat m-a atac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La început am crezut că a nimerit întâmplător peste mine şi m-am dat în lături, dar crabul s-a apropiat din nou şi mi-a atins faţa cu tentaculul să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tunci m-am sculat şi am făcut câţiva paşi înapo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amila după min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m luat-o la fug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rabul după mine. I s-a asociat încă unul, apoi încă unul. S-au adunat o mulţim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m fost nevoit să intru în apă până la gât, ca să nu mă poată ajung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rios. De ce nu mă atacă şi pe min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mormăit Cookling. Dar pe ţărm să ştii că mi-e teamă să mai ies</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m zis, luându-l de mână pe inginer. Să mergem de-a lungul ţărmului spre răsărit. Am să te pă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o po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jungem îndată Ia depozitul nostru şi am să iau de acolo un obiect greu. De pildă, un ciocan</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zi să nu fie de metal. Rupe mai bine o scândură de la o Iadă, mi-a spus inginerul gâf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încet de-a lungul ţărmului. Când am ajuns în dreptul depozitului l-am lăsat pe inginer în apă la adânc, iar eu m-am îndreptat spre ţărm să desprind o scân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auzit plescăit de apă şi zumzetul cunoscut al mecanis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bii cotrobăiau printre cutiile de conserve. Au reuşit să ajungă la depozi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okling, suntem pierduţi! Ne-au mâncat toate conservele,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Ce ne facem acum? M-a întrebat inginerul cu tristeţe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 dumneata o soluţie. Dumneata ai inventat această armă de diversiune, cu care mai ieri te-ai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colit crabii care mişunau în jurul fostului nostru depozit şi am ieşit p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trecurându-mă printre automate, am început să strâng pe nisip bucăţi de carne, mere, ananas conservat şi alte alimente. După cum se vedea, crabii au muncit de zor cât am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t de strângerea alimentelor şi necăjit de cele întâmplate, am uitat că Cookling rămăsese în apă. Deodată însă am auzit ţi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Crabul încearcă să ajungă până la mine. Batt,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în apă şi, împiedicându-mă de monştrii metalici, m-am îndreptat spre Cookling. La cinci paşi de el am dat peste un crab. Automatul nici nu m-a băg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având cu dumneata?! Doar s-ar putea spune că le eşti tată. I-am zis lui Cook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ă ceva ca lighioana să plece de lângă mine. Dacă o să se nască un crab ceva mai înalt decât acesta sunt pierdut</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unde a dus „evoluţia</w:t>
      </w:r>
      <w:r>
        <w:rPr>
          <w:rFonts w:cs="Arial" w:ascii="Bookman Old Style;Cushing Hv BT" w:hAnsi="Bookman Old Style;Cushing Hv BT"/>
          <w:sz w:val="24"/>
        </w:rPr>
        <w:t>…</w:t>
      </w:r>
      <w:r>
        <w:rPr>
          <w:rFonts w:cs="Bookman Old Style;Cushing Hv BT" w:ascii="Bookman Old Style;Cushing Hv BT" w:hAnsi="Bookman Old Style;Cushing Hv BT"/>
          <w:sz w:val="24"/>
        </w:rPr>
        <w:t>”?! Dar spune-mi mai bine care este punctul cel mai sensibil al acestor monştri. Cum poate fi stricat mecanism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era suficient să spargi oglinda parabolică sau să scoţi acumulator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r acum, nici nu mai şti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entru aceasta ar trebui să studiez cu de-amănuntul noile auto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e-n colo de studii! Am strigat prinzând cu mâna şi îndoind tentaculul crabului, care se îndrepta spre faţa ingi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atul, parcă nemulţumit, s-a retras puţin. Am dat şi peste al doilea tentacul şi l-am îndoit şi pe el. Tentaculele se îndoiau destul de uşor. Parcă erau o sârmă de cu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bului gigant nu i-a plăcut, pesemne, intervenţia mea şi a început să iasă din apă. Am plecat împreună cu inginerul prin apă de-a lungul ţăr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ăsărit soarele, toate automatele au ieşit din apă pe nisip şi au început să se încălzească. Între timp am reuşit să sparg cu o piatră oglinzile parabolice la cel puţin cincizeci de monştri. Toate mecanismele avariate au rămas paralizate. Dar lucrul acesta n-a ajutat la nimic. Crabii inerţi au devenit imediat victimele altor jivine metalice. Se năştea o nouă generaţie de monştri. Îmi era imposibil să distrug toate oglinzile parabolice. De câteva ori am nimerit peste automate care m-au curentat şi acest lucru a început să mă descura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ookling stătea în apă şi mă urm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onştrii de metal au început din nou să se războiască şi se părea că au uitat de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spre un colţ al insulei unde nu se zărea nici un crab. Cookling tremura după atâtea ore de baie. S-a culcat pe ţărm şi m-a rugat să-l acopăr cu nisipul cald. După ce i-am îndeplinit dorinţa m-am întors spre cortul nostru să iau haine uscate şi alimentele care ne-au mai rămas. Abia atunci am observat că locuinţa noastră fusese dărâmată. Ţăruşii de metal cu care era fixat cortul fuseseră mâncaţi de crabi. Inelele pe care le avea cortul dispăruseră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ort am găsit hainele noastre. Dar şi aici am observat că automatele şi-au desfăşurat activitatea. Dispăruseră cataramele şi nasturii de metal, iar în locul lor se observau găuri provocate de arcul volt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âmpul pe care se desfăşura bătălia dintre crabi s-a mutat în inima insulei. La un moment dat am zărit printre tufe monştri care depăşeau cu mult înălţimea omului. Ei se luau la harţă şi, cu o viteză uimitoare, porneau unii împotriv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milele se ciocneau se auzeau zgomote îngrozitoare. Vedeam că aceşti crabi sunt extrem de puternici. Am văzut cum câţiva monştri au fost trântiţi la pământ şi făcuţi bucăţi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ătul de toate aceste lupte, şi abia aşteptam să plec din insulă. Am luat hainele, alimentele şi am pornit încet spre Cook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le soarelui erau necruţătoare şi, de aceea, înainte de a ajunge până la inginer, am intrat de câteva ori în apă. Tot timpul mă gândeam la cele ce se întâmplau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îmi era clar: calculele pe care le-a făcut amiralitatea, în legătură cu evoluţia acestor monştri, dăduseră greş. În loc de mecanisme mici şi perfecţionate s-au născut giganţi metalici, foarte puternici, dar cu mişcări înc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militar, ei nu prezentau nici o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m de locul unde dormea Cookling, când, de după o tufă, a apărut un crab gi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înalt ca mine şi avea picioare mari şi puternice. Monstrul înainta în salturi şi îşi îndoia într-un mod foarte curios corpul. Tentaculele crabului erau foarte lungi şi atârnau pe nisip. Mecanismul avea o gaură neobişnuit de mare, care era aproape cât jumătate din întregul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metalic a coborât spre ţărm şi s-a oprit un moment, începând parcă să adulmece. Am ridicat foaia de cort şi am pornit s-o vântur. Cum se face când vrei să goneşti o vacă din drum. Colosul nu mi-a acordat nici o atenţie şi a început să se îndrepte spre locul unde dormea Cookling. Am luat-o la fugă să-l previn pe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ila s-a oprit deasupra lui Cookling şi am observat cum tentaculele sale lungi au început să caute ceva în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s-a ridicat un nor de nisip. Era Cookling, care sărise ca ars şi încerca să scape de monstrul ce stătea deasupra-i. A fost însă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culele subţiri s-au încolăcit în jurul gâtului lui Cookling şi l-au ridicat tot mai sus, spre gura mecanismului. Inginerul atârna neputincios şi dădea disperat di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l puteam suferi pe acest grăsun, nu puteam totuşi admite ca el să moară sugrumat de acest monstru meta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tau mult pe gânduri, am apucat crabul de un picior şi am tras de el cu toată puterea. Dar efortul meu n-a ajutat la nimic. Colosul nici nu s-a u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ăţărat atunci repede în spatele lighioanei. La un moment dat, faţa mea a ajuns la nivelul capului lui Cookling. Inginerul era schimonosit de durere şi avea gura deschisă. „Dinţii” – mi-a fulgerat prin cap. Cookling avea dinţi de metal</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vit cu pumnul, cât am putut de tare, oglinda parabolică, care sclipea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bul a început să se agite. Faţa vânătă a lui Cookling, cu ochii ieşiţi din orbite, a ajuns în dreptul gurii-atelier. Şi în acest moment s-a întâmplat ceva îngrozitor. Scântei electrice au zburat spre faţa inginerului. Apoi tentaculele au cedat, de parcă ar fi fost paralizate, şi corpul lipsit de viaţa al inventatorului ciumei metalice a căzut p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l-am înmormântat pe Cookling, pe insulă alergau unul după altul câţiva crabi de dimensiuni colosale. Nici mie şi nici inginerului mort mecanismele nu ne acordau vre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făşurat corpul neînsufleţit al Iui Cookling într-o prelată şi I-am îngropat fără nici o părere de rău. În gura uscată de sete îmi scârţâia nisipul, şi în gând îl blestemam pe răposat pentru invenţia lui dia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în şir am stat nemişcat pe ţărm şi am scrutat orizontul, aşteptând să sosească „Porumbiţa”. Timpul trecea foarte încet</w:t>
      </w:r>
      <w:bookmarkStart w:id="0" w:name="Se_recomandã_scoaterea_virgulei_înainte_"/>
      <w:bookmarkEnd w:id="0"/>
      <w:r>
        <w:rPr>
          <w:rFonts w:cs="Bookman Old Style;Cushing Hv BT" w:ascii="Bookman Old Style;Cushing Hv BT" w:hAnsi="Bookman Old Style;Cushing Hv BT"/>
          <w:sz w:val="24"/>
        </w:rPr>
        <w:t>, şi razele soarelui erau necruţătoare. Din când în când, mă târam până la apă şi-mi băgăm capul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uit de sete şi de foame căutam să mă gândesc la ceva. Mă gândeam că, în vremea noastră, mulţi oameni deştepţi depun eforturi mintale pentru a născoci lucruri care pot face rău altor oameni. Invenţia lui Cookling era un exemplu foarte grăitor. Eram convins că acest automat, dacă i s-ar fi făcut anumite schimbări, ar fi putut servi şi unor scopuri nobile. De exemplu, automatul putea să extragă în mine metalul. Evoluţia acestor mecanisme putea fi dirijată în aşa fel ca noile exemplare să îndeplinească mult mai bine această muncă. Eram convins că dacă acest mecanism ar fi fost întrebuinţat pentru scopuri paşnice n-ar fi degenerat şi nici nu s-ar fi transformat într-un colos de metal</w:t>
      </w:r>
      <w:r>
        <w:rPr>
          <w:rFonts w:cs="Arial"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m uitat în sus şi am văzut că deasupra mea stă un colos de oţel, cum n-am mai întâlnit. Automatul privea în zare şi parcă adulm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am halucinaţii. Mi se părea că gigantul s-a prefăcut într-o cisternă uriaşă de apă bună de băut. Încercam să ajung până la apă, dar nu pu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pe bordul goeletei. Când căpitanul Hayll m-a întrebat dacă trebuie să încarce colosul ce zăcea pe ţărm i-am spus că acesta nu prezintă nici o importan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8:00Z</dcterms:created>
  <dc:creator>Crabii Misuna Pe Insula 09</dc:creator>
  <dc:description/>
  <cp:keywords/>
  <dc:language>en-US</dc:language>
  <cp:lastModifiedBy>User John</cp:lastModifiedBy>
  <dcterms:modified xsi:type="dcterms:W3CDTF">2013-08-02T14:38:00Z</dcterms:modified>
  <cp:revision>2</cp:revision>
  <dc:subject/>
  <dc:title>Anatoly Dneprov</dc:title>
</cp:coreProperties>
</file>