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i Dneprov</w:t>
      </w:r>
    </w:p>
    <w:p>
      <w:pPr>
        <w:pStyle w:val="Heading1"/>
        <w:ind w:hanging="0"/>
        <w:rPr>
          <w:i/>
          <w:i/>
          <w:sz w:val="40"/>
        </w:rPr>
      </w:pPr>
      <w:r>
        <w:rPr>
          <w:i/>
          <w:sz w:val="40"/>
        </w:rPr>
        <w:t>FORMULA NEMUR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reîntoarcerii lui Albert din călătoria sa prin Europa. Ajunsese la vila tatălui său şi tocmai îşi plătea taxiul, când, deodată, de după gard, se înălţă o minge mare, pestriţă, care începu să salte pe caldarâmul proaspăt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 şi înapoiaţi-mi mingea, auzi el un gla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un căpşor blond de fetişcană. Îl privea la rândul ei de după gard şi pe gâtul ei subţire şi zvelt strălucea argintiu un şirag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ine eşti dumneata? Întrebă Albert întinzându-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ce drept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mi-l dă faptul că asta-i casa mea şi dumneata te joci î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fetişcana îl fixă uimită, apoi sări jos de pe gard şi fugi în grădin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ică-său îl găsi în birou. Albert avu impresia că nu se prea bucura de sosirea lui. Sau, mai ştii, poate că era pur şi simplu obosit. După câteva întrebări despre ţările prin care umblase, despre lucrările câtorva din cele mai mari laboratoare europene,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bert, mi s-a cam făcut lehamite de toate. Am hotărât să las naibii institutul. E drept, am convenit cu profesorul Birkhoff să rămân consult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ra din cale afară de mirat. Cu o lună în urmă, taică-său nu făcuse nici cea mai vagă aluzie la o eventual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şti chiar atât de bătrân, tată!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ârstă e vorba, Albert. Dar patruzeci de ani petrecuţi într-un laborator înseamnă oricum ceva. Şi apoi, ţine cont că au fost nişte ani smintiţi, când în ştiinţă revoluţiile se perindau una după alta. Totul trebuia înţeles, pătruns, verificat,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său nu sunau prea convingător, dar Albert se mulţumi să ridice din umeri. La urma urmei, s-ar putea să aibă dreptate. De când îl ştie, bătrânul trăsese tare, fără să se cruţe, fără să-şi precupeţească timpul. Se spune că după moartea soţiei sale, îl cuprinsese o adevărată frenezie. Nu ieşea cu zilele întregi din laborator, istovindu-se şi ducându-şi colaboratorii la extenuare. În acele timpuri îndepărtate, cu douăzeci de ani în urmă, echipa lui lucra la analiza structurii acizilor nucleici şi descifrarea codului genetic. Elaboraseră interesanta metodică de dirijare a succesiunii nucleotidelor în lanţul acidului dezoxiribonucleic prin acţiunea unor substanţe mutagene asupra materialului de bază. Procedeul făcuse mare zarvă pretutindeni. Ziarele publicaseră articole cu titluri senzaţionale: „A fost găsită cheia pentru descifrarea codului biologic”, „Enigma vieţii: patru simbol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upă o perioadă de încercare, profesorul Birkhoff să te numeas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asta-i prea de tot. Ştii doar că n-am făcut nici măcar a mia parte din ce-ai reali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ot ce-am făcut eu. Trebuie numai să nu repeţi drumul parcu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nvins că tu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rădină prin fereastra biroului, Al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ştoaica as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şi uitat să-ţi spun. E fiica unui vechi prieten de-al meu, Elvin Shauly. A rămas orfană de ambii părinţi, adăugă încet profesorul. Ea însă nu trebuie să ştie acest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ly şi soţia lui au pierit într-un accident de avion deasupra Atlanticului. Am fost atât de zdruncinat de această tragedie, în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ât am invitat-o pe fetişcană să stea la noi, pretinzând că părinţii ei au plecat pentru câţiva ani într-o expediţi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o să iasă la iveal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u cât va afla mai târziu cu atât va fi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ată o cheamă Migeea, 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straniu, admise profesorul îngândurat. D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de alergătură, Migeea dădu buzna în odaie, dar încremeni în uşă. Apoi zâmbi sfioasă şi, cu o reverenţă plină de gr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bună seara, domnul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ăguţă, îi răspunse profesorul şi, apropiindu-se, o sărută pe frunte. Sper că o să fiţi prieteni, adăugă el, arătând spr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împrietenit. Unde ţi-e mingea, Mi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ţi că nu mă joc prea des cu mingea, îmi place mai mult să citesc, Dar azi e o vreme atât d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cât mai des la aer curat, spuse Albert pe un ton de om matur. Mă primeşti în compania dumitale? Şi mie îmi place să mă joc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igur”, atunci fără „domnule”. Spune-mi simplu Alb, iar eu am să-ţi spun Mige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oi printr-un semn cu capul, apoi îl luă pe profesor de braţ şi coborâ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iscuţia lâncezi. Alb observă numai că taică-său o priveşte pe Migeea îndelung, cu adâncă îngrijorare. Pesemne îl neliniştea soar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 se întoarse în laborator, profesorul Birkhoff îi propuse să se ocupe de analiza structurilor cromozomilor x şi y care determină la om sexul feminin şi respectiv, masculin. Problema era îndeobşte destul de complicată, dar câteva lucruri erau cunoscute totuşi cu certitudine. Ca şi înainte, principalul instrument de cercetare îl constituiau mutaţiile artificiale, realizate pe materialul genetic cu ajutorul substanţelor mutagene din clasa acridinelor. Mutanţii erau verificaţi apoi în „leagănul biologic” artificial, unde, după 10-20 de diviziuni ale celulei, se putea deja stabili sexul viitor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realizeze un număr imens de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lucru, Albert calcula cât timp îi va lua cercetarea şi se îngrozi: rezulta că, pentru terminarea lucrărilor, chiar în cel mai fericit caz, nu i-ar ajung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fătuieşte-te şi cu tatăl dumitale, îi spuse Birkhoff. S-ar putea să-ţi dea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lbert intră în biroul tatălui său. Era şi Migeea acolo. Profesorul se legăna în balansoar, cu ochii închişi, iar Migeea îi citea, cu jumătate de glas, versuri din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ş vrea să mă pierd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prietena şi dragostea mea</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lă! Cu cine vrei să te ascunzi în deşert şi de ce? Întrebă Alber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privi cu ochi trişti, gândi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lb! Migeea citeşte nespus de frumos. De câte ori o ascult îmi aduc amint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semne ai ce-ţi aminti. Dar, apropo, mi-ai povestit atât de puţin despre tinereţ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cartea şi ieşi încetişor din odaie. Albert se aşeză mai aproape de tată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ai plecat din institut. Singur, mă simt ca un pisoi orb. Mă tem că am să te plictisesc adesea. Iată, bună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tatălui său despre dificultăţile pe care le întâmpinase chiar din primele zile. Pe măsură ce el vorbea, chipul bătrânului se posomora tot mai mult, căpătând în cele din urmă chiar o expresie ostilă. Se ridică brusc de pe balanso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 o problemă fără nici un viitor şi n-are sens să iroseşti pentru ea eforturi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romozomi ai omului au fost descifraţi! Exclam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unt de acelaşi tip. E suficient să desfăşori formula iniţiatorului – şi restul se rezolvă de la sine. În cazul cromozomilor x şi y nu există o astfel de formulă. Aici avem de a face cu succesiunea omogenă a nucleotid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amuţi. În odaie se aşternu liniştea. Fereastra dinspre parc era larg deschisă şi dintr-acolo răzbătea foşnetul uşor al frunzelor de castan, zumzetul abia auzit al insectel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elodie. Era un cântec nespus de simplu, de cunoscut şi de armonios. Îi amintea lui Alb, cine ştie de ce, de anii îndepărtaţi ai copilăriei: un rond de azalee înalte, el era un băieţel mic, mic de tot, iar dincolo de strat cineva îngâna acest cântec. Alerga în jurul stratului, vrând s-o vadă cu orice preţ pe cea care cânta, dar ea se îndepărta şi, în răstimpuri, întrerupându-şi cântecul, îl chema cu o voce blândă,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b,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ot aleargă, aleargă, prin faţa ochilor îi joacă florile multicolore, dar nu poate ajunge nicicum glasul acela pătruns de un farmec inefabil, minunat, glasul mamei. Atunci se năpusteşte în strat, târându-se prin jungla de flori, plâng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Îl întrebă el pe taică-său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Bătrânul se lăsă greoi pe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ce respira tatăl atât d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alide strângeau nervos muchia mesei. Sesizând privirea atentă a fiului său, bătrânul spuse dintr-o da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un ton vo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oce duioasă, nu-i aşa? Cât despre cromozomii umani x şi y, transmite-i profesorului Birkhoff părerea mea: e o problemă fără viitor. Nu înţeleg ce sens are să-ţi baţi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ţi baţi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Alb ca un ecou. Ce curios! Toată viaţa te-ai ocupat numai de asta, ai cercetat tenace şi în amănunt structura moleculară a substanţei ereditare. Iar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întrerupse cu o mişcare brus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rcetări care n-au nici o justificare din punct de vedere etic şi moral. Şi apoi, ştii ce, Albert? Sunt foarte obosi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iroul, Albert observă că tatăl scosese din buzunarul halatului un flacon cu medicamente şi-l apropiase de buze. Era pesemne foarte bolnav, dar se străduia să nu arate. Albert mai realiză limpede că, din motive de neînţeles, taică-său nu voia pur şi simplu ca el să cerceteze natura chimică a cromozomilor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străbătu parcul şi porni încet pe cărările umezite de roua serii de-acum târzii spre locul de unde răsuna cântecul Migeei. O găsi pe banca de piatră în faţ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când Alb apăru pe neaşteptate în faţa ei. Doamne, ce m-aţi speriat! Se poate, domnule Albert? Nu-mi place să fiu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lături şi tăcură îndelung. De undeva răzbătea zvon de ape. Afară, dincolo de gard, pe drumul asfaltat, trecea din când în când cât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eea, îţi place la noi? O întreb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tiţi, mă simt ca acasă. La drept vorbind, chiar mai bin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ble. La vreo sută de kilometri de aici, spre nord. Nu-mi place Kable. Când mama şi tata au plecat în Australia, mi s-a făcut atât de u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unt foarte recunoscătoare tatălui dumitale că m-a luat l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le, Kab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 îşi amintea vag denumirea acestei localităţi; în casa lor se mai vorbise par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pe tatăl şi pe mama t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nu-i răspunse. Se simţea că întrebarea lui neaşteptată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mi iubes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igeei răsună o undă de amărăciune.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Niciodată nu m-am gândit dacă-i iubesc sau nu. Abia acum mi-am dat seama. Am încetat să-i iubesc cu adevărat din momentul când a început să ne viziteze tot mai des domnul Ho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Ho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are nesuferit. Seamănă cu un doctor. Probabil, e într-adevăr doctor, pentru că, de fiecare dată când venea la noi, mă asculta, mă ciocănea, ba de câteva ori mi-a luat chiar sânge pentru analize, cu toate că eram complet sănătoasă. Îmi părea foarte rău că părinţii mei îi permiteau să-mi facă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nici nu-i interesa. Mă lăsau singură cu el şi ei plecau. Un doctor din cale afară de nesuferit, mai ales când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ert i se făcu milă de fată. Îi petrecu încetişor braţul pe după umeri. Ea se lipi de el plină de încredere şi cirip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 Al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de gât cu braţele subţiri, ascunzându-şi chip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eea părea să-şi fi găsit pacea, o pace minunată care însemna deplina uitare a tuturor nenorocirilor şi suferinţelor de pe pământ. Oftă adânc şi se lipi de el şi mai strâns. Albert se ridică şi o purtă aproape adormită prin parc, spre casa învăluită deja de întuneric. Respiraţia ei îi ard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Birkhoff nu-i pomeni nimic despre discuţia avută cu tatăl său. Dificultăţile legate de studierea cromozomilor x şi y îi ofereau posibilitatea de a dovedi că nici el, Albert, nu era de lepădat ca cercetător bi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tilă radical laboratorul tatălui său. Din dispoziţia lui fu realizat un tun protonic, un utilaj care permitea bombardarea oricărei nucleotide din moleculele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multă bătaie de cap îi dădu „leagănul biologic”, o chiuvetă miniaturală de cuarţ unde în citoplasmă sintetică şi ribozomi artificiali avea loc sinteza albu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tilarea fu încheiată, laboratorul prinse a lucra din plin. Treptat, pe măsura amplificării frontului de cercetări, profesorul Birkhoff îi afectă lui Albert pe toţi colaboratorii de odinioară ai tatălui său, toţi oameni simpatici şi energici. Câţiva din ei, îndeosebi fizicianul Klemper şi matematicianul Hust, erau niţeluş filosofi şi niţeluş cinici. Aceştia dezvoltau teoria trecerii neîntrerupte a materiei moarte în materia vie. Ei vedeau în orice organism o moleculă imensă, ale cărei funcţii puteau fi descrise integral în termenii transferurilor energetice între diferitele stări ale materiei. Cercetările laboratorului Klemper le denumise „căutarea acului în carul cu fân”. Într-adevăr, primele experienţe îi convinseră că sexul viitoarei fiinţe umane era codificat nu la nivelul nucleotidelor ci undeva mai adânc, poate în succesiunile atomilor din lanţurile zaharidinice şi fosfatice. De câteva ori izbutiseră să transforme, prin mutaţii, cromozomii x în cromozomi y, adică să inverseze sexul, dar cum de se întâmplase asta, care era mecanismul modificării nimeni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crările intrară pe un făgaş banal. Se făceau experienţe, se adunau date şi, în general, nu se întâmpla nimic neobişnuit. Albert simţea că era nevoie de idei noi, pe care însă nu le avea nici el, nici colabor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ăl său nu mai apelă. Era vădit că el opunea lucrărilor ce se efectuau o rezistenţă specifică, pasivă. Nu numai că nu se interesa deloc de preocupările fiului său, dar, de fiecare dată când acesta voia să-l consulte, bătrânul, ghicindu-i parcă intenţia, ori schimba vorba, ori îl expedi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orba de o rezistenţă pasivă, deoarece tatăl său primea cu plăcere alte persoane, ba chiar şi delegaţii întregi, reprezentând diferite organizaţii anti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n-ar fi bănuit că pe tatăl său îl interesează de aşa manieră problemele politice. Fusese întotdeauna un model de profesor universitar imun la bătăliile ideologice. Şi acum, când era obosit, bolnav, se transformase deodată peste noapte radical. Primea fel de fel de oameni cu care discuta tocmai acele chestiuni politice, de la a căror dezbatere savanţii, de regulă, se eschi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ar eşti savant şi nu politician! Îi spuse într-un rând Albert, cuprins de amărăciune, punându-i o compre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imul rând om. Află că e de mult timpul să smulgem de pe chipul savanţilor noştri masca aşa-zisei neutralităţi. Ascunşi îndărătul unor titluri înalte, cască, pasămite, ochii mari, când constată că rezultatele cercetărilor lor sunt utilizate pentru exterminarea a milioane de oameni, căci sunt – vedeţi dumneavoastră – incapabili să prevadă urmările cercetărilor şi descoperirilor lor. Uzează decenii de-a rândul de jalnice subterfugii pentru a-şi declina răspunderea de complici la crimă, aruncând toată vina asupra unor politicieni neghiobi. Dacă pun arma în mâna unui nebun, responsabil de consecinţe sunt eu şi nu neb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iradă, Albert deduse că tatăl său consideră cercetările pentru descifrarea cromozomilor x şi y primejdioase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horâtă de toamnă, Albert se reîntorsese acasă mai devreme ca de obicei. Aerul era rece, umed, se cernea o ploa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pe uşă, aceasta se deschise larg, în ea se ivi Migeea care, numai în rochie, porni glonţ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eea, Mige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l auzea: Albert o ajunse abia la capătul grădinii, unde se pitulase ca o sălbăticiune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eea, draga mea, ce-i cu tine?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lb! C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lbert îi aruncă peste umerii cuprinşi de tremur impermeab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sh. E acolo, discut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că pentru cercetă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Linişteşte-te. N-am să te d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Alb, introducând-o în biroul său de la parter. Urc şi lămuresc imed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 cabinetului răzbătea glasul profesorului şi încă o voce, stridentă şi răguşită. Albert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prietene, e o adevărată nebunie! Ţi-am spus de nenumărate ori că a realiza o mare descoperire ştiinţifică e o faptă eroică, dar a nu o realiza e o faptă eroică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obiectă vocea stridentă. Nu înţeleg cum poţi arunca la coş rezultatele unei munci de-o viaţă. Ceea ce voiam noi era, dimpotr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şti şi naivi. Nu asta e ca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asta-i singura cale justă! Eşti pur şi simplu un laş! Un pacifist naiv! Dacă n-ar fi fost Solvei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schise larg uşa şi intră. Tatăl său, foarte palid, era aşezat în balansoar, iar alături de el stătea în picioare un om cu chip gălbejit, cu pomeţii proeminenţi şi o coamă deasă de păr castaniu. Gesticulase pesemne cu aprindere şi la apariţia lui Albert rămăsese într-o postur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doar te-am învăţat să nu intri fără să baţi 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luă tatăl să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rsh făcu un salt, apucându-l pe Albert de braţ. La gâtul lui răsări, nu se ştie de unde, un fonondoscop, pe frunte o oglindă, în mână o lupă, iar Horsh însuşi păru a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e sânge, numai una! Bâigui el, scoţând cu mâna liberă din buzunar instrumentul cu care intenţiona să-i perforeze piel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îşi veni în fire şi-l împinse din toate puterile îndărăt. Doctorul era mai înalt decât Albert, dar musculatura lui nu stârnea invidie. Parcurse de-a-ndăratelea întreg cabinetul şi, dacă n-ar fi fost masa de scris, inerţia l-ar fi dus şi mai departe. Se apucă, încovoindu-şi spinarea de marginea mesei, şi-l privi pe Albert cu un zâmbet respingător, dar plin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iozitate. Da, întocmai! Cu strania curiozitate a d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ăţi tu, Alb, şopti el, reluându-şi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ine-i individul ăsta? Întrebă Albert apropiindu-se de tatăl său. Acesta era foarte palid 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i domnul Horsh, fostul meu elev şi prieten. Nu fi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maniere cam urâ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 căzu sfârşit în fotoliu şi începu să râdă. Nu-şi mai lua de la Albert privirea aceea diabolică, profund iscoditoare. Ai fi zis că tot ce se întâmpla aici prezenta pentru el un interes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ât pentru o picătură din sângele iubitului nostru Albert, spuse el în sfârşit răsucind în mână instru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Hors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mă ucizi! Oftă tatăl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ubitul nostru Albert” îl înfuriară din cale afară pe Alb. Dintr-un salt fu lângă fotoliul în care stătea Horsh şi, apucându-l de reverele hainei, îl ridică purtându-l pe sus, spre uşă, ca să-l zvârle afară din cabinet. Dar lângă uşă Horsh se îndreptă pe neaşteptate şi urlă cu vocea lui respingătoar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să e într-adevăr a mea! Să-mi da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veni puţin în fire, Albert se întoarse spre tatăl său. Profesorul era pe jumătate culcat, într-o poziţie nefirească şi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i atinse mâinile.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moartea tatălui său, Albert prezentă consiliului ştiinţific un raport despre rezultatele cercetărilor. Nu erau pre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de viitor ai? Întrebă profesorul Bir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trânse din umeri. Nu izbutise să născocească nimic în plus faţă de metodica moştenită de la tatăl său. Era absolut clar că nu strălucise deloc în cercetare, deoarece doctorul Seath, un bătrânel uscăţiv şi gheboşat, mol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re nevoie de un consultan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ţi propune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ntactăm pe vreunul dintre vechii elevi ai profesorului Olf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bunăoară, de un tânăr foarte tale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uitat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în genul lui Hirsh, Hurs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h! Strig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ocmai. Era o capacitate. Numai de l-am gă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strânse în sine ca un arc. Doctorul Sea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 atunci, când abia începuse descifrarea codului genetic, a făcut câteva descoperiri strălucite. De exemplu, cum îi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ătura inversă dintre concentraţia acidului ribonucleic în nucleul celulei şi concentraţia aminoacizilor în citoplas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împreună cu profesorul Olfry învăţaseră să înregistreze informaţia gene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avant extrem de talentat. Numai că nu ştiu pe unde se află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sfârşitul şedinţei consiliului ştiinţific, Albert porni în fugă spre casă. Se hotărâse să-i facă o vizită lui Horsh şi să lămurească ce legătură avea acesta cu el şi cu Migeea, în ce constă divergenţa dintre tatăl său şi fostul lui elev şi, îndeobşte, ce hram poartă. La urma urmei, era gata şi să-i ceară scuze acestui tip nesuferit, pentru ieşire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geea? O întrebă el p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parc. A ieşit înc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oate cărările parcului în speranţa că o va găsi pe fată undeva, într-un colţişor retras, cu cartea în mână. Dar Migeea nu era nicăieri. O strigă de câteva ori. Deodată, chiar în colţul unde zidul de piatră ce împresura grădina era spart, zări pe bancă ceva alb. Se apropie. Era un volum de Byron. Ochii îi căzură apoi, numaidecât, asupra tufişurilor din faţa spărturii din zid. Erau călcate în picioare, zdrobite de parcă cineva târâse peste ele ceva greu. Se năpusti într-acolo, ajunse la spărtură şi aici găsi funda albastră cu care Migeea îşi leg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să anunţe poliţia, dar îşi aminti brusc de Horsh şi în sufletul lui îşi făcu loc o bănui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maşinii din garaj îi luă doar un minut şi iată-l gonind deja spre nord, spre Kable. De ce tocmai spre Kable? Acolo locuise odinioară Migeea. Acolo o vizitase Ho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de drum trecu pe neobservate. Retrăi prima lui întâlnire cu Migeea, apoi discuţia despre Horsh şi întâlnirea cu el. Era straniu că tatăl său nu-i vorbise niciodată despre discipolul şi colaboratorul său cel mai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Albert că tatăl său nu-i vorbise despre multe lucruri. Mai mult, îi ascunsese cu grijă ceva foarte important din viaţa lui şi din munca lu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eva era în chip enigmatic legat de Horsh şi de Migeea. De ce avea nevoie Horsh de Migeea? Pentru ce fel de „cale unică” se certaseră în ziua morţ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ătrunse într-o aşezare nu prea mare, care potrivit tăbliţei indicatoare se numea Kable. Străzile erau complet pustii, de parcă locuitorii ar fi murit cu toţii. Multă vreme nu întâlni nici un om viu, ca să-l întrebe unde era casa părinţilor Mig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pri maşina în faţa porţilor şi intră în curtea miniaturală a unei bisericuţe catolice, construită din cărămidă roşie. Se lăsa seara, şi din ferestre se revărsa o lumină portocalie, tremurătoare. Albert fu întâmpinat de un preot nu prea tânăr, dolofan, care până atunci făcuse pesemne curăţenie, deoarece avea poalele sutanei prinse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locuieşte aici, în Kable, familia Shauly? Au o fată pe nume Mi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eea? Întrebă preotul cu o notă de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ntrăm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galerie întunecoasă, ocoliră altarul şi dădură într-o cămăruţă minusculă, în care ardea o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interesează o fată numită Migeea?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raniu. Îmi permiteţi să vă întreb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are părinţi. Adică, are, fireşte, dar sunt necunoscuţi. E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lbert. Doar ea însăşi mi-a spus că mama şi tatăl ei au plecat numai de puţin timp în Australia ş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xclamă preotul. Desigur, ea consideră că doamna şi domnul Shauly sunt părinţii ei. În realitate, a fost adusă aici la scurt timp după naştere de doi domni tineri şi încredinţată familiei Shau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că nu mă înşel, s-a întâmplat cu vreo şaisprezece ani în urmă. Îmi amintesc bine ziua când s-a răspândit zvonul că familia Shauly are un copil. Am pornit numaidecât spre ei pentru ritualul botezulu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prezent acolo a spus că fetiţa n-are nevoie de aşa ceva. Pentru mine a fost un lucru cu totul neaşteptat. L-am întrebat de ce şi mi-a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mi amintesc. A spus: „Botezaţi trebuie cei făcuţi de dumnezeu. Ea e făcută de om”. Nici până acum nu înţeleg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ăcuţi de om, spune Alber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omul e făcut de dumnezeu. Fetiţa însă n-a fost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eea a trăit mult timp la familia Shau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şase luni în urmă a venit după ea un domn cu aere de om important şi a lu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Shauly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în Australia. Se spune că pe banii primiţi pentru creşte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fundă”, se gândi Albert. Mai rămân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ţi cunoscut cumva un individ cu numele de Ho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hiar el mi-a interzis să bot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a Sendick, într-o aşezare de lân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aşina lui Albert se hurduca pe drumul desfundat ce ducea spre Sendick. Era beznă şi plou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Horsh era o clădire din cărămidă, cu etaj, construită în stil vechi şi împrejmuită cu un gard de fier pe jumăta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opri automobilul undeva între copaci, chiar în faţa porţilor metalice. Intră în curte, străbătu poteca pietruită şi se apropie de uşa vilei. Domnea o linişte de mormânt. Nici o fereastră nu era luminată. Apăsă pe butonul soneriei, dar nu răspunse nimeni. Mai apăsă o dată şi încă o dată, apoi prinse să sun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în clădire nu se afla nimeni. Uşa era încuiată şi Albert porni să înconjoare încet clădirea, cu ochii la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de serviciu se afla un acoperiş, în spatele căruia se zărea un soi de lucarnă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toarse la automobil, îşi luă lanterna şi o şurubelniţă, apoi urcă fără nici o greutate pe acoperişul acela. Lucarna era închisă. Ridică rama cu şurubelniţa, scoţând-o din balama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r-o bibliotecă. Mirosea a coperţi de carte, a hârtie veche şi formalină. Abia apoi băgă de seamă că mirosul de formalină umplea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r fi putut spune de ce pătrunsese atât de brutal în casa lui Horsh. Clădirea era pustie şi Albert putea fi învinuit de orice. Justificările pe care le-ar fi putut invoca în cazul apariţiei neaşteptate a lui Horsh erau una mai precar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enormă. Rafturile ticsite de cărţi urcau până în tavan. Pe alocuri grămezi de cărţi care, pesemne, nu mai încăpuseră în rafturi. Lumină la întâmplare una dintre poliţe şi descoperi colecţia de reviste „Biofizica” pe câţiva ani. Pe un alt raft erau cărţi privind teoria matematică a informaţiei, mai jos lucrări d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 zăceau manuale vechi, monografii, culegeri de articole de fizică, chimie, teoria numerelor, topologie. Părea că proprietarul bibliotecii se interesa de tot ce era ştiinţ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dădea într-un mic coridor. De aici, pe o scară îngustă, care scârţâia îngrozitor, Albert coborî la parter, în holul din faţa uşii de la intrare. Mobila de aici se rezuma la o canapea îngustă, tapiţată cu piele, şi la o oglindă de colţ. Lanterna smulse din beznă trei uşi – două pe partea dreaptă şi una pe partea stângă. O uşă din dreapta dădea în bucătărie. Cealaltă era închisă. Albert se dădu câţiva paşi îndărăt, îşi luă avânt şi se năpusti cu umărul înainte în uşă, care se deschise cu un trosnet strident. Intrase într-o încăpere spaţioasă. Razele lanternei învăluiau pe rând obiectele dimprejur şi Albert îşi dădu seama numaidecât că acesta era laboratorul. Şi ce laborator! Întreaga aparatură – ultcentrifugele, microscopul electronic, coloanele cromatografice, instrumentele de măsurat, toate erau de cea mai bună calitate, depăşindu-le vădit pe cele de la institut. Umblă o vreme prin încăpere visând la interesantele lucrări ce s-ar fi putut executa într-un asemenea laborator. Pe masa de lângă fereastră descoperi un tun protonic miniatural, asemănător celui comandat pentru lucrările sale de genetică. În comparaţie cu acesta, aparatul lui părea o relicvă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masa de lucru, largă, cu două corpuri de sertare, acoperită cu un material plastic transparent. Sub plastic erau fel de fel de hârtii cu însemnări, formule şi tabele. Într-un colţ, Albert observă o fotografie nu prea mare şi, când o lumină mai bine, fu gata să ţip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mamei sale. Cu mâinile tremurânde, o scoase de sub plastic, şi prinse s-o studieze, apropiind-o mult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greşeală. Femeia tânără şi frumoasă cu ochii uşor migdalaţi şi părul blond, înfoiat, îl privea cu un zâmbet blând, puţin ironic. Nu putea confunda această fotografie, căci pe masa de scris a tatălui său se afla una iden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aici? Poate cândva doi bărbaţi, tatăl său şi Horsh o iubiseră pe mama lui cu egală pasiune? Poate că, preferându-l pe tatăl său, ea distrusese, implicit pentru totdeauna o colaborare dintre profesor ş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igmă aici şi Albert nu izbutea s-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unde se afla. Se aşeză în fotoliul de lângă masa de scris, strângând între degete fotografia aceea. Era straniu că tatăl său îi povestise atât de puţin despre maică-sa. La toate întrebările lui, el repeta numai: „Era o femei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hema Solve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lui Albert i se păru că Migeea seamănă foarte mult cu mama lui. Alungă cu stăruinţă acest gând. Cu mintea răvăşită, ostenit, adorm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abia dimineaţa. Razele strălucitoare ale soarelui cădeau prin fereastra largă direct pe faţa lui. Mult timp nu izbuti să-şi dea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îi apăru în toată măreţia lui. Un astfel de laborator de biofizică putea stârni invidia oricărui centru de cercetare ştiinţif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mesei pentru lucrări chimice, observă deodată în colţ o stranie construcţie din sticlă şi nichel, a cărei destinaţie la început nu şi-o putu imagina. În centrul ei, pe un stativ de porţelan, era aşezat un vas de un litru şi jumătate până la doi litri, de formă ovală, spre care se îndreptau din toate părţile tuburi de cauciuc şi sticlă, ţevi şi capilare. În jurul acestui vas central, pe rezemătoarea din oţel inoxidabil, erau instalate numeroase baloane din sticlă transparentă şi mată, iar sub ele, în nişte nişe speciale, erau fixate două butelii nichelate, una cu oxigen, a doua cu bioxid de carbon. O mulţime de tuburi de sticlă şerpuiau în jurul vasului central şi în interiorul lui, formând o reţea unitară de încălzire şi termoreglare. Toate acestea se puteau ghici datorită faptului că păienjenişul de tuburi începea şi se termina într-un bazin metalic, în care erau montate un cuptor electric şi un termoregulator. Câteva termometre atârnau în diferite părţi ale aparatului, iar indicaţiile lor erau transmise cu ajutorul unor senzori termoelectrici unui potenţiometru în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ă se putea citi: „Alimentare”, „Fermenţi”, „Acid ribonucle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ocupat măcar o dată de cultivarea materiei vii în condiţii de laborator ar fi putut doar să viseze un astfel de aparat! Căci tocmai pentru asta fuses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esiză destinaţia, Albert se apucă să-i studieze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xista nici o îndoială. Era ceea ce savanţii se obişnuiseră să numească leagăn biologic, un sistem complicat, inteligent conceput, imitându-l în cel mai înalt grad pe cel creat de natură în fiinţele vii. Construcţia aparatului reflecta tot ce era cunoscut de ştiinţă în domeniul embriologiei şi fiziologiei animalelor superioare. Era conceput pe principiul autoreglării şi probabil ajungea să introduci în mediul de cultură o singură celulă vie, pentru ca ulterior, însăşi dezvoltarea acesteia să declanşeze funcţiile armonice ale tuturor subansamblelor insta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într-o stare ideală. Totuşi după urmele abia vizibile de precipitat din tuburile subţiri, după uşoara uzură a pereţilor acestora, Albert îşi dădu seama că aparatul fusese utilizat, şi probabil nu o singură dată. Pentru ce anume? Ce organism fusese cultivat în acest siste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putut răspunde niciodată la aceste întrebări dacă privirea nu i-ar fi căzut pe o cutie metalică nu prea mare aşezată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ra vorba tot de un aparat – era făcută din oţel inoxidabil – dar când apucă de mâner şi ridică încet capacul, descoperi că era o cutie obişnuită pentru păstrarea actelor. Albert îşi aruncă mecanic privirea pe registrul gros şi verde dinăuntru şi era gata să închidă cutia, când ochii îi căzură deodată pe mica etichetă albă din colţul din dreapta de s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are era scris cu litere mari: „Solveig, varian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ig? Ce poate fi asta? De ce Solv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scoase registrul din cutie. Parcurse prima pagină, apoi prinse să răsfoiască registrul pagină cu pagină. Pretutindeni – şiruri de cifre. Erau scrise pe două rânduri; în cel de sus alternau numai două: 0 şi 1, iar în cel de jos erau grupate în alcătuiri curioase patru cifre: 2, 3, 4 şi 5. Arătau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dul, codul genetic!” răsună un glas înlăuntrul lui. 1 şi 0 reprezintă lanţul glucidic şi fosfatic, iar 2, 3, 4 şi 5 sunt bazele azotice – guanina, adenina, citozina şi t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agini de registru umplute numai cu cifre. Într-un loc descoperi un grup mic de cifre, încercuit de cerneală roşie. Sub el era inscripţia „Star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trebării se repeta de câteva ori şi era subliniat cu o linie groasă. „Stare letală” însemna moarte. Ce puteau să însemne aceste cifre? Al cui cod era înscris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răspunsul în şirurile enigmatice de cifre, Albert puse registrul deoparte şi redeschise cutia. În afara unor hârtii pline de aceleaşi şiruri de cifre, mai descoperi o cutiuţă din plastic. Multă vreme nu izbuti s-o deschidă. Îl cuprinse o stranie nelinişte. Simţea că e pe cale să descopere o tai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era plină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crofotografia unei singure celule. Apoi celula se diviza în două. Apoi diviziunea înainta. Urma diferenţierea. Celulele alcătuind un ghem. Ghemul crescând. Embr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oprea asupra fiecărei fotografii în parte. Mâinile îi tremurau. Parcurse fotografiile febril, sărind peste una, peste două, până când, în sfârşit, dădu peste fotografia unui copil, la început foarte micuţ, apoi mai mare, iată-l zâmbind, iat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opri brusc, simţind că nu mai e în stare să privească fotografiile în succesiunea lor. Strânse din dinţi, îşi afundă mâna în adâncul cutiei şi scoase ultima fotografie. Repreze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înconjurat de flori, iar chipul femeii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ert înşfăcă fotografia anterioară şi ţipă deodată cu glas sălbatic. Nu, nu putea fi adevărat! Asta era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fotografia mame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um părăsise vila lui Horsh, cum ieşise din Kable, şi gonise spre casă. Uitase de toate: de sine, de Horsh, de Migeea. În faţa ochilor lui înmărmurise un chip – un chip blând, zâmbitor, nespus de du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asă şi se azvârlise în pat. Totul i se învălmăşea în minte – chipuri, cifre, baloane, fotografii. În răstimpuri îşi dădea seama că era întins pe un pat şi asupra lui se aplecau fel de fel de oameni: ba menajera, ba profesorul Birkhoff, ba colegi de serviciu, ba medici în halate alb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a prin ceaţă cum se smulsese din mâinile cuiva şi alergase undeva sus, pare-se în cabinetul tatălui său, unde rupsese în bucăţele mici hârtii şi fotografii, asta până când l-au înşfăcat şi l-au culcat cu forţa îndără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ţinuse câteva zile. Apoi căzuse într-o indiferenţă totală, în apatie, stătuse ore în şir culcat, cu ochii aţintiţi în tavan. Totul devenise cenuşiu, apăsător… Albert se simţea pustiu şi zdro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e întâmplări îl vizitară doi colegi de serviciu: Viktor Klemper şi Antoine Gust. Intraseră gălăgioşi în dormitor, cu veselia nefirească şi optimismul artificial pe care le afişează de obicei vizitatorii unui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ne-ai mai speriat, Alb! Exclamă Klemper, scuturându-i puternic mâna. Credeam că n-o să-ţi mai revii şi eram nevoit să te dăm, pentru experienţe, pe mâna profesorului Cu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no era şeful laboratorului de biochimia activităţii nervoase superioare. În ultimul timp se ocupase de procesele fizico-chimice produse în creierul uman afectat de deregl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zuse şi era de părere că undeva în adâncul organismului tău scăpase de sub control o întreagă fabrică de mascalină. Un adevărat puseu schizofrenic cu acces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eteni, începu Albert. Nu v-aţi gândit niciodată că a întoarce omul pe dos aşa cum faceţi voi, doctorul Cuzano, ori vreun alt biochimist sau biofizician e, în fond, o treabă destul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fără să înţeleagă nimic. Alb nu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tânăr, sănătos şi în putere, urmă el, omul îşi permite din când în când luxul să cocheteze cu moartea, lansând bancuri pe seama acestei întâlniri inevitabile. Dar numai în cazuri excepţionale intrarea reală a omului în ultima etapă a existenţei sale terestre e o priveliş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dacă nu eşti încă pe deplin restabilit…, încep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 sunt complet sănătos, şi ceea ce vă spun acum e rezultatul unor îndelung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xplică-ne despre ce-i vorba. Doar nu despre tine însuţi? Află că eşti în afară de orice pericol. Ai avut o criză emoţională banală, dar însoţită de reprimarea totală a inhibiţiei, ceea ce psihiatrii numesc psihoză reactivă. Într-o conferinţă ţinută la universitate, doctorul Cuzano ne-a descris formula morfologică a sângelui tău, arătând că în asemenea cazuri, se produce o creştere bruscă a cantităţii de adrenalină şi produşi ai acesteia. Nu întâmplător am adus vorba despre mascalină. Doar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el ştia, că ştiau şi ei, şi mai ştiau şi câteva zeci de studenţi din universitate, lui Alb i se făcu greaţă ca unui om scos gol, pentru demonstraţii, în faţa unei mulţimi de curioşi. El făcu un gest de nerăbdare şi prietenii lui amuţiră pentru câteva secunde, căutând o altă temă de discuţie. În sfârşit, Viktor lansă ca de obicei, uşor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u ai lenevit pe aici, noi am descifrat structura moleculară a cromozomilor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ce concluzii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inţii pot avea o structură echilibrată a familiei, iar guvernele – în orice împrejurare, chiar pe timp de război – o structură echilibrată a populaţiei. E o che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trânse din umeri. La urma urmei, era o descoperire insignifiantă comparativ cu cea care îi căzuse în mâini. Simţise cum îndărătul indiferenţei aparente cu care prietenii îi comunicaseră descoperirea lor răzbătea mândria şi vanitatea unor savanţi care făcuseră încă un pas în lupta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începe complicitatea la crimă, gândi Albert. Când trebuie să fiu judecat eu şi colaboratorii mei pentru crimă împotriva omenirii?! Înainte sau după descifrarea cromozomilor x şi y? Sau abia atunci când statul va obţine posibilitatea de a avea o populaţie echilibrată pe timp de război? Sau poate atunci când va începe războiul şi va fi prea târziu ca să mai schim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dragii mei Viktor şi Antoine? Mă tem că cercetările de genetică moleculară, explorarea mecanismelor cândva enigmatice ale existenţei umane vor avea un rezultat cum nu se poate mai dramatic. Când toate aceste cunoştinţe vor fi de domeniul manualelor şcolare, viaţa îşi va pierde pentru oameni orice farmec, întreaga frumuseţea ei inefabilă va dispare. Oamenii se vor înfăţişa lor înşile şi unul altuia fără tegumente, întocmai ca manechinele anatomice; mai rău – ca nişte vase alcătuite din grămezi de albumină, având o anume compoziţie, cunoscută, în care se desfăşoară reacţii biochimice şi procese biofizice la fel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imţea că nu stă pe un teren solid. Oricum, rezultatele lucrărilor efectuate de tatăl său şi de Horsh vor fi mai devreme sau mai târziu reproduse în laboratoarele din întreaga lume. Şi care va fi urmarea? Oamenii întregi la minte nu vor începe, desigur, să creeze combinate chimice care să producă oameni la comandă. Nu, acest lucru nu se va întâmpla niciodată. Şi totuşi, asemenea combinate şi-ar putea face apariţia tainic, în adâncuri subpământene, urmărind unul şi acelaşi ţel sângeros. Îşi imagină deodată ca aievea un om energic sau, cu un termen acum la modă, eficient, bine strâns în uniformă şi raportând cu precizie cât de bine merg treburile în combinat, şi îi veni să le strige deznădăjduit prietenilor săi: „Opriţi-vă! Încetaţi! Deschideţi ochii, gândiţi-vă ce ar f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 nu faci o descoperire e eroism la pătrat”, îşi aminti el fraza scăpată de tatăl său înainte de moarte. Îşi muşcă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ropui, mă rog? Să oprim ştiinţa? Să ne întoarcem la ignoranţa comunei primitive? Până acum am auzit numai partea negativă. Dar unde-i cea pozitivă? Unde sunt succesele medicinei, ale agriculturii, unde este adaptarea vădit superioară a oamenilor la mediul înconjurător? Unde sunt succesele în tratarea bolilor ereditare? În sfârşit, unde-i aspectul genetic al soluţionării problemei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a cum spuneţi voi. Dar eu mă tem că în curând emoţia părinţilor aflaţi în aşteptarea unui copil va dispare, deoarece copiii vor fi cultivaţi în recipienţi de sticlă, după programe dinainte al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nici asta. Într-adevăr, nu-i exclus, Alb. Dar eu, bunăoară, nu văd în asta nimic rău. Şi experienţele sunt foarte încuraja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 cu tine, Alb? Eşti cam pal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per şi Gust se ridicară. Alb ar fi vrut atât de mult să le povesteasc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 făcu, deoarece era încredinţat că vor reproduce numaidecât instalaţiile lui Horsh şi vor începe, acolo, în institut, ca nişte obsedaţi, ca nişte Fauşti medievali, să producă oameni pe cale artificială. Abia acum îşi dădea seama câtă dreptate avusese tatăl său vorbind despre răspunderea savantului pentru soarta descope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restabilise complet şi petrecea zile întregi în cabinetul tatălui său citindu-i cărţile de filosofie. Până atunci nu băgase de seamă câte cărţi de acest gen erau în bibliotecă, cât de mult citise tatăl său despre moarte şi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nd carte după carte, călca parc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şi făcu apariţia Horsh. Era mult îmbătrânit şi gârbov. Pentru o clipă Alb fu cuprins chiar de milă. Stătea în faţa lui cu mâinile atârnând ca nişte vrejuri, purtând un trenci decolorat, cu chipul fără culoare, exprimând o oboseală nesfârşită şi o mar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 dădu veşted din cap şi se aşeză. Tăc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 î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Alb?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o muncă de o viaţă, de fapt două vieţi, căci e vorba nu numai de mine, ci şi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âse ironic. Simţea gustul perfid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v-aţi lansat în această experienţă inumană? Cu ce drept v-aţi încumetat să daţi pe această cale viaţă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orsh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cu c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drept au inventat oamenii praful de puşcă? Bombele atomice şi cu hidrogen? Cu ce drept, Alb? Dar avioanele? Dar rachetele? Dar viruşii aducători de moarte? Toate acestea înseamnă moarte, Alb,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i să ştii, dreptul nostru, mă am în vedere nu numai pe mine, ci şi pe tatăl dumitale, dreptul nostru se baza pe aspiraţia irezistibilă de a contracara cursa nebunească a ştiinţei spre elaborarea mijloacelor de a distruge tot c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ridică spre bătrân o privire mirată. Nu se aştepta la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b, nu te mira. Dacă te interesează mobilurile morale ale cercetărilor noastre, află că ele au fost chiar acestea. Cu mulţi ani în urmă, împreună cu tatăl dumitale am jurat să facem omul nemuritor, în ciuda uneltirilor camarilei de mizantropi 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ireşte, povestea manuscriselor de la Marea Moartă. Un păstor iordanian a găsit nişte suluri de piele, care au zăcut într-o peşteră peste două mii de ani. Pe suluri s-au păstrat însemnări despre datini, legende şi legi de demult. Savanţii le-au descifrat, aşa că avem acum posibilitatea să privim trecutul îndepărtat cu ochii oamenilor care au trăit în acele timpuri. Pe pământ s-au purtat războaie, s-au produs calamităţi şi catastrofe, civilizaţiile s-au perindat una după alta, dar sulurile şi-au aşteptat ceasul lor. Ca şi relicvele civilizaţiei maya sau tăbliţele sumeri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lucr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b, o legătură cum nu se poate mai directă. Împreună cu tatăl dumitale, când eram mai tineri, am hotărât să lăsăm în urma noastră nişte însemnări nepreţuite, cele mai sacramentale documente pe care le pot lăsa nişte oameni istoriei. Am jurat să creăm o carte de aur şi să consemnăm într-însa rezultatele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oiaţi să transmiteţi pr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ormula Omulu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e care ai văzut-o în laboratorul meu. Şi descrierea instalaţiei ce poate realiza această formulă. Oare, Alb, nu asta e soluţia problemei nemuririi? În afara formulei în sine, cartea trebuie să mai conţină descrierea amănunţită a instalaţiei în care poate fi realizată sinteza şi toate instrucţiunile: cum şi de unde trebuie început, când trebuie încheiată „naşterea”, cum urmează să fie îngrijit mai departe noul născut. În cele din urmă, stabilind formula chimică exactă a substanţei genetice umane, ne-am pus chiar problema de a automatiza sinteza în totalitate, încredinţând-o unei maşini cibernetice. Proiectul unei asemenea maşini e uşor de elaborat. Am vrut să-l facem noi înşine şi să-l descriem în aceeaşi carte de aur. Îţi închipui ce ar fi însemnat asta? Nemurirea în înţelesul deplin al cuvântului. Cartea putea fi introdusă într-un vehicul cosmic şi expediată în spaţiu, unde, după milioane de ani, poate nimeri în mâinile unor fiinţe raţionale neasemănătoare nouă, care vor putea reconstitui cu uşurinţă omul! Şi aici, pe Pământ! La fel! Tu, Alb, eu, orice om poate deveni nemuritor, reapărând etern pe lume ca să urmărească evoluţia fără sfârşit a planet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stenit şi indiferent al lui Horsh se însufleţise, vorbea îmbătat de propriile-i cuvinte, fără a-l băga în seamă pe Albert, despre posibilităţile fantastice ce le deschidea în faţa umanităţii Formula Omului. Alb simţi deodată că are în faţ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frumos, dar complet absurd, încercă el să-i curme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tău s-a căsătorit cu Solveig şi te-ai născut tu, el a spus acelaşi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mamei sale, Alb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orânduită mult mai simplu decât credem noi, urmă Horsh. Totul stă în câteva substanţe – iniţiatorii reacţiilor ciclice. Ele declanşează o succesiune închisă de reacţii chimice, a căror finalitate este reconstituirea moleculei-primare. Ştii, Alb, care sunt aceste substanţe. În primul rând, substanţa ereditară: acizii dezoxiribonucleici, AD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nalizat şi am sintetizat substanţa ereditară a omului. Am izbutit să creştem după una şi aceeaşi formulă mai mulţ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veig a fost a cincea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ri în stadiu embrionar, ori numaidecât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cest „de ce” n-am reuşit să dăm un răspuns definitiv. Un anumit grup de molecule de acid dezoxiribonucleic determină vitalitatea. L-am dib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zultatul e că Solveig a trăit douăzeci şi unu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e atât d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să înscriem în cartea de aur formula unui om mult mai dur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veig s-a făcut o fetişcană nespus de frumoasă. A fost educată de familia Shaul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crescut şi Mi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îndrăgostit de ea. Am fost categoric împotriva căsătoriei lor, dar el a fost de neînduplecat. Solveig îl iubea de asemeni. Şi i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căpă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 se încruntă. Spuse apoi,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obişnuit, de aceea pare nefiresc. Dar oamenii se vor deprinde repede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inteza oamenilor va fi descrisă în manual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vreme sau mai târziu,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tatăl tău a părăsit complet cercetările în materie. S-a transferat la institutul de genetică şi citologie, declarând că n-are nevoie de nici o carte de aur şi că pentru nemurirea omului trebuie luptat cu alte metode. Ştii cu care. El a fost membru al tuturor comitetelor de apărare împotriva războiului nuclear posibile şi imposibile. Nu cred că era un lucru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se apropie de Ho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interzic să vorbiţi astfel despre tatăl meu. La urma urmelor, nu sunteţi decât un discipol al lui. Nu aveţi căderea să stabiliţi ce e bine şi ce e rău. Eu cred că a avut perfectă dreptate renunţând la această aventură. Şi îndeobşte, aştept să-mi spuneţi cărui fapt datorez cinst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 îl privi pe Alb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pentru dumnezeu, numai să nu te înfurii. Dă-mi cuvântul că ai 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Întâi să-mi găseşti măcar câteva fragmente din caietul pe care l-ai luat de la mine. În al doilea rând,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icătură din sângele tău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îi întinse braţul drept şi urmări cu scârbă mâinile tremurânde ale lui Horsh care cotrobăiau grăbite prin buzunare, de unde scoaseră la iveală un tampon de vată, un flacon cu eter şi o seringă. O înţepătură uşoară şi în vârful degetului răsări picătura roş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 apropie de ea un tub subţire de cauciuc şi prinse a absorbi sângele î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afla dacă ai să trăieşti mai mult decât mama dumitale. Sunt curios ce s-a petrecut în structura ADN, care determină starea le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sună menajera, o femeie în vârstă. Ea intră numaidecât, îl ascultă şi apoi ieşi în grabă. Rămaseră din nou în doi. Albert era terorizat de o întrebare îngrozitoare, căreia se temea să-i dea glas. Încă o taină îşi cerea dezlegarea, dar cu cât pătrundea mai adânc în esenţa lucrurilor, groaza lui de a întreba creştea. Horsh tăcea, ghicind parcă prin ce chinuri trece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enajera aduse un dosar mare, cuprinzând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 rămas, domnul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 îi smulse cutia din mâini şi prinse a netezi în grabă peticele de hârtie mototolite, pe care se înşirau coloa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e cev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enţialul a rămas, iar restul se poate reconstitui. Iată ce e important. Starea le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o să încercă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dâncea în reconstituirea însemnărilor, chipul lui redobândea expresia pe care o avusese atunci când Albert îl văzuse pentru întâia oară. În sfârşit ochii lui părăsiră filele acelea de hârtie şi-şi ridicară privirea radioasă spr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tografiile? Un fantastic model al istoriei umanităţii. De la celulă ş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ăcea. Cercuri verzi şi violete îi pluteau pe dinaintea ochilor, acoperind chipul lui Ho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Migeea seamănă cu Solveig? Ur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nu mai suportă tensiun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ee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lb, ce-ţi trece prin minte?! Fireşte că nu! E a şas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rechile lui mai stăruie şi acum ţipătul isteric, răscolitor. Iar dinaintea ochilor – chipul palid al lui Horsh. Şi apoi, durerea, numai durerea – în cap, în piept, în picioare. Îl loveau, pesemne, încercând să-l desprindă de cadavrul acela închircit. El plângea, plângea ca un copil şi lacrimile, alunecându-i pe obraji, cădeau pe bărbia nerasă a neînsufleţitului Horsh. Îl legaseră. Apoi – cămaşa de forţă, rece. Şi, în sfârşit, celu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condamnare la moarte pentru asasinat, poţi scăpa doar cu muncă silnică pe viaţă, dacă prezinţi o motivaţie convingătoare pentru fapta dumitale, îi explica cu un ton liniştitor cineva, pesemne bătrânul avoca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tarea letală? Oare Horsh a izbutit să-mi facă analiza sângelui? Întrebă Albert ca după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vino-ţi în fire şi gândeşte-te bine. Mâine est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istă legi care să condamne zămislirea de oameni sortiţi cu bună ştiinţ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vorbele aste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ul dumneavoastră poartă înscrisă în moleculele lui ziua când veţi 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lb, nu simula nebunia. Medicii au stabilit că ai acţionat sub impulsul unui puternic şoc. Atât. În rest,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ormal. Sănătos. Cât de straniu sună asta acum! De parcă mi-aţi cunoaşte formula. Dar nimeni n-o cunoaşte. Formula mea nu va fi înscrisă în cartea de aur a nemuririi: nu sunt suficient de vi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9:00Z</dcterms:created>
  <dc:creator>Formula Nemuririi N</dc:creator>
  <dc:description/>
  <cp:keywords/>
  <dc:language>en-US</dc:language>
  <cp:lastModifiedBy>User John</cp:lastModifiedBy>
  <dcterms:modified xsi:type="dcterms:W3CDTF">2013-08-02T14:39:00Z</dcterms:modified>
  <cp:revision>2</cp:revision>
  <dc:subject/>
  <dc:title>Anatoli Dneprov</dc:title>
</cp:coreProperties>
</file>