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TOLI RÂBAKOV</w:t>
      </w:r>
    </w:p>
    <w:p>
      <w:pPr>
        <w:pStyle w:val="Heading1"/>
        <w:ind w:hanging="0"/>
        <w:rPr>
          <w:i/>
          <w:i/>
          <w:sz w:val="40"/>
        </w:rPr>
      </w:pPr>
      <w:r>
        <w:rPr>
          <w:i/>
          <w:sz w:val="40"/>
        </w:rPr>
        <w:t>PASĂREA DE BRON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PARTEA ÎNTÎI –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Mlaştina Golighlns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Muzeul et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Taina păsării de bro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ÎI –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O ÎNTÂMPL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ka şedeau pe malul râului Ulcea. Ghenka îşi suilecase pantalonii deasupra genunchilor, iar m îneci le tricoului vărgat – mai sus de coate; parul roşcat îi era zburlit; bălăbănindu-şi picioarele iu apa, privea dispreţuitor la ghereta debarca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barcader! Spuse el. Au agăţat un colac de salvare pe un coteţ şi-şi închipuie ca 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tăcea. Fata lui palida, putin arsa de soare, era îngândurata. Mestecând melancolic un liricei de iarba, el se. Gândea la întâmplările, deatul de neplăcute, petrecute de curând în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rebuia sa se îrrtâmple nenorocirea asta tocmai acum, când. El, Slavka, xamasese comandantul taberei? E.adevărat ca Împreuna cu Ghenka. Dar lui Ghenka nici că-i ipasa de ceva… Uite, chiar şi-acuma… Îşi îhalabâne '-cataligele în apa de parca nu s-ar î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henka continua sa dea din '. Picioare şi -sa sporovăiască. Despre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der! Ptiu'?! Trei albii. Scorojite! Nu pot sa sufăr. Oamenii -care 'fac [, pe. Grozavii1! N-ar trebui sa umble cu mofturi! Sa „fi scris acolo simplu: „Barci -de Închiriat„. Sau.: „Centru”… Modest, corect, adevărat. 'Dar ceh., ma rog: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iaie capul ce-am putea să-i spunem lui Kolea – ofta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i ce vina avem noi? Daca o sa încerce sa ne certe, am să-i spun deschis: „Kolea! Trebuie sa fim obiectivi. Nimeni n-are nici o vina. Şi-apoi în viaţa nu se poate fara întâmplări”. Si, cu un aer de filosof, adăugă: 'Fara ele, viaţa n-ar mai avea n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ca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tent spre drumul care ducea la gara. Slavk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simţu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nka fă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răspunderii„. Vorbe… Frazeologie… Fiecare raspunde pentru el. Încă la Moscova v-ani atras atenţia: „Nu trebuie sa luam cu noi în tabără şi pionieri”, 'Nu-i aşa ca v-am prevenit? Nu m-ali asG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iscut eu tine – îi răspunse Slavk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 tăcuţi: Ghenka – balabanin-du-şi picioarele în apa, Slavka – meşterind firicelul d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zător de iuHe dogorea necruţător. In iarba, un greiere târâia într-una. Râuleţul îngust şi adine, umbrit de tufişurile de pe maluri, şerpuia printre ogoare, se lipea de poalele colinelor, ocolea cu grija satele, pitulându-se prin păduri, molcom, întunecat şi rece… Vârriu'l aducea cu sine zgomotele îndepărtate ale uliţei din satul adăpostit la poalele dealului. De la distanta aceea, satul părea o învălmăşeală de acoperişuri de tabla, şindrila şi paie, cotropite de verdeaţa grădinilor, şi numai lângă râu, unde era şi podul plutitor, se zarea un păienjeniş întunecos şi des d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scruta într-una drumiul. Pesemne ca trenul de Moscova a şi sosit. Prin urmare, Kolea Sevastianov şi Misa Poleakov pot îi aici din clipa î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oiţă. Ghenka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zi?! Ofuri tipice de intelectual… Eh, Slavka, Slavka, de câte ori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a Slavka se ridica, ducând palma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nceta să-şi mai balabane picioarele; sari pe mal şi se uita şi el tinta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ha! Într-adevăr, vin! In frunte e Misa. In spatele lui… Nu-i Kolea… Nu stiu care băiat… Korovin… pe cuvântul meu, e Korovin, ala de a fost vagabond. Duce în spate nişt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amândoi siluetele mici care înaintau pe cărarea îngusta din câmpie. Si, cu toate ca erau încă departe, Ghenka începu sa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un lucru, Slavka, am sa explic e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 nu te amesteci în discuţie… Mai mult ai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mine, sa n-ai grija, ma pricep eu, mai ales ca Kolea n-a venit Iar Misa ce-i? Ajutorul instructorului… Mare sco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curaj îşi făcea, Ghenka nu se simţea în apele lui. Îl aştepta o explicaţie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O EXPLIC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 Korovin lăsară sac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i întreba Misa. Purta o şapcă albastra şi o scurta de piele de care nu voia sa se despartă nici vara: astfel îmbrăcat, semăna cu un activist de C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eni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pipai saci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ol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nu se mai întoarce, a fost mobilizat la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i! Rosti Ghenka, tărăgăn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e cine o sa trimit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zăbovea cu răspunsul. Îşi scoase şapca şi îşi netezi parul negru, care de atâta udat nu mai era creţ, ci 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ine o sa trimită? Întreba iar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târzie cu răspunsul, deoarece chiar el fusese numit instructor al detaşamentului. Dar cum sa le spună băieţilor asta, încât ei sa nu-şi închipuie ca se umfla în pene şi să-şi dea seama ca trebuie să-1 recunoască numaidecât ca instructor? Complicat lucru sa comanzi tovarăşilor cu care stai în aceeaşi banca! Mergând, Misa -îsi aminti doua cuvinte salvatoare. Modest şi cu o indiferenta căutată, el răspuns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u sun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u primul cuvânt salvator. Într-adevăr, cine ar putea tine temporar locul instructorului, daca nu ajutorul lui? Dar modestul şi atât de la locul lui „deocamdată” nu avu efectul dorit. Ghenka holb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Bine, dar o sa ne pierdem prestigiul – în sat! Pe Kolea îl stimau toţi… Chiar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a rosti cel de al doilea cuvânt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fuzat, dar comitetul raional m-a confir mat. Si, simţind ca autoritatea comitetului raional e de partea lui, întreb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ti părăsit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Ziua Kruglova acolo! Se crabi sa răspund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ce înseamnă sa întrebi ceva mai sever 1 Slavka începu şi el pe un ton d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zi, Misa… Ghenka insa t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Korovin, ai venit la noi ca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reburi – răspunse Korovin. Rasutlind zgomotos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îndesat, purtând uniforma căminului, el părea gras şi greoi. Fata lui transpirata lucea şi tot timpul băiatul se apăra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ţi prieşte mâncarea din cămin I Uite cum te-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destul de bine – ii răspunse naivul Ko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rebur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ii lamuri: căminul de copii în care sta Korovin se transforma într-o comuna. Comuna se va stabili aici, în clădirea conacului boieresc. Mâine va sost şi directorul. Korovin a venit mai devreme, sa atic cum mai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estie. Misa n-a spus ca asta fusese ideea lui. 11 întâlnise pe Korovin pe strada şi de la el a aflat ca cei de la cămin cauta un loc în apropiere de Moscova, pentru comuna. Misa ii informa ca el cunoaşte un asemenea loc. Tabăra lor e aşezată pe pa-minlul; fostei moşii Karagaevo. E drept ca se afla în gubernia Reazan, dar nu-i departe de Moscova. Co-nacul c nelocuit. In fosta casa boiereasca, destul tac mare, nu sta nimeni. E un loc minunat! Nici nu se putea ceva mai bun pentru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fi transmise directorului sau cele auzite. Ia&gt; acesta îi şi dădu ordin sa plece cu Misa. Fagamitndu-t ca a doua zi va sos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adevăr, chiar aşa s-au petrecut lucrurile, dar Misa nu le-a povestit toate astea, pentru ca baic' -i nu-şi închipuie ca vrea şi se laude. Se mulţumi doar ai le comunice ci aici se va înfiinţa o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Fluiera Ghenka – ţi-nchipui ca „contesa” o să-i lase sa ocup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se uita întrebător l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mâini, Ghenka începu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la conac trăia UIT boier, contele Karagaev. După revoluţie a fugit peste granita. A luat cu el totul'. Numai casa a raruas. In ea locuieşte acum o bătrână. O ii vreo ruda a contelui sau s-o fi pripăşit la curtea lui, nu ştim; noi însa am porecâit-o „contesa”. Ea, cică, păzeşte conacuL Mu lasa pe ni meni sa intre înăuntru. Nici pe voi n-o sa va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trase din nou aer pe nas, dar de asta data în semn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sa ne lase? Conacul e doar naţio 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grăbi să-1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înţelege. E adevărat, „contesa” are </w:t>
      </w:r>
      <w:r>
        <w:rPr>
          <w:rFonts w:cs="Bookman Old Style;Times New Roman" w:ascii="Bookman Old Style;Times New Roman" w:hAnsi="Bookman Old Style;Times New Roman"/>
          <w:caps/>
          <w:sz w:val="24"/>
        </w:rPr>
        <w:t>o. h</w:t>
      </w:r>
      <w:r>
        <w:rPr>
          <w:rFonts w:cs="Bookman Old Style;Times New Roman" w:ascii="Bookman Old Style;Times New Roman" w:hAnsi="Bookman Old Style;Times New Roman"/>
          <w:sz w:val="24"/>
        </w:rPr>
        <w:t>ârtie oficiala cum ca aceasta casa are valoare istorica. Cică în ea a stat odinioară împărateasa Elisabeta sau Ecaterina a H-at Oricine vine, îi vâra sub nas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daca toate casele în care au locuit odinioară împăraţi şi împărătese ar rămâne goale, atunci, ma întreb, unde w mai locui populaţia?!… Si, socotind chestiunea lămurită, spuse: Sa mergem, băieţi! Eu şi K or o vin am carat sacii tocmai de la gara, acum o să-i duceţi voi Ghenka apuca în graba un sac, dar Slavka nu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zi, Misa… Ieri Igor şi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îl întrerupse Ghenka,. Lăsând sacul jos '- tocmai voiam să-ţi spun, dar Slavka totdeauna sare cu gura. Întotdeauna o iei înainte, Slavka… Sa vezi ce s-a întâmplat, Misa… Sa vezi numai…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Sa vezi”,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tin… Urte ce-i… Igor şi Seva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bata cu fas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de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prostii! „ – Ia ci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i întinse lui Misa un bilet. Era foarte laconic: „La revedere, băieţi, ne ducem să-i batem pe fascişti, Igor,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iti biletul o data, apoi încă o dat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şi când s-a întâmplat asta, m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ncepu să-i exphce tar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dică azi. Aseară s-au culcat o data cu ceilalţi, iar dimineaţa, când neam' trezit, ei nu mai erau… Numai biletul asta. E adevărat ci mei de ieri îmi păreau suspecţi. Începuseră să-şi cureţe ghetele! Doar nu e nici o sărbătoare şi ei, ma rog, îşi curăţau ghetel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 forţat, parca invitindu-1 şi pe Misa sa rida de faptul ca lui Seva ti Igor li se nărăzise, asa, tain-nesam, să-şi cureţe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 nu era dispus sa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i-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şi prin sat ş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au înhăitat cu vreo banda de derbedei – îşi dădu cu părerea Korovin. La noi, daca citu îşi ia valea, numaidectt îl căutam prin apropiere s nu se poate sa nu dâin de urma vreunor derbedei. I i fi îndeam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fug numai spre Crimeia. Într-acolo I toţi acuma, spre Cri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făcu un gest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rbedei I… S-i. Spunem pe şleau: ajute mele au cam scăpat frâul din mina. Asta-i… „„ şi-i măsură pe Ghenka şi pe Slavka cu o privire plina de un profund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e vina ave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Strigară într-ui las Ghenka şi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 înainte n-au fugit, iar acum; u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şi strâns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uvântul tau de onoare – i-o 'taie Misa. Mergem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ka apucară sacii, îi săltară în spi-ifiare şi porniră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mergeau ^ băieţii şerpuia printre ogoare şi prin mirişti de grâu ţepoase. Ghenka sporovăia într-u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ntru ca el nu putea vorbi iara sa dea din rriâini, pe nesimţite, sacul cu cărţi se muta din nou în spinarea lui Korovin, ca şi cum era foarte firesc sa se întâmpl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o sa reuşiţi s-o daţi gata pe „contesa” – îşi dezvolta pledoaria Ghenka – sa ştiţi ca o sa fie greu sa organizaţi aici o comuna, sa. Faceţi o gospodărie. Sa va spun drept, mi se pare chiar imposibil. Conacul n-are nici un fel de inventar, nici viu, nici mort, doar casa. Nici pluguri, nici boroane, nici grape, nici căruţe. Crezi ca le-au luat ţăranii? As! Au pus chiaburii mâna pe ele. Pe cuvântul meu! Sa ştii, frate Korovin, ca aici sunt nişte chiaburi cum nu cred sa mai fie în alta parte. Nici nu-ţi trece prin cap ce-s în star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zec ce eşti I Doar noi am venit aici ca sa organizam un detaşament de pionieri. Toţi sunt împotriva noastră. În primul rând, chiaburii, în al doilea rând, religia, în al treilea rând, părinţii inconştienţi. Nu-şi lasă copiii sa intre în detaşament. Daca dam un spectacol, sala e plina, dar daca anunţam după spectacol o adunare, ia-i de und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sta – observa cu înţelegere Ko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Întări Ghenka. Iar copiii sunt doar de la sat. Câte prejudecăţi au! Numai de draci vorbesc şi de tot felul de duhuri. Cică sa lucrezi cu 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uşor – confirma Qhenka cu ama raciune, dar imediat adauga lăudăros: Noi însa am dus la bun sfârşit treburi mult mai grele. Din mo ment ce trebuie sa organizam un detaşament, o să-1 organizam. Iată, le-aţi adus cărţi – şi atinse cu mâna sacul pe care Korovin îl ducea în locul sau – orga nizam spectacole, lucram la centrul de lichidare a analfabetismului. Ai sa vezi ca o sa fim primii care o sa organizam aici un detaşament de pionieri. Nu-i as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 nu-i răspunse. El mergea tăcut, gândin-du-se ca munca lui ca instructor al detaşamentului de pionieri începea nu tocmai strălucit. Chiar din prima zi au dispărut doi pionieri. Încotro or fi plecat? Fara bani, fara provizii, n-or sa poată ajunge departe. Dar câte nu li se pot întâmpla pe drum! S-ar putea rătăci prin pădure, s-ar putea îneca în râu sau sa nimerească sub rotile trenului… Mare necaz… Sa anunţe părinţii sau nu? Nu, nu-i nevoie. De ce să-i neliniştească degeaba, ca doar, până la urma, tot or sa dea ei de urma fugarilor. Ba i-ar mai alarma şi pe ceilalţi părinţi. Ar pune în picioare toată Mosco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âte alte neplăceri ar mai putea aduce povestea asta! La şcoală, la comitetul raional, nu s-ar mai vorbi decât de aceasta întâmplare. In sat, pesemne ca oamenii au şi început sa bârfească: pionierii o iau razna si, prin urmare, nu trebuie să-şi înscrie copiii în detaşament. Iată ce-au făcut Igor şi Seva… Au subminat prestigiul detaşamentului. O luna întreaga detaşamentul a lucrat în condiţii atât de grele şi acu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egre i-au fost curmate de strigatul lu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or, sus pe deal, într-un desiş de copaci, se înalta o casa boiereasca cu etaj. Părea sa aibă mai multe acoperişuri şi nenumărate coşuri. O terasa mare, rotunda, cu o balustrada susţinută de bahistre din piatra alba, împărţea casa în doua corpuri egale. Sus se afla o mansarda, cu doua ferestre într-o parte şi în alta, având în mijloc o nisa. Spre casa, străbătând gradina, ducea o alee dreapta, larga, ce se continua apoi cu o scara de piatra ale -carei trepte urcau lin. Scara înconjura terasa ca doua aripi. Ghenka plescăi din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respir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ăria! Asta-i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xista nici un fel de gospodărie – ii încredinţa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acul părea părăsit. Gradina zăcea în paragina, băncile, de-a lungul aleelor, erau stricate, un vas mare de ghips de pe un strat de flori era spart, iar iazul – rmbâcsit de mătasea broaştei. Conacul părea lipsit de viaţă, tăcu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mai când băieţii intrară mai adine în gradina, glasuri sonore de copii sparseră liniştea aceast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jişte, dincolo de gardul rupt, albeau corturile. Acolo era tabăra. Văzându-i, copiii alergară în întâmpinarea băieţilor. In frunte se afla Zâna Kruglova. Desi avea picioarele scurte şi groase, alerga mai iţit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DET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ci nu era întregul detaşament, ci numai cincisprezece elevi dintre cei mai mari. Dintre aceştia, noua erau comsomolişti. Ceilalţi vor 'intra şi ei la toamna în Comsomol. Se socoteau însa un detaşam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um ar fi putut sa fie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rturi erau aşezate sub copaci, ye 'pajistea rotunda ca un cerc. La mijloc se afla pavilionul cu steagul înălţat, tar mai la o parte ardea un foc de tabără. Pe doua trepiede era pus un 'bat pe jumătate ars. Lângă foc sporovăiau cei care 'faceau de serviciu. Pregăteau masa. Mirosea tare a lapte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 raporta în graba Zâna. Am trimis scrisoarea adresata ostaşilor din Flota Rosie, am ţinut cursurile de alfabetizare. Au venit numai opt în loc de doisprezece. Cit despre Igor şi Seva, cred ca ei – şi arata cu capul spre Ghenka şi Slavka – ţi-iau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Igor şi Seva, cei de fata făcură o zarva nemaipomenita. Vorbeau toţi deodata. Mai tare însa striga Borka Baranov. Fiindcă nu mai crescuse în ultimii ani de loc, toţi îl strigau „Beaska” – prichindelul. Devenise în schimb un mare luptător pentru dreptate şi adevăr. I se părea ca daca n-ar exista el, Beaska, în lume ar domni numai minciuna şi nedreptatea. De aceea striga mai tar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din pricina lu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prichindel nenorocit? Se revolta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sa îi ordona lui Beaska sa spun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când lupta pentru adevăr, Beaska începu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a spun numai adevărul! N-am nevoie sa adaug sau sa născoc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 îl îndemna Misa, caci introducerea pe oare o pregătea Beaska putea sa tina şi o jumătate d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puneam – începu Beaska – într-o seara, înainte de culcare, stăteam de vorba. Asta s-a întâmplat după ce am dat spectacolul „Moarte fascismului”. Igor şi Seva zicea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a pregătim spectacole, mai bine i-am distruge pe fascişti, ca sa nu-i mai omoare ei pe comunişti. Atunci Ghenka a început să-şi râdă de ei: „N-iaveti decât sa va duceţi să-i bateţi pe fascişti, noi o sa va admiram!” Igor s-a înfuriat şi a început sa strige: „Dac-o sa vrem, o sa plecam!” Ghenka îi îngâna: „Daca o sa vreţi, daca o sa vreţ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um s-a trezit, Ghenka i-a întrebat: „Ce, tot aici sunteţi? şi eu care credea</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ati plecat să-i bateţi pe fasciş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fiecare dimineaţă la fel: nici nu se scula bine, ca îi şi întreba: „Ei. Azi câţi fascişti ati dat gata?” Atâta şi-a bătut joc de ei, ca până la urma chiar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fost. N-am de ce sa mint. De altfel, eu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e adevărat? Îl întreb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Strigară toţi cei din grupa lu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şi bate joc de oameni – mormăi Filea Kitov, poreclit „Kit” – balena. Ca şi până acum, lui Filea îi plăcea sa mănânce. Când îl căutai, mesteca ceva, din care cauza se îngraşă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una cu alta? Ce-i drept, i-am zădărât putin. Dar de ce am făcut-o? Ca să-şi scoată clin cap asemenea prostii, tar ei, prostii, au fugit. N-al voie sa faci o gluma? E caraghios,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raghios! Izbucni Misa si, fara să-şi mai poată stăpâni indignarea, îşi smulse şapca din cap şi o trânti de pământ. Se răsuci pe un picior o data, apoi de doua ori şi se opri încremenit, privind tinta l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Ghenka holba ochii; toţi copiii se uitau înlemniţi la Misa. Acesta îşi aminti însa ca acum e instructorul detaşamentului şi ca trebuie sa se stăpânească. Ridica şapca şi şi-o p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tâi să-i găsim, apoi o sa vedem şi cine-i vinovatul. Isprăviţi mai repede cu masa, ca sa pornim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şi recapăta de îndată voia-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i găsim numaidecât. Ai sa vez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Misa îi cerceta pe băieţii care fuseseră de garda. Ei insa jurară ca nu văzuseră nimic. Cu toate acestea, Igor şi Seva îşi luaseră toate lucrurile, ba chiar şi canile şi lingurile. Cum de n-a observa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a fi plecat şi acasă. Dar înainte de a-i căuta la Moscova, trebuia să-i caute mai întâi pe aici, prin” împrejurimi. După părerea lui, locul cel mai sigur unde ar fi putut sa se ascundă băieţii era conacul. El împreuna cu Korovin se vor duce acolo, iar ceilalţi să-i caute bine în pădure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sa scotociţi pădurea – le spuse Miss. Ghenka cu grupa lui va porni dinspre sat, Slavka dinspre râu, iar grupa Zânei dinspre parc. Sa mergeţi în lant şi tot timpul sa va strigaţi unul pe altul. La ora şapte sa va întoarceţi cu toţi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indu-şi grupele, GhenUa, Slavka şi Zâna porniră spre pădurea din apropiere, fiecare din sectorul stabilit. Misa şi Korovin o luară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nu rămăsese decât Kit. El făcea oricând şi cu placere de serviciu la bucătărie în locul altora. Lingându-se pe buze, Kit începu sa pre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CASA BOIEREASCA Sl LOCATAR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fie observat de „contesa”, Misa nu merse prin fata, ci o lua pe o alee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m mai întii daca stăpână este acasă – îi spuse el lui Ko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a afli daca e acas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vezi – îi răspunse Mis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rintre tufişuri, se apropiară de casa si, dând în laturi crengile, priviră spre aleea principala, în fata ochilor le apăru conacul. Clădirea era veche. Pe a-locuri, tencuiala căzuse, lăsând sa se vadă fâşii de draniţa şi smocuri de câlţi. Geamurile sparte ale ferestrelor fuseseră înlocuite cu placaj, bătut în cuie din loc în loc, şi care, fiind tăiat cu un ferăstrău obişnuit, avea marginile zdrenţuite. Unele ferestre erau chiar bătute în seân-duri de diferite mărimi şi gro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 şopti Misa,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privirea întrebătoare a lui Korovin, Misa” îi arata din ochi mansarda. În nisa se afla o pasare de bronz, cu aripile larg desfăcute, cu un gât neobişnuit de lung şi cu un cioc coroiat de pasare răpitoare. Ghearele ei ascuţite se înfigeau într-o craca, iar ochii enormi, rotunzi, sub nişte sprân-cene lungi ca de om, îi dădeau o înfăţişare stranie şi s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 îi şopti Korovin, uimit de sinistra arătare a statui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clătină din cap cu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ultur sa fie asta? Am văzut şi eu vulturi undeva pe lângă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 şi fel de vulturi – îi spuse în şoaptă Misa. Cei de lângă Volga sunt într-un fel, cei de pe-a ici sunt altfel. Dar nu despre asta-i vorba acum. Uită-te bine! Vezi în spatele păsării obloanele? Sunt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ca obloanele sunt dale la o parte, înseamnă ca „contesa” e acasă. Când pleacă la oraş le închide, iar când se întoarce, le deschide iarăşi. Pricepi? Numai tine minte: asta-i un secret şi nu trebuie sa le spui nimic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a le spun – îi răspunse Korovtn, indiferent. De altfel, noi tot o sa luam casa. Aici pot sa încapă peste doua sute de băieţi, şi ea locuieşte singura. Oare e dre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nu-i drept – îl aproba Misa. Trebuie sa puneţi mina pe casa rit mai repede… Uite ce, hai să-i căutăm pe băieţi prin grajduri. Poate ca s-au ascuns pe-acolo şi-şi bat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e după tufe, băieţii dădură oco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indu-se de peretele din dos al grajdului, si, prin spărtura unui geamlâc, pătrunseră înlăuntru. Un aerstatut de lemn putrezit şi de bălegar vechi îi lovi în nas. Despărţiturile dintre boxe lipseau. Se vedeau doar gropile unde fuseseră înfipţi stâlpii care le susţinuseră odinioară. Deodata băieţii tresăriră: un stol de vrăbii se ridica cu zgomot în aer, zburând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a pe pardoseala de lemn a grajdului, care pe alocuri era stricata, Misa şi Korovân trecură din grajd în magazie. Aici era şi mal întuneric. Magazia nu avea ferestre, iar usa, scoasa din balamale, sta proptita pe locul ei, nelăsând sa se strecoare lumina. Mirosea a şoareci, a paie încinse şi a faina mu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prinse de o grinda si, încordându-se, se catara în pod. II ajuta apoi pe Korovân, care era mai greoi, sa se ur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vechi şi putred se îndoia sub paşii lor. Cuiburi de viespi se aflau pretutindeni, căptuşind pe dinăuntru acoperişul. Prin găurile lui se zarea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otocit podul, băieţii au trecut, sărind pe fereastra, în magazia vecina. Dar cei căutaţi nu erau nicăieri. De fapt cauta numai Misa, caci Korovân încerca tot timpul rezistenta bârnelor. Se auzea din când în când cum plescăie supărat din buze, semn ca erau foarte vechi ş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drum, băieţii se întoarseră înapoi. Le mai rămăsese sa cerceteze doar aşa-numita magazie de maşini. Se numea astfel pentru ca, mai înainte, aici se pastra inventarul agricol al moşiei. Dar magazia se afla tocmai în partea cealaltă a curţii. Ca sa ajungi acolo, trebuia sa treci chiar prin fa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ocmai se pregătea sa se strecoare afara, când deodata se dădu îndărăt, de era cât pe-aci să-1 răstoarne pe Korovin, care se afla în spatele lui. Korovin încerca sa vadă ce 1-a speriat atât de mult pe prietenul sau, dar Misa îl strânse cu putere de mâna, arătându-i cu capul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de sus a scării conacului stătea o ba-trâna înalta şi slaba, îmbrăcată în rochie neagra şi cu o broboada, tot neagra, pe cap. Capul cărunt şi-1 ţinea plecat, iar pe fata-i brăzdată de cute adânci se profila un nas ascuţit si. Încovoiat ca la păsările de prada. Silueta ei dreapta, cernita şi nemişcată părea lugubra şi ameninţătoare în tăcerea pustie a conacului pără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măr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făcu încet câţiva pasi rigizi – părea ca nici nu îndoaie genunchii – apoi intra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opt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inima cât un purice – îi răspunse Korovin, răsuflând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ACUM, CE-1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a şi Korovin se întoarseră în tabăra îi găsiră pe toţi adunaţi acolo. Nu dăduseră de urma fugarilor n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ăieţii s-au aşezat la cina foarte obosiţi şi frământaţi de tot felul de gânduri. Erau amărâţi de căutarea lor zadarnica şi totodată îngrijoraţi de soarta celor doi prieteni dispăruţi. Si, colac peste pupăză, îi mai anunţa şi Kit ca alimentele pe care le aveau abia daca vor mai ajunge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pesemne după pofta ta de mâncare – îl înţep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a vedeţi. Untul e pe sfârşite, pes-metii la fel… De crupe nu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atâta! Îi spuse Misa. Mâine, Ghenka şi Beaska or sa plece la Moscova după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ri în sus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ştiţi: Ghenka şi iar Ghenka! Va închipuiţi ca e aşa mare placere sa te cari cu sacii în spate pe o asemenea căldură? şi unde mai pui ca trebuie sa cerşeşti alimentele de la părinţi! Unii nu-s acasă, alţii n-au pregătit nimic… Te rogi de ei, te rogi… Îi tot p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 spuse Misa. Doar n-ai vrea sa ne hrănească statul! Statul nostru de-abia acum începe sa se refa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entru părinţi e greu, nu-i vorba. Peste zece mii de copii din regiunea Volgăi au fost repartizaţi la diferite familii din Moscova. Afara de asta, fiecare locuitor din Moscova îşi da salariul pe o zi în folosul regiunilor înfometate. Trebuie sa înţelegi! Ridica semnificativ lingura în aer: te trimit pe tine, deoarece tu ai o oarecare expe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u-şi gura cu casa, Ghenka zimbi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m eu felul meu de a vorbi: „lurocika al dumneavoastră se simte foarte bine, s-a în grasat… şi are o pofta de mâncare… De lup. Ieri în cepuse sa roada coada caprei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a vezi cum îmi dau… La naiba! Daca am găsi niscaiva şefi bogaţi sa ne patroneze, atunci ne-am mai satura şi noi; daca ne-ar lua vreo fabrica de zaha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a de mezeluri – oiţa Kit. Si, închipuindu-şi cura ar sâârâi în. Tigaie un cârnat prăjit, închise ochii d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fârşiră cina, dar rămaseră în jurul locului. Cei care erau de serviciu spălau vasele. Kit, mişcând încet buzele, număra în şoaptă pungile cu faina şi bucăţile de pune. Fata lui grasa exprima o adânca preocupare, ca întotdeauna când ochii vedeau, iar mâinile pipăiau ceva ce putea fi mâncat. Ghenka şi Beaska pregăteau saci şi pungi pentru alimente. Mai bine zis, Beaska era acela care le pregătea. Ghenka se mulţumea doar să-i dea indicaţii, el fiind preocupat de faimoasa lui servieta. Era uzata, ce-i drept, dar era din piele şi avea tot felul de despărţituri şi buzunăraşe, precum şi închizători lucioase, nichelate. Ghenka era foarte mândru de ea şi o lua cu dânsul ori de câte ori pleca la Moscova după alimente. I se părea ca servieta lui face o impresie deosebita asupra părinţilor. Ca sa sporească aceasta impresie, Ghenka, discutând, punea servieta pe masa si, cu multa importanta, o deschidea şi o închidea, paca-nind din încu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rezista.! Spuse Ghenka. (Vorbea desigur de servieta lui.) Daca n-ar fi fost servieta asta, vi s-ar fi lungit urechi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henka făcea tot felul de figuri cu servieta, însoţitorul lui trebuia sa care sacii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Ghenka – i se adresa Misa – părinţii lui Igor şi Seva nu trebuie sa ştie nimic. Încearcă într-un fel cit mai diplomatic sa afli daca nu cumva Igor şi Seva sun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Sa n-ai nici o grija, le lămuresc e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i cu băgare de seama, nu cumva să-i alarmezi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sa n-ai nici o grija! Nici n-au să bage de seama mamele' lor când am sa le descos. O s-o iau asa,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sa le-ntrebi,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n-am fie glnd al le întreb rtlmi Asa. &lt;^n Vofba II . – 'nfi -pun inlr-o dnari: Igor al dnm'1; re r! Cglnd ai vin; pe ac*”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atunci a ai ai apun: Trebuie ai vini la Moscova,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lt; şi o aa-n Iar eu li voi raspunde: „Ser d mi-a luat-o înainte.” A| este?„ Ea o să-mi i  Atunci (mi iau respectuos rar şi-l trag acestui lgor o bai piua la etajul al treilea '. „&gt; N-are rost să-l ba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dcvar, o ros I are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va trebui să-i învăţă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uita cu dispreţ la Slavka -lisa tabăra I as* ti meargă Gaenka cn Beaafca Bea*ka roi li răsp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ml duc. Dar „1 atrti, dn&gt; ' &gt;r”enka „I ma puni numai pe mine ai car ancti ca el ai-fi poată face vmt cu aarvieta, Aata-i I Vo apun de pe-a&lt;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ri te-am pus eu numai pe tine ai o culft ac repezi Ghenka. Plin de î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I săriră Mi cei cu Gbenka după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atei striga Miaa Liniate! O a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imaseră cu toţii ' oka tltea grij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cul de tabăra ardea ca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i vie narate trosneau, mist te de vi| peau In vizduh. Tnaj*i|ii&lt; &gt;e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opti deodata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întorcându-şi privirile spre pădure. Auziră trosnind o creanga… Apoi încă una. Frunzele foşniră parca mişcate de un vint uşor. Apoi se auzi un oftat… Misa se ridica făcându-le semn celorlalţi sa nu se mişte, iar el ramase în picioare, încremenit parca, privind fix spre pădurea întunecoasa şi ascul-tând zgomote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se întorseseră în sfârşit Igor şi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VASKA J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Seva, nici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se apropie Vaska Jerdeai, un flăcăiandru înalt, care purta o cămaşă alba şi nişte pantaloni strâmţi, de pânza, ce de-abia îi acopereau genunchii slabi şi ciolănoşi. II porecliseră Jerdeai1, deoarece era prea înalt pentru vârsta lui şi foarte slab. Locuia cu mama şi cu fratele sau mai mare, Nikolai, tocmai la marginea satului, într-o căsuţă pe jumătate darî-mata. Tatăl lui murise în războiul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piii satului, Jerdeai se împrietenise cel mai mult cu comsomolişt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or le era drag. Jerdeai era blând, săritor. E adevărat ca era superstiţios, crezând în draci şi în alte năzbâtii, dar cunoştea bine pădurea, râul şi ştia sa povestească frumos tot felul de istorii extraordinare şi de necrezut. Fratele lui mai mare, Nikolai, era tâmplar şi ajuta copiilor la amenajare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rdeai? Rosti, dezamăgit,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zâmbi prietenos şi se aşeză Ungă foc. Avea un cap mare, iar în lumina tremurătoare a focului de tabără, păru! Lui blond, tăiat în scări (se vede ca fusese 1ims cu o foarfeca proasfal. Pâre” şi ma hur-lit ca de obicei. Adunând cărbunii cu un vreasc, 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t se vorbeşte ca din tabăra voa i au dispărut doi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 ii răspunse Misa, cu o; nta prefăcută. O s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ai clitina din cap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 ştii… Daca au apucat-o spr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âghinskaia. Se prea poate sa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ţi de spusele lui Jerdeai, copiii se &lt;„ nsera şi mai mult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nte-i asta? Întreba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asta? Un dru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făcut din vreascuri, uneori „ buşteni, care trece peste o mlaştini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confirma Jei ai. Din vreasc ti trece peste mlaştina. AM făcut drumul asta nu mai e folosit de nim&lt; Ghenka întreba cu nerăbdar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rdeai – de la jerd – par, prăjina. (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voiai sa spui despre pun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olâghinskaia} Uite ce, daca I voştri au luat-o pe puntea asta, s-ar putea sa u ac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r putea îneca? In1 &gt; ma K Jerdea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ecat nu s-or îneca ei, dar daca o şi vadă pe bătrânul conte, au sa moara de fr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a scorneşti bas me – spuse (J tka… Ziuibind ironic. Nu te-ai ai ph – i de bal ieto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rnesc nimic – ^ Jerdeai. Rn” – e adevărul adevărat. Doai: &gt;atrâu Cieâ acolo, în mlaştină, zace contele ci.: *. I Iui. Pri tile acelea a trăit o împărăteasă dinte de Na poleon. Când a-a suit pe tron împi casa asta. A dat porunca sa fie on it bat iul ci. Preuni cu fiul lui. N-a lisat şi fie înmormântaţi. A porunci: şi fie aruncaţi în mlaştini, cici toai i li J sai calce fn pici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şa car ei, aruncaţ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povestea asta eu băieţii noştri? Întreb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ai întâi… Prin urmare, acolo zace ba-trânul conte cu fecioru-sau. Dar cum v-am spus, n-au fost înmormântaţi aşa cum se cuvine, de aceea sufletele lor se chinuiesc Nu pot sa ajungă nici în rai, nic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a te prăpădeşti de râs, nu alta t striga Ghenka. Trăncăneli b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rovin, supă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a şi lasă-ne sa ascult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inuiesc sufletele lor – continua Jerdeai, trist şi cu o voce aspra. Tot oftează acolo în mlaştina. Am fost şi eu şi i-am auzit. Bătrânul conte oftează înăbuşit; oftează ce oftează şi-apoi nu-1 mai auzi. Dar cel tânăr se tânguie aşa de tare, de parca plânge, zău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Şoptiră surorile Nekrasov şi se uitară cu teama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icoşară şi mai tare şi veniră mai aproa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povestea cu glas încet, potolit, ca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bătrânul conte iese din mlas tina pe punte. E bătrân şi barba îi ajunge până la ge nunchi; are parul cărunt şi fata alba ca varul. Iese şi aşteaptă. Daca zăreşte vreun drumeţ, grăieşte: „Du-te la împărăteasa şi spune-i sa ne înmormânteze după datina creştineasca. Fii bun şi du-te!” şi te roagă de ti se rupe inima… Apoi începe sa facă ple caciuni si, în loc să-şi scoată pălăria, îşi scoate ca pul, îl tine în mâini şi se ploconeşte într-una. De buna seama ca oricine se sperie şi rămâne ţintuit locului de spai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ătrânul conte tot face la temeneli, ţinându-şi capul în mâini şi păşind spre tine. Tu tre buie sa rămâi nemişcat. Daca stai pe loc, el se apro pie mult de tine, apoi se face nevăzut. Dar daca o iei Ia fuga. Cazi ca trăsnit. Cazi şi contele te trage în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multi i-a târât asa? Zâmb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a luat destui. Dar acum nu mai trece nimeni pe acolo. Au tost şi de la Moscova, au săpat prin mlaştină… Dar parca au putut fi găsiţi? Îndată ce a plecat miliţia, ei au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fost executaţi? Întreb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1 Unii spun ca pentru trădare, alţii vorbesc de o comoara. O comoara împărăteasca pe care au tăi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îl zeflemisi Ghenka – neapărat o comoara! Fara comoara nici ca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rata cu mâna în direcţia conacului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i de care ne povesteşti tu acum sunt cei care au avut în stăpânire moş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i vorbesc – şi Jerdeai încuviinţă din cap – despre strămoşii lor. Contele care a fugit în străinătate e nepotul ăstuia ce zace în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 fi mustra Jerdeai – spu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in îmi pasa de ce spun bătrânii – şi Misa dădu din umeri. Câte minuni n-au povestit şi despre moaşte! Dar în sicriele lor nu s-a găsit decât pleava. Înşelătorie! Opium! Căută sa va îmbrobodească la cap… asta-il Apoi îşi privi ceasul. Îl purta la mâna, dar fusese transformat dintr-un ceas de buzunar şi era aşa de mare, încât manşeta cămăşii na reuşea să-1 acopere cu totul. Era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stingerea! Dădu el ordin gor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liniştea nopţii se auzi sunetul go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ndu-şi ^amas bun de la Jerdeai, Mi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a venim sa aranjam clubul. Tu sa te duci cu băieţii la pădure şi sa tăiaţi nişte crengi de brad. Ne trebuie ca sa împodobim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 se învoi Jerdeai. Dar voi o sânii aduceţ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i te rog să-i spui lui Nikolai sa vina şi el, sa ne-ajuie sa terminam scena şi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ina! Făgădui Jerdea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lba se mai zări o clipa printre copaci, apoi se auzi un foşnet de crengi şi din nou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i e frica sa umble noaptea singur prin pădure?! Se mira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s-ar teme? Sari Ghenka, umflându-se în pene. Eu ma duc în plina noapte oriunde. Chiar şi pe puntea asta prosteasca despre care s-a vorb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a te duci la culcare – i-o reteza Misa – altminteri mâine ai sa scap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traseră în corturi. Un timp se mai auzi zarva şi râsete. Misa făcu ultimul rond, inspectând santinelele. Se oprea în dreptul fiecărui cort, spu-nând: „Acu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se culca şi el. Peste tot se însta-pân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arunca razele-i de aur asupra taberei adormite. Dar nu toţi dormeau. Santinelele umblau pe pajişti, se întâlneau lângă pavilion, apoi o luau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ta culcat şi se gândea la Igor şi Seva. Unde sa fi dispărut? şi ce masuri va trebui sa ia mâine, daca nu vor fi găsiţ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nu putea sa doarmă nici el. Se mustra singur pentru faptul ca băieţii dispăruseră tocmai când tabăra rămăsese în gri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încordau auzul, căutând sa prindă în liniştea nopţii freamătul pădurii si, gândindu-se la cele povestite de Jerdeai despre Golâghinskaia, îşi trăgeau plapum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se gândea ca conacul boieresc este potrivit, in. General, pentru a lua fiinţă în el o comuna. Îşi spunea ca bătrâna, desi e fioroasa, directorul căminului de copii, Boris Sergheevici, o s-o ia în primire în aşa fel, încât o să-şi bage ea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de cum se culca, adorm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ska, culcat şi el, se gândea cu indignare cum Ghenka îşi va agita servieta, iar el, Beaska, va trebui sa care sacul cu alimente… Caută de pe acum un răspuns potrivit şi plin de demnitate pe care sa'-l dea lui Ghenka şi jubila gândindu-se ce mutra va face Ghenka când va vedea ca el, Beaska, a luat doi saci în loc de unul, ca sa împartă greutatea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a perpelit Kit. Tot socotea ce fel de alimente vor aduce mâine de la oraş Ghenka şi Beaska şi ce se va putea pregăti din ele. In cele din urma, cu gândul la prânzul de a doua zi, adorm</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NIKOLAI, FRATELE LUI JERDEAI Misa se trezi. Prin crăpăturile cortului pătrundeau primele raze de soare. Mirosea a crengi uscate de brad, care serveau copiilor drept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dădu foaia de cort la o parte, scoase ceasul şi se uita la el. Era numai patru şi jumătate. Sau poate ca a stat?… TI duse la ureche, dar îi auzi ţăcănitul monoton. Îşi trase apoi plapuma peste cap, încercând sa adoarmă, dar somnul nu reuşea să-1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ânduri îl nelinişteau. La grijile care îl frământau în calitatea sa de conducător al taberei, se mai adaugă şi gândul la Igor şi Seva. Unde puteau sa fie? Nemaiputând sa adoarmă, Misa ieşi încet din cort, fara să-i treze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era învăluită într-o lumina străvezie şi rece. În vârful copacilor se auzea larma pasarelelor. Lângă pavilion, mişcându-şi alene picioarele, se plimba Iurka Palitân, care era de garda. Saşka Gu-ban dormea proptit cu spatele de trunchiul unui copac… Sigur, dorm cu schimbul! Auzi, când sunt de garda!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apropie tiptil de Guban şi-i dădu un bobâr-nac. Guban sari în sus şi se holba l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de garda n-ai voie sa dormi! Îi şopti Misa,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rondul. Totul era în ordine. Mai erau doua ore până la deşteptare. Ar putea sa se mai culce. Dar daca s-a sculat, nu mai are rost sa se culce iar… Tot n-o sa mai doarmă Mai bine sa se duca la scăldat, aşa o să-i pia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răcoroasă venea dinspre râu. Boboci de nuferi, cu petalele închise, se ridicau deasupra apei, odihnindu-se pe frunzele verzi şi late. Malul era umed de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dezbrăca, se arunca în apa rece ca gheata si, înotând voiniceşte, o lua spre malul opus. Râul era îngust, dar adânc. Trecu înot râul de vreo trei ori, până ce se încălzi. Dar când ieşi pe mal, simţi din nou ca-1 ia frigul. Clănţănind din dinţi, trebui sa sara cam mult într-un picior până sa nimerească cracu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venind spre râu pe Nikolai Râbalin, fratele lui Jerdeai, cu încă an taran din satul lor, Kuzmin, un bărbat în vârsta, posomorit şi cu o barba mare. Ei se apropiau de un mic cot al râului. Unde, nemişcate, se odihneau pe apa câteva barc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Misa, Nikolai îi zâmbi şi-i făcu un semn prietenesc cu mâna. Era un bărbat cam de douăzeci şi cinci de ani, înalt, uscăţiv şi îmbrăcat într-o manta soldăţeasca, veche, fara gaica. Dar fata lui, desi slaba şi cu pomeţii ieşiţi în afara, cu nasul lung şi ascuţit, cu buze palide şi subţiri, era totuşi bâânda, priete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coare pentru scăldat, nu-i asa? Îi spuse Nikola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ece – răspunse MisaCum tot n-avea ce face, merse cu ei până la b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n îşi făcu de lucru cu lacătul. Răsucindu-şi o ţigară, Nikolai, tăcut, îl privea pe Misa, zâmbind nu se ştie de ce, poate pentru ca-1 întiinise pe el sau poate ca se arata o dimineaţă atât de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 i se adresa Misa – îţi aminteşti cred, ca ne-ai făgăduit ca azi o sa ne-ajuţ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a ajut – îi zâmbi Nikolai – ma duc cu Sevastianovici până în lunca Halzin, dar ma Întorc şi viu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 ne tragi p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n izbuti în cele din urma sa descuie lacătul şi arunca lanţul în fundul barcii. Nikolai se sui în barc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va trag pe sfoara?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n sani şi el în barca si, proptindu-şi piciorul de bancheta, împinse cu lopata barca, desprinzând-o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n purta o cămaşă neîncinsa cu brâu, pantaloni de pânza, iar în picioare avea nişte cizme cu carâmbul scurt, ponosite, semănând mai mult a şoşo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i s-a întipărit lui Misa în minte figura lui Kuzmin: un taran bărbos, cu parul încâlcit, spriji-nindu-se. Cu piciorul de bancheta barcii pentru a o împinge cu vâsla d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la club – îî spuse Misa Tuf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i zâmbi din nou, vrând să-1 asigure ca nu-1 va înşela; o să-şi tina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IN SAT După dejun, Ghenka şi Beaska plecară la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ntru tramvai şi tren intrase de mult în vigoare, dar băieţii încă nu se obişnuiseră cu asta. De altfel, detaşamentul nu prea dispun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călătoriţi fara bilet – le spuse Misa – dar la întoarcere sa cumpăraţi unul. Să-1 tina Beaska; el o sa stea Iângâ sacii cu alimente; Ghenka va şti cum sa scape de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ci un bilet – declara Ghenka – doar nu călătorim noi pentru prima data. O sa meargă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a te strecori cu sacii. O sa pierdeţi din alimente fugind de colo-colo. Neapărat trebuie sa cumpăraţ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veni şi el până la gara să-1 întâmpine pe Boris Sergheevici, director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Zânei Kruglova ramase în tabără, ca sa se ocupe de treburile gospodăreşti. Ceilalţi băieţi, conduşi de Misa şi Slayka, plecar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afla risipit la poalele dealului, chiar pe malul râului. Casele făcute din bârne şi acoperite cu paie se înşirau de-a lungul unei uliţe largi. Curţile erau împrejmuite cu salcii. Casele bogătanilor aveau un cat şi temelie din cărămidă rosie, iar casa chiaburului Erofeev era toată din cărămidă. Stejari falnici, bătrâni, câte doi-trei la un loc, se zăreau pe ici, pe colo. Lângă casele noi, durate de curând, mai zăceau încă pe jos resturi de lemn str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trompetei, detaşamentul trecu prin sat şi se opri lângă clădirea sovietului sătesc, în spatele căruia se afla o magazie. Acesta era lăcaşul viitorului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sunetul goarnei şi de apariţia detaşamentului care trecea prin mijlocul uliţei, băieţii şi fetele din sat alergau din toate părţile. Cei mai mărişori se apropiară mai mult de detaşament, cei mai mici. Stăteau mai la o parte; cu degetele în gura şi holbând ochii, ei se uitau la pionieri, desi îi mai văzuseră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însa nu se za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dus crengi de brad pentru club? Îi întreb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de dimineaţă la pădure, dar el a început sa facă atâta gălăgie, atâta tărăboi! Răspunse un băieţaş negricios, poreclit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Duhul pădurii. Pionierii izbucniră în râs. „Musca” se uita cu team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âdeţi. E păcat sa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care de asta data nu reuşise sa rămână la bucătări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vorba sa strângeţi vreascuri, ciu perci sau lemne, atunci, sigur, nu va 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Atunci duhul pădurii tace, nu se supără. Dar pentru club nu da voie,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ne descurcam noi şi fara el – spuse Misa. Slavka, da o fuga cu grupa ta şi adu crengi de brad; între timp, noi o sa ne ocupam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ţile aveau mare bătaie de cap. Unii copii aduseseră cărţile citite, alţii o porniră înapoi acasă după ele, iar alţii cereau cărţi noi, promiţând ca pe cele luate le vor restitui mai târz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ât timp le trebui până sa aleagă cărţile noi! Fiecare răsfoia cartea pe care o lua, apoi o răsfoia pe cea a vecinului si, desigur, aceasta din urma îi plăcea mai mult. Cărţile cu poze aveau mare trecere, dar cărţi antireli-gioase nu luau. Spuneau: „Daca o vede mama, o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ară: încă doi baieti'. Unul gras, buzat şi cu nasul numai cât un nasture. Era Senka, băiatul chiaburului Erofeev. Celalalt, cam de şaisprezece ani, un lungan prostuţ, Akimka Balbes, desi' băiat de om sărac, era prietenul şi sluga credincioasa a lui Senka Erof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cni Senka. Tineri pionieri, capete de tuci, din, plumb'facuti, va uitaţi de sus, dracu v-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i?! şi smulse o carte din rnâna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eva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supus, dar în acelaşi timp obraznic, el se adresa lu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da-o mie s-o cites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şi ţie. Dar nu pe asta. Pe asta o fa VeraMisa lua liniştit cartea din marna lui Senka şi i-o înapoie 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dai unei mucoase – spuse dispreţuitor Senka. Apoi întreba cu subînţeles: Dar de ce sunteţi aşa de: pu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eilalţ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toi tabăra – îi răspun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stiu eu! Senka se întoarse către Akimka Balbes: Au dat bir cu: fugiţii. Acum nu mar aveţi de unde să-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te bucuri 1 interveni „Musca”,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taci! Se răsti Senka la el. Să-mi dai pluta, că-ţi sucesc gât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luat nici o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i luat-o! Ai furat-o împreuna cu Jer-deai… N-aveţi ce va trebuie şi furaţi de ia alţii, golan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bănuială, Mis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deai si, „Musca.” mi-au furat pluta – îi răspunse supărat Senka. L-au dat drumul pe apa, ticăloşii, dar nu spun încotro. Pun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crezi ca tocmai ei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ine altul? Jerdeai e un pungaş. Iar fratesau, nu 1-a omorât pe Kuzmin? L-a omorât. Acum o sa stea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frate? Care Kuzmin? Întreba Mis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ascunsa, dar prefăcându-se mirat, ca un intrigant de soi, Senka se uita l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a Nikolai, fratele lui Jerdeai, l-a omorât pe Kuzmin? Spuse Senka, făcând o mutra speriata. Pe Kuzmin, un taran de-al nostru. L-a împuscat cu levorverul. Cum de nu ştiţi! Tot satul a fost acolo! A fost şi doctorul, şi miliţia. I-au şi dus Ia oraş: şi pe Kuzmin, pe mort, şi pe Nikolai, bandit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şi unde? Întreba Misa, cu o emoţie pe care nu şi-o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În lunca Halzin. Acolo l-a împuscat Nikola</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barca a ascuns-</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mai era şi activist! Toţi activiştii sunt niş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rdea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fi acasă. Ii e ruşine poate sa mai dea ochii cu lumea şi sta închis în casa… şi voi nu ştiţi nimic! Ce mai pionieri, ce mai comsomolişti! Akimka,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âncâtid seminţe, porniră cu pas tărăgănat pe uliţa. Zăpăcit şi dezorientat, Misa se uita în urma lor. Poate ca Senka n-a spus decât minciuni… Dar „Musca” rost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ikolai a fost arestat şi l-au dus la oraş î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i dădu ordin lui Slavka sa pornească cu detaşamentul spre club, iar el o lua la fuga spre Jer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UN ASASINAT MISTERIOS Abia acum baga Misa de seama ce fierbere domnea în sat. Pretutindeni, ţăranii stăteau adunaţi gru-puri-grupuri, iar Iânga clădirea cooperativei o multtime de oameni făcea o zarva nemaipomenita. După felul agitat în care vorbeau, întrerupându-se unul pe altul, se vedea ca discutau tocmai despre acest misterios asasinat. Si, într-adevăr, părea de neînţeles. Îţi venea greu sa crezi ca Nikolai a putut să-1 omoare pe Kuzmin. Cum era cu putinţă ca un om atât de blând şi de cumsecade sa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teva ceasuri mai înainte îi văzuse Misa pe Nikolai şi pe Kuzmin şi stătuse de vorba cu ei. Ii avea parca şi acum în fata ochilor: Nikolai. În mantaua lui soldăţeasca, ponosita, fara gaica, Kuzmin. Cu cizmele lur vechi, împingând cu vâsla barca de la mal… şi dimineaţa aceasta liniştită, primele raze de soare, răcoarea proaspătă a râului şi nuferii ce răsăreau printre frunzele lat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kolai nu e vinovat! E o neînţelegere, o greşeală… Pentru ce să-1 omoare el pe Kuzmin? Misa nu putea sa creadă acest lucru nici în ruptul capului. Cu câta satisfacţie răutăcioasă spusese Senka Ero-feev: „Toţi activiştii sunt niş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alinii stăteau tocmai la capătul satului, într-o casa lăsată pe-o rfna şi acoperita cu paie. Marginile căpriorilor subţiri se ridicau cruciş deasupra ei. Doua gemuleţe mici dădeau spre prispa. Usa. Făcută din scânduri prinse ca vai de lume, se deschidea într-o tinda rece. Unde erau atârnate hamuri şi căpestre, cu toate ca Râbalinii nu aveau nici cai şi nici măcar o vaca. Se numărau printre ţăranii cei mai saraci, care n-aveau de loc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 rosti Misa, intrând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erdeai, Maria Ivanovna. O femeie slaba, cu fata trasa, sufla de zor în vatra pe care se găsea o oala neagra de tuci. Încercând sa aprindă focul. Auzind binetele. Femeia nu se ridica; întoarse numai capul şi se uita la el. Fara sa înţeleagă ceva, apoi se apleca din nou spre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rl privi şi el cu indiferenta pe Misa, pe' urma întoarse capul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tul podelei se vedeau urme de matura. O masa de lemn lucrata grosolan era toată numai zgârieturi de pe urma cuţitului cu care fusese răzuita. De-a lungul roţilor stăteau înşirate lanegricioase, care prinseseră luciu. Se vedea că erau vechi de zeci de ani. Într-un ungher atârna o iconiţă afumata, cu doua ramuri uscate deasupra ei. Pe peretele opus se alia portretul lui Lenin şi un afis înfăţişând un soldat din Armata Rosie, care ii străpungea cu baioneta pe foştii generali Denikin, ludenici, baronul Yranghel, amiralul Kolceak. Soldatul era mare, iar generalii mici? Negricioşi, bălăbănindu-se caraghios în vârful ba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la club? Îl întreba Misa pe Jerdeai, asez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se uita la spinarea încovoiata a mamei şi nu spuse nimic. Misa arata clin cap spr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kolai al nostru l-au arestat – îngâna Jerdeai şi buzele îi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m văzut azi dimineaţa când au plecat cu bar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 Nikolai, şi pe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u vătraiul o oala din cuptor, Maria Iva-Rovna spuse deo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colo sa luat la cearta, nu stiu. Nu mai ca Nikolai nu putea sai Iaca seama. El nu-i In stare sa omoare o musca. Şi-apoi de ce să-1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pricina de sfa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avea nici revolver la el. Deodata arunca vătraiul, îşi acoperi fata cu uiâinile şi începu sa plângă. Patru ani a fost In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început şi el sa trăiască. Şi-acum, năpasta asta… Doamne, c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a de plâns, ea repeta n îmi: „Ce pasta! C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oleci la oraş ca să-l aperi – spuse Misa; Maria Ivanovna îşi şterse ochii cu s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a ai bani. De unde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bani! La oraş exista avocaţi care te apăra şi fara bani. La Casa Tai inului. Ai sa vezi, Nikolai n-o sa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ofta din greu şi îşi văzu ia: i vătrai şi d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a la spinarea ei încovoiata, slaba, spinare obosita de argat care a trudit mult, apoi la Jerdeai, care stătea tăcut, şi la toată sărăcia din jur. Inima lui se strânse de mila şi de iubire pentru oamenii aceştia asupra cărora se abătuse asemenea năpasta neaştept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u toate ca Misa era convins ca Nikolai e nevinovat şi ca judecătorii îi vor achita, înţelegea totuşi cât de greu îi e acuma lui Jerdeai şi Mariei Ivanovna. Stau în casa, le e ruşine sa iasă pe uliţa şi nici la ei nu 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I întreabă miliţianul – începu din nou sa vorbească Maria Ivanovna: „Tu l-ai omorât?” „Nu, nu eu.” „Dar cine atunci?” „Nu stiu!” „Cum asa, nu ştii?” „Uite asa, nu stiu. Am măsurat lunca şi după aceea eu am plecat.” „Dar de ce ai plecat singur?” „Pentru ca Kuzmin a plecat la Halzan.” tari Ce este asta „Halzan”? Întreb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âilet pe-aicea – explica Jerdeai. Se. Năimeşte Halzan. Mai degrabă un pârau. Lunca se numeşte Hal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conţ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ikofai îi spune: „Kuzmin s-a dus la Halzan. Avea acolo nişte pripoane pentru prins peste. Tocmai ma apropiam de sat când am văzut ca aleargă oamenii după mine sirigând ca a fost omorât Kuzmin. J Am dat fuga înapoi. Si, într-adevăr, îl vedem pe Kuz-min mort!” „Cine a tras în. El?” „Nu stiu.” „Dar barca unde-i?” „Nu stiu.” şi miliţianul i-a spus: „Se vede ca nu te pricepi sa minţi”. Nici n-a stat sa desluş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cerca să-şi imagineze şi lunca, şi pe cel omorât, şi pe Nikolai, şi oamenii din jurul lor, şi pe miliţian… Poate ca prin apropiere operează niscaiva bandiţi… Apoi se gin di numaidecât la Igor şi Seva. Bandiţii le-ar fi putut face şi lor de petrecanie… Lata cât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ar fi vrut să-i lase singuri tocmai acum pe Jerdeai şi pe Maria Ivanovna. Se gin de a însa ca, între timp, Korovin s-o fi întors de la gara cu directorul, aşa ca trebuia sa se înapoieze şi el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va. F.ace: ti, gryi – le spuse băiatul, ridi-GÂndu-; se. Or sa sse lămurească ele toate. In câteva zile Nikolai are sa fie acasă. Poate ca l-au dus la oraş numa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 &gt;cred – ofta Mania lvanovna. Adeva-nul nu iese la iveala chiar aşa de repede,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CI, CONT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jberglieevici,. Directorul căminului de copii, ei$a un om încă tânăr, înalt,. Adus de spate şi purta o haina militajeasca, pantaloni bufanţi de cavalerist si. Cizme maro, acum -prafuite. Avea însa ochelari. Lucrul acesta 1-a mirat pe Misa. Haina militarea-sca, încă şi de cavalerist, si…, poftim, ochelari! Nu prea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i. Dădeau tânăr. Uluî director un aer sever, ba chiar posomorât. El se uita cam încruntat – cel putin aşa i se păru lui Misa – la tot ce vedea în jur: tabăra, corturi etc, ceea ce îl cam râcâia pe băiat. Din ziua în care fusese numit instructor al detaşamentului, Misa devenise foarte sensibil. I se părea ca cei mai în -v&amp;sta nu-1 prea luau în serios, de parca mar fi fast un instructor adevărat. Fara a-1 jprivi pe Boris 'Serghe. Ev. Ici, băiatul continua să-ifaca observaţie Zânei, pentru ca grupa ei nu pregătise masa la timp. Da, /Boris Sergheevici o fi. El director, dar aici, în tabără, el, Misa, este seful şi instructorul deta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drum spre conac, Misa avu ocazia sa se convingă ca directorului xiu-i plăcea nimic din cele ce vedea. Boris Sergheevici arunca în jur asemenea priviri şi tăcea atât de. Semnificativ, încât Misa începu, sa se simtă prost ca conacul era atât de. Paraginii O luară apoi spre aleea principala şi deodata o zăriră pe „contesa”. Bătrâna stătea pe terasa, nemişcată, ţinându-şi capul drept, în aceeaşi poziţie rigida în care băieţii o văzuseră şi atunci când se ascun-sesera în grajd. S-ar fi zis că-i aşteap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 era de loc plăcut sa te apropii de dânsa, când o vedeai atât de încreme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jos, lângă primele trepte ale terasei, dar bătrâna nu coborî spre ei. Un timp rămaseră cu toţi tăcuţi şi nemişcaţi: bătrâna – sus, în capul scării, iar directorul cu băieţii –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o fixa pe bătrână cu privirea lui calma, scrutătoare – pe care Misa o mai remarcase şi alta data – cercetându-i obrazul încadrat de paru-i cărunt, nasul coroiat şi sprâncenele cenuşii, parca murdare. Băiatul baga de seama ca privirea iscoditoare a direc-torului o stingherea tot mai mult pe „contesa”; ochii ei mari, rotunzi, aţintiţi spre ei, erau plini de ura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cit se prelungea aceasta scena muta, cu atât mai mult simţea Misa că-i place calmul şi siguranţa lui Boris Sergheevici. Dar ceea ce i se părea din cale-afară de ciudat era faptul ca şi Korovin dovedea aceeaşi stăpânire de sine, de parca bătrâna nici nu s-ar fi aflat de f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oar când venise pentru prima oara încoace împreuna cu Misa, lui Korovin, i se făcuse inima ci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irsit, bătrân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ât de amabila şi coborili – vorbi Boris Sergh'eex ici, pe tonul pedagogului convins ca elevul ii va îndeplini neapărat ordinul. Bătrâna făcu câţiva pasi, oprindu-se cu vreo două-trei trepte mai sus de ei. Apoi rost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 se răspunse. Boris Sergheevici parca nici n-o vedea. Misa îi admira stăpânirea de sine. Iată un adevărat conducător! Nu spune nimic, nu rosteşte nici un cuvânt şi totuşi ordona… Iată de la cine trebuie sa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contesa” mai făcu câţiva pasi şi ajunse pe aceeaşi treapta pe care sta şi Boris Sergheevici,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rectorul căminului de copi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ta şaisprezece din Moscova. Îngăduiţi-mi sa în treb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stodele acestui conac –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Boris Sergheevici. S-a luat hotărârea ca aici sa fie organizata o comuna. As vrea sa va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contesa” închise ochii. Mis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ca bătrâna îşi va da duhul chiar în clipa aceea. Dar nu i se întâmpla nimic. Ramase un timp cu ochii strânşi, apoi îi des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este declarata monument istoric. Am şi ac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ati-mi-le – îi ceru Boris Sergheevici,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de sub broboada o hârtie, o tinu un timp în mâna, apoi L-o întinse lui Boris Sergheevici. El o lua si, încruntându-se după cum îi era obiceiul, începu s-o citească. Întinzându-se peste umărul lui Boris Sergheevici, Misa îşi arunca şi el ochii pe hârtie. In partea stânga se vedea o stampila cam 'stearsa, violeta. Textul era bătut la maşină. Deasupra scria cu litere mari: „Adeverinţa de custodie”, iar mai jos, cu litere obişnuite: „Se adevereşte prin prezenta ca conacul fostei moşii Kara-gaevo, fiind declarat monument istoric, se afla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statului. Nici o organizaţie sau persoana particulara, n-are voie sa folosească imobilul' fara a avea aprobarea secţiei guberakale. De? Învalamânt. Cei care nui vor respecta susnumita dispozitie' vor' fi socotiţi infractori, care distrug bunurile preţioase ale statului, si' pedepsiţi conform leg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djunct al: secţiei guberniale de învăţământ; Se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se vedea iscălitura măruntă si. Lunga a acestui Se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âi spuse Boris; Serghcevici, restituindu-ii adeverin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 toate, astea*, vom. Organiza aici o colonie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dumneavoastră – rosti”: bătrâna, înălţându-şi capul – siva rog'sa nu ma ma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urca scara si' dispărui în dosul unei uşi înalt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daduo raita priir fosta moşie, cercetând magaziile; grajdurile, gradina, iazul şi ogoarele ce se întindeau dincolo de. Conac K'orovin privea şi el cu luare-aminte la. Ogoarele care se învecinau cu moşia. Apoi Boris Sergb. Eev. 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chiar-Jn. Apropierea” Moscoveii au mai rămas moşieri. După câtraai ani de la revoluţie! Ex traordinar I înainte de a pleca, Boris Sergheevici se mai uita o data spre conac. Se opriră şi băieţii. In' razele vii ale soarelui care asfinteapasarea de bronz strălucea de parca ar fi fost de aur. Ea îi priveai cui nişte ochi rotunzi, plini de răutate; gata' parcasa se desprindă de pe soclu şi sa searunc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a pasarea asta 1 spuse Boris-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 vultur obişnuit! – ' arunca cu dispreţ M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i întoarse vorba Boris Sergheevici, dar parca cu oarecare îndoiala în glascum i se păru lu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NOI Boris Sergheevici şi Korovin plecară Ia Moscova, In scnimb, peste un ceas-doua, Ghenka şi Beaska trebuiau sa se întoarcă în tabără. Desi Misa ar li vrut sa creadă ca băieţii i-au găsit pe fugari la Moscova, era aproape convins ca Igor şi Seva şterpeliseră pluta lui Senka şi o porniseră pe râu în jos… Dar dac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henka şi Beaska sosiră; nu-i găsiseră pe fugar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prefăcea ca e tare obosit, desi sacii îi cărase tot timpul Beaska; doar când ajunseseră aproape de tabăra pusese şi el mâna pe un sac, în semn de mare h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i aveau pâihe berechet: sferturi, jumătăţi şi chiar câteva pâi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a iau sferturi – se lauda Ghenka, Dacă-mi dădeau partea din mijloc, eu le spuneam: „Nu se poate, nu e coapta de ajuns, băiatul poate sa capete ocluzie intest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henka îşi însoţea spusele cu gestur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coase din saci câteva pachete, cu crupe, un pachet cu fructe uscate pentru compot şi putina faina, care avea sa le prindă bine, caci putea face din ea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pele astea or sa ne-ajungă pentru mult timp – sporovăi Ghenka mai departe. Daca facem economie, ne ajung pentru restul timpului cât mai avem de stat în tabără. Asta numai daca Kit n-o sa le înghită asa, nefierte. Cât despre zahar, aici stam cam prost. Nimeni nu ne-a dat. Dar avem ceva bom 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le, aşa lipite cum erau, au fost numărate pe loc, hotărându-se sa se dea la ceai, dimineaţa şi seara, câte doua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t mai scoase din sac o bucata de slănină, un pachet cu scrumbii, nişte unt topit, învelit într-o Fiârtie cerata, sl vreo douăzeci de oua fierte. Afara de asta, Ghenka îi înmâna lui Misa ceva bani: treizeci şi opt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recolta! Se bucura Misa. Vezi, Ghenka, ce înseamnă sa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vru sa mai spună ce dăduse fiecare părinte în parte, dar Mis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e folosim pe toate în comun, aşa ca n-are importanta cine şi ce a dat. De vreme ce alimentele au nimerit în sac, înseamnă ca aparţin întregului detaşament. Sa nu mai vorbim de asta, mal oine spune-mi ce-ai aflat în legătură cu Igor şi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la Seva – începu sa povestească Ghenka. Ma adresez foarte respectuos mamei lui şi-i spun: „Buna ziua!” Ea, de asemenea, îmi raspunde: „Buna ziua!” Apoi eu ii spun: „Sa vedeţi, am venit după alimente”, iar dânsa ma întreabă: „Dar Seva al meu ce mai face?” Eu îi răspund: „E bine, se scalda”. „Si când se întoarce?” ma întreabă ea. „Peste câteva zile”, zic eu. „Da' de ce aşa cu-rând?” „Ca sa ne-aducă niscaiva cărţi”. „Foarte bine. Transmiteţi-i sal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şi am plecat. Cam la fel a fost şi la I, 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dar nu prea – arunca Beaska, marele luptător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 rosti încet GReTT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u petrecut lucrurile la Igor? Îl întreba Misa, presimţind ca Ghenka iar a făcut 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lecat de la mama lui Seva – începu Beaska – Ghenka îmi spune: „Nu-mi place de Ioc cum ne-a vorbit mama lui Seva. E cam suspect. Poate ca Seva a şi sosit acasă şi se ascunde, dar a îndemnat-o pe maică-sa sa nu ne spună nimic. Nu, la Igor o sa procedam noi altfel, n-o sa ne mai traga ei pe sfoara”. Eu i-am atras atenţia: „Nu mai scorni nimic, Ghenka, sa nu iasă cumva rau”. Poţi sa zici ca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i înainte – rosti Ghenka. Încruntat -&gt; am sa răspund l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 continua Beaska – ajungem la Igor. Nu era decât bunică-sa. Maică-sa era la serviciu. „Ai sa vezi – îmi şopteşte Ghenka – ce-o mai trag eu de limba pe bătrânică asta.'„ Eu încerc să-t potolesc, dar Ghenka nu ma asculta şi zice: „Buna ziua, am venit să-i vedem pe Igor”. Dar bunica raspunde: „Igor nu-i acasă, e în tabără”. Atunci Ghenka îi face cu ochiul şi-i spune: „N-are de ce să-ţi fie frica de noi, caci şi noi am fugit din tabăra şi-acum vrem sa ne sfătuim cu Igor ce sa facem”. Bunica clipeşte din ochi fara sa priceapă nimic, iar Ghenka îi da înainte: „Cheama-1 repede pe Igor, ca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ă a rămas trăsnită. Abia de mai sufla. Apoi a început sa strige: „Vai de mine! Igor a fugit din tabără! Unde-o fi fugit? Unde poate sa fie? Vai, vai, ce ne facem? Trebuie să-i spunem maica-şi! Sa anunţă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o sfeclise. Atunci a spus ca a minţit. Eu, de asemenea, încercam s-o conving ca Ghenka a glumit: daca Igor ar fi fugit cu-adevărat, ce rost mai avea sa venim sa cerem alimente pentru el? Ahia-abia am putut s-o liniştim pe bătrânică. Dar daca am liniştit-o pentru moment, cu siguranţă ca o să-i povestească cele întâmplate mamei lui Igor. O s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omplet simţul răspunderii – îl apostrofa Misa pe Ghenka, supărat. Nu poate omul să-ţi încredinţeze o sarcina! Nu-i de ajuns ca din cauza ta au fugit Igor şi Seva, acum i-ai pus pe jeratic şi pe părin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oar ţi-am atras atenţia! Gata, s-a isprăvit! După ce-i găsim pe băieţi, îţi iau conducerea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Bolborosi încurcat Ghenka. Sunt doar comsomolist, am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au ca eşti comsomolist! Să-ţi fie ruşine! Toate le fac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ANARHIST Fara îndoiala, fugarii trebuie căutaţi pe cursul râului. E limpede, au plecat cu pluta lui Senka si, de huna seama, la vale. Ce rost ar fi avut s-o ia împotriva curentului? Dar cum să-i ajungă din urma? Cel putin dac-ar avea o pluta… Dar şi pluta înaintează încet. Aşadar, ar trebui să-i urmărească cu o barca. Poate ar găsi vreuna la debarcader. Dar barcagiul o sa le ceara mult ti ei n-au atâţia bani. Barci mai aveau oamenii în sat, dar cine le-ar fi împru-mutat lor? Misa pusese de mult ochii pe o barca cu patru lopeţi, vopsita ca vai de lume, e drept, dar tocmai potrivita ca mărime, uşoară şi rapida. Era a unui om cam ciudat care locuia în sat, împreuna cu mamă-sa: îşi spunea pictor anarhist. In ce anume consta anarhismul lui, Misa habar n-avea. II întâl-nise de doua ori pe uliţă, beat mort şi bolborosind într-una vorbe fara sir. Era un individ scund, cu ochi albaştri, cam de vreo treizeci de ani, mereu nebărbierit şi veşnic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are l-ar fi putut ajuta pe Misa sa facă rost de barca pictorului era Jerdeai. Spre el se îndrepta acum Misa, mai ales ca se hotărâse să-1 ia şi pe Jerdeai cu dânsul. Nimeni mx cunoştea atât de bine râul, pădurile şi satele din jur ca Jerdeai. Şi-apoi călătoria aceasta iar putea folosi şi lui, caci urmau sa treacă pe lângă lunca Halzin si, cine ştie, poate aveau sa dea de urma adevăraţilor ucigaşi ai lui Kuzmin. Numai aşa ar putea fi dovedita nevinovăţia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îşi făcu de îndată efectul. Jerdeai se învoi sa plece cu Misa pe râu şi totodată sa meargă împreuna la „anarhist” să-i cear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a Kondrati Stepanovici – îi spuse Jerdeai – şi e pictor. Are o sumedenie de tablouri. Casa lui e toată zugrăvita, din tavan până-n podea. Daca e beat, n-o sa ne lase sa scoatem o vorba; daca de-abia s-a trezit după beţie, atunci o sa ne ia La coana. Dar daca nu e nici un pic beat, a pai atunci s-ar putea sa ne de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x… A pictorului 11 in* timpina pe Masa c… un miros de oaie amestecat cu alte mirosuri: de ulei. De lac, de culori, de rachiu nedistilat, de moare de varza şi ciorba acra. Casa era destul de Încăpătoare, dar plina de lucruri cam neobişnuite pentru o casa ţărăneasca: un şevalet, cutii de culori şi mobilier vechi. A~ dus, pesemne, de Ia ora Dar fi mai ciudat era faptul ca atât pereţii ' ierurile din casa erau pictate, şi încă fistichiu de to</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a nu zicem chiar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unul era verde, altul galben, al treilea albastru, iar al patrulea o culoare nedefinita. Tot felul de pătrate, romburi şi triunghiuri de culori diferite Împestriţau soba. Tavanul era vopsit în roşu, podelele în galben. Laviţele Înşirate de-a lungul pe-retilor erau cafenii, iar cercevelele ferestrei, albe. Vătraiele de lângă soba aveau şi ele diferite culori; cleştele era roşu. Numai mobilierul adus de la oraş Îşi mai păstrase culoarea lui naturala, dar se putea bănui de pe acum ca în cnrfnd penelul atlt de narai lui Kondrati Stepanovici avea sa ajungă 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şedea pe o banca şi cioplea ceva de zor. Pârul, rărit pe la tâmple, era lung la ceafa şi-i cădea tn şuviţe roşcate pe gulerul alb de mătreaţă al hainei uzate; ar fi fost cu neputinţă sa ghiceşti daca haina era din catifea sau din diftina, ha mai era şi mlnjita cu tot felul de culori. Gâtul şi-1 infasuraae într-o rirpa murdara, care pesemne voia sa fie lav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Ia băieţi cu JI albasir. Buri, dar îndată uri p~ rea, vazlndu-şi mai departe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Kondrati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a Jer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Întreba pictorul, cu o voce joasa de bas, surprinzătoare la un om atât de mărunt şi de slab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i-1 arata p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auta instructorul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idica din nou capul. Privirea lui se opri asupra insignei de comsomolist de pe haina lu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som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somolist – îi răspun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 îi răspunse Misa,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vingeri sunt un anarhist-maximalist – declara cu emfaza Kondrati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a va rugam sa ne daţi barca pentru doua zile – spu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stii-maximalisti nu recunosc nici un fel de autoritate. Fata de Puterea Sovietica, suntem neutri. Nu credem în experienta, dar nici nu o stingherim. Asta-i… Nu mai avea ce sa mai spună despre concepţiile sale politice”s-L repeta: Asta-i^ – şi continua sa ciop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ca ne-o daţi? Întreb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 'trebuie? Misa îi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a ne ducem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ştii au o atitudine negativa fata de pro prietate – rosti cu patos Kondrati Stepanovici. De ce socotiţi ca barc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zi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au obişnuit cu proprietatea şi de-aia spun ca e a mea. Acum totul est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tem lu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tfse Kondrati Stepanovici, ciopli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im – se bucura Misa – o sa v-o aducem înapoi fara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he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ne şi cheia de la lacatul barcii – se rug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 Stepanovici clătină din cap cu părer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Misa, de data asta neliniştit, caci începea să-şi dea seama ca n-o sa poată obţine barca chiar atât de uşor cum crez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proprietate pr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parţine tuturor, n-aveţi decât s-o folosiţi, dar cheia e proprietate privata, pot sa nu 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a facem? Sa spargem lacătul? Întreb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 Stepanovici dădu din cap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o-pri-ere! Nu se poate fa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om merge cu tot detaşamentul – spuse Misa, fara sa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 Stepanovici clătină din cap cu un aer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a ia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recunoaşteţi miliţia – rosti ironic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aproape stins, pictorul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recunoaştem, dar ea n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m plati pentru barca, dar n-avem bani – îi mărturis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 Stepanovic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stii-maximalisti nu recunosc banii. Si, după o clipa de gândire, adăugă: Un schimb s-ar putea 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 dau cheia, iar vei să-mi încredinţaţi devizul pentru amenajare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viz! Se mir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ajaţi, voi un club? Nu trebuie să-1 împodobiţi? Ei, vi-1 împodo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facem totul far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u – pictorul lasă capul în jos – munca trebui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a anarhiştii nu recunosc banii! Îl ironiza din nou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am spus ca trebuie „plătită”, ci „răsplătită” – îl lamuri anar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ul barcii, băieţii or sa va plivească toţi cartofii) din gradina, Kondrati Stepanovici – propuse Jerdeai, cu spiritul lu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 şi pictorul parca morfoli acest cuvânt,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ploatare? Sari Misa. Dumneavoastră ati învestit în barca o parte din munca dumneavoastră, iar noi tot prin munca vrem sa va recompen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erge – rosti cu glas tare Kondrati Stepanovici. Dar când o să-i plivească? Nu-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oarse capul spre fereastra prin care se vedea gradina de zarzavat, năpădit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e întoarcem – îi răspunse Misa – peste vreo dou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 se învoi în cele din urma pictorul. Iar cât priveşte clubul, sa va mai gândiţi. Am sa vi-1 fac aşa de frumos, ca nici la Moscova n-o sa găsiţi un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 din cui o cheie ruginita şi i-o întinse lu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bucuros Misa, punând cheia în buzunar – o sa ne gândi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îl înghio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slele unde-s? Întreb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le.! Rosti cu tristeţe Kondrati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temu 1 sa nu. Înceapă eli</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o. U discuţia despre proprietate.'sii sa miile dea. Vâsl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le' aii farcdle de la vâsle! Altfel cum o sa mergem cu barca? Spuse hotărât Mi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furcile de la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aKondrati Ste-panovia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nai fi avut ei chef de vorba, dar, adueându-şi pesemne amirita de plivitul cartofilor' s-i de club, ofta încă O' da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le si. F umile de la vâsle le găsiţi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 puneţi apo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W TQTMAUNA GATA Misa hotărî sa lase ca instructor al taberei, în timpul absentei sale, pe Zâna Kruglova. Ghenka era nechibzuit, iar Slavka, lipsit de iniţiativă. In schimb, Zâna se bucura' de prestigiu-; chiar si. Băieţii ascult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a nu se supere Ghenka şi Slavka, Misa hotărî să-i ia cu el în expediţie. Prin urmare, împreuna cu Jerdeai, or sa fie patru. Doi vor vâsli, unul va sta la cârma, iar altul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tabără, Misa îi dădu ordin lui Ghenka sa pregătească echipamentul; Slavka se va îngriji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ocoteala în aşa fel, încât sa ne ajungă pe doua zile. Tu, Ghenka, controlează barca  vezi sa nu ia apa: si. Baga de seama sa fixezi bine vâslele în furci. Mai caută o vâsla, ca s-o avem de rezerva, şi o prăjină. Ia cu tine şi câteva undi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uita busola, un topor, o îrânghie, o căldare, un ceaun, o lanterna. Sa fie fluiere pentru toţi şi doua steguleţe pen-tru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 sa dormim şi iara cort. Sa nu uiţi însa chibriturile. Asta-i tot! Ţi-a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semnat! şi Ghenka trase o linie groasa în josul listei cu obie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adresa apoi tui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şi tu, Slavka. Proviziilele pui în doi saci, poate o sa fie nevoie sa mergem separat, doi şi doi. Pentru fiecare o cana, o lingura şi un cuţit, iar alimente: o pâine, tăiţei pentru doua fierturi, crupe tot pentru doua fierturi, putin unt, ceai şi opt bomboane. Asta-i tot I Ghenka se arat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uăle şi slănină? Vrei sa răbdă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le lăsăm băieţilor în tabără mai multa mâncare. Noi o sa mai prindem peste pe drum. Sa nu uiţ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tea lua cartofi – propuse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 se învoi Mi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ine mirite, nici un fel de hârtie. Toate lucrurile sa fie împachetate în pânza şi aranjate în aşa fel, încât sa nu sune, sa nu zornăie, sa nu scârţâie. Ai înţeles? Tu, Ghenka, unge furcile vâslelor şi ia cu tine o bucata de sac, poate o s-avem nevoie sa înfăşurăm vâslele ca sa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ai nici o grija – îl asigura Ghenka – totul o sa fi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le facem pe toate cum trebuie – spuse Slavka, care era un spirit ordonat. Dar, ca sa fiu sincer, eu nu prea cred în succesul cerce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ai încredere în nimic! Se supăr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 şi Igor au un avantaj de doua zile – continua Slavka. Cum o să-i pute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a i-am putea ajunge clin urma pe mormolocii ăştia? Strig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a nu uitam ca ei merg cu pluta, iar noi cu barca, adică de doua ori mai repede. In al doilea rând, ei sunt nevoiţi sa se oprească mercii ca să-şi facă rost de alimente, apoi nu cunosc bine druinul; în afara de asta, mai mult ca sigur ca dorm până la prânz. Si, în fine, doar n-au de gând sa plutească la nesfârşit pe râu! Tot trebuie sa se oprească într-un loc, de unde o sa caute sa ajungă la calea ferata. Prin urmare au sa lase pluta acolo. Noi o s-o găsim, şi din locul acela pornim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cum! I se adresa Ghenka, batjoco ritor, lui Slavka. Iar daca n-ai înţeles, n-ai decât sa rămâi aici cu Kit şi sa fierbeţi împreun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totul fusese pregătit. Echipamentul şi alimentele erau orânduite în barca, ea însăşi controlata, unsa şi adusa mai aproape de tabără. Lângă barca se făcea de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ra fixata pentru ora patru dimineaţa. Ca sa nu întârzie, Jerdeai ramase peste noapt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focul de tabără, Misa îi îndemna pe băieţi sa o asculte p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foarte serioasa. Nu mai vorbesc de situaţia internaţională, acest lucru e cunoscut de toată lumea. Dar şi la noi, lucrurile nu stau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şi Igor au fugit. Apoi acest asasina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prin împrejurimi sa opereze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cest conac boieresc şi bătrâna care-1 pa zeste… Sunt foarte suspecte. Tocmai de aceea trebuie sa fim cu ochii în pa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isciplina ma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Kruglova, pentru a spori efectul celor spuse de Mi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a zi, „contesa” asta, rămăşiţă a vechiului regim, o sa dea foc conacului ca sa nu putem organiz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 confirma Misa, mai mult pentru a susţine autoritatea Zâ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credea ca bătrâna ar fi în stare sa incendieze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ând te gândeşti – striga Ghenka – ca un singur om ocupa o căsoaie ca asta I Ar putea sa în capa aici cel putin doua sute de copii. E culmea ne ruşinări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ruşinare! Aproba Slavka. Dar ce legătură au toate astea cu fuga lui Seva ş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asasinai lui Kuzmin… Ce legătură au ele cu fuga lui Seva ş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 acum se ice o aprigi lupta d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cu tiic Misa. ' s'? Oamenii au stei omorâţi degeaba. Iar „contesa”, iii sigur, abia aşteaptă sa se întoarcă boierii şi conţii ei de altădată. Căuta prin orice mijloace sa le păstrez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clătină din cap în semn ca se îndoieş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a mai existe oameni care sa spere sa se mai întoarcă vechi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a, exista! Ii asigur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rde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burii de la noi din sat spun ca lordul ala englez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urzon – îi sufl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i, Curzon, cică i-a scris lui Lenin o scris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at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hiaburii spun ca acum s-a isprăvit cu Puterea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au, Jerdeaieik! Exclama Ghenka. Or s-aştepte cam multişor chiaburii tai pina sa se isprăvească eu Puterea Sovietica. Niei „contesei” n-o să-i mai ajungă zilele 1 N-o sa mai apuce clipa aia nici contele, emigrantul al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zon ne-a trimis un ultimatum neruşinat – spuse Misa. Cere să-i rechemam pe reprezentanţii noştri din Iran şi Afganistan. Sa aştepte! Capitaliştilor englezi le e frica, vezi b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nu cumva coloniile să-şi revendice independenta. Înţelegeţi? Popoarele din Orient! Slavka, ia citeşte-ne ziarul pe care 1-a adus azi Ghenka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desfăcu ziarul. Sus, în stânga, scria! „Proletari din toate tarile, uniţi-vă!”, iar în dreapta i „Păstraţi ziarele, avem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citi cu glas tare şi despre ultimatumul adresat de Curzon şi despre demonstraţiile împotriva acestui ultimatum, demonstraţii ce s-au desfăşurat sub lozinca „Jos mâinile de pe Rusia Sovi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ăzut? Le explica Misa. Suntem susţinuţi de muncitorii din lumea întreaga. Nu ne temem de capi talisti, oricar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spuse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ca Lenin e ta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S-a obosit, de-aia-i bolnav.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lua ziarul din mâna lui Slavka şi citi cu glas tare: „Rezoluţia muncitorilor de la Goznak… Sa se acorde lui Vladimir Ilici un concediu de trei luni şi sa i se ceara respectarea riguroasa a prescripţiilor medicale, pentru ca să-şi poată reface forţele, spre binele tuturor oamenilor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înţeles? Întreba Misa, împăturind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e va odihni şi se va însănătoşi, aşa încât chia burii n-au de ce sa se bucure. Deodata îi veni în minte o idee: Ştiţi ceva, băieţi? Acum toată lumea îi scrie lui Lenin. Hai să-i scriem şi noi I Dar băieţii se mirară foarte. Cum adică ar putea ei să-i scrie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era stăpânit cu totul de acest gând. Uitând ca hotărâse sa fie la fel de calm şi de aşezat ca şi Boris Sergheevici, directorul căminului de copii începu sa sara în sus şi sa dea din mâi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em, să-i dorim însănătoşire cât mai grabnic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 încuviinţă Ghenka. Toţi îi scriu. Noi de ce nu i-a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Kruglova sp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nu va citi Ilici scrisoarea, o sa i se spună ca i-am scris. O să-i para bine ca toţi îl iubesc şi-i doresc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ăieţii, tot strigând şi luându-şi unul altuia vorba din gura, compuseră următoarea scrisoare către Vladimir Ilici: Dragul nostru Ilici I Noi, tineri pionieri şi comso-molisti, îţi trimitem un fierbinte salut muncitoresc. Dorim sa te însănătoşeşti cât mai repe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oi vrem sa luptam pentru cauza clasei muncitoare, aşa cum ai luptat tu toată viaţa. Suntem totdeauna gata sa apărăm şi sa întărim Rusia Sovietica. Fă-te cât mai degrabă sănătos, dragul nostru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URMĂRIREA Cap. 15 DEBARCADERUL Proptindu-se cu piciorul în malul lunecos din cauza rouei căzute în dimineaţa aceea. Misa făcu vânt barcii, sari în ea şi se aşeză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a alburie se lăsase deasupra râului. Aabia se mai zăreau. Tufele de răchită ajungeau pina aproape în mijlocul albiei, iar trunchiuri groase de copaci pluteau pe apa. Vâslele mânuite de Ghenka şi Slavka inai-mai ca se loveau de ele. Dar Jerde'ai, care Stătea la cârmă, conducea barca pe cursul îngust al rhilui cu multa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hibzuia în sinea iui: daca vor face opt kilometri pe ora, spre seara ajung la guriţe râului. Piua acolo erau cam şaptezeci-optzeci de kilometri. În acelaşi timp, el cerceta atent malurile. În ceasul acela al dimineţii, râul părea necunoscut. Totul din jur era uriaş, adânc, ciudat, plin de mister… Copacii erau parca mult mai înalţi, aşa încât vârfuriie nu li se mai zăreau, tufele păreau şi ele dese, de nepătrun</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um de nu trecuseră încă de micul promontoriu, dincolo de care se vedea debarcaderul? Sau poate ca au şi trecut de el, dar nu l-au observat din pricina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t al râului, Misa se ridica în picioare. In clipa aceea se lumina mai bine şi Misa zări ghereta mica a debarcaderului să totodată o femeie care mergea într-acolo. Băiatul o recunoscu numaidccit. Era „contesa”! Ce cauta ea aici atât de dimineaţă? Şop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mai vâs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ka ridicară vâslele şi barca îşi încetini mersul. Apucându-se cu mâinile de o craca, Misa trase barca sub o tufa de alun. De aici, debarcaderul se ved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ta care încă nu se risipise, oamenii de la debarcader păreau mai mult nişte umbre. Dincolo de ghereta se zarea silueta nemişcată a unui cal înhămat la o căruţă. Ghereta fiind foarte mica, calul şi căruţa păreau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în afara de „contesa”, se afla şi chiaburul Erofeev', tatăl lui Senka – un bătrânel mărunt şi adus de spate, cu o şapcă neagra şi ochelari cu ram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Dimitri Petrovici, aplecat, moşmonea ceva lângă barca. Se ridica apoi şi se îndrepta spre mal. Era un bărbat cam de vreo treizeci de ani, de statura mijlocie, voinic şi ager. Misa nu ca se temea de el, dar în prezenta lui se simţea oarecum stingherit: barcagiul părea prefăcut şi viclean, zâmbea tot timpul. Desi umbla desculţ şi purta o cămaşă de cit, obrazul Lui alb, îngrijit, cu mustăcioara mica, nu semăna a îi de t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feev şi barcagiul se apropiară de căruţă; cineva sari jos. Băieţii se uitară cu luare-aminte Era Senka. Chiaburul lua din căruţa o rogojina, apoi toţi trei ridicară şi duseră în barca doi sac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Petrovici sari în barca şi Erofeev o împinse de la mal. Mai întâi barca se clătină, apoi se desprinse si, luata de curent, ajunse în mijlocul râului. Lopătând cu o singura vâsla, Dimitri Petrovici o îndrepta la vale. Toţi se uitau cum se îndepărtează: băieţii – din ascunzişul lor, bătrâna şi Erofeev – de pe mal, iar Senka –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ispăru după o cotitura. Erofeev îi spuse ceva „contesei” şi se sui în căruţă. Înainte de a porni, cu haturile în mina, Erofeev ii mai spuse ceva. Bătrâna, tăcută, încuviinţă din cap. Apoi căruţa o lua spre sat, pe drumul ce mergea de-a lungul malului. „Contesa” se îndrepta şi ea spre conac, pe o cărăruie ce străbătea câmpul. Broboada ei neagra se mai zări de câteva ori prin griul înalt, pe urma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6 PE RÂU Primul care rupse tăcerea fu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s vrea sa stiu ce-au pus ei în barca – spuse el, ridicându-se şi scrutând depărtarea, desi nu se mai zarea nici barca, nici barcagiul. Nu degeaba debarcaderul asta mizerabil mi s-a părut mie totdeauna suspect. Chiar ieri i-am spus asta lui Slavka. Nu-i asa, Slavka, nu ţi-anr spus eu ca mi se pare tare suspect debarcade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a nu ieri, ci alaltăieri – îi răspunse Slavka, căruia totdeauna îi plăcea precizia. Dar eu nu vad nimic suspect în toate astea. Câte nu se transporta cu bar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porta, de! Zise Ghenka. Dar asa, cu noaptea-n cap, ca sa nu-i vadă nimeni? şi mai e şi chiaburul Erofeev la mijloc, care-i un şnapan, cu Senka al lui cu tot. Apoi se întoarse către Misa: Ştii ce propunere am, Misa? Să-l lăsăm la mal pe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o sa ne bata la cap: „Ei, şi ce-i cu asta?”, „Mare scofala”, „Nimic n-o sa iasă din toate astea”, „N-o sa găsim nimic” etc… Asta nu crede nici ce vede cu ochii.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 drept răspuns, dădu din mâna, ceea ce însemna să-l lase în pace… Oare ce sa însemne toată povestea asta? „Contesa” şi Erofeev, împreuna! Ce-or fi avut ei de transportat pe ascuns î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bătrâna scoate unele lucruri din inventar, ca sa nu ajungă îil posesia taberei noastre –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t; Ce inventar! Riposta Jerdeai. N-are nici un Iei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a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Misa. Tot mergem noi la vale. Îi căutăm pe Igor şi pe Seva şi totodată o sa vedem şi unde o sa duca barcagiul sacii. Dar sa fim atenţi sa nu ne zărească. Gat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împinse barca de la mal, iar Ghenka şi Slavka începură sa vâslească. Misa scruta zarea cu binoclul, dar barcagiul nu se zarea. Nu-i nimic, o să-l aju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tl, îacând nenumărate cotituri, curgea într-(r). Vale adâncă şi îngttstiL_Maktl drept, înalt, era tare mâncat de ape. Deasupra undelor se înălţau straturi galbene de argila roase de apa sau roci de calcar având forme ciudate. Pe malul sting, jos, se desluşeau faşiile înguste ale luncilor şi turbăriilor. Apa fiind tulbure, fundul albiei se zarea numai în locurile mai putin adânci, şi atunci se vedea plin de mâl. Pe alocuri, râul făcea vârtejuri de ai fi zis ca din adânc ţişnesc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ăsaseră în urma satul şi podul plutitor, dar barcagiul nu se zarea nicăieri. Oare sa nu-1 poată ajunge ei, care au doua perechi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dădu ordin şi traga la mal, sari din barca şi se urca pe un dâmb, uitându-se după barcagiu. In fata tui se desfăşura o perspectiva larga: cât vedeai cu ochii numai cimpii nesfârsiie, păduri întunecoase, crânguri liniştite, apoi mori de vint singuratice, clopotniţele albe ale bisericilor; pe ogoarele mai apropiate, desluşeai căruţe cu hulub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oarele se înalta încet. Razele lui piezişe luminau zarea, invesmântind lumea în culori vii. Numai tisia îngusta a râului stătea pitita pe după coline şi tufişuri şi nu se putea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rca în barca şi trecu la rame împreuna cu Jerde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ul lui Ghenka şi Slavka. Porniră. I.n cârmă era acum Ghenka, iar Slavka, la prova, se uita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l îndemna Misa pe Jerdeai, vi i I cu putere. Tu, Ghenka, fii cu băgare de seama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a, nu tiu pentru prima oara firma în mina – se grăbi să-i răspund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cou, cu pantaloni suflecaţi şi mânuind vâsla care ţinea loc de cârma, el avea, într-adevăr, o i sare foarte pito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lavka – continua Misa sa împartă '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cu ochii în patru! şi nu numai după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 interesează Seva şi Igor. Sa vezi daca nu cumva se zăreşte o pluta sau poate mai des lusesti şi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vede nimic – răspuns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rcagiul, nici băieţii, nici pluta… N c, ab solut nimic Merseră astfel vreo jumătate de ceas, vâslind din răsputeri. Misa tocmai voia sa facă schimb, când, deodata, Slavka scoase un strigat fara a-şi lua binoclul de la ochi şi miscându-1 când într-o parte câ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r,.,; încet, mi se pare ci-i barc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 Jerdeai: licări vâslele deasupra; &gt;. Ghenka se scula; icioare, scrutând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porta, de! Zise Ghenka. Dar asa, cu noaptea-n cap, ca sa nu-i vadă nimeni? şi mai e şi chiaburul Erofeev la mijloc, care-i un şnapan, cu Senka al lui cu tot. Apoi se întoarse către Misa: Ştii ce propunere am, Misa? Să-1 lăsăm la mal pe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o sa ne bata la cap: „Ei, şi ce-i cu asta?”, „Mare scoiala”, „Nimic n-o sa iasă din toate astea”, „N-o sa găsim nimic” etc… Asta nu crede nici ce vede cu ochii. |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 drept răspuns, dădu din mâna, ceea ce însemna să-1 lase în pace… Oare ce sa însemne toată povestea asta? „Contesa” şi Erofeev, împreuna! Ce-or fi avut ei de transportat pe ascuns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bătrâna scoate unele lucruri din inventar, ca sa nu ajungă iii posesia taberei noastre –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tar! Riposta Jerdeai. N-are nici un Iei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ce-ar pute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a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Misa. Tot mergem noi la vale. Ii căutăm pe Igor şi pe Seva şi totodată o sa vedem şi unde o sa duca barcagiul sacii. Dar sa fim atenţi sa nu ne zărească. Gat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împinse barca de la mal, iar Ghenka si Slavka începură sa vâslească. Misa scruta zarea cu binoclul, dar barcagiul nu se zarea. Nu-i nimic, o să-1 ajungă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facârtdjienuinarate cotituri, curgea într-avale adâncă şi îngusta7~MaTul drept, înalt, era tare mâncat de ape. Deasupra undelor se înălţau straturi galbene de argila roase de apa sau roci de calcar având forme ciudate. Pe malul stâng, jos, se desluşeau faşiile înguste ale luncilor şi turbăriilor. Apa fiind tulbure, fundul albiei se zarea numai în locurile mai putin adânci, şi atunci se vedea plin de mii. Pe alocuri, râul făcea vârtejuri de ai fi zis ca din adânc ţişnesc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ăsaseră în urma satul şi podul plutitor, dar barcagiul nu se zarea nicăieri. Oare sa nu-1 poată ajunge ei, care au doua perechi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dădu ordin sa traga la mal, sari din barca şi se urca pe un dâmb, uitându-se după barcagiu. In fata lui se desfăşura o perspectiva larga: cât vedeai cu ochii numai cimpii nesfârsile, păduri întunecoase, crânguri liniştite, apoi mori de vint singuratice, clopotniţele albe ale bisericilor; pe ogoarele mai apropiate, desluşeai căruţe cu hulub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oarele se înalta încet. Razele lui piezişe luminau zarea, învesmântând lumea în culori vii. Numai fâşia îngusta a râului stătea pitita pe după coline şi tufişuri şi nu se putea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rca în barca şi trecu la rame împreuna cu Jerdeai, în locul lui Ghenka şi Slavka. Porniră. La cârma era acum Ghenka, iar Slavka, la prova, se uita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l îndemna Misa pe Jerdeai, vâslind cu putere. Tu, Ghenka, fii cu băgare de seama la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a, nu tiu pentru prima oara cârma în mâna – se grăbi să-i răspund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cou, cu pantaloni suflecaţi şi mânuind vâsla care ţinea loc de cârma, el avea, într-adevăr, o înfăţişare foarte pito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lavka – continua Misa sa împar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şi nu numai după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 interesează Seva şi Igor. Sa vezi daca nu cumva se zăreşte o pluta sau poate mai des lusesti şi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vede nimic – răspunse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rcagiul, nici băieţii, nici pluta… Nimic, ab solut nimic Merseră astfel vreo jumătate de ceas, vâslind din răsputeri. Misa tocmai voia sa facă schimb, când, deodata, Slavka scoase un strigat fara a-şi lua binoclul de la ochi şi miscându-1 când într-o parte câ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ai încet, ini se pare că-i barcagi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 Jerdeai ridicară vâslele deasupra apei. Ghenka se scula în picioare, scrutând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iar! Exclama Slavka, îndreptând binoclul în alta pa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oar îl zărisem după cotitura aceea. Aha, uite, iar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e distan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la vreun kilometru – aprecie Slavka, fara prea mul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lunca Halzin! Exclama Jerdeai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a mal! Ordona scurt Misa, şi sari împreuna cu Jerdea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nu, văzură ca barcagiul nu mai vâslea; sta cu capul întors spre ţărm, aşteptând parca 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înspre lunca Halzin! Şopti Jerdeai, alb ca va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de ce te emoţionezi în halul asta?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continua sa se uite spre lunca, mişcând din când în când vâslele ca sa tina barca în echilibru. Aha, nu vrea sa se apropie de locul unde a fost omo-rât Kuz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nu se putu stăpâni şi sari şi el din barca. Acum, tustrei, întocmai ca şi barcagiul, priveau spre lunca Hal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a cu iarba verde şi inundata de lumina strălucitoare a soarelui, lunca se întindea pe malul stâng al râului Ut cea şi pe malul drept al Halzanu-lui, un râu mititel, mai mult secat, care se varsa în Utcea. Pe întinsul verde al luncii stăruia atâta linişte, încât băieţilor li se păru ca aud până şi tiuitul monoton al ţânţarilor, precum şi târâitul greierilor. Locul era deschis. Doar câţiva copaci singuratici îşi plecau ramurile în jos, spre pământ. Pe lângă mal însa creşteau tufe destul d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o fi tras în Kuzmin? Cum de n-a auzit Nikolai împuşcătura? şi cine i-o fi luat barc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barcagiul începu iar sa vâslească şi barca o porni mai departe. Băieţii săriră şi ei iute în barca lor şi o luară pe. Urma lui. L^a vâsle se af-la Acum Ghenka şi Slavka, la cârma Jerdeai, iar ia prova –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ăutau sa păstreze o anumită distanta, în aşa fel ca să-I poată vedea de după cotituri. Barcagiul când apărea, când dispărea după nenumăratele coturi ale râului. El vâslea cu fata spre băieţi, aşa încât aceştia trebuiau sa fie cu ochii-n patru, ca nu cumva sa fie zăriţi. Înaintea fiecărei cotituri, Misa sarea pe mal şi se uita cu binoclul, sa vadă unde a ajuns barcagiul. Pasionaţi de aceasta urmărire, ei uitaseră cu totul de scopul iniţial al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locurile cele mai împădurite – le spuse Jerdeai. Am sa va arat o cărăruie care duce spre puntea Qolâ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a în care se zice că-i îngropat bătrâ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 1 iAsă departe d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ergi cu'barca pe râu, e departe, dar daca o iei de-a dreptul prin pădure, e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 larg al râului, acoperit cu tufe dese, îl ascunse din nou pe barcagiu. Misa, temându-se ca nu cumva să-1 piardă din vedere, spuse băieţilor sa vâs-leasca mai iute. Ghenka şi Slavka se opintiră şi barca porni mai repede. Dar când trecură de cot, Misa îşi dădu seama cât de pripita şi nesocotita fusese graba lui… La o depărtare de vreo trei sute de metri, barcagiul, intrat în apa, îşi trăgea barca la mal într-o mica scobitura, unde se vedeau doua pietre mari, albe. Noroc ca în momentul acela barcagiul era întors cu spatele la ei si, plescăind cu picioarele în apa, nu auzise zgomotul făcut de vâslele băieţilor. Băieţii se traseră şi ei în graba spre mal, pitindu-se după o salcie înalta şi pletoasa care-şi pleca crengile până aproape de fata apei. Nu puteau fi zăriţi, în schimb ei îl urmăreau foarte bine din locul acela pe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te doua pietre porneşte drumul spre puntea Golâghinskaia – şopti J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i făcu semn sa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trase barca la mal, înfăşura lanţul pe după pietre şi se întoarse cu fata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ţipătul ascuţit al unei bufnite se repeta de trei ori, spărgând liniştea apăsătoare a l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7 BARCAGIUL Era o mica scobitura a malului, cu apa scăzută. Nu secase de tot numai datorita unui stejar puternic, ale cărui frunze dese îl apărau de soare. Pe mal se aflau doua pietre mari, albe. O poteca îngusta pornea chiar de lângă ele spre luminiş, afundându-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pe mal, asculta foarte atent. Băieţii aşteptau şi ei. Din pădure, parca drept răspuns, răsună un ţipăt asemănător de bufnita, repetat tot de trei ori. Ascunşi după copac, băieţii aşteptau sa vad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de flori smălţa poiana din marginea pădurii, înalt şi albastru se ridica piciorul-cocosului, sânzienele îşi legănau ciorchinii galbeni, se iţeau apoi garoafe albe şi clopoţei azurii de pădure; toată aceasta lume'ânflorita şi scânteietoare era atât de pasnica, de blânda şi plina de voie-buna în sclipirea orbitoare a razelor de soare, încât lui Misa i se parura absurde bănuielile sale. Se gândea ca daca s-ar apropia acum de barcagiu, acesta i-ar raspunde foarte pasnic, cu acelaşi zâmbet neplăcut şi batjocoritor Ruturându-i pe buze, dar care, de fapt, poate ca nu îriSemna nimic rau. Acest sentiment de încredere se stinse însa tot atât de repede, precum apăruse… Din pădure răsună din nou ţipătul bufnitei, dar de data asta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se ridica, cerceta malul cu privirea si, încredinţându-se ca nu e nimeni în jur, se întoarse iar cu fata spre pădure, chemând repede cu mâ'r. A pe cineva care se afla ascuns pe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iş ieşiră doi flăcăi cu obrajii buhăiţi de somn, îmbrăcaţi în haine ţărăneşti de iarna: unul purta o scurta îmblănită, dar rupta, iar celalalt o zeghe lunga şi ponosita. Amândoi aveau şepci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duseră sacii în pădure. Barcagiul le spuse ceva, dar flăcăii nu-i răspunseră. Când se aşeză în barca şi lua vâslele, barcagiul le vorbi din nou, însa vorbele sale fura luate de vânt, astfel ca băieţii nu desluş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arcagiul se urca în barca, Misa socoti ca trebuie sa părăsească numaidecât ascunzătoarea, altfel s-ar putea sa fie văzuţi; aşa ca începură sa vâslească cu nădejde împotriva curentului… Când fura cam la vreo jumătate de kilometru, o luară înapoi, spre barcagiu, ca şi când s-ar fi plimbat pe râu. Misa ascunse chiar ş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ră sa schimbe direcţia barcii, ca de după o cotitura apăru şi barcagiul. Vâslea încet, la-sându-se mult pe spate, iar când se apleca, prin cămaşa i se vedeau omoplaţii subţiri apropiindu-se şi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lipocitul. Apei făcut de vâslele băieţilor, el întoarse capul şi înceta sa mai vâslească. Barca lui se legăna uşor pe apa, rotindu-se alene, astfel ca atunci când băieţii ajunseră mai aproape, ea tăia râul de-a curmezişul, împiedicând trecerea. Ca sa nu se ciocnească, băieţii lăsară şi ei vâslele şi baccile ajunseră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şi încruntându-se, barcagiul se uita la băieţi, dar deodata prinse a zâmbi şi-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ovară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numai din buze. Vârfurile ascuţite ale mustăcioarei sale erau zbârlite ca la un animal de prada, iar ochii albaştri şi reci îi măsurau stăruitor şi cu neîncredere. Zâmbetul acesta îl descumpănise şi mai înainte pe Misa, dar acum îl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e plimb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i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continua sa zirnDeasca, darmm a lui apucase marginea barcii băieţilor, trăgând-o pe nesimţite către dânsui. Misa înţelese ca vrea sa înhaţe lanţul şi de aceea îl tinu zdravăn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âmbind, barcagiul se uita la băieţi cântarin-du-i parca din ochi. De fapt, avea în fata lui patru flăcăi zdraveni. După felul cum îi privea, se vedea limpede ca se gândeşte ce anume trebuie, sa facă. În cele din ur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Jerdea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răspunse. Urma o clipa de tăcere. Barcagiul ţinea zdravăn de prova ba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sta mi-e cunoscuta –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Misa. E barca lui Kondrati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âmbi cu neîncredere barcagiul si, în acelaşi timp, izbuti sa apuce belciugul de care era prins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urmare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lui Kondrati Stepanovici? Făcu barcagiul şi Misa simţi cum acesta trage încet lanţul. Dar băiatul apasa bin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i Kondrati Stepanovici – repeta el, neînţelegând ce urmăreşte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 rosti omul, tărăgănându-şi batjocoritor vorbele. Doar Kondrati Stepanovici a plecat azi dimineaţă cu barca la pescuit. Era chiar barca lui.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au, Mi sa i-ar fi putut aminti şi el barcagiului cu cine anume se văzuse în dimineaţa aceea, dar ar fi săvârşit o impruden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u cine te-ai întâlnit dumneata, dar Kondrati Stepanovici ne-a dat voie sa lua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truna, barcagi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frumos, tovarăşi,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spuneţi ca sunteţi comsomo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l mai trase o data de lant, dar Mi sa îl ţinea bine cu pici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 rog, ce nu-i frumos? Se încrunt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fac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a minţiţi – continua el, dojeni” 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u-i frumos nici sa acoperiţi un ucigaş. Eu stiu prea bine a cui 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a cui e! Rosti Misa, zâmbi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ca lui Kuzmin, care a fost omorât ieri ai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l care 1-a omorât e chiar fratele lui! şi barcagiul arata spre Jerdeai. Miliţia cauta barei voi vreţi s-o ascundeţi. Zău, nu-i bine, nu se cir şi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fata unei asemenea acuzaţii, Misa îşi pic-; cumpătul şi uita de lant. In aceeaşi clipa, barcagiul trase de lant cu putere. Misa căzu si, în cădere, cauta sa prindă lanţul cu mina, dar era prea târziu. Zâmbind ironic, barcagiul îl prinse de cârâigul c se afla la cârma barcii lui şi totodată îşi împinse b; (iepartând-o de cea a băieţilor. Lanţul era acum întins, băieţii nu mai puteau ajunge la el clocit daci săreau în barca lui Dimitr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Nu-i frumos! Repeta barcagiul, zâmbind întruna cu neruşinare. Înţeleg, Jerdeai vrea să-şi salveze fratele, dar voi, comsomoiisti, şi va faceţi de ruşine?! Va trebui, dragi prieteni, sa va întoarceţi în sat, n-am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indignare, Mis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îngăd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etăţean e dator sa ajute justiţia! Ii răspunse batjocoritor barc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pei era slab, totuşi omul izbuti sa drepte amândoi. Bărcile către mal. Mita se fee i de lucrul acesta mai mult ca de orice. Daca Dâmi i Petrovici reut^:&lt; să-i traga la mal, o să-şi ci., flăcăii şi atunci băieţii n-or sa mai poată fac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e. N-avea nici o clip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nd barca atinse ţărmul. Misa sari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dai drumul numaidecâ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nu pot – râse bar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 sa săi. Rseasca bine, ca băiatul fi făcu un salt în barca lui, apucând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nţul! Urli barcagiul si, sărind în sus, ridici vâsla gata sa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Pas ii ea de bront 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 dintr-o singura mişcare, smulse lanţul din cârlig şi-1 arunca în barca lor, apoi se îndrepta din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palida şi schimonosita de furie, Dimitri Petrovici stătea în fata lui, cu vâsla ridicata. Poate ca l-ar fi lovit, dar Ghenka şi Slavka se şi urcaseră în barca lui. Ghenka se lasa cu toată greutatea corpului pe marginea barcii, astfel încât aceasta se înclina gata-gata sa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g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a spre Ghenka, încercând să-1 ajungă cu vâsla, dar în aceeaşi clipa, Slavka, Slavka cel calm şi sfios, îl apuca pe barcagiu de picioare, pe la' spate, şi-1 trase spre dânsul. Pierzându-şi echilibrul, Dimitri Petrovici se prăvăli î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înapoi! Strig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ăriră iute în barca lor, iar Misa după ei. Înjurând de mama focului, Dimitri Petrovici se năpusti pe urma lor. Jerdeai, chirchit şi năuc de frica, se uita la el c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lopeţi – strig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şi Ghenka, lovin-du-se unul de altul, începură sa vâslească. Dimitri Petrovici era cit pe-aci să-i ajungă. Încerca sa apuce barca, dar nu izbuti. Ghenka şi Slavka vis-leau din răsputeri… Sporin-du-şi viteza, barca aluneca cu repeziciune în jos pe râu. Dis-”tanta dintre ei şi barcagiu creştea văzând cu ochii. Dimitri Petrovici îi mai urmări un timp, apoi se întoarse şi tra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băieţilor mergea din. Ce în ce mai repede… O cotitura… Iată şi copacul sub care stătuseră ascunşi. Uite şi cele doua pietre albe… Încă o cotitura… şi ieşiră la loc drept, acolo unde râul se îndepărta de pădure. Barcagiul nu-i mai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 CARE SA FI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ieţii, ginind, vâsleau din răsputeri, ui-tându-se mereu înapoi. Tot li se părea ca acuşi-acuşi, de după o cotitura, o sa le iasă în cale barcagi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nu singur, ci însoţit de cei doi flăcăi de care se despărţi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aima, care la început îi dăduse atâld putere lui Slavka şi lui Ghenka, începu sa dispară şi atunci simţiră dintr-o data ca sunt frânţi de oboseala. Spuseră ca nu mai sunt tn stare sa vâsleas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Misa şi Jerdeai trecur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ăzu din nou la cârma, Ghenka fu primul care prinse a vorbi. Privindu-I pe Slavka. Cu un zâmbet ironic, dar binevoi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Slavka cum mi la apucat pe barcagiu?! N-aş fi crezut că-i In stare de o isprav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rdeai ce spaima a tras! Sporovăi Ghenka mai departe. I se făcuse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se înro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e va pasa! Voi plecaţi înapoi la Moscova şi gata! Dar eu cu mama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ste. C-or sa ne facă de petrecanie într-o buna zi! Răspunse Jerde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alta treaba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vine a crede?… Aici nu-i Moscova. Ăştia te-njunghie şi g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ar fi prima data când. Sar întâmpâ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ăştia” şi pe cine au mai în junghiat? Întreb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erdeai începu sa respire zgomotos pe nas, vâslind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stând la prova, îşi exprim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icep de ce s-a legat barcagiul de noi. Oare credea, într-adevăr, ca suntem cu barca lui Kuzmin care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 prost mai eşti, vericule! Striga Ghenka. Tocmai el sa nu cunoască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min avea o barca cu doua vâsle, iar. Asta e cu patru; şi-apoi nici nu găseşti alta la fel în tot satul – îl lamuri J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ari Ghenka. Nu, aic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fost frica sa nu re ducem în pădure şi sa nu dam de cei doi flăcăi şi de saci. Asta-i! Nu degeaba1 debarcaderul asta mi s-a părut mie totdeauna atât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mai cu o singura condiţie &lt;- spuse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re, m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saci sa se afle cev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ridica mâinile spre cer, într-un gest teatral: flfi|. I buna! E limpede ca lumina zilei ca am dat peste o banda, dar tu tot te îndoieşti! Adineauri era cât pe-aci sa ne înece, iar ţie ti se pare ca nu s-a întâmplat nimic! La naiba, ce om mai eşti şi tu! Zău daca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bande mai pot sa existe azi? Îl contrazise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_L; Uitaţi-vă la el! Striga Ghenka. Ce fel de bande? Bande adevărate! şi pe Kuzmin tot ei l-au omorât, nu mai încape nici o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se opri din vâslit şi se uita speriat l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face sa crezi ca tocmai ei l-au omorât pe Kuzmin? Îl întreba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ine atunci? Frate-său? Şi GhenT&lt;a arata cu capul spre Jerdeai, Spune, Jerdeai, frate-tău 1-a ornorât pe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 rosti Jerdeai, vâslind într-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1-a orn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a stiu – repeta Ghenka, cu încăpăţânare. Ei l-au orn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se amesteca în discuţie. Tot ce se întârn-plase adineauri i se părea o sălbătici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a ceea ce le-a spus Dimitri Petrovici cu privire la barca lui Kuzmin nu era decât un pretext ca să-i poată opri. Un altul s-ar mai fi putut înşela, dar nu el, care cunoştea fiece barca din sat. Atunci care sa fie explicaţia? S-o fi făcut din pricina flăcăilor? Nu-i prea venea a crede… Flăcăii dispăruseră de mult în desişul pădurii. S-ar putea însa ca toate acestea sa aibă vreo legătură cu asasinarea lui Kuz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upă chipul barcagiului ca el este asasinul. Cum 1-a zărit pe Jerdeai în barca, s-a speriat bănuind ca acesta îl cauta pe adevăratul ucigaş al lui Kuzmin. Iată de ce voia să-i întoarcă din drum! Ca nu cumva sa dea de vreo urma a adevăratul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imţi un fior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toate acestea nu se leagă numai de asasinarea lui Kuzmin, ci şi de dispariţia lui Seva şi îgor? Poate ca şi lor li s-a întâmplat ceva! Oare nu din cauza asta barcagiul voia să-i împiedice să-şi continue drumul?… Poate ca Igor şi Seva fuseseră martori nepoftiţi atunci când el îl omorâse pe Kuzmin, sau poate ca flăcăii, întâlnindu-i în pădure, i-au ornorât de teama sa nu fie denunţaţi! Câte nu se pot întârnpla în vremuri aiât de zbuciumate! La sate se duce încă lupta. Afli ca, ba ici, ba colo, a fost ornorât un activist, un corespondent voluntar.,. Poţi sa ştii în ce afacere necurata au nimerit băieţii?! şi daca într-adevăr li s-a întâmplat ceva, oare ce-i 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Ce va face el, Misa? Doar copiii îi fuseseră încredinţa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glasul lu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 colib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9 O ÎNTÂLNIRE EXTRAORDINARA Pe mal, la umbra unor copaci, se. Zarea o coliba mica, făcută din crengi înfrunzite. In fata ei ardea un foc, la care şedea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rebam daca nu cumva i-au văzut pe băieţi – propu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tară sa mai vâslească şi barca îşi încetini mersul. Misa îşi „duse mâinile pâlnie la gur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voi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uitară în direcţia băieţilor. Amândoi purtau ochelari cu rame late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ugam – striga Misa – sa ne spuneţi daca n-au trecut pe-aici doi băieţi cu o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uitară unul la altul, ap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la o comanda, se întoarseră spre băieţi, dar nu 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surzi? Rosti înce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a sunt nişte nepmani? Zise Ghenka. Uită-te ce mutra caraghioasa are afaceristul ala… E gras, chel, poarta ochelari, iar ea are parul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mai striga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umva doi băieţi cu o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chimbară iarăşi o privire, apoi bărbatul se ridica şi le striga la rând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la e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ain! Murmura Ghenk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u în fata lor un strain. Un bar bat chel, îndesat, cu ochelari de baga, purtân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şa cu mâneci scurte şi pantaloni largi golf, de culoare cenuşie, ce-i cădeau ceva mai jos de genunchi, lăsând sa se vadă nişte ciorapi gri, de buna seama străini. Un bărbat în vârsta, purtând pantaloni golf, nu putea sa fie decât un 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 Le striga el din nou, clătinând din capul mare, rotund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m totuşi de yorba cu el – propuse Misa, ca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uviinţă Ghenka. Sa vedem ce fel de străini sunt. Sprechen sie deutsc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âsliră spre mal, coborâră din barca şi se îndreptară către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la băieţi şi le zâmbi. Femeia continua sa stea în fata focului şi să-i măsoare pe noii veniţi cu o privire atenta şi stăruitoare, mestecând în acelaşi timp cu o lingura în căzănelul de pe foc, din care se împrăştia un miros grozav de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rigat departe, iar noi înţeles prost ru seste – spu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iba se aflau doua rucsacuri cu încuietori nichelate şi curele, doua aparate fotografice cu nişte cureluşe subţiri, o cutie de conserve cu o eticheta viu colorata, doua termosuri şi încă alte mărunţişuri de fabricaţ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 străini – hotărî în gând Misa. Burghezi… Proletarii nu se prea plimba prin stră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i fulgera prin minte şi lui Ghenka şi lui Slavka. Băieţii se uitau neprietenoşi la aceşti oameni ai lumii capitaliste, care apăruseră atât de neaşteptat pe malurile Utcei. Oare cum au putut ajunge până aici aceşti jefuitori şi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foastra repetaţi întrebare – li se adresa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băieţii văzură ca acesta nu e cu de-savârsire chel. Mai avea par în cap, dar atât de rar şi de decolorat, ca părea mai degrabă un fel de pu</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şa cum arata străinul, gras şi rumen, semăna cu un băietan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iţi nemţeşte? (în limba germana în text). (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pe aici doî băieţi cu o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uta? Ce este pli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barca – explica Misa şi-i arata cu mâinile ca e pătrată şi făcută din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du vesel din cap:  jântelege, înţelege – şi se întoarse spre femeie, rostind un cuvânt strain, apoi din nou dădu vesel din cap: Pliuta, înţelege! De la cuvânt a pliuti, plrutitor, înţelege… Da, aici fost doi paioneri, cu cravate – şi făcu un gest, arătând în jurul gâtului – paioneri, buni paioner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 aici. Nu acest noapte, după acest noapte. Ieri dimineaţă pliutit pe pliuta lor mai departe. Dres pliuta, apo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ăsuflă uşurat. In sfârşit! Înseamnă ca Seva şi Igor sunt zdraveni, sănătoşi… Nu li s-a întâmpâ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apoi ca Igor şi Seva ajunseseră acolo alaltăieri seara, ca petrecuseră noaptea cu străinii, apoi, a doua zi până la prân'z, reparaseră pluta şi porniseră mai departe. Prin urmare, ieri, miercuri, când fusese asasinat Kuzmin, Igor -si Seva stăteau aici liniştiţi, discutând cu aceşti străini. Cele întâmplate lângă lunca Halzin n-au deci nici o legătură cu ei; Foarte bine. Bine măcar ca în aceasta privinţă lucrurile stau asa… Acum n-o sa le fie greu să-i ajungă., Când porniseră la drum, distanta dintre ei fusese de doua zile, acum era numai de o zi. Spre seara trebuie să-i ajung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zănel se răspândea un miros îmbietor de ciocolata. Băieţii, care de dimineaţă nu puseseră nimic în gura, aruncau priviri lacome si, fara măcar sa se sinchisească, trăgeau zgomotos aer pe nas. Ghenka, ce sa mai vorbim, tremura d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puse ceva bărbatului. Zâmbind, acesta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a beut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acum: sa fie poftiţi la masa de nişte burghezi. Misa clătină din cap, pregătindu-se Sa refuze cât mai politicos invitaţia, dar Ghenk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le mâncam capitaliştilor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a i se păru potrivita aceasta propunere. Acum când aflaseră de soarta lui Igor şi Seva, n-aveau de ce sa se mai grăbească. De mâncat, tot trebuiau sa mănânce, şi daca şi-ar pregăti ei ceva, ar pierde mult mai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şezară în jurul focului. Numai Jerdeai continua sa stea în picioare. Părea foarte stingherit, în satul lui nu văzuse niciodată străini. Se aşeză numai când Misa îi ordona acest lucru, dar şi atunci se lasa doar pe vine şi la o distanta respectabil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a turna ciocolata fierbinte în nişte paharele de metal pe care le acoase unul dintr-altul. Apoi, dintr-o cutie de piele, scoase nişte linguriţe mici şi un cleşte de zahar. Făcu toate acestea cu multa în-demânare, dar tăcută şi fara măcar.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hiţă un zâm-bet. Avea parul cam roşcat, cu multe fire cărunte, şi tuns scurt. Pe sub ochelari, în jurul ochilor, i se vedeau riduri subţiri. Braţele îi erau slabe şi arse de soare, numai la încheieturi pielea – îi rămăses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a acolo n-a prins-o soarele, pentru ca poarta braţări – gândi Misa. Acum şi-a lăsat bra-tarile la hotel. Ii e frica sa nu fie jefuita. Dar cine s-o prade, cine are nevoie de braţ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şerveţel apărură nişte felii subţiri de pâine, unse cu ceva de culoare cafenie. Slavka şi Misa luară câte un sandvici şi-i dădură unul şi lui Jerdeai. Ghenka însa se năpusti cu atâta lăcomie la sandviciuri, ca nu mai era în stare sa se oprească. Cât ai clipi, şerveţelul ramase gol. Slavka îi dădu câţiva ghionti, dar Ghenka căpiase par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oar nu era lacom ca Kit, era doar flămând si, pe deasupra, îşi pusese în gând să-i lase pe aceşti burghezi far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cu toţii flămânzi, iar aceste sandviciuri mici şi subţiri ca o foita de ţigară mai mult le aţâţau pofta. Băieţii uitaseră cu totul de delicateţea Pe care trebuie s-o arăţi fata de reprezentanţii unor sta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bia prididea sa facă tartinele. Bărbatul desfăcu o noua cutie de conserve, apoi o cutie cu sardele si, în sfârşit, o cutie de lapte condensat. Băieţii mâneara de stinseră, şi mai ales pâine. Se spune ca străinii mănâncă pâine putina, dar ei nu sunt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bărbatul îşi privea neliniştit rucsacul, întorcându-1 în cele din urma cu fundul în sus, băieţii înţeleseră ca se terminase cu proviziile străinilor. Ei însa erau sătui. Ii cuprinse chiar o mote-seala plăcută. N-ar fi fost rau sa doarmă putin. Se obişnuiseră în tabără cu ora de odihna de dup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şi privi ceas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vreo douăzeci de minute, apoi o pornim mai departe. Nu se cade sa plecam chiar asa, imediat dup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ţi, băieţii se culcară în jurul focului. Până şi Jerdeai se aşeză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0 O ÎNTORSĂ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somol? Întreba zâmbind străinul – ara-tând cu mâna spre insignele băieţilor. KIM '…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sa provocator şi pocind la rândul sau cuvintele, socotind probabil ca in. Felul acesta străinul va înţelege mai uşor: Noi estem Coms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os, formos Comsomol, este bine internationa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prefaci, burghez nenorocit! Gândea Misa. Nu-ţi place nici Comsomolul, nici Internaţională”…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naţională Tineretului Comunis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ădu din cap străinul. Noi sânicm călător. Umbla, călătoreşte. Rusia este tara bun, formos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lace la noi? Îl întreba batjocoritor Ghenka, mângâindu-şi burta 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e, tare place…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cât de mult va place J îşi spuse Misa. Ciim poate sa le placa unor capitalişti la noi! Ne-aţi înghiţi de vii şi pe noi, şi Republ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mai duce acolo la dumneavoastră lordul Curzon? Îl întreba Ghenka, cu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strâmb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rd Curzon nu bun… Tare nu bun… Pfui, Curzon!… Curzon n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rzon nu-i bun?! Mai întreba batjocoritor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păra faptul ca străinul se prefăcea pânâ-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anumite convingeri, cel putin nu te lepăd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 tare nu bun Curzon. Ultimatum, Tori… Imperial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ssolin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străinul scutura cu hotărâre din cap: Mussolini nu bun de loc… Fascismus… Omorât co-munisti-socialisti… Dictatore… Nu bun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ţi tot felul de Curzoni şi de Mussolini? Îl întreba Misa, răutăcios. Si, văzând ca străinul nu 1-a înţeles, făcu un gest energic cu mâna: Curzon, Mussolini, jos! J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du bucur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curo, gios Mussolini, gios Cu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clean” – se gândi Mis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i d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lătină îngândurat din cap si, încet, cau-tându-şi cuv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 Revolutione nu vine, revolutione faci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at politiceşte! Gândi Misa. Sigur, unii ca de-alde voi n-or sa tacă revolu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străinul, foarte grav, cu un aer semnificativ si. Cu o expresie concentrata întipărită pe fata din pricina efortului de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ăsi cuvintele potrivi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şomaj, război. Proletariat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 ridicat mase. Capitalist băgat el la închisor. Deodata începu sa iuda şi îşi prinse încheietu rile mâinilor: Cătuşe, închisor – si, strâmbându-se caraghios, mai spuse o data î Nu-i bun înch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a la inelul de aur al străinului, la -urmele albe de la încheieturile mâinilor femeii şi-şi zise ca atunci când porţi inele şi brăţări de aur, îţi vine sa râzi când vorbeşti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bserva privirea lui şi arata spre mâin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 trei ani. Închisor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meia spala paharele. La început, băieţii nu înţeleseră vorbele străinului. Zece ani de închisoare, trei ani de cătuşe!… Numai imperturbabilul Slavka nu-şi pierdu cumpătu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unista? O întreba el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nd, repeta întrebarea lui Sravka într-o dimba necunoscuta băieţilor. Femeia începu sa râdă si, arătându-se cu degetul, zise s „Comunist T” Apoi arata spre bărbat şi repeta: „Comunist!” Arata iar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şi din nou spre însoţitorul sau: „Cub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ostei întorsături neaşteptate, baietilorj le pierise graiul. Aceşti oameni, pe care ei i-au luat drept burghezi, erau în realitate comunişti. Pesemne, delegaţi ai Cominternului. Doar nu de mult fusese un congres: Cum de s-au putut prosti în halul asta, ca sa le „devoreze” cu atâta neruşinare proviziile? şi cum de-au putut să-i ia drept capitalişti? Capitaliştii nu călătoresc pe malul râului Utcea! Capitaliştii petrec pe la Baden-Baden-urile lor… Daca te uiţi cu luare-aminte la oamenii aceştia, vezi numai-decât ca sunt comunişti, revoluţionari. Desi portul le E sirain, totuşi hainele lor sunt simple, hain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rbatul avea un chip plăcut, inteligent, cu o barbie voluntara. Fata femeii exprima de asemenea o voinţă dârza. Parul ei era înspicat cu fire albe, iar obrazul brăzdat de zbârcituri. Oare nu şi-au dat ei toată mâncarea băieţilor? Daca ar fi fost capitalişti, şi-ar fi împărţit cu ei proviziile? Vai, cât de neghiob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din Cuba? Întreba iarăşi Misa, numai ca sa risipească tăcerea aceast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 Cuba! Izbucni în râs cu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lanca '! Rost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pablanca,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os, tare formos! Cubanezul arata spre pământ: E bine calci pe pământ. Apoi făcu un gest spre gât, de parca şi-ar fi aruncat un lat, pe urina arata spre un copac! Atârnat di pom reu, tare reu. Începu sa râdă: La mine trebui atârnat în pom. Iar e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cu admiraţie la cubanez. Omul acesta vesel, gras, părând a fi un om obişnuit, fusese condamnat la moarte, dar el izbutise sa scape din mm a călailor şi sa ajungă până în Rusia! Ce curaj, ce îndrăzneală! şi iata-1 acum sta colea pe malul Utcei, desface cutii de conserve şi râde de parca nu i s-ar fi întâmplat nimic! aşa oameni,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a ar mai putea sta de vorba cu el; l-ar mai întreba despre revoluţia mondiala. Dar ei trebuie s-o pornească în căutarea lui Igor şi S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nde mai pui ca după cele aflate despre străini, băieţii nu prea se simţeau la largul tor. Se ridicară sa plece. Stringându-i mâna, şi-au luat rămas bun de Ia cubanez. Ghenk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ergeţi de-a lungul malului, o sa nime riti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le unui renumit campion de şah din Cuba în vremea aceea, (n.r.), Cubanezul nu înţelese, dar le zâmbi bucuros. Apoi, cu un respect deosebit, băieţii ii strânseră mâinile româncei: doar mâinile acelea purtaseră cătuşe! Pe urma coborâr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spusese până atunci ce ar fi trebuit sa iaca în asemenea împrejurări, dar fiecare înţelesese şi singur. Puseră, aşadar, toate provi-zile lor într-un sac, neoprind pentru ei decât pâinea. Se ştie doar ca străinii nu prea ma-…nânc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şi românca stăteau pe mal şi se uitau la pregătirile tinerilor, fara sa bănuiască ce au de gând sa facă. Misa se grăbea; cubanezul zâmbi văzând cite merinde au băieţii, ei care tocmai le dăduseră gata toat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mplură sacul. Misa îl lua din barca şi îl aşeză la picioarele cubanezului şi ale româncei. La început, aceştia nu înţeleseră despre ce-i vorba, dar apoi, când pricepură, prinseră sa gesticuleze; cubanezul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 nu trebui, luat înapoi, nu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 făcu vânt barcii şi sari în ea. Cubanezul ridica sacul si, cu el în braţe, fugi în urm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nka şi Slavka vâsleau de zor şi barca începu sa se îndepărtez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ramase pe mal, cu sacul în mâna. Zâm-bea stingherit şi clătină din cap, iar românca cea roşcovană şi măruntă se uita cu luare-aminte şi grav după băieţi. Umbra piezişă a unui mesteacăn alb cădea pe umerii ei slabi şi arămiţi de soare. Misa ridica min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fro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coată o vorba, femeia ridica pumnul. Cubanezul începu sa râdă, lasă sacul jos şi ridica şi el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front! La revedere! Rot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în curând dispărură şi cubanezul, şi românca, şi coliba cea mica acoperita cu crengi. Din nou păduri, cimpii, lunci, crânguri, văgăun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cam prost – spuse Slavka. I-am luat drept burghezi şi ne-am năpustit ca nişte ne-mâncati la provi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henka-i de vina – răspunse Misa, fara a se întoarce. „Nepmani”, „burjui”… Lui totdeauna i se năzar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ntalonii sunt de vina – se apăra Ghenka. Am văzut că-s pantaloni golf şi mi-am zis ca nu pot fi decât bur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 judeci un om după pantaloni! şi m ai K derutat şi pe mine. Eu cum i-am văzut, m-am gândit ca trebuie sa fie nişte comunişt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a te-ai gândit, n-aveai decât sa te porţi cum trebuie! Răspunse Ghenka, arţăgos. Fiecare om cu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ine, ma rog, s-a repezit la sandviciuri? Îl împunse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am fi venit din împărăţia flamanzilor – adaugă Misa, zâmbind.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tocmai se pregătea sa le dea un răspuns „tare”, când Misa, ridieându-s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e de lupta antifascista proletara a foştilor combatanţi din primul război mondial. A fost creata în 1924, în Germania Centrala, sub conducerea lui Ernst Thalmann. (n.r.) i Într-adevăr, pe un mic banc de nisip zăcea, o pluta făcută din bârne scurte, legate între ele cu coaja de copac, cu frânghii putrede şi sârma ruginita. Legăturile se rupseseră şi pluta se desfăcuse. In starea în care se afla nu mai era buna de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luta lui Senka – o recunoscu J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a nu. Sârma-i a mea, iar parul asta ascuţit 1-a adus Akimka de-acasă. Ce mai, e pluta lui Senk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ăriră repede pe mal. La dreapta se întindea pădurea, iar la stânga se zarea un sat. Peste câmp, cam la vreun kilometru, şerpuiau sinele caii ferate. Un tren de marfa lasa în urma-i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a facă tot felul de presupuneri. Bun 1 Igor şi Seva şi-au lăsat pluta aici. Dar încotro or fi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pre gara – îşi dădu cu părere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au plecat în sat – presupuse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u nevoie de frânghii ca să-şi repare pluta, sa poată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abl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 vorbi Misa. Ghenka şi Slavka sa plece la gara, iar eu şi Jerdeai sa mergem în sat. Jerdeai, cum se numeş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 Vâsel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Poate ca băieţii au trecut prin sat. Daca nu după frânghii, atunci după alimente. Iar voi, de la gara, va întoarceţi în sat. Noi va aşteptam acolo, dar sa nu zăboviţi prea mult. Se uita la ceas : oho, patru şi jumătate, aproape ca s-a dus zi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ka' plecară spre gara, în timp ce Misa şi Jerdeai se înapoiară la râu şi o porniră cu barca spre satul Graci Vâselki. Dar nici n-a fost nevoie sa meargă până în sat, caci pe mal găsiră o droaie de copii care se scăldau. De la ei aflară ca, Într-adevăr, doi pionieri trecuseră aseară pe-acolo cu o barca. Au întrebat ce sat e acela şi au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 Se minuna Misa, şi cum arătau pionieri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făcută, Misa se încredinţă ca nu putea fi vorba decât de Seva şi Igor. Unul era negricios, slab, cu nasul coroiat, iar celalalt blond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a fi avut ei barca? Ast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ma rog, ce fel de barca era? Întreb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spunseră ca era o barca obişnuită şi chiar cei doi pionieri întrebau a cui este. Ei le-au spus ca nu-i a lor. Era, se vede, o barca străină şi pionierii au plecat mai depa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poată merge decât până la vadul Frolkin – spuse Jerdeai. Acolo-s nişte podete care opresc apa râului, iar dincolo de podete e o moara cu z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ână la vadul Frolkin? Întreb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a tot fie vreo zece verste – răspunse Jerdeai, nesigur – pân' la noapte s-ar putea să-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i aşteptăm pe Ghenka şi pe Slavka – spuse Misa, cu amar. Până se întorc ei, s-a dus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O adiere răcoroasă gonea arşiţa zilei. Roiuri de ţânţari se roteau deasupra râului. Încet-încet, o ceata fumurie învălui zarea. Umbre se întindeau pe suprafaţa apei. Doar peste dealurile îndepărtate mai licăreau ultimele raze ale soarelui care asf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henka şi Slavka se întoarseră de la gara obosiţi ea vai de ei, prăfuiţi şi furioşi. Gara era destul de departe si, afara de asta, în sat mai săriseră şi dulăii pe ei – lua-i-ar toţi dracii! Cel putin daca ar fi fost o gara ca lumea, dar nu era decât o amărâtă de halta, unde oprea doar un singur tren pe zi, pe la zece diminea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meni nu-i văzuse sosind acolo pe cei do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l lamuri pe scurt cum stau lucrurile. Apoi se urcară în barca şi o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ră de sat, drumul le fu închis de o cireada de vaci care stătea în mijlocul râului. Băieţii vâsliră mai încet. Slavka, la prova, dădea furios din mâini, dar vacile nu se grăbeau sa se urnească din loc. Se uitau pieziş la el, cu nişte och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La naiba, treceţi odată! Strig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îi spui tu „di-i”, ca doar nu-s cai! Se grozavi Ghenka. Trebuie sa le spui al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zi se porni sa strige Slavka, ascultând sfatul., Dar vacile nu se lăsară impresionate nici de acest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prăpădea de râs. Numai după ce începură sa agite vâslele în aer şi sa strige din răsputeri, vacile se traseră în laturi şi ei putură sa treacă. Merseră aşa un timp fara sa se întâmpl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ră şi ultimele raze ale soarelui şi liniştea ee lasa şi mai grea peste râu. Băieţii tăceau. In jur, totul era pustiu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Frolkin? Întreb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dată – răspunse Jer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Malurile îşi pierdeau cont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încotro, trebuiau sa se oprească pentru a înnopta. Altfel, pe o bezna ca asta riscau sa le scape Igor şi S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2 CĂLĂTORIA CONTINUA Mai întâi au tras barca la mal, legând-o cu lantut de un copac, apoi şi-au carat lucrurile şi şi-au înjghebat culcuşul într-un stog mare de fân. Stăteau prost însa cu cina: pâine muiata în ap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le pădurii se lăsase umbra serii; doar vârfurile copacilor mai străluceau încă în ultimele raze ale soarelui. Pasarelele amuţiseră. Nu se mai auzeau nici bondarii, nici bâzâitul muştelor. Dar iată ca prin iarba şi prin tufişuri prinseră sa lucească Licuricii. Alte glasuri porniră sa răsune prin pădure. Ca un hohot de râs se auzea ţipătul ascuţit al bufnitei. Cumplit înfiora văzduhul strigatul huhurezului: uneori se tânguia jalnic ca un copil, alteori gemea ca uh om greu bolnav, şuieră sau tipa, sau făcea doar: „Uhu-u-u!… Uhu-u-u P Strigatul acesta le aminti băieţilor de barcagiu şi se înfricoşară. Prin fân foşni ceva. Ghenka se gândi numaidecât la şerpi, dar Jerdeai îl linişti: prin părţile acelea nu era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răsună strigatul huhu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 mai tace odată! şi Ghenka îşi strânse umerii, parca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eori striga şi duh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J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răsuci în fin şi începu sa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ţi-ai adus aminte, numai de el nu ne-ai spus nimic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In pădure trăieşte duhul pădurii – vorbi apăsat Jerdeai – în mlaştina sta duhul mlaştinei şi în apa, duhul apei; şi mai sunt şi iele acolo, iar în case stau duh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le-ai văzut vreodată? şi Ghenka casc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poţi sa le vezi? Râse înfundat Jerdeai. Numai vrăjitorii şi vrăjitoarele pot sa le vadă. Omul nu poate. Daca te duci în pădure, duhul pădurii îndată te ademeneşte, te poarta prin tot locul şi te tot învârte, te-nvârte, te-…nvârte. Rătăceşti cinci-şase verste şi ajungi tot de unde ai plecat. Cum de se în-tâmpla una ca asta? Te suceşte, te-nvârteste în loc duh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 spu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ite care-i pricina. Omul când merge, tace cu stângul pasi mai mari decât cu dreptul, de aceea, firi să-şi dea seama, o ia spre dreapta şi face un oco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Ghenka se propti în cot. Înseamnă ca daca eu merg pe strada pe partea stângă, neapărat trebuie sa ajung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a! Pe strada te poţi orienta – explica Misa. Chiar strada e un punct de orientare. Fara să-şi dea seama, omul îşi corectează tot timpul mer sul. Dar în pădure n-ai nici un punct de orientare, n-ai cum să-ţi potriveşti pasul, Nu-i asa, Slavka, n-am expli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sforăit uşor. Slavka trecuse pe ce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am exemplul – spuse Misa; mâine va trebui sa ne scul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raze ale soarelui, Misa se trezi şi îi scula şi pe ceilalţi. Jerdeai se deştepta şi el numai-decât. Slavka ar mai fi dormit, dar făcu un efort şi se scula căscând, apoi se duse la râu şase spele. In schimb, Ghenka, ghemuit, se vârâse cu totul în fân, aşa ca n-aveai cum să-l tragi de acolo. Continua sa doarmă chiar şi atunci când băieţii îl târâră la TĂU. Numai în clipa când îi făcură vânt ca să-l arunce în apa, se trezi deodata si, smucindu-se din mâiniie lo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bosit degeaba; m-aş fi deşteptat eu şi singur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laba nădejde! aşa ca fiecare strânse cureaua, se urcară toţi în barca şi „plecară la drum. Sa tot fi mers ei cam vreo trei kilometri, când Ghenka se porni sa traga pe nas o data, apoi încă o da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iroase 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şi ei sa adulmece. Într-adevăr mirosea a casa putin afumata. Le gâdila nările atât de plăcut şi le era o pofta, ca le dădură lacrimile de foame. 5î|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vine dinspre malul drept – spuse preocupat Misa. Jerdeai, tine dreapta, dincotro vine mirosul, băieţi, nu va lăsaţi, trageţ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ţi de mirosul îmbietor al casei,. Băieţii vâs-leau din răsputeri. Misa, la prova, adulmeca când într-o parte, când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riră pe o colina corturile albe ale unei tabere militare. Caii aliniaţi băteau din copite; un Întreg sir de spălătoare luceau în soar-e şi bucăţi de pânza. Roşia, pe care. Erau scrise lozinci, îluturau în bătaia vin tul ui; pe cimpul de tragere, cu şanţuri şi valuri de pământ, se vedeau panouri cu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ără era pustie; pesemne ca ostaşii plecaseră la instrucţie. Numai lângă mal fumega bucătăria de campanie. De acolo venea mirosul acela 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cu obrazul îmbujorat de dogoarea focului mesteca în cazan cu o lingura cât toate zilele, în vreme ce un altul, în genunchi, spărgea lemne, pe care apoi le zvârlea în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propiară, dar bucătarul le arunca o privire piezişă şi nu scoase o vorba; în schimb le întoarse spatele. Flăcăii nu se clintiră din loc, desi îşi dădeau seama ca n-avea nici un rost sa mai rămână. Dar foamea le dădea ghes şi nu ştiau cum sa intre în vorba. In cele din urma, Mis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ugam sa ne spuneţi daca nu cumva au tre cut. Ieri pe aici doi pionieri, doi băieţi cu o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ornit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ici nu se uita la ei, iar ajutorul sau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poate ca au trecut, dar &gt;no. I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ka se uita la spatele bucătarului, apoi întreba cu glas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a va dam o mi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Întoarse aruncându-i o privire mânioas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k,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soldat se ridica şi aduse dintr-un şopron patru farfurii adinei de aluminiu. Cu un polonic mare, bucătarul le umplu cu casa, iar cu o lingura mai mica le stropi cu unt. Ghenka dădu fuga pina la barca şi aduse lingurile. Băieţii începură sa mănânce, suflând în terciul fierbinte. Un timp nu se mai auzi decât cle-faitul lor şi clinchetul li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farfuriile, bucătarul îşi întoarse spre ei fata aprinsa şi mânioasa si, privindu-i drept în ochi, lovi cu lingura î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k, câte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k lua farfuriile şi bucătarul le umplu iarăşi cu câte o porţie de casa, ceva mai mica decât prima, dar îndeajuns ca să-i sature de-a binelea. Se vede treaba ca bucătarul, chiar daca nu era prea vorbăreţ, îşi cunoştea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k! Zise el, întorcându-se. Dă-le şi câte o porţie bun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k aduse din şopron patru bucăţi mari de pâine şi le împărţi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mprejur! Dădu comanda bucătarul, dar fara sa se mai întoarc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im! Strigară tinerii, plini de voie buna, şi o porniră în fug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 barca, Misa strânse de la băieţi toate bucăţile de pâine şi le puse în sac, apoi, ridicând un deget, vorbi ca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nt oameni bun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şi bine dispuşi, băieţii vâsleau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a ajungă în curând la vadul Frolkin. Din- „ colo de vad, după spusele lui Jerdeai, Seva şi Igor nu puteau sa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vadul Frolkin – striga J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barat cu doua trunchiuri de copaci, fixate în nişte pari înfipţi în mal. Acesta era vadul Frolkin. De departe se auzea un zgomotsur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apei de la moara – spuse Jerd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e-aproape, e un z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dădură peste o barca răsturnată cu fundul în sus. Se străduiră putin şi o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arca, Jerdeai? Îl întreba Misa, cuprins dintr-o data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in cauza emoţiei, Jerdeai abia în-gân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ca lui Kuzmin, al de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a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deai cunoştea foarte bine toate bărcile din sat. Într-adevăr era barca lui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păciră de tot. Băieţii îşi aruncau unul altuia priviri rnspaimântate. Iarăşi Kuzmin? Din nou misteriosul asasinat! şi în povestea asta groaznfca erau Amestecaţi Igor şi Seva! Cum de-au ajuns ei în posesia barcii lui Kuzmin? Unde-or fi găsit-o? Doar băieţii aflaseră ca atunci când Kuzmin şi Nikolai porniseră spre lunca Halzin, Igor şi Seva erau în tovărăşia străinilor acelora, adică mult mai la vale de lunca Halzin. Iar pluta, de asemenea… Pluta au pa-rasit-o cu mult mai departe de lunca Halzin, iânga bancul de nisip Pescia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u luat barca asta – rosti în cele din urma Misa, dar fara convingere. De unde sa ştie ei ca asta era barca lui Kuzmin! Asculta, Jerdeai, eşti sigur că-i barca lui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E barca lui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nem că-i aşa – continua Misa – dar băieţii nu ştiau acest lucru şi nici n-aveau de unde sa ştie. Pur şi simplu au dat peste ea si, socotind că-i o barca părăsită, au tras-o la mal ca sa fie văzută d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Striga Ghenka. După ce ca au fugit din tabără, acum, poftim, au mai furat şi o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aprinde – ii potoli Misa. În orice caz, un lucru e limpede: Nikolai n-â ascuns barca. E foarte important. O să-i găsim noi pe băieţi şi o sa aflam totul. Vedeţi, barca e încă uda, asta înseamnă ca nu de mult au scos-o din apa. Poate chiar azi di-mineata. Ce sat 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kolovo – îi informa Jerdeai – cam la vreo trei vers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ramase sa păzească cele doua barci, iar ceilalţi o pornir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 FUGARII Drumul mergea întâi de-a lungul malului, pe urma o lua spre liziera pădurii, cotind apoi brusc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din marginea pădurii, un flăcău cu o biciuşcă aruncata pe umăr mina din urma o cireada 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d. Văzându-i pe băieţi, dai dini se porniră sa latre cu furie, dar când flăcăii se apropiară, dulăii începură sa dea din coada lingu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sta duce în sat? 11 întreba Misa pe v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le răspunse acesta, uitându-se lung în urm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ea adormit. Pe uliţe, nici ţipenie de om; toate porţile erau închise, nici măcar clinii nu lătrau. Baietiitrecusera de cooperativa, când văzură o clădire mare pe care scria: „Sovietul sătesc din Stukolovo”. Usa sovietului sătesc era larg deschisadar înăuntru nu se afla nimeni. Se vedea o, masa cam uzata, cu sertarele „trase afara, iar pe un perete atârna cutia de lemn a telefonului. Se auzi trântindu-se un geam 'deschis. Scrndurile duşumelei, care scârţâiau sub. Picioarele băieţilor, îşi mai păstrau vopseaua doar pe margini, pe Ungă perete; în mijloc erau complet scoro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lădirea sovietului sătesc, băieţii dădură peste un paznic, un bătrânel îmbrăcat într-o scurta îmblănita şi cu o toaca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căutaţi aici? Îi întreba acesta, uitându-s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explicară ca sunt din tabără şi cauta pe doi tovarăşi de-ai lor, care îu sosit acolo, în sat, ieri, cu o barcaPaznicul îi asculta în tăcere, morfolind parca ceva în gura sau mişcându-şi numai aşa într-o doară buzele, apoi le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edeţ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dumeriţi, băieţ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u ditai pâslarii zdrenţăroşi în picioare, păşea caraghios alături de ei, iscodindu-i bănuitor: o bănuială stranie şi comica în acelaşi timp. In sfârşit ajunseră în fata unei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porunci bătrânelul şi intra şi el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a lunga şi întunecoasa, Misa găsi pe dibuite clanţa uşii şi apasa pe ea. Usa deschizându-se, băieţii intrară în odaie şi atunci le apăru în fata următorul tablou: La o masa mare, pătrată, neacoperita, şedeau Igor, Seva şi un miliţian. Un miliţian ca toţi miliţienii, în uniforma! Centura acestuia, cu revolverul prins de ea, şi chipiul erau aruncate pe laviţă. Lângă cuptor, gazda trebăluia cu sug. In partea din fund ia încăperii despărţită de restul camerei printr-o perdea, se auzea gălăgia şi vânzoleal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Igor şi Seva uimeau pe tăcute nişte cartofi cu castraveţi muraţi. Totuşi Misa îşi dădu nu-maidecât seama ca băieţii erau arestaţi. Aşadar, iată de ce s-a mirat atât de mult văcarul şi s-a purtat atât de aspru cu ei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varăşe – se adresa acesta miliţianului – ţi-am mai adus trei. Ii caută pe ăşt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erdea apăru un căpşor bălai, apoi încă unul. Într-o clipa se iviră şase copilaşi blonzi, cu chica mare şi în cămăşuţe lungi, înşiraţi unul lângă altul şi uitându-se curioşi la băieţii care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şi Igor aveau o înfăţişare jalnica. Vazândti-şi tovarăşii, încetară sa mai mestece şi dădură sa se ridice în picioare, însa miliţianul le făcu semn sa s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a miliţianul, cu un aer im 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i spuse cine sunt şi de ce au veni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Exclama miliţianul, vânturând cartoful fier binte dintr-o mână în alta şi suflând în el. Aveţ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veau la ei carnetele de comsomolişti, iar Ghenka mai avea şi carnetele de membri ai MOPR1-u-lui şi ai AVIAHIM2-ukij. Puseră toate aceste acte în fata miliţianului, care arunca spre ele o privire piezişă, ocupându-se mai departe de cartoful lui. Mânca încet, nu se grăbea. Se uitau toţi tinta la el. Chiar şi bătrânul paznic, care de mult ar fi trebuit să se întoarcă la postul sau, nu se clintea din loc. Igor, un băieţandru oacheş, nervos, cu nasul ascuţit şi pârul aspru, tăiat scurt, se uita neliniştit când la băieţi, când la miliţian. Seva, îndesat, dolofan, flegmatic, stătea cu capul în pământ; fara sa ridice fruntea, întinse mâna, lua un castravete şi începu sa ronţăie de răsuna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liţianul se şterse la gura, apoi pe mâini, şi abia după aceea lua actele. Le cerceta îndelung, încât lui Misa îi trecu prin cap ca n-o fi ştiind carte. Miliţianul însa rosti numele lui Misa, apoi pe ce; al Iui Ghenka şi chiar baga de seama ca Ghenka nu şi-a plătit cotizaţiile la MOPR şi AVIAHIM pe ultim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otuşi ca actele îl impresionaseră într-o oarecare măsură, întrucât scoase din taşca un creion şi o foaie de hârtie şi începu sa alcătuiască un proces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a îi cunoaşte pe băieţii care „i-au fost înfăţişaţi”, Misa răspunse că-i cunoaşte; spuse cum îi cheama şi indica şi adresele lor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PK – Organizaţia internaţională pentru ajutorarea revoluţionarilor, (n.r.) ' AVIAHIM – Asociaţia pentru sprijinirea apărării aviaţiei şi industriei chimice a U. R. S. 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confrunta toate acestea cu cele declarate de lgor şi Seva, convingându-se ca datele coincid. La întrebarea când şi pentru ce anume Seva şi lgor părăsiseră tabăra, Misa îi răspunse ca au plecat cu trei zile în urma, şi asta numai dintr-o prostie, după cum reiese şi din biletul lăs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figura indiferenta, miliţianul anexa bileţelul la procesul-verbal, pe care apoi Misa ii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notat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arestat? Îl întreba Misa pe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nuiţi – răspunse miliţianul, punându-şi centura şi potrivind t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plicitate la asasinarea cetăţeanului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triga Mis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dovezi – zise miliţianul, punându-şi chipiul. Apoi se întoarse către paznic: Akim Semiono-vici, vreau sa dau un telefon la judeţ. Ai dumneata grija! şi făcu un gest semnificativ sp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hise usa în urma miliţianului, pe urma se aşeză în fata ei pe un taburet, vădind ferma hota-râre de a nu lăsa pe nimeni sa iasă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eţii puteau vorb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ati ajuns! Începu Ghenka. Seva şi lgor lăsar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âti-ne ce s-a întâmplat! Le cer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vina – răspunse lgor,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nu rosti nici un cuvânt, dar începu sa sufle ma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 începu sa se tânguie lgor – n-avem nici o vina! Ni se stricase pluta de tot. Am găsit o barca pe râu, era fara stăpân şi am luat-o numai ca sa putem ajunge până aici. Dar… Nu vor sa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v. Barca ati găsit-o lângă bancul Pescianaia? În treba Misa.: &amp;i; i4'&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 le răspunse Misa, ca un aer care lasa sa se înţeleagă ca mai ştie el naea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o sa va pricepeţi mai bine s-o ştergeţi din tabără şi s-o luaţi razna l îi împunse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i ajuns la străinii aceia şi când ati plecat de acolo? Îi mai întreb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e câte ştia Misa, Igor şi Seva îi informa ca ajunseseră la străini chiar în prima zi, adică marţi, şi de acolo plecaseră a doua zi, adică miercuri. Jslu mult după ce au plecat, au găsit şi barca, s-au urcat în ea şi au pornit mai departe. Aici, în sat, au fost însa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v-au dat de raânc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voi spuneaţi ca ati venit de-a dreptul încoace. Trebuie sa povestiţi exact. Le încurcaţi şi din cauza asta nu sunteţi 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i Seva îşi plecar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a – încerca să-i liniştească Misa. O sa va scoatem noi din încurcătură, desi n-aţi meri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ştiţi alta data ce v-aşteaptă daca mai fugiţi din tabără! Interveni Gb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i Seva îşi lăsară şi mai. Mult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a ne omorâm de loc pentru voi. Nu meritaţi! Continua Misa. Ar fi trebuit sa va lăsăm sa va zbateţi singuri. Daca va dam o mâna de ajutor, o facem numai pentru că-i în joc reputaţia şi onoarea detaşamentului”nostru. Cu toate ca vouă, după cum se vede, nu prea va pa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clătină din cap în semn de protest. Seva. Se mai gin di putin, apoi întinse mâna şi mai lua un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continua Misa – vouă nu va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ţineaţi cât de putin la onoarea detaşamentului, n-aţi fi fugit. Acum, la Moscova, se vorbeşte ca în detaşamentul nostru nu exista nici un fel de disci plina, nici un fel de ordine. Dar ce va pasa vouă de asta!… Sigur… Ce înseamnă pentru”voi detaşamentul, Colectivul? Noi însa ţinem la reputaţia detaşamentului şi o sa va ajutam sa ieşiţi din încurcătură. Va întoarceţi în tabără şi acolo o sa fiţi judecaţi pentru fapta voastră. O sa vedem noi atunci ce scuze mai găsiţ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Misa i-ar mai fi mustrat încă multa vreme, dar între timp se întoarse miliţianul şi-i anunţa ca a primit ordin să-i duca pe cei doi băieţi la oraş, în fat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 vorbi hotărât Misa – doar n-o să-i lăsăm singuri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 liber sa călătorească cu trenul – le răspunse mili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l lua cu el pe Ghenka, iar lui Slavka şi lui Jerdeai le dădu ordin sa se înapoieze în tabără. Totodată îl instrui pe Slavka sa nu sufle o vorba despre cele întâmplate băieţilor. In caz.ca vor verii părinţii lor, sa le spună doar ca Igor şi Seva au fost găsiţi şi ca în curând se vor întoarc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se îndrepta spr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liţianul împreuna cu Igor şi Seva o luară spre gara. Misa şi Ghenka mergea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4 ÎN ORAŞ, LA JUDECĂTORUL DE INSTRUCŢIE Judecătorul de instrucţie arata cu „totul altfel decât îşi închipuia Misa. In mintea lui, un judecător de instrucţie trebuia neapărat sa fie înalt şi posomorit, cu fata concentrata, eu o privire pătrunzătoare, atent, sobru, tăcut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jor se găsea însa un om de statura potrivita, cu o figura dintre cele mai obişnuite şi nişte ochi ceauşii, a căror privire vadea prea putina concentrare, daca nu era chiar distrata – după cum i se păruse lui Misa. Stătea la o masa şchioapa, pe care se aflau îngrămădite nenumărate dosare şi care era acoperita eu O bucata de carton verde, cam rupt, pătat de cerne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âzgălit cu tot telul de inscripţii indescifrabile şi desene fara no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ieşi de câteva ori din încăpere, lăsând pe masa o mulţime de hârtii, fapt de care Misa se mira foarte, caci, fara îndoiala, trebuiau sa fie hârtii secrete. De altfel, era deschis peste tot, funcţionarii vorbeau tare, oamenii intrau şi ieşeau. Toate acestea zdruncinară în mare măsură stima pe care Misa o avea fata de instituţiile judecătoreşti, unde, după cum era el încredinţat, se desfăşura o lupta secreta, grea şi plina de abnegaţie, împotriv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i Seva începură sa vorbească, dar judecătorul de instrucţie aproape ca nu-i asculta. Scria ceva ce nu avea nici o legătură cu dânşii. Când isprăvi, dădu hir-tia unui funcţionar, sptinându-i: „E în legătură cu afacerea Kocetkov”, şi imediat începu sa scrie o alta hârtie. Misa îi povesti cum fuseseră atacaţi de barcagiul Dimitri Petrovici şi despre flăcăii din pădure, dar judecătorul se arata atât de indiferent, încât Misa se opr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şi întrerupă scrisul, judecătorul de instrucţie întreba în cele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putea sa indicaţi locul unde ati găsi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răspunseră Igor şi Seva. Lângă bancul Pescia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erste sunt de-acolo până la lunca Halzin? La întrebarea aceasta răspuns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pte-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nalta capul si, ciocănind cu creionul în ma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verste… Atunci cum de-a ajuns barca pân. A acolo? E prea mare distanta ca s-o fi putut duce cu rentul apei. Râul e îngust şi face multe coturi, aşa ca barca ar fi ajuns negreşit la mal. Înseamnă ca a fost dusa de cineva. Dar de cine? De Râbalin? Ce rost avea sa duca barca aşa departe şi pe urma să se întoarcă înapoi? Sa presupunem ca asasinul nu e Rî balin, ci altcineva, şi ca acest altcineva a dus barca Până acolo. Dar cu ce scop? El indica astfel o urma, îşi trădează prezenta, pe când grija lui e de a se ascunde şi de a lăsa sa cada vina asupra lui Râbalin, O a treia ipoteza: barca a fost luata de un om care n-are nici o legătură cu cele întâmplate. Dar asasinatul s-a petrecut ieri dimineaţă, iar voi ati găsit barca tot ieri dimineaţă. Prin urmare, ea a fost luata imediat după săvârşirea crim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omul acesta, care s-ar fi aflat acolo din întâmplare, ar fi văzut cele petrecute pe mal sau măcar corpul neînsufleţit al lui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tăcu îngândurat, apo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balin neaga cu hotărâre ca ar avea vreun ames tec în asasinarea lui Kuzmin. Dovezile împotriva lui sunt grave, dar împrejurările în care a fost comisa crima nu-s încă destul de limpezi. Una din aceste îm prejurari – de altfel cea mai enigmatica – este şi minajea barcii. Daca barca ar fi rămas pe bancul Pescianaia, ne-ar fi tost mai uşor sa găsim omul care a dus-o până acolo. Voi însa ati luat barca şi în felul acesta ati încurcat urmele. Acum lucrurile s-au com pli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i Seva şedeau cu ochii plecaţi, copleşiţi de sentimentul vinovă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 ce ati povestit voi? Întreba judecătorul de instrucţie si, pentru prima oara, se uita la băieţi aşa cum, după părerea lui Misa, se cuvenea sa se uite un judecător: aspru ş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Strigară într-un glas Igor şi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la rândul sau, declara ca raspunde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zise judecătorul – dar se poate sa mai am nevoie de ei. Vor trebui sa mai rămână în oraş două-trei zile. La cine ar putea sa stea? Aveţi cu nostin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aveau nici un fel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şi judecătorul căzu pe gânIduri. Iată ce-i… Am sa va dau un bilet pentru secţia guberniala de învăţământ. Băieţii vor fi găzduiţi pen tru doua zile într-un cămin. După aceea se vor înapoi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n bileţel şi i-1 dădu lu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e adresam acolo? Întreb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ha. Da. Cel mai nimerit ar fi sa va adresaţi tovarăşului Serov. El are sub conducerea lui toate căminel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ov… Serov… Cine sa fie oare? Pare un nume cunoscut… A, da! E cel care a iscălit adeverinţa prin care conacul era socotit monu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ţineţi pentru mai mult timp? Îl întreba Misa pe judecător, îuându-ş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a zile, mai mult nu cred – îl încredinţ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5 SEROV Serov purta o haina kaki, cu buzunare mari, aplicate, pantaloni bufanţi şi cizme, adică -îmbracamintea obişnuită a funcţionarilor sovietici din gubernie. La secţia guberniala de învăţământ, unde ocupa un post administrativ, avea un cabinet separat. Sta la un birou masiv, cu picioare rotunde, scul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Serov îi aminti lai Misa de o lecţie de geometrie, când trebuia sa deseneze un cub şi o sfera. Numai ca atunci, în clasa, cubul şi sfera erau aşezate alături, în vreme ce de astădată sfera se afla deasupra cubului: un cat&gt; mare, rotund, complet chel era parca înşurubat pe un trup bondoc şi pătrat. Gât nici n-ai fi zis „ca are: în locul grumazului se vedeau câteva cute groase, aşezate intre cap şi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ărnoase, ochii mici, căprui şi vioi, la care se adaugă un zâmbet plin de mulţumire, îi dădeau lui Serov înfăţişarea unui om care abia a terminat o masa îmbelşugată, dar care ar lua-o de la început cu tot atâta pofta. Trupu-i pătrat, părând şi mai voluminos din pricina buzunarelor umflate, lâncezea nemişcat într-un fotoliu, iar căpăţâna i se bălăbănea în toate Părţile, ca la o păpuşă al carei cap poţi să-1 răsuceşti după plac în jurul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doi, iar vot sunteţi patru – rosti Serov, inutindu-şi privirea-i vioai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sa îl arata pe lgor şi pe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are nevoie de ci judecătorul de instrucţie? Misa îl puse la curent cu asasinarea lui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aragaevo? Întreba Se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ştiţi? Acolo unde se afla fostul conac al con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iu! Serov dădu din cap şi ridica semnificativ un deget scurt şi gros: Monu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 sa i se povestească amănunţit cum a fost comisa crima, despre tabăra, despre sat, cum nimeriseră la rin lgor şi Seva şi cum de plecaseră apoi cu -barca. Ascultlnd cele povestite de Misa, el dădea din cap încuviinţând. Ce anume încuviinţă, băieţii nu înte-legeau. Iar când Misa ii povesti despre barcagiu, Serov făcu im gest de uimire; în clipa aceea, pe fata lui se citea o nespusa amărăciune: ca sa vezi ce lucruri se mai întâmplă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ov se arata şi mai mihnjt când afla ca Misa nu i-a sp'iis nimic judecătorului de instrucţie despre intihiirea lor cu străinii. Cum se poate una ca asta? Trebuia sa povestească tot, tot. Pentru mersul cercetărilor totul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străini! Se mira Misa. Ce amestec pot avea ei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v se grăbi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a sunt amestecaţi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trăini! Le-aţi cercetat actele? Poate ca nici nu sunt comunişti! Ar trebui sa fiţi ma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amp;rea de bronz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la fata de agitat ce era, Misa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âbalin şi nici aceşti comunişti străini n-au vreun amestec în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puse împăciuitor Serov. Asta-i treaba celor ce fac ancheta, n-au decât sa hotărască ei cine-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izbucni într-un râs subţire, ca de fetiţă, şi începu sa le înşire de-a fir-a-păr povestea conacului, subliniind valoarea lui istorica. „E o mândrie a guberniei! Spunea Serov. Toate lucrurile fostului conac se păstrează în Muzeul etnografic la secţia „Viaţa moşierilor din secolul al XVIII-lea”. Voi, daca sântet. I comsomolişti conştienţi, trebuie sa păziţi ca ochii din cap conacul, sa nu va atingeţi de nimic, sa nu stricaţi nimic. Conacul – continua el – este un bun al întregului popor. Adevăraţii revoluţionari trebuie sa păzească şi sa păstreze ceea ce aparţin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uitându-se cu ochii lui căprui şi vioi când la unul, când la altul; Dar băieţii picau de somn. Ca sa nu adoarmă, Ghenka se foia tot timpul pe scaun, Igor clipea din ochi, iar Seva îşi scutura capul, care-i cădea mereu pe piept. Misa ar fi vrut sa spună şi el ceva, dar nu era chip să-1 întrerupă pe Serov. In sfârşit se părea ca are de gând sa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egătură cu băieţii. N-am nici o posibi litate, să-i plasez la vreun cămin. În oraş sunt doua camine de copii, dar sunt arhipline. Nu am nici un loc liber, nici o raţie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a mirat la Serov. Atunci de ce i-a mai ţinut de vorba o ora întreaga? Între timp se înserase. Unde sa le mai găsească acum loc băieţilor? De altfel, el şi Ghenka trebuiau sa se întoarcă neîntârzia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uri libere şi nici raţii – îi dădea zor Serov, mişcându-se nervos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a! Sari Ghenka. Doar n-au sa doarmă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v tăcu îngândurat o clipa,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cunoştinţ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l în cele din urma. Am să-i iau ' la mine acasă pentru doua zile^ Doar n-am să-i las în stra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lătină cu mâhnire din capul sau chel. Grozavi mai sunt şi cei de la Biroul de urmărire a crime-  lor: cheama copiii şi apoi îi lăsă în strada… aşa se ' înmulţesc vagabonzii. Noi luptam împotriva vagabondajului, iar ei creează condiţii pentru dezvol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Era gras, spatos şi mic de' statura, cam de înălţimea băie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 încheie Serov – am să-i tin doua zile la mine. De mâncare n-o sa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6 BORIS SERGHEEVICI Ieşind din clădirea secţiei de învăţământ, băieţii aproape ca se ciocniră cu Boris Sergheevici, directorul căminului de copii din Moscova, acela pe care-l aşteptase Korovin în tabăra acum câteva zile şi care stătuse de vorba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zind ca băieţii fuseseră la Serov, î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sa va căraţi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Se mira Misa. Am fost la dânsul într-o chestiune cu totul deosebita… V-aş povesti, dar trebuie sa ma duc cu ei – şi arata spre Igor şi S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soţesc şi eu – zise Boris Sergh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sa îi povesti toate peripeţiile din ultimele zile. Ghenka mai adaugă şi el câteva amănunte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ridica din umeri, nespus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ua camine de copii şi amândouă goale pe jumătate. De ce nu i-o fi trimis Serov pe băieţi la cămi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a Seva şi Igor se vor simţi mult mai bine la el – se amesteca Ghenka. Or sa fie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a spună asta de la început – răspunse Boris Sergheevici. Dar Serov le-a spus mai îrttâi.ca în căminele de copii nu mai sunt locuri, ceea c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fut să-1 refuzam – zise Misa. Băieţii trebuiau sa aibă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 încuviinţă Boris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m se putea altfel?! Sari Ghenka. Serov o sa le dea de mâncare, o sa le astâmpere setea şi o sa le dea şi un culcuş. Vorba ceea: „L-a hrănit, i-a dat sa bea, l-a îndestulat…” Le merge bine neghiobilor ăstora, pe cuvântul meu! Au fugit din tabăra de i-au alarmat pe toţi, au fost amestecaţi într-o afacere atât de încurcata şi n-au păţit nimic. Ar fi trebuit să-şi petreacă aceste doua zile la miliţie, nu Ia Serov, pe pern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ca Serov are perne de puf – obiecta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Se vede după mutra ca doarme în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ta perspicacitate! Râse Boris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v locuia într-un cartier mărginaş, aşa încât fura nevoiţi sa străbată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raş – îşi continua peroraţia Ghenka – n-are nici tramvai! şi ce denumiri au străzile! Streletkaia, Stofojevaia, Puskarskaia, Soldatskaia, Iamskaia 1… Se vede ca e un oraş vechi. Poate pe vremuri o fi fost vreo ce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vechi, într-adevăr – încuviinţă Boris Sergheevici – a existat încă înainte de întemeiere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ti venit aici în legătură cu organizarea comunei? Îl întreb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Boris Sergheevici, posomorit, fara sa le dea nici un fel de lămuriri asupra mersulu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denumiri de străzi: a Streliţilor, a Străjilor, a Puşcaşilor, a Soldaţilor, a Statiei de post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puse pe ei să-i relateze amănunţit tot ce ştia despre a-sasin-area Iuţi Kuzmin. Drept raspurt</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asigurările lui Misa ca Râhalin nu are nici un amestec în crima a-sta, Boris Sergheevici î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vine greu sa tragvreo concluzie, în trudit nu cunosc împrejurările acestei ataceri. Cred trrsa ca vinovatul' trebuie sa fi avut un interes deosebit îrt asasinarea lui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junseră la locuinţa lui Serov. Era o casa fara etaj, cu un mic cerdac şi trei ferestre, la care se vedeau perdelele albe trase. Dincolo de gardul lung, în care erau înfipte cuie lungi cu vârfurile ascuţite îndreptate în sus, vopsit, ca şi acoperişul casei, într-un roşu aprins, se zăreau coroanele merilor şi perilor. Lâng-a usaatî-rnasârma cu mâner a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vă cât mai iute treburile – eu amsa v-aştept – le spuse Beris Sergheeviei şi se înde 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urcară treptele cerdacului şi Mi-sa trasede minerulsoneriei. In casa se auz-i un zgomot metalic, apoirasunara 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a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era trimişi de tovarăşul Ser-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cârţâind zavoru-1 şi usa se deschise. In prag apăru, o femeie înalta sifrumoasa, îmbrăcată fcntp~un capot în culori vii, cu IIOFÂver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tovarăşul Se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 spuse femeia – şi-şi strânse buzele dis preţuitor. Cine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sa îl arata pe Igor şi pe S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înapoi, deschizând us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ehotărâţi, Seva şi Igor trecură pragul şi femeia trânti usa în urma lor. Surprinşi de o asemenea primire, Misa şi Ghenka mai zăboviră o clipa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o sa ne poftească la masa – spuse trist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 pofteşte îndată 1 răspunse Misa. Aşteaptă tu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usa plin de revolta: nici măcar nu ne-a lăsat sa ne luam rămas bun de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u cine seamănă femeia asta? E o figura cunoscuta. Seamănă cu una din cartierul A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 seinei Ghenka – încă pu tin şi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7 TRAIUL MOŞIERILOR Ghenka nu apuca sa moara de foame. Un ceas mai târziu, băieţii ieşeau împreuna cu Boris Ser-gheevici de la cantina populara, sătui până în gât: -mâncasera ciorba şi p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u masa, Boris Sergheevici le spuse ca nu izbutise încă sa facă nimic în chestiunea comunei. Se opunea Serov, care era susţinut de unele foruri conducătoare din oraş, sub motiv ca acest conac ar avea o valoare is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zise Boris Sergheevici – sarcina noastră ar fi sa dezminţim aceasta afirmaţie, lucru, de altfel, cu putinţă. Am cules la Moscova anumite date; voi merge în acest scop şi la Muzeul etnografic local, unde se păstrează mobilierul conacului. Poate ca şi la muzeu voi descoperi ceva care sa n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orbit şi noua Serov despre muzeu – spuse Misa. Putem sa mergem şi noi cu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Se strâmba Ghenka. Ce zor nevoie sa te duci la muzeu? Ce-ai sa găseşti tu acolo interesant? Fara doar şi poate, colţi de fildeş de mamut. In orice muzeu intri, trebuie sa vezi neapărat colţi de mamut. Toţi vor sa arate ca în Gubernia lor au trăit cândva mamu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hiar daca au existat, ce importanta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ca pe lângă colţi ele mamut se mai afla şi altceva la muzeu şi acest altceva e interesant? Interveni Boris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 obiecta Ghenka – n-o sa găsim de-cât colţi. Poate vreo racla cu moaştele unui sfânt. Numai ca în racla nu e decât pleava, opium cu care vor sa ameţ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vrei, n-ai decât sa nu mergi – ii sfătui Misa. Du-te la gara şi aşteaptă-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 Decât sa ma perpelesc la gara, mai bine merg şi eu la păcătosul asta de muzeu – declara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avusese dreptate. Cum au intrat în muzeu, au şi dat cu ochii de colţii de mamut. Galbeni, răsuciţi, ei împodobeau vestibulul muzeului, fiind o mărturie evidenta a importantei acestei gubernii, care se arata astfel a nu fi cu nimic mai prejos fata de celelalte gubernii în ceea ce priveşte mam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se succedau un sir de încăperi cât ţinea muzeul, fiecare reprezentând o „secţie”: „Lumea animala”, „Lumea vegetala”, „Minereuri”, „Industria casnica”, „Agricultura”, „Istoria ţinutului”… Dintre acestea, „Istoria ţinutului” ocupa mai multe camere. La intrarea uneia din ele se afla o tăbliţă: „Viaţa moşierilor din secolul al XVIIl-tea”. Aici se găsea şi mobilier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don era expus mobilierul din ciahon al salonului: o masa, un divan, câteva scaune şi fotolii îmbrăcate în atlas roşu-închis, un paravan chinezesc pentru şemineu, cu păsări pictate, o harpa mare cu coardele rupte, apoi doua oglinzi înalte, străjuite într-o parte şi în alta de candelabre. Se mai aflau acolo şi trei dulapuri Într-unul, pe a cărui tăbliţa scria: „îmbrăcămintea moşierilor”, văzură manechine în haina de gala, cu medalii şi decoraţii, cu stele şi lenta. In altul – „Cum îşi petreceau moşierii timpul” – erau înşirate lulele, narghilele, cărţi de joc, bile de biliard şi figuri de şah din fildeş. In Cel 4e -al treilea dulap – „Odihna moşierilor” – se afla, nu se ştie 4e ce, un serviciu de masa străjuit de 4iiste revolvere -mari şi de alte arme mai vechi. GbeFika -comenta foarte nemulţumit acest fel de viaţă al moş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e ti 4ret&gt;uit nişte lulele -asa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fuma cu ele? Cum sa cari după târne -ditai trabucul?… Sau caftanul boieresc… Cum or ti umblat în el? Dar halatele… Ce vechituri! Pe cine mai în tereseaza azi?! „Odihna moşierilor”, „Cum îşi pe treceau timpul”… Cui îi trebuie toate astea? Nu mai avem. Nici un fel de conti, nici un tel de boieri, la ce bun *a-i mai expun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 nu-l asculta pe Ghenka. Privea „tinta o pasare de bronz, ceva mai mica decât cea de la conac. Era alezata pe un postament de marmura şi-i privea CM (c) chi rotunzi 'si răut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ati-vă, '. Boris Sergheevici – spuse Misa – un vultur la fel cu al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îşi desprinse privirea de la o tăbliţă bătută în perete, pe care o cerceta cu lua. Re-am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blazonul conţilor este o pas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puse el – dar nu-mi închipui de ee-au mai fost tomnate şi în bronz. Poate aşa dirrtr-un capriciu al conţilor – şi se întoarse iarăşi spre tăbliţ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imţi ca i se face som</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şa se îniâmpla întotdeauna! Cum intri într-un muzeu, îndată te cuprinde o moleşeală care te trage la somn. Chiar şi ia Galeria Tretiakov. Oare de ce moţai când eşti într-un muzeu? Îţi vine s-o iei la picior prin sali, ca sa ieş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a îi fu însa ruşine de Boris Sergheevici. Făcu un efort, adunându-şi ultimele puteri, şi con-itmiaa sa cerceteze tot felul de tablouri şi tabele ce -înfatisau bogăţia şi viaţa conţilor de altădată. Iată un tablou înfăţişând un iobag bătut cu nuiele. E întins pe o banca, legat de mâini şi tle picioare; -de o parte-şi de alta, doi vlăjgani în cămăşi roşii, cu-vergi In mina, iarr ceva -maiâneolo se vede moşierul,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1 i „ _ ~ _ Z Sl gKSinrBd BQ) il” _Z 'L – ~ '. 1 z. _Z – gvs8 ttadra!] (r) z zi Sais^i Tlzzi la zzlzrl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lâ ti o aar&amp;a – I^T a –: =„_ s an m&amp;Ms,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 -uzi ci z z ~ </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rî nanati KsjasfsSp s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e „ 1 iz: – z jpasnirt ri: sSaiptasfis: asâlalia ft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de: zz: e tâ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Z_LTE ajHBrai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 i „a roferafi ca ÎBDHS sar cel aS rozzzzzLzxz –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gptB – _ fr-'i EI SSEHSB se Y^tftgx ca aa ~T. Jr'V ojs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t;: accieâf zzzz _z. _r_ aţe ssani ~_ zzzzx,. Grânâ îzzrzirze de „. 3fTtftran, _z~zzz cane zasess snanirari Karnnnu Ss; – 5 z^rz^'Z„7aii aâc*r: soffi imsiH Sa latta felinii_ i: r ap Ssa I” ieşea îspa ea. El i i j&gt;îwesL ha la^a cana* feg I „~z. Ia z Bfsresifs aott piBHEnrfnî r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3 apmrSzsBStf caaQBQetr ifesess BatiTmpi f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 Ia -”-;: *i^; zzzi sa^asess zoxr (9 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 ' *r iB _-z~zz_ zziasi a zzzzi-Iz zzz iţe rrafircai JJ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EmV… _ 212. ZZZi Ti 15 ~T -~^ (c) „~i „-* fhffl aw li asBSEJin sa cfies T±n±3nx] „aţină; – Cami îl an” rZs; CSierii. O s-asâqp&amp;sp mmBtt | fi kist” hcercap anK să-a izati piaaiiifli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arta asâSa ireiipâfe Te caie fe =ZÂZZTZ3L: -”şefie Z'zLzz_z. Zzl râ Jzisia. Ia aiara de Ksra#BLi„.: Ss3E tina zzzizs, _-”iâBe p” Hsfe a îne aa _r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waBsâzacr” aaoa aşi Lzlz şi întiagjiiasea ffl ss ITm safi^nr ca sa zzzrl attni&amp;a” iar zz_~zzzz zzzzzzzzzcz… Asia p aa-:; ~spt 5 Să fie ante adierairat că a avat sn sw: ce &amp;ana^i ai ID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at – 3 sainepsp Sms SeBsfkegswBL B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 L DEUiES: a rL~Z_EZ IS „^t^ 32ij „E ^ – ~ i HTIrrr-Pln Se j * ^; EHSS că m-a gâsât ross sfe is_ Hfoi~yriri'^ ' . Am r: _: i”r sseSi in-1 sinE aaxji. Or eS a-a g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oi asaea. Toaaâ isâoria aee*aei ffaaigfii esie legsiii 4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ea nzsc-ir^ri&amp;şi a moar 1: i: =r_ Se sace ca sain îaoitfaaEGâ, ha cmar că s-ar i „MamBi rzZ pe „. A. De 4„:”- Isca ZT 1 r:; fte:;: _ir. VT'AM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atle a Sost aessessn] acria lege şi JWWM Iseciati IBD SLOL -L-iii- 33=2= 1 -1; =T„_;': i”v. _ de ~;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t;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nacu I spuse Ghenka. Hai sa plecam! Ţie sila sa mai zăbov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 iasă, Misa se întoarse şi privi înapoi. I se păru, ca şi alta data la conac, ca pasarea de bronz îi urmăreşte cu och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MLAŞTINA GOLIGHINSKAIA Ca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A EROFEEV Viaţa -taberei îşi relua cursul ei obişnuit: deşteptarea, adunarea în careu, ridicarea pavilionului, apoi munca în sat, jocurile, discuţiile în jurul focului de tabără. Cu toate acestea, Misa se simţea apăsat de atmosfera misterioasa ce plana deasupra detaş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lui Nikolai Râbalin nu putuse fi dovedita. Totuşi încă nu fusese achitat. Barcagiul, în schimb, era foarte liniştit. Când îl întâlnea pe Misa, îi zâmbea de parca nu s-ar fi întâmplat nimic între ei pe râu. Ba o data chiar îi făcu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oar şi poale, „contesa” era în legătură eu barcagiul. Ii dăduse ceva sa duca în pădu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hiaburul Eroâeev e cu ei. Da… Trebuie negreşit s$ dea de firul acestor întâmplări. Altfel ar putea sa cada năpasta pe un o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facă? Sa se duca în pădure ca sa afle ce hram poarta flăcăii aceia? Bine, dar unde să-i caute? Apoi e şi primejdios. Daca ar fi singur, n-ar sta o clipa pe gânduri. Dar sunt şi băieţii la mijloc. Cine ştie ce li se poate întâmpla şi doar el raspunde de ei. Nu-i rămâne decât un singur lucru: sa afle ce anume transportase barcagiul în pădure. O să-1 traga de limba pe Senka. El trebuie sa ştie, ca doar a ajutat la caratul sacilor în barca. Sigur, nu-i el prost sa spună asa, dintr-o data. Dar de încercat, trebuie sa încerc. Cine ştie, poate ca-1 ia gura pe dinainte pe S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accepta planul lu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nu te duci tu la Senka. Ştiind ca eşti instructorul detaşamentului, o sa se ferească de tine. Mie însa o să-mi spună totul, poţi î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a faci vreo boacănă – zise Misa, cu îndoiala. Mi-e teama c-ai sa strici totul şi pe urma n-o s-o mai putem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nsa îl asigura ca o sa procedeze cu multa băgare de seama. O sa fie foarte prudent. De cite ori J n-a avut el de îndeplinit sarcin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nsa nu se gândise la un plan de acţiune. Ca de obicei, spera să-i vina în ajutor vreo împrejurare neaşteptată. Principalul era sa reuşească sa &lt; intre în vorba cu Senka. O sa vadă el apoi ce-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copiii din sat, pionierii se ocupau cu amenajarea clubului. Numai Senka şi Akimka stăteau deoparte. Aşezaţi pe nişte bârne, jucau cărţi mâncând seminţe şi aruncându-şi din când în când câte o înjurătură. Ghenka se opri lângă ei şi începu sa privească cum joaca, arătând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lângă „noi – îi spuse Senka, ameste câ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aşeză p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nu joc, dar am sa ma nit î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a, nu jucam pe bani, jucam pe bo-bir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omfli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poate juca nimeni. Va iau toţi banii dintr-o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sa, dintr-o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Ia da-m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lua cărţile şi ie amesteca, apoi făcu o scamatorie – scamatorie foarte simpla de altfel, dar Senka şi Akimka râmasera-cu gara căscată. Cel putin aşa i se păru lui Ghenka. Prea se uitau la el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cest început bun, Ghenka arunca asa, mai mul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a ghicesc la-eruri -si mai grozave! De pilda, ma uit la cineva şi-i spun îndată ce-a făcut azi, ieri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i-o spui iui mutu &gt;- râse S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tunci ce-am făcut e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Îţi spun, zău 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bine ca nu poţi să-mi spui, fiindcă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2ica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a stiu? Pk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 zise apăsat Ghenka – daca eu ghicesc ce-ai făcut tu ieri, atunci tu ai să-mi spui ce-ai făcu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 ai fost Ta moara – spuse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mormăi Senka – dar asta rtu-i greu -de ghicit.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te vad? Eu ntr ma duc la moara. Doar m-am uitat la tine şi-am şi ghicit. Acum trebuie să-mi spui şi tu ce-ai făcu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a se uita la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a numai tu eşti în stare sa ghiceş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u, ne-tu? Ne-am înţeles asa? Eu am ghicit, acum spune-mi tu ce-ai făcut alaltăieri şi eu am sa vad daca spui adevărul sa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ul! Îţi închipui.ca numai tu Ştii sa ghiceşti?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ot sa ghicesc orice – spuse Akimka, cu glas răguşit, desenând figuri pe nisip cu degetul mar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ai putea sa ghiceşti? Întreba Ghenk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Senka. Akimka poate sa ghiceas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anume ar putea el sa ghicească? Încerca să-1 descoas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a tot ce pofteşti – răspunse Senka şi se întoarse spre Akimka. Uite, Akimka, am ceva ascuns aici. O să-1 pitesc şi tu sa încerci să-1 găseşt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ka se ridica îndreptându-se spr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te uiţi! Îi striga S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cu fata la peretele magaz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 şopti Senka şi scoase din sin un ou, un ou obişnuit de găină. II vezi? O să-1 cau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l privi cu neîncredere pe Senka. Dar daca ei sunt înţeleşi? Doar Akimka şi Senka sunt prieteni. Daca vor să-1 ia peste picior? Bine, sa încer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scundem sub o bârna – propuse el, dar Senk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O să-1 găsească numaidecât! Facem altceva. Ne punem şepcile în cap şi unul din noi ascunde oul sub şapca: să-1 caute până mâine ca tot n-o să-1 găsească în vecii-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ainte ca Ghenka să-i poată raspunde, Senka ti şi ridica şapca şi-i puse oul sub ea, trăgându-i cozorocul mai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 şopti Erofeev. Nici prin cap n-o să-i treacă să-1 caute acolo! In schimb, o să-i tragem noi vreo doua de-o sa n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 îşi zise Ghenka – las' sa stea oul la mine. Dar n-o sa izbutească ei sa ma traga p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făcu Ghenka – numai cu o condiţie: sa ne întoarcem cu spatele la el şi abia după aceea sa înceapă sa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nu-i faci t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învoi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aşezară cu spatele la Ak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începi, Akimka, suntem gata 1 îi striga Ghenka. Apoi se întoarse spre Senka: Nu cumva sa scoţi vreun cuvânt, ca altfel stric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mormă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ămaseră asa, nemişcaţi. Auziră în spatele lor paşii şi respiraţia greoaie a lui Ak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cu spatele?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auta – îl îndemna Ghenka, bucurân-du-se în sinea lui: ce uşor i-a tras pe sfoara! Pesemne ca bibilicii ăştia îşi puseseră de mult în gând să-şi bata joc de el. Senka i-ar fi arătat lui Akimka, prin vreun semn dinainte ştiut, unde-i ascuns oul. Se vede treaba ca Akimka nu s-a aşteptat să-1 găsească stând cu spatele la el. Sa caute acum domnul Akim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henka nu-1 scapa din ochi pe băiatul chiaburului, temându-se ca nu cumva acesta să-i facă lui Akimka vreun semn pe ascuns. Dar Senka stătea liniştit, cu palm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cum stam aşa cu spatele, n-o să-i poată face nici un semn lui Akimka. I-a dat gata! De data asta Senka o sa trebuiască neapărat să-şi tina făgăduiala şi să-i spună ce-a făcu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ontinuau sa sada pe bârne, cu şepcile trase pe frunte şi cu spatele la Akimka. Acesta se toc foia în spatele lor, răsufl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iceşte odată – se grozavi Ghenka- – ai sa cauţi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 răspunse Ak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imţi respiraţia greoaie a lui Akimka foarte aproape de urechea lui şi n-apuca sa se dezmeticească bine, când se pomeni cu o palma zdravăna drept în creştet. In aceeaşi clipa simţi că-i curge pe frunte şi pe ochi ceva umed, lipicios şi mirosind de te trăsnea. Înfuriat, băiatul sari în picioare şi-şi smulse şapca din cap. Dar oul i se prelinse pe fata acoperindu-i och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olac peste pupăză, mai era şi clocit! Bietului Ghenka i se părea ca trupul sau răspândeşte o duhoare nemaipomeni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care spuneai ca n-o sa ghicească! Se tava lea Senka de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ka, cu mutra lui posomorita ca de obicei, desena ceva pe nisip cu degetul mar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şi şterse capul şi fata cu poala cămăşii şi cu un smoc de iarba (batista, ca de obicei, o uitase în cor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sta ati câştigat voi. D-ar rindtil viitor n-o sa va ma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edem noi – i-o taie scurt Senka. Prea va credeţi daţi dracului. Apoi adăugă cu răutate: Mare grozăvie! Comsouiol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9 CUIUL Ghenka se întoarse la club cum nu se poate mai prost dispus. Acolo se lucra de zor. Se astupau găurile clin pereţi, podeaua de -lut era nivelata, se amenaja scena, culisele, se aranja cortina, se puneau geamuri la ferestre, iar în podea se băteau nişte pari pe care apoi erau aşezate seândurile: viitoarele bănci. Băieţii scriau lozinci, desenau piacarde, Împodobeau Pereţii eu brad; din tavan coborau ghirlande tot din brad, gatite cu steguleţ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aflat? Întreb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 răspunse Ghenka, poso-m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ăpat vre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petele astea galbene pe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îşi trecu mina peste obraz. A, nimica, doar asa… ai naibii, m-au tras pe sfoara… Ştii… Cu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te-ai lăsa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păcăleala cu oul… Vai de cap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u o ştiai, de ce nu mi-ai spu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m să-mi treacă prin cap ca poţi fi atât de uşor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îţi bati şi tu joc de mine! Ei, na, m-au păcălit, şi ce-i cu asta? In orice caz am fost cât se poate de prudent. Senka n-a bănuit nimic. De asta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lucrul cel mai important – spuse împăciuitor Misa. Lasă! O sa aflam noi ce ne interesează. Până una alta, ia placarda asta, suie-te pe scena şi bate-o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necăjit, Ghenka lua placarda, trase scara la perete si, ţinând în gura patru cuie iar într-o mâna ciocanul, se urca p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a el placarda, însa gândul ca a fost tras pe sfoara îl rodea ca un vier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t de bine începuse! Acum Senka o să-şi râdă de el fata de toată lumea. Fir-ar al naibii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 de aceste gânduri amare, Ghenka batu un cui, apoi altul… Dar când scoase din gura al treilea cui, îşi dădu seama ca pe al patrulea nu-1 mai are… Unde sa fie? Doar nu i-a scăpat nici uriul jos. Mai număra o data cuiele bătute în perete: erau trei! Îşi plimba încet limba în gura – întâi într-o parte, apoi în alta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imţi ca-] ia cu frig. Sa ştii ca 1-a înghiţit! Cuiele erau mici, de tapiţerie, aşa ca-putea saA înghită uşor. Coborî încetişor şi cerceta atent podeaua. Poate ca totuşi căzuse? Dar nu, nu era nicaier</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um stătea aplecat, se ridica deodata drept: în clipa aceea simţi cum îl înţeapă ceva în burta. L-a înţepat  o data, apoi i-a trecut… Deci tot l-a înghiţit! Sfinte Sisoaie, ce-o sa i se întâmpl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 de spaima, Ghenka se apuca cu mâinile când de burta, când de piept. Simţea cum i se plimba cuiul prin esofag. Uite, îl înţeapă când ici, când colo. S-ar putea ca la vreo cotitura să-i vina chef sa se oprească şi să-şi facă loc prin intestine, pr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a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trase greu aer în piept si, abia mai sufl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zguduitoare fu adusa numaidecât la cunoştinţa lui Misa, care se apropiase şi el între timp, apoi Zânei Kruglova, lui Kit şi lui Beaska. În câteva clipe, toţi îl înconjurară pe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înghiţit? Îl întreb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nka abia mai răsufla şi arata cu mâna cum îi umbla cuiul prin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i s-a părut ca l-ai înghiţit? Rosti cu spe ranta în glas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anevoioasa, Ghenka şopti arătând cu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atru şi n-au rămas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agem un pumn în ceafa – propuse Zâna Krug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faci una ca asta! Striga Beaska. Ar păţi-o şi mai rau. I-ar intra şi mai mult cuiul în mate. Trebuie să-i dam un vo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itiv?! Sari Kit, înspăimântat. Ai înnebunit! Îţi închipui că-i atât de uşor sa scoţi pe gura un cui care ţi-a intrat în stomac? I s-ar opri în gât. Eu am înghiţit o data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u osul tau – îl întrerupse Misa. Ţi-ai şi găsit momentul pentru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ţinem cu capul în jos! Îşi dădu cu părerea Saska-buzatul. II scuturam de picioare şi cuiul îi iese 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prea plăcute sfaturi, Ghenka îşi întorcea capul când într-o parte, câ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ti-1 la spitalul judeţean – fi sfătui J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judeţean. E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poat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cu căruţă. Cereţi de la preşedintele S3-vietului sătesc căruţa şi duce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 Jerdeai alergară în goana mare la preşedinte şi peste putin se întoarseră cu căruţă. Ghenka şedea pe un scaun şi gemea, apucându-se cu mâinile când de piept, când de burta. I se părea ca blestematul de cui ii umbla prin tot trupul: când în sus, când în jos. Când la dreapta, când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rcat în căruţă, alături de Kondrati Stepanovici, pictorul anarhist, care ţinea haturile în mina. Preşedintele sovietului sătesc ii însărcinase pe el să-1 duca pe Ghenka la spital. Misa se urca şi el în căruţă, dându-le ordin băieţilor sa se întoarcă la club, dar sa aibă grija sa nu mai ia nimeni cuie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0 LA SPITAL Tot drumul Ghenka gemu, se chirci, se apuca cu mtinile de burta, mişcându-şi capul a jale. Fiecare hurducătură a căruţei pe drumul prost îi pricinuia dureri cumpli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e uita attt de jalnic la Misa, încât acestuia i se rupea inima de mila. Ii era teama sa nu moara dintr-o clipa în al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Kondrati Stepanovici asta mâna calul atât de încet!… Pare mai mult preocupat de raţiona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ozăvie – spunea Kondrati Stepa-novici – cuiul o să-1 digere stomacul si: gata. Un cui de tapiţerie e o nimica toată! Un fleac! Când stăteam la Moscova, eu cu un prieten de-al meu, la amenajarea Teatr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ti amenajat Teatrul 'Mare?! Se îndo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zi dumneata?! Ti răspunse liniştit Kondrati „Stepanovici. Cum spuneam, lucram noi la amenajarea Teatrului Mare. Erau acoio artişti, dirijori… Ce mai, toată conducerea. „Când, deodata, prietenul meu înghiţi un cui de vreo cinci centimetri.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1-a digerat. In fiecare zi a băut cile doua sticle de votca, ca sa se facă mai bine arderea, aşa ca a mistuit cuiul. Iar aici e vorba de o fintisoara, un fleac! Nici n-ar trebui sa se duca la doctor. Deranjaţi oamenii de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are rau ca duceţi un om bolnav cu căruţă? Se supăr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r fVvortja, într-adevăr, de un boânav, nu mi-aT părea rau, „dar voi umblaţi cu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t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dumneavoastră nu recunoaşteţi pute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şi aminti d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uteam pe râu cu barca dumneavoastră, barcagiul Dimitri' Petrovici a sărit la noi ca sa ne-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fmpitl decreta scurt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Petrovici. E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socotiţi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a mereu comori şi pe la no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isa se ui Ui uimi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uitat uY omorile a şi i „* continua Kondrati Stepanovid – dar el încă le mai cauta. E nebu</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Sofia Pavâovna 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ofia Pavâ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sta la conacul boieresc. Econoam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tă cine-i dânsa – rosti Misa, tărăgăna</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u care am crezut ca-j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sa! Spuse pictorul şi plesni tare calul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afla la marginea satului vecin. Casa mare, de lemn, cu mai multe cerdacuri, era înconjuraţi de o mulţime de căruţe. Pe treptele scării de la intrare, şi chiar pe iarba, s&lt; aii ţărani. Copii toate vârstele alergau, se băteau, p Ungeau şi făceau o gălăg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ându-se şi chircindii-se de durere, &lt; coborî din căruţa si, susţinut de Misa şi abia păşind, se îndrepta spre clădirea spitalului. F^. I şi tina. Seama de indignarea celor ce-şi aşteptau mulul, ci intrară de-a dreptul în caUlJ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om cărunt şi gras, cu o barba zburlita. IJiirtiiid un pince-nez cu şnur negru tras după ureche, sta aplecat şi palpa un om culcat pe canapeaua de consultaţii. Pacientul nu se vedea, i se ' ireau doar picioarele blgaie tn nişte cizme uriaşe. Doctorul întoarse capul spre băieţi şi-i întreb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I arata pe Gl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de-abia, de-abia îşi târsse picioarele piua la cabinet. I se j i irea ca totul –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be-be-dre-che – fu tot ce putu sa rosteasc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a – răspunse Misa în locul lui. Batea o placarda în perete, 'la club, şi ţinea cuiele în gura; a înghiţ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Un cui de ta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a din nou la Ghenka. In privirea acestuia, Ghenka îşi citi sentinta'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şi deznoade cravata. Cu o mâna trase de un capăt al cravatei, iar cu cealaltă tinu nodul. In clipa când puse mina pe nod, simţi în palma un obiect mic, metalic şi rece. Te pomeneşti că-i cuiul?! Ghenka înmărmuri de-a binelea; se uita cu ochii holbaţ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ezbraca-te mai repede! Spuse acesta, scriind ceva î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palma obiectul metalic, dar nu îndrăznea să-1 pipăie. Daca e c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încotro, trebuia sa se dezbrace. Strânse încet pumnul şi-şi dădu seama că-i un cui. Chiar aşa şi era! Va sa zică nu 1-a înghiţit! L-a scăpat şi cuiul s-a oprit în cravata. Fir-ar al naibii sa fie! şi culmea, acum nu-1 mai durea nimic… Dar cum sa spună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în pumn cuiul, Ghenka se dezbraca încet. Când ramase numai în chiloţi, doc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inse pe cearşaful rece, continuând sa tina cuiul în palma. Doctorul se aşeză pe marginea patului şi-şi plimba degetul pe burta băiatului. Atingwea degetului ii furnica în tot corpul pe Ghenka. Văzu fata doctorului aplecata asupra lui, privindu-l cercetător pe sub ochelari. Oare doctorul şi-o fi dând seama ca n-a înghiţit nici un cui? Închise ochii şi ramase asa, încercând sa ascundă la spate pumnul în care ţinea strâns cuiul. Doctorul ii apasă uşor p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apasă în câteva locuri. Ghenka nu simfea însa nimic în afara de degetele lu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 încet mâinile – spuse doctorul – şi daca simţi ca te taie prin burt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ridica încet mâinile si, ca sa nu trezească vreo bănuială ca tine pumnul cu pricina strâns, îl strânse şi pe celalalt. Stătea cu mâinile ridicate drept în sus. Apoi. Încet-încet, începu sa le lase spre spate. Nu simţea nici un fe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ea tot cei spunea doctorul, dându-şi seama ca mai devreme sau mai târziu tot va fi prins cu mita în sac. Mai bine ar fi înghiţit cuiul de-ade-v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pumnii – auzi el deodata glasul medi 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desfăcu un pumn, încercând sa ascundă cuiul între degetele celeilalte mâini. Dar, neizbutind, continua sa tina strâns pum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pumnii – repeta doctorul – amândoi! Dar Ghenka se ridica deoda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cuiul I Doctorul şi Misa îl priviră miraţi. Atunci el desfă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Se mir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ravata. Am dat de el când mi-am desfăcut cravata. Se vede ca atunci când l-am scăpat din gura, a nimerit în nodul de l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n-ai spus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a ma conving. Poate ca am înghiţit într-adevăr un cui. Putea sa f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te doare de lo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Ghenka, de data asta vesel, dar neîndrăznind să-1 privească pe Misa, care, cu o figura posomorita, stătea lângă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osti calm doctorul. Ridică-te pe vârfuri şi apoi lasă-te de câteva ori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repeta mişcarea, apoi, la ordinul doctorului, mai făcut şi altele, aplecându-se, întorcându-se, rasu-cindu-se în toate părţile. Le executa supus, dar fiu înţelegea ce rost mai aveau: doar nu înghiţise 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doctorul se spala pe mâini şi-i spuse sa se îmbrace, în timp ce el se aşeză la masa. Ii trecu numele în registr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pleci i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Ghenk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ă a radio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n-am înghiţit nici un cui! Striga nenorocitul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spus ca ai vrut sa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ta. Obiectul poate sa stea ascuns undeva, în aşa fel încât sa nu simţi nimic, dar asta numai pentru un timp, caci pe urma ai avea neplăceri. Apoi doctorul se întoarse spr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tabă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raga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se uita ironic la Misa. Căutaţ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 Ce fel de comori,? Se mira băiatul. Noi nu căutam nici un Jel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pleca. Dar pe el, neapanat, chiar azi, trebuie să-1 duci Ta oraş.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răspun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a spitalului, se opriră pe treptele de la intrare. Ghenka se uitalinistit în toate părţile, având aerul ca nu se întâmplase nimic. Misa îl privea1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nl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m făcut? Am crezut ca am înghiţit un cui. Ce, trebuia sa tac? Sa tac şi -s-astept să-mi iasă prin burta? M-âm consultat şi s-a văzut ca nu-i nimic. Va sa zi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mai ţie ti se îniâmpla toate nazbî-tiile astea?! Striga Misa. Nimănui nu i se întâmplă nimic, numai ţie: când una, când alta! Ne-ai băgat în sperieţi pe toţi, ne-ai' făcut sa ne pierdem vremea cu tine, sa ne ducem la preşedinte sa cerem căruţă! şi toate astea de pomana! Ne faci de ruşine, asta e! 'Acum mergem la oraş! N-au dec-ît să-ţi facă radi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1 PICTURI RUSTICE Ghenka îşi făcu radioscopia, dar în burta lui nu se găsi nimic decât doar mate şi stom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el putin i-a spus el lui Misa, după ce s-au înapoiat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seara, s-au întors în tabără şi cei doi fugari: Igof” şi Seva. Ii luase judecătorul de instrucţie ca să-i arate locul unde găsiseră barca, după care i-a lăsat sa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i Seva se simţeau acum ridicaţi la rangul de eroi. Se plimbau cu atâta măreţie prin tabăra, de credeai ca săvârşiseră cine ştie ce isprăvi nemaipomenite. E adevărat ca nu-şi putuseră duce la îndeplinire planul lor Iniţial – de a pleca în Italia să-i bata pe fascişti – dar, în schimb, participaseră la anchetarea misteriosului caz Râbalin, fapt care-i punea într-o situaţie oarecum deosebita fata de cei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e fineau tare rriindri şi nu încetau o clipa sa se laude cu isprava lor, Misa n-a putut afla de la ei ce anume fapte deosebite săvârşiseră. La bancul Pescianaia, ei arătaseră judecătorului de instrucţie locul unde găsiseră barca. Judecătorul a măsurat cu Ruleta pe urma s-a dus în sat, iar apoi la gara. Dar în ce'scop făcuse judecătorul toate astea, lgor s” Seva nu ştiau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zimbi cu dispreţ. Straşnic, judecător! Caută urme pe bancul de nisip Pescianaia. În pădure ar trebui sa cerceteze, acolo unde se ascund flăcău. Doar el l-au omorât pe Kuzmin, împreuna cu barcagiul l Misa nu se îndoia câtuşi de putin de acest peruLa Serov acasă, Igor şi Seva au dus-o destul de bine Au dormit într-o magazie, pe o claie de un. T adevărat ca nevasta lui Serov s-a purtat unt cu ei. Nici nu i-a lăsat sa intre în casa, spunea că-i murdăresc duşumeaua. În schimb, Serov venea la ei în fiecare seara şi-i întreba amănunţit despre toate. _ Sj ce va întreba? Se răsti Mis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spre ce vorbeam cu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voi îi spuneaţ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doar e un om cu munca de ra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tărăi! De altfel, la ce te Putai4aStePt3 d*” ep Au fugit din tabără, i-au alarmat pe toţi, iar acum umbla de colo-colo ca nişte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avitieu ifosele astea! Ajunge! Se supără Misa. După boroboaţa pe care ati făcut-o ar rebut sa fiţi mai liniştiţi ca un lac st mai mic, decât iarba. Dar voi. Dimpotrivă, va umflaţi şi ma. Mult în pene. Mari neghiobi! Sa nu va închipuiţi ca n-o sa răspundeţi de toate astea. Sa nu va închipuiţi ca o sa îţi numai admonestaţi. O's-ajungem n</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la carac-terizari. Atunci sa vedem pe unde scoatem cămaşa. O sa aflaţi atunci şi ce părere au alţii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 nu se grăbea de loc sa tina o şedinţă Ar fi trebuit sa sacrifice doua z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unde sa le 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clubul trebuia terminat. Era complet SS trebuia numai zugravit. Pentru asta is, as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prijinul neprecupeţit al lui Kondrati Stepanovici, pictorul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veni ta club. Se uita cum lucrau copiii, apoi îl întreba p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ce-avefi de gând sa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 Stepanovici făcu un gest larg cu mâna, arătâ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ic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şi aminti cu groaza de oaşa pictorului, care era zugrăvita atât de caraghios. O clipa, îi îngheţă inima la gândul c-ar putea sa strice tot ce făcuseră ei. Dar ar fi fost nepoliticos sa arate neîncredere unui om care şi-a oferit de bunăvoie serviciile sale. De altfel avea tot interesul să-i atragă pe oamenii din partea locului la munca de amenajare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sa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sta, nici o grija – mormăi pictorul, plimbându-şi privirea tulbure pe pereţii magaziei – o sa fie ultima expresie… Am lucrat doar la Teat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ţi… Bani n-avem, va trebui sa lucraţi benevol – ii preven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benevol – ofta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psele nu pre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 Stepanovici oft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le sacrific pe-ale mele, ce sa fac… Ce-i drept, n-am prea multe. L-am împrumutat pe pădurar, dar acum n-am cum sa i le mai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min, al de-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l a fost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ainte de revoluţie. Era în slujba con-tilor… Omul lo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a! Kuzmin a fost în serviciul conţilor! Aşadar, cunoştea bine pădurea. Iarăşi pădurea! Aceeaşi pădure în care flăcăii căraseră sacii aduşi de barcagiu! Misterioasa pădure! Legenda despre puntea Golâghinskaia, povestea cu morţii aceia fara cap… Oare n-o fi înadins scornita ca să-i sperie şi să-i îndepărteze de pădure pe oameni? Aici se ascunde ceva! Acum e limpede: trebuie neapărat sa pătrundă în pădure şi sa vadă ce-i cu misterioasa punte Golâghinskaia. Oare flăcăii aceia suspecţi or mai fi în pădure? şi ce f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iu tulburat din glodurile sale de Korukati Stepanovici, care u spuse ca va zugravi' sala chiar în noaptea aceea: n-o să-1 deranjeze nimeni şi n-o sa fie nici praf; de altfel, el e obişnuit sa lucreze noaptea. Are nevoie doar de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i dădu ca ajutoare pe Seva ai Be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cându-se la club, băieţii văzură de departe lume multa aduna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are? Băieţii îşi iuţiră pasiiDar după fetele zâmbitoare ale ţăranilor şi după râsnl lor, Misa înţelese ca la club s-a petrecut ceva din cale-afară de hazliu. Într-adevăr, când intra în sala, nu stiu ce trebuie sa facă: sa plângă, ori sa -râ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ra mâzgălit î-ntr-un hal făr' de hal, în chipul cel mai fantastic: peste tot linii strâmbe, cercuri, dungi, triunghiuri, sau pur şi simplu mtegalituri* unele fara nici o noima, altele semănând cu nişte boturi de animale sălbatice… Cea mai fistichie îmbinare de culori 1 Băncile erau vopsite în dungi, de-ai ti zis că-s zebre. Cortina aducea eu sortul unui vopsitor. Grinzile ce susţineau acoperişul erau pestriţe: una neagra, alta. Rosie, iar a treia galbena. Sub fiecare  grinda atârna cite o lozinca: „Anarhia e mama ordi-neiT, „Trăiască arta pura!„, „Jos zece miniştri capi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mai-mai sa cada jos. Kondrati Stepanovici se plimba prin club foarte sigur de sine. La fel de degajat, ba chiar mândri de isprava, se plimbau Beaska şi Seva. Ei îl încredinţară pe Misa, vorbindu~i cu multa seriozitate, ca aceasta este ultima expresie a picturii. In toate tarile se pictează asa. La fel a pictat şi Maiakovski cit timp a fost pictor. Acum nu mai pictează pentru ca s-a făcut poet. Beaska încerca să-i explice sensul unei mâzgălituri, dar până la urma se încurca, şi-o lasa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grup de ţărani se afla EroJeev, împreuna cu preşedintele sovietului sătesc – un flăcău de curând demobilizat din Armata Rosie. Toată lumea îi spunea Vaniuska, numai Erofeev ţinea să-1 cinstească mai altfel i Ivan Vasilievici, Era un om de Treaba st se număra printre mijlocaşi, dar în funcţia pe care o deţinea nu se prea simţea în apele lui: după cum i se părea lui Misa, se cam temea de chiaburi şi uneori ceda. O data, Misa a asistat la o adunare sătească. Preşedintele vorbise cu înflăcărare şi cu convingere despre islazul obştesc unde erau scoase vitele la păscut. La început, de ochii oamenilor, Ero-feev 1-a susţinut, dar mai apoi a întors lucrurile după cum i-a convenit lui, incurcându-1 pe preşedinte atât de dibaci, ca până la urma acesta fu de părerea chia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de data asta. Preşedintele începu sa râdă de mâzgăliturile lui Kondrati Stepa-novici, dar Erofee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noi, râdem, insa banii is ai statului. Daca ar veni nişte tovarăşi de la centru, din judeţ sau gubernie, ai putea sa le arăţi bazaconiile astea? Înseamnă ca trebuie făcut totul din nou. Care va sa zică, alte cheltuieli! Nu-i bine, nu trebuie sa aruncam bani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tare mult s-a cheltuit – obiect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ât de putin, dar is banii poporului! Spuse Er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h s-au dus, ce sa~mâi vorbim acum – se (încrunt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a-i var ba de bani? Sari Erofeev. 8-au cheltuit, s-atf cheltuit! N-ai ce-i face! Eu ma gândesc numai ca asemenea lucruri nu trebuie încredinţate unor copii. Kondrati Stepanovici… Ce-i vinovat el? El a mâzgălit c-aşa-i place lui, noi ştim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de treaba asta raspunde Comsomoiul. Băieţii ar ii trebuit sa vina la sovietul sătesc, sa se sfătuiască acolo: putem oare să-i încredinţăm lui Kondrati Stepanovici un asemenea lucru? Dar tinerii îs prea încrezu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uite ca n-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oDiceâT' preşedintele ' discuta aprins cu Erofeev, căutând să-l demonstreze ca n-are dreptate. Dar se vede treaba ca ceea ce-i spunea Erofeev îl impresiona totuşi atât de mult, incit, fara să-şi dea seama, îşi schimba pe nesimţite părerea. In sinea lui simţea Ca Eroieev are mai multa experienta decât dânsul. De aceea se şi lasa influenţat de el, astfel ca, după păţania de la club, preşedintele începu sa se uite chiorâş la băieţi. Pe Misa chiar ii certa pentru ca luase degeaba căruţa pentru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curând li se întâmplă băieţilor o alta dandana şi asta numai din cauza unui joc prostesc: „de-a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2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joc! Totdeauna trebuia sa ai la tine ceva verde. Când cineva îţi spune: „Arata verdeaţa”, tu trebuie s-o şi 6COti. Daca n-ai nimic verde la tine trebuie sa plăteşti un gaj – adică sa faci ceea ce-ţi ordona cel care tea descoperit ci n-ai la tine nimic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fara noima, dar molipsitor din cale-atarâ. F.ra ca o boala epidemica, o psihoza în masa, mai ales la fete. Cele mai mari – jumătate din ele comsomo-liste – cum venea vorba de „verdeaţă”, parca dădeau în mintea copiilor: nu mai voiau şi ştie de nimic. Cine pierde trebuie neapărat sa îndeplinească porunca data de cel care 1-a descoperit firi verdeaţa, oricât de nizdravana ar fi ea. Pina la urma se lăsară prinşi şi băieţii în jocul acesta. Astfel, Misa descoperi ca Slavka şi Ghenka au întotdeauna la ei un smoc de iarb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i s-a întâmplat chiar lui Misa s-o scrân-tcasca. Fara să-şi dea seama, îi zise Zânei Kruglova: „Arată-mi verdeaţa 1”, la care Zâna îi arunca o privire mirata şi-i arata o panglicuţa verde. Dar Misa îşi reveni de îndată, spunându-i cu dispreţ: „Cum de nu ţi-e ruşine sa te tii de asemenea prostii?”, dând a înţelege ca voise doar sa vadă daca şi ea s-a lăsat prinsa în jocul ist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la ce a dus joaca asta: Intr-b zi, Misa se afla la sovietul sătesc. Suna telefonul. Era judeţul. Preşedintele primi ordin sa trimită pe cineva la Borki, în satul vecin, ca să-1 înştiinţeze pe preşedintele sovietului sătesc de acolo sa se prezinte imediat la reşedinţa jude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gădui ca va trimite un om şi cu asta discuţia lua sfârşit. Dar în sat nu găseai ţipenie, toţi erau la câmp. Atunci îl ruga pe Misa sa trimită el un băiat. Misa se întoarse în tabăra şi-1 însărcina pe Ghenka sa se duca la Borki. Ghenka primi! „S-a făcut” – zise el, dar n-avea de loc chef s-o întindă până la Borki. Prinzându-1 pe Beaska fara verdeaţa, îi ceru drept gaj sa se duca la Borki. Dar cum se poate ca el, Beaska, sa fie cel păcălit? aşa ca Beaska a umblat aproape un ceas încheiat prin tabăra, căutând sa prindă pe cineva fara „verdeaţă”. În cele din urma păcatul căzu pe una din surorile Ne-krasov, căreia îi transmise misiunea. La rândul ei, aceasta o transmise Nataşei Boitova, care îl păcăli pe Ghenka. De asta data Ghenka îl prinse pe Seva. In cele din urma, către seara, ramase sa plece Lara, una din fetiţele cele mai mici. Eia pleca într-adevăr, dar, fiindu-i frica, se întoarse din drum, aşa ca misiunea data de preşedinte ramase neîndepl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Misa încerca sa rămurească lucrurile, gaseste-1 daca poţi pe vinovat. Fiecare dădea vina pe celalalt. Unii primiseră însărcinarea de mai multe ori şi era cu neputinţă s-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a a fost ca, neducându-se nimeni la Borki, preşedintele sovietului de acolo nu se prezenta la reşedinţa judeţeană, astfel ca Ivan Vasilievici, preşedintele sovietului sătesc din satul băieţilor, primi o săpuneala zdravănă. Acesta se supără grozav p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puteţi să-mi fiţi de ajutor – îi spuse el, posomorât – dar vad ca nu ma pot bizui pe voi. Mi-ai purtat caii de pomana pe drumuri, ati nenorocit clubul… Nici măcar o treaba ca asta, atât de neînsemnata, n-aţi fost în stare s-o duceţi la capăt. Ca Sa am eu neplăceri pentru voi, iot voi a^i xuat şi barca de-aţi încurcat lucrurile, ca sa fie rnec-eu chemaţi oamenii din sat la interogator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au mai ieşim la socoteala, nu mai merg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ăcu mile. Ce-ar fi putut raspunde? Preşedintele avea dreptate. Dar oare de când lucrează ei în sat au făcut numai năzbâtii? Adică n-au făcut nimic bun? E adevărat ca au cam serântii-(c) cu zugra-vitul clubului, totuşi ciubul exista! Câte discuţii cu copiii nu organizaseră ei! Apoi în sat va lua fiinţă în curând un detaşament! Dar acţiunea de lichidare a analfabetismului? Doisprezece sateni au şi început sa silabis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sta e putin lucru? La început nu voia nimeni sa vina, le era ruşine. Trebuia să-1 convingi pe fiecare în parte, sa te duci după fiecare să-1 chemi la cursuri. Nu e uşor sa faci o munca în asemenea condiţii. Cu toate acestea, ei au muncit cu râvna şi au realizat ceva. Prin urmare nu-i drept sa fie socotiţi nevrednici numai pentru întâmplarea cu clubul şi pentru faptul ca nu-1 înştiinţaseră pe preşedintele sovietului sătesc din Borki sa se duca la reşedinţa jude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sa nu voia sa se scuze, după cum nu era cazul nici sa se laude cu cele realizate. Fara îndoiala însa, îşi aveau şi ei partea lor 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i bine ce-am făcut – recunoscu Misa. Cât priveşte clubul, o să-1 zugrăvim noi încă o data, cu propriile noastre forte, iar pe cei vinovaţi ca nu s-au dus La Borki o să-i pedepsim. In ceea ce priveşte barca, asta e treaba judecătorului de instrucţie; nu e cazul sa discutam noi acu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ca se mai potolise. Dar nu asta-1 preocupa în primul rând pe Misa: daca preşedintele s-a mai liniştit sau nu. Principalul era ca în detaşament disciplina începea sa lase mult de dorit. Povestea aceea caraghioasa cu „verdeaţă”, pe urma po-cinogul cu zugrăvitul clubului. Nu putea Beaska sa vina să-i spună ca pictorul anarhist le strica clubul? Apoi fuga lui Igor şi Seva?… Dar povestea lui Ghenka? Merge prost de tot cu 'disciplina. Trebuie Neapărat sa strângă şurubul, şi asta cât mai repede* Situaţia nu mai sufe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sa anunţa ca peste doua zile vor începe caracter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3 CE ERAU CARACTER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ările erau discuţii colective, purtate în cadrul adunărilor generale, unde fiecare comsomolist în parte era discutat. Oricine putea lua cuvântul şi spune despre un alt comsomolist tot ce credea de cuviinţă, arătându-i calităţile, dar mai ales defectele. Trebuia sa arate cum se comporta ca tovarăş respectivul comsomolist, cum îşi îndeplineşte sarcinile şi îndatoririle, ce însuşiri morale are: daca e cinstit, curajos, drept,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cauza n-are voie sa răspundă, N-ai încotro l Asculţi ce se vorbeşte despre tine, iei aminte şi cauţi sa te îndrepţi. Altfel, la următoarele şedinţe de caracterizări o sa fii criticat şi mai rau, într-adevăr, o situaţie nu prea plăcută. Sa stafii! şi sa asculţi cum te trec prin ciur şi prin dârmon şi tu sa nu poţi raspunde! Mai ales pentru cei din capul listei e vai şi amar, caci asupra lor se varsa primul foc. De altfel, nici cei din coada listei n-o duc prea strălucit, pentru ca cei discutaţi întâi, după ce răsufla uşuraţi ca au scăpat, se năpustesc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punem însa ca niciodată nu se discutau chestiuni personale. Era de ajuns sa se simtă cât de cât acest lucru, ca unii şi începeau sa strige; „Lăsaţi răfuielile! Chestiuni personale!” Erau foarte sensibili la orice neadevăr, la orice atitudine nesincera sau 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îndrăznit sa spună un neadevăr, aici în colectiv, în fata tuturor băieţilor? aşa ca nimeni nu se simţea în apele lui când auzea de caracte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 Pasarea de bronz Nici chiar cei mai buni şi fara cusur, cei care nu se simţeau vinovaţi cu nimic. Misa, Slavka, Nataşa Boi-tova, o fetiţă buna şi foarte de treaba, chiar şi ei se i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ei şedinţe de caracterizări, toţi erau agitaţi. Fiecare îşi cunoştea anumite lipsuri, ştiute de alţii, ba unde mai pui ca aceştia mai descoperiseră şi altele, pe care el însuşi le igno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tând lucrurile, înaintea caracterizărilor toţi se purtau cum nu se poate mai frumos. E adevărat, unii rămâneau în pielea lor veche, dar cei mai multi se schimbau cu desa-virsire. De pilda, Ghenka. Pur şi simplu te cuprindea mirarea să-1 vezi ce mieluşel devenise din clipa Sn care aflase ca vor avea loc caracterizările. Era atât de bun, atât de blând, de prevenitor şi de serviabil, mai ales cu acei de la care se aştepta la o sapu-neala straşnică. Dar cu toată strădania lui, îl criticau toţi întotdeauna… El însa încerca şi de data a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âştige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nu mai ridica tonul şi le zâmbea la toţi, blând ca un îngeraş. Daca cineva greşea, el îi lua imediat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nu greşeşte?! Trebuie sa fim mat înţelegători fata de lips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uita linguşitor în ochii celui vinovat, vrând parca să-1 facă atent: „Vezi, tine minte ca ţi-am luat apărarea”. Chiar şi lui Kit cel lacom Ii-a cedat de doua ori porţia sa, spunând ca nu-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dispăruse din vocabularul sau; Pionierilor din grupa sa nu le mai ordona nimic, ci le spunea blând„: „în locul tau, eu as proceda în felul următor…„ Sau: „Treaba ta, desigur, dar eu în locul tau as face asa…„ Blinda şi binevoitoarea expresie „în locul tau” era veşnic prezenta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henka, Ghenka cel curajos şi încrezător în forţele sale! Nu se temea de nimeni şi de nimic în afara de tovarăşii sai. Se temea de părerea lor proast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ales îl linguşea pe Beaska, „luptătorul pentru adevăr”. Cit era ziulica de mare îl ţinea de gât, Straduirulu-se să-i facă rost de medicamente (Beaska-era responsabil sanitar) şi căutând să-i convingă pe toii cei îndărătnici sa îndeplinească fara zăbavă dispoziţiile date de Be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cmai din partea lui Beaska avu ci de îndurat cele mai îndârjite atacuri la următoarea şedinţă de caracte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4 CARACTERIZĂRILE După îii'asa se aşezară cu toţii pe pajişte, la umbra copacilor. Preşedinte al adunării fu ales Slavka, caci era imparţial şi ştia sa conducă dezbaterile liniştit şi cu mul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osti câleva cuvinte de introducere. Se opri în treacăt asupra situaţiei internaţionale, arătând actuala încordare, uneltirile mârşave ale capitaliştilor şi imperialiştilor împotriva Uniunii Sovietice si, în legătură cu aceasta, necesitatea sporirii răspunderii fiecărui comsomolist fata de colectiv şi fata de sine însuşi, fata de conştiinţa lui revoluţionară de comsomolist. „Caracterizările – spuse el – trebuie sa ajute fiecărui pionier şi comsomolist să-şi vadă lipsurile, ca sa le poată lichida cât mai repede.” şi asta, cu atât mai mult cu cât în ultima vreme se întâmplaseră în tabăra destule acte de, in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lavka îl întrerupse însa, atra-gându-i atenţia ca, în felul acesta, se ia cu vorba şi ajunge la caracterizarea unor tovarăşi, ceea ce nu e cazul. De” aceea, în calitate de preşedinte, Slavka propuse ca Misa sa facă doar observaţii de ordin general şi cât mai scurt cu putinţă, iar faptele concrete, Referitoare la unii tovarăşi, sa le „pomenească atunei când vor fi discutaţi aceşt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Slavka fu aprobata de toţi, în cor. Misa nu se aşteptase la una ca asta din partea lui Slavka. Trebuia sa se gândească la poziţia lui de instructor al detaşamentului şi sa nu-i ştirbească autoritatea. În sinea lui însa recunoştea ca Slavka are dreptate: aşa era ordinea de zi a şedinţei şi prin urmare ea trebuia respectata. Vrind-nevrând, fu nevoit sa fie şi el de acord şi propuse sa se înceapă cu discutarea grupei conduse de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puse la vot propunerea lui Misa. Toţi fura de acord, în afara de grupa lui Ghenka; cum ei insa erau în minoritate, n-avură ce face şi discuţ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lista fu Ghenka. Beaska ceru cuvântul. El se ridica, făcu o mutra serioasa şi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m-am împrietenit foarte mult cu Ghenka. Dar tocmai pentru ca îi sunt prieten, ma simt dator sa vorbesc deschis despre lip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caracterizează mai cu seama pe Ghenka e lipsa de stăpânire de sine. Nu chibzuieşt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a, îşi da seama ca cutare lucru nu trebuie să-1 facă sau să-1 spună, şi totuşi ii face sau îl spune. Un comsomolist trebuie să-şi cântărească şi să-şi cbibzuiasca faptele. Dar Ghenka nu ştie nici sa le cânta reasca, nici sa le chibzuiască. Tocmai de aceea i se îniâmpla atâtea lucruri neplăcute, pentru ca 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epu sa înşire pe data toate încurcăturile în care se vârâse Ghenka din pricina nechibzuinţei sale, după care Beaska îşi încheie cuvântar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Desigur, mai are şi alte lipsuri. Dar cea de care am vorbit e cea mai importanta. El ar trebui sa se străduiască sa scape cit mai cuiâ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meni, dar absolut nimeni nu se ridica în apărarea sarmanului Ghenka! Chiar şi Zâna Kruglova, singura fata cu care era prieten, nu pregeta să-1 puna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e nedisciplinat! Cum se poate ca un asemenea om sa fie ajutorul instructorului de pio nieri? In loc sa fie un exemplu pentru ceilalţi, el în susi caka disciplina la fiecare pas. Nu pot sa uit Cum i-a întarâlat pe Igor şi pe Seva ca sa plece din tabără, ca sa nu mai vorbim de felul cum sa purtat la Moscova cu bunica lui Igor. Dar povestea cu cuiul! Cred ca e timpul ca Ghenka sa se gândească la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e grosolan – spuse Nadia Nekras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e de loc serios! Adaugă Vera Nekras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ui Ghenka îi place să-i aţiţ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ri într-un glas Igor şi Seva. Până şi Kit sari pe e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e guraliv, dar pe alţii nu-i lăsa sa scoată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henka se gândi cu părere de rau ca degeaba îi cedase atâtea porţi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e încrezut şi plin de sine – spuse si Nataşa Boitova. E lăudăros şi-i place să-şi atribuie lui toate meritele.' E din cale-aâara de ruşinos sa fii atât de încrezut 1 Nu vezi nici un pic de modestie la el. Nu-i asta cea mai buna dovada de indivi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vorbit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este peste măsură de impulsiv. Asta-i păcatul lui cel mai mare. Toate actele lui poarta am prenta impulsivităţii, a impulsivităţii de moment. Noi insa trebuie sa avem în vedere ca acţiunile noastre sa fie urmarea unei judecăţi sănătoase, care sa tina seama de împrejurări, şi nu sa fie sclavele impulsivi tat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avka începu o lunga discuţie despre voinţa, despre caracter, impuls, ajungând până la „imperativul categoric” al lui Kant, despre care citise într-o carte de filosofie. Cartea n-o înţelesese, dar expresia ^imperativul categoric” îi plăcuse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Slavka reuşi sa iasă din desişul încâlcit al raţionamentelor filosofice şi sa încheie caracterizarea lui Ghenka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ta lui Ghenka sta o problema serioasa: aceea de a-şi schimba felul de a fi. Fara îndoiala ca Ghenka este un comsomolist cinstit şi devotat cauzei revoluţiei. Dar lipsurile sale îl împiedica sa fie folositor societăţii pe măsura posibilităţilor sale. Trebuie Sa se gândească serios la toate cile s-au spus aic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fel au fost discutaţi şi alti băieţi d'in grupa lu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it s-a spus ca lăcomia lui constituie nu un defect fizic, ci un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putem aştepta de la un om care nu se gândeşte decât la mâncare? Spunea Igor despr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mai întâi e stomacul şi-apoi celelalte! Cu timpul, o sa iasă din el un burta-verde mâncau, care n-o sa se gândească decât la interesele lu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de comsomoliştii din timpul războiului civil! Vorbi cu patos Igor. Sa ne gândim lia tinerii comunişti din tarile capitaliste, mai ales la cei din Italia fascista! Oare ei tot aşa fac, se gândesc tot timpul numai la mânoare? Sa presupunem c-ar fi printre ei unul la fel ca Kit şi ar cădea în mâna po litiei. Acolo ar fi interogat, apoi torturat prin înfo metare. Oare Kit ar putea îndura o asemenea tor tura? Ia spune, Kit, ai îndu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t lasa o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îi atrase însa atenţia lui Igor ca n-are voie sa puna întrebări. Poate să-1 critice cât pofteşte, dar nu să-i puna întrebări, caci asta ar duce la o polemica inutila, poate chiar la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t n-ar indura o asemenea tortura – con chise/Igor, cu amărăciune – ceea ce înseamnă ca necesităţile lui fizice sunt mai tari decât convingerile lui. Un asemenea om nici nu poate fi comsom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adică eu şi Seva, am hotărât sa plecam in Italia sa ne batem cu fasc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îl întrerupse din nou, spunându-i ca nu e nevoie sa vorbească nici despre ei, nici despre Seva, caci vor avea ceilalţi grija de asta. Dac-o vrea, sa ia cuvântul atunci când vor fi discutaţi, ca sa explice fuga lor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fost pusi în discuţie, nici Igor şi nici. Seva nu s-au prea grăbit cu explicaţi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arca. Mai era nevoie de vreo explicaţie? Fuga lor îi indignase pe toţi. Ce, sunt copii? Cum ar fi putut ajunge ei în Italia? şi să-i bata pe fascişti! Toată povestea Lor era ridicola şi născută numai din dorinţa de a se grozavi. Vor s-o facă pe eroii. Este oare asta o însuşire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lor prea miroase a atitudine mic-burgheza – spuse Misa. „I: a&lt;- ce vreau, ceilalţi nu ma interesează 1 Ce nevoie am eu de tovarăşi, de rude? N-au decât sa se agite, sa ne duca grija, eu fac ce-mi trăsneşte prin cap, şi gata I” Asta înseamnă sa socoteşti o toana de-a ta mai importanta decât toţi cei din jur, înseamnă sa pui interesele tale personale mai presus decât interesele generale. Iar acest lucru înseamnă egoism şi trebuie sa ştim ca egoismul este una din rămăşiţele cele mai rude ale ideolog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buie sa se gândească atât Igor, cât şi Sev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U C AR ACTERIZ A RILE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edinţa a început de dimineaţă, pentru ca până seara sa se termin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lavka ta rând. Cât timp urma sa fie discutat, dezbaterile aveau sa fie conduse d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fu primul care lu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adevărat ca Slavka e un comsomolist bun, cinstit, imparţial şi conştiincios, dar – şi aici Ghenka se strâmba a nemulţumire – este prea nehotărât. Nu-i în stare de o acţiune rapida. Se îndoieşte de toate. „Dar de ce…?” „De ce e nevoie…?” „Pentru ce…?” Ei, nu mai merge aşa I Ghenka agita pumnul în aer. In toate e nevoie de hotărâre, de curaj şi operativitate'! Unde-i voinţa lui Slavka? Principala lui lipsa este reacţia întârziata – - şi Ghenka se uita în jur cu o privire triumfătoare i la nevoie ştie el sa arunce şi câte un radical. Continua: Mai întâi de toate trebuie să-şi antreneze voinţa. Cu ce sa înceapă? Sa mceapa cu educaţia fizica. Da, da, nu râdeţi! Slavka nu se ocupa cu sportul, nu se dezvolta fiziceşte, chiar încearcă sa fuga de înviorarea de dimineaţă. Dar exista o vorba: „mens sana în corpore sano”, adică o minte sănătoasă într-un corp sănăto</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este l şi acest lucru trebuie sa ni-1 întipărim bine în minte! I Ceilalţi însa fi lăudară pe Slavka, caci era iubit în detaşam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isa îl lauda, precizând însa şi el ca Slavka este, într-adevăr, cam moale. E drept ca a crescut într-o familie de intelectuali – tatăl lui e uia' specialist – dar trebuie sa se reeduce, sa dobân-i liâeasca însuşiri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nu pricep – se ridica Zâna Kruglova – ce înţelegeţi voi prin însuşiri specific proletare, mun-i citoresti? Omul rămâne om, indiferent daca e muncitor, funcţionar sau intelectual. Ideologia lor poate </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 xml:space="preserve"> diferita, dar însuşirile omeneşti nu depind de asta* Se întâmpla uneori ca un flăcăiandru sa fie mai prejos decât un intelectual în ceea ce priveşte caracterul. Aici, originea sociala nu are nici o infl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a are – striga Ghenka – deoarece felul de trai/determina concepţia asupra vieţii. Proletariatul are/o anumită conştiinţă, iar burghezia o conştiinţă a ej. Intelectualitatea e o pătură mijlocie, ea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se supără: Vi*?! Prin urmare eu sunt, o pătur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H| TU nu! Ii răspunse Ghenka, împăciuitor. Tu ai fost/educat de Puterea Sovietica. Eu vorbesc de intelectualitatea de altădată, de vechea intelectuali-: tateu.” Xmj, Dar Zâna Kruglova nu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1 Slavka are şi el lipsurile lui, ca orice om. Dar originea lui sociala nu are nici o importanta aici. Poftim! Ghenka e de origine muncitoreasca, dar lipsurile lui sunt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Ghenka sari în sus, susţinând ca el a fost o data discutat şi deci nu mai e cazul sa se revină iarăşi asupra lui. Iar în privinţa rolului intelectualităţii, el, Ghenka, este întru totul de părerea lui Mi-sa. Desigur, nu toţi intelectualii trebuie pusi în aceeaşi oala. Slavka, de pilda, e un băiat de Treaba. Dar esenţa sociala a intelectualităţii ca pâV: tuna mijlocie nu se schimba prin aceast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se supărase însa, aşa ca Misa socoti necesar să-şi lămureasc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în vedere următorul lucru – spuse el, ridrcârcdu-se. In ce anume consta psihologia proletara?' în aceea ca proletariatulnu are de pierdut d&amp;dt lanţurile care-1 încătuşează, pe când burghezia are proprietatea şi e legata de ea. Tocmai de aceea proletariatul lupta pentru o cauza comuna, iar burghezia este împotriva ' acestei cauze. Intelectualitatea, în inima ei, este de partea proletariatului, dar prin poziţia ei de clasa este legata de clasele dominante. De aici rezulta şovăi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buna seama, nn-1 am în vedere pe Slavka,; ci vorbesc în general. Slavka iare, într-adevăr, o psihologie proletara, dar în caracterul sau mal dăinuie acea lipsa de hotărâre caracteristica intelectualilor. De altfel, eu nu fac altceva deeât s-a-ral exprim părerea. Sl'avka poate sa procedeze aşa cum crede de cuviinţă, e liber sa tina sau sa nu tina sea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ările continuară. Majoritatea băieţilor fuseseră discutaţi, şi mai ales fuseseră discutaţi în mod principial, aşa cum se cuvenea. Chiar şi Beaska Baranov, luptătorul pentru dreptate. Despre el' s-a spus ca prea se umfla în pene cu lupta lui pentru dreptate, pe care a transfo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a, într-un scop în sine. A ajuns sa nu-I revolte propriu-zis nedreptatea, ci să-1 atragă mai degrabă postura lui de luptător pentru dreptate. Într-adevăr, trebuie sa lupţi pentru dreptate, dar pentru triumful ei, nici-: decum ca sa te faci tti cunoscut ca un vajnic apara-tor al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participa la discuţii alături de ceilalţi, dar tot timpul II rodea un gând i oare va fi şi el luat în discuţie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vastianov, vechiul instructor al detaşamentului, nu fusese discutat niciodată. De altfel era şi mai mare ca ei… Dar ia cum el, Misa, este înstnie-torul detaşamentului. Prin urmare, nici el nu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discutat. Totssi el era de o vârsta cu ceilalţi băieţi, era şi el comsomolist. Apoi aici nu era un detaşament propriu-zis, ci un mic grup de comsomo-listi. Daca ar fi acum instructor Kolea Sevastianov, Misa ar fi discutat împreuna cu ceilalţi… Ce-i de făcut? Nu-i surâdea de loc sa fie pus în discuţie. Nu ca se temea de critica, dar faptul ca e discutat la rând cu ceilalţi arata ca, desi e instructor, totuşi nu este unul adevărat, ca de pilda Kolea Sevastianov. Totuşi Misa nu se putea opune sa fie caracterizat. Ar fi fost nedemocratic şi băieţii ar fi socotit asta drept o atitudine d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ască ei singuri. Poate ca nici n-au de gând să-1 caracterizeze, doar stiu ca instructorul nu e discutat, în definitiv, chiar daca vor hotărî să-1, discute, ce lucruri rele pot spune despre el? A fost imparţial, cu toţi s-a purtat la fel, fara sa facă deosebiri. Poate ca uneori a fost prea exigent, dar asta este o calitate 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ascunse nu se realizară. La sfârşitul discuţiilor, Slavk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Lista celor discutaţi a fost epuizata. A rămas doar Misa. El e instructorul detaşamentului şi noi ştim ca, de regula, instructorii nu sunt discutaţi. Dar Misa e tovarăşul nostru, coleg de clasa cu Vioi şi membru al grupului nostru de comsomolişti. In (acest caz, cum procedam? Misa,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ască băieţii – răspunse Misa, nădăjduind ca băieţii, fiind obosiţi, vor fi bucuroşi sa se încheie şedinţ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 şi chiar o majoritate cuvârsi-toare – a fost pentru discutarea lui. S-a opus doar Kit, căruia îi era tare foame. Din păcate, nu putea sa se folosească de acest argument tocmai acum când fusese învinuit de lăcomie. De aceea propuse pur şi simplu oa Misa sa nu mai fie discutat. Insa cum ceilalţi erau de alta părere, lui Kit nu i-a mai rămas altceva de făcut decât sa arunce priviri galese spre gamelele care zăceau lângă focul stins.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Kruglova ceru prim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gând sa vorbesc despr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 dar rn-a surprins lipsa lui de mo 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a mirat la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 continua Zâna. Misa a fost între bat ce socoteşte el: trebuie sau nu sa fi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m sa zică: „Sigur ca da! De ce as face eu excepţie!”. In loc de asta însa, Misa a spus: „Sa hotărască băieţii”. Gu acest răspuns Misa se situează pe o poziţie aristocratica; persoana lui, adică, e mai presus de colectiv. Asta înseamnă lipsa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r trebui sa tina seama de faptul ca, desi este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şi el comsomolist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 cazul sa se consider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zâmbi mânzeşte, recunoseând în sinea lui justeţea vinei ce i se imputa. Într-adevăr ar fi trebuit sa spună de-a dreptul ca trebuie sa fie şi el discutat. Or el a vrut sa scape de asta. Trebuie să-ţi masori bine vorbele. Copiilor nu le sca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apoi cuvântul Be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a îl cunoaştem de mult – spuse el – îi ştim bine şi calităţile şi lipsurile. Dar acum l-am cunoscut într-o funcţie importanta, aceea de instruc tor al detaşamentului. In general, Misa îşi îndepli neşte conştiincios îndatoririle sale. Nu se îngâmfa şi nici nu e lăudăros. Are însa un cusur: îi place gro zav sa aibă secrete cu Ghenka şi Slavka, fapt care îl îndepărtează oarecum de colectiv. E adevărat ca anul trecut Misa, împreuna cu Ghenka şi Slavka, a dezlegat taina stiletului, ceea ce nu înseamnă însa ca trebuie sa umble şi-acum c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mormăi: BKJ| {Cum se aduna activul, cum încep secretele I Şi-apoi Misa face concesii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henka, c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ridic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băieţi. In privinţa lui Ghenka, Kit n-are dreptate. Eu nu fac nici o excepţie, cu atât mai mult în privinţa lui Ghenka. In ceea ce priveşte secretele, e o parte de adevăr aici. Desi, trebuie sa va spun, ele sunt Toarte necesare. Aduceţi-vă aminte de povestea stiletului. Daca n-aş ii tinui-o în secret, n-am mai fi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Alta socoteala – îl întrerupse Na-lasa Boitova. Atunci nu eram nici pionieri, nâcî com-somolisti. Acum s-au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le – fu de acord Misa. De aceea secretul la care iacea aluzie Beaska am să-1 lac cunoscut tuturor, dar numai cu o condiţie: sa rămână secret Misa arunca în jur o privire, apoi, cu glas scăzut, spuse: Ştiţi cu toţii de ce au fost Igor şi Seva, împreuna cu judecătorul de instrucţie, la bancul Pescianaia. Chestiunea este ca trebuie să-1 salvam pe fratele lui Jerdeaî, învinuit pe nedrept de asasinat. Glasul lui Misa scăzuse până la şoaptă: Avem anumite dovezi în legătură cu barcagiul. Nu degeaba ne-a atacat el atunci. Dar toate astea trebuiesc verificate. De aceea nimeni sa nu scoată o vorba! Asta-i tot secretul nostru. Repet, acum acesta este secretul nostru, al nostru, al tuturor! Nici un cuvânt nimănui! Apoi Misa prinse iar glas: Acum când caracterizările s-au sârrsit, fiecare sa tina seama de cele ce s-au spus aici despre el şi sa se străduiască sa se îndrepte. Fiecare' din noi trebuie sa devina un adevărat comsomolist, un adevărat bolşevic si, daca nu-şi da osteneala acum, pe urma va fi prea târzhi. Oamenii de ştiinţă spun ca în jur de optsprezece ani se formează caracterul. Aşadar, n-avem prea mult timp ca sa ne îndreptam greşelile. Trebuie sa ne grăbim. Ne-am criticat aici cu asprime unul pe altul, dar sa nu uitaţi ca şi de-acum înainte rămânem uniti cu toţii în aceeaşi familie comsomolista, şi acei care suntem comsomolişti, şi aceia care vor veni în rân-durile noastre la toamna. Sa dovedim asta încheind adunarea noastră cu cântâcul „Tinerel garzi1”: Băieţii se ridicară în picioare şi cântecul se înfi-: ripa îndala: Inuirtfe, (tovarăşi de lupta. Spre. Zori sa 'pornim 1 Dtrzi. Cu artnn-n mina. Drum sa ne croi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IN TABĂRĂ Misa nu povestise fa adunare toi ce ştia. Împărtăşise celor de Fata numai bănuielile safe cu prfvire la barcagiu, însa nu pomenise nimic nici despre ba-trânâ, nâci despre Serov şi nki despre pasarea de bronz. Dar cele istorisite de el fuseseră de ajuns pentru ca toţi sa fie nerăbdători a-1 scoate din închisoare pe nevinovatul Nikolai şi a-1- demasca pe luntraşul răufăcător. Deocamdată însa, neputând sa facă nimic pentru Nikolai, grija l'or se revărsa asupra familiei sale – Maria Ivanovna şi Jer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ajutau cum puteau mai bine. Lucrau la cfmp alături de ei, în gradina de zarzavat sau tre-baluiau prin gospodărie. Au vrut chiar sa le cumpere o vaca, purand mina de Ia mâna, dar din păcate vaca costa prea mult. Până st raţiile lor, aşa mici cum erau, şi le împărţeau eu Maria Ivanovna; cât priveşte pe Jerdeai, băiatul mânca în tabără. Toate strădaniile acestea cădeau mai ales în sarcina fetelor, atenţia băieţilor îndreptându-se în special asupra luntraşului. II urmăreau pas cu pas, şi fiecare mişcare era interpretata în fel şi chip, aducându-i-se imediat la cunoştinţa lui Misa. In cele din urma însa, Misa. Se plictisipâna într-atât de povestea asta, încât interzise copiilor sa se mai apropie de luntraş si, în general, de debarcader. Dar parca poţi sa te înţelegi cu copiii? Cu atât mai mult, cu cât în curând tot satul fu tulburat de venirea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direcţia sovietul sătesc şi chema la dânsul pe luntraş, pe Erofeev, câţiva ţărani şi chiar pe pictorul Kondrati Stepanovici. Apoi judecătorul veni şi în tabără, chipurile oa sa stea de vorba cu Igor şi cu Seva. Chipurile, pentru ca de fapt nu î-a întrebat aproape nimic. Lui Igor'i-a pus doar o singura întrebare: „Ei, cum o mai duci?”, Ia care Igor i-a răspuns c-o duce bine. Seva se simţea rau şi stătea culcat în cort. Judecătorul se uita o clipa la Î4Î el, apoi ieşi afara spunând: „Daca-i bolnav, lăsaţi-l sa doarmă”, desi Seva nu dormea, ba chiar se săltase în capul oaselor când îl văzus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udecătorul se plimba multa vreme prin tabăra. 'Misa ii spuse ca tabăra este situata în mij-locul unei poieniţe, însa judecătorul colinda tot parcul, şi a IU a se învârti în jurul taberei, 'si atât de amănunţit îl întreba despre toate-cele, încât băiatul îşi zise: „Nu cumva îi bănuieşte pe copii ca l-ar fi omorât pe Kuz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interesa apoi de programul taberei. Când se culca, când se scoală copiii, unde-şi fac plimbările, unde se joaca şi cine este acela care rămâne în permanenta în tabără. Daca noaptea face cineva de garda, pe ce drum din tabăra circula garda. Misa îi indica drumul şi judecătorul tinu chiar el să-1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stui omuleţ era din cale-afară de ciudata: cerceta cu grija toate cărările, toate tufele, ba chiar mirosea şi copacii, după cum i se părea lui Misa. Si, la urma urmei, ce cauta el acolo! Luntraşul e la bărcile lui, flăcăii în pădure, iar el se tot vântura de colo-colo şi adulmeca.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a cercetaţi şi pădurea? Îl întreba batjocoritor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 î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prea mare, n-ai cum s-o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tocmai fiindcă-i mare, e uşor sa te ascun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a iscodească poteca, judecă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mai bănuieli de-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giul şi flăcăi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ikolai Râbalin a fost bănuit şi dumneavoastră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avem probe, dar împotriva as^ tora nu av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uşi Nikolai nu-i vinovat – spuse ras pica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i vinovat, dar probele sunt împotriva lui şi de aceea îl ţinem închis. Apoi adăugă cu un aer misterios: Şi-apoi poate ca e mai bine pentru el să-1 ţinem la oraş… Dar flăcăii ce Jac? Sapa? Lasă-i sa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căutând? Întreba Misa, mirat ca judecătorul aflase şi d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a seama ca flăcăii caută ceea ce se cauta de obicei în pădure: o comoara. Eu m-amji ascut prin părţile astea şi de când ma tin minte, oamenii de pe-aici [au căutat întotdeauna comori. Ba, într-o vreme, atâta t* au scormonit pământul, ca n-au mai putut apoi sa are. Contele era un om bogat şi plin de ciudăţenii. Avea în Urali mine de pietre preţioase, şi oamenii credeau ca pe aici zac îngropate nestemate. Dar nimeni n-a găsit niciodată nimic. Totuşi oamenii credeau în existe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Kuzmin ştia unde este îngropata comoara şi a fost omorât tocmai pentru ca n-a vrut sa arate locul – presupu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1 fi omorât? Obiecta judecătorul. Dimpotrivă, daca Kuzmin ar fi cunoscut locul cu pricina, atunci ei ar fi făcut totul ca să-1 păstreze în viaţă, în speranţa ca odată şi odată Kuzmin tot o sa le-arate locul. De buna seama însa ca nu exista nici un fel de comoara… Toate astea nu-s decât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s-a năpustit barcagi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El susţine ca din cauza ba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hipurile, ca e barca lui Kuzmin. Minte, fara îndoiala, totuşi n-are nici o legătură cu cazul nostru. Pe luntraş îl cunoaştem noi, e un vechi reci divist. Specialitatea lui este valuta şi pietrele preti- ' oase. Insa nu e ucigaş. Nu. El n-ar li omorât pentru nimic în lume. Cu atât mai mult cu cit de curând a ieşit de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ştia ce sa mai creadă… Cum vine asta?! Se ştie ca luntraşul este un hot recidivist, dar este Lăsat sa se plimbe In voie, ca sl când nu s-ar fi' în-timpi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ghicind nedumerirea băiatului, judecătorul spus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lege, nu pot să-1 închid iară dovezi… Dar ia spune-mi – zise el, întoTcindu-se către Misa – nu cumva ai văzut pe-aici un bărbat… Cam de vârsta mijlocie, strain de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a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 insista judecătorul. Poale ca l-ai văzut asa, cu totul întâmplător, în treacăt. Îlc</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malul râului… În sat… Poate ca l-au văzut băieţ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strădui dar nu-şi putu aduce aminte. -&gt; „Nu, n-am văzut pe nimeni, şi nici băieţii… Noi îi cunoaştem pe toţi cei de pe-i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 nu l-ai văzut, nu 1-al văzut şi pace – încheie discuţia judecătorul. Te-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7 TREBUIE CERCETAT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judecătorului de instrucţie, Misa îi relata lui Ghenka şi lui Slavka discuţia pe care o avuses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uah 1 Ce mai judecător! Mai bine ar alerga după găinari decât sa ancheteze asasinatele” – susţinea cu dispreţ Ghenka. Să-1 lase în plata domnului, n-au nevoie de el. VOT lamuri ei singuri, fara ajutorul nimănui, afacerea asta misterioasa şi vor dovedi nevinovăţia luiNikolai şi totodată vinovăţia barcagiului sl a complicilor sai. Dar pentru asta, trebuie neapărat sa cercetez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însa era de alt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noastră este ca am pornit la rezolvarea acestei chestiuni, fara ca mai întâi sa îi făcut cercetările necesare care sa constituie o baza de Plecare. Va aduceţi aminte de povestea cu stiieuri?! Atunci ne-am dus mai îniii la biblioteca, am făcut investigaţii serioase şi ne-am lămurit. Dar în cazul de fata? Acum ne luam doar după zvonuri: ca batonul conte a fost bogat şi a avut mine în Iteafi, ca oamenii cred c-aici ar fi îngropate nişte comori, şi aşa mai departe… Dar toate astea nu sunt deeât simple zvonuri. Noi insa trebuie sa ne bazam pe fapte reale. Cine au fost conţii Karagaev? Ce anume au stăpânit în Urali? Din ce surse provin zvonurile despre comoara care s-ar găsi aici? Iată oe trebuie şi aflam. Adică s-o luam de la izvoare, de la lucrurile de baza. In acest fel n-o sa mal orbecăim în presupuner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o vreme. Mi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ne împiedica sa urmam amân doua căile m acelasitimp: sa cercetam izvoarele şi totodată sa cercetam şi pădurea, sa vedem ce unel tesc ei acolo. De aceea tu, Sâavka, vei pleca la Moş cova; ai sa te duci la Muzeul Rumeantev şi vei afla tot ceea ce ne interesează. De altfel, ar cam fi timpul sa mai aduni ceva alimente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lui Slavka nu-i prea convenea s-o facă pe hamalul cu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stau şi la muzeu şi totodată sa string şi alimente? Ori una, ori a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să-1 iei pe Kit cu tine. In timp ce tu stai la biblioteca, el o sa dea o raita pe la părinţ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erge şi Kit, atunci e bine – se învoi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Iar eu şi Ghenka o sa ne ducem în pădure. Dar nu acum, ci după ce ie întorci tu de la Moscova. Desigur, am putea sa mergem la pădure cu toţii, tot detaşamentul, şi sa dovedim ca nu exista acolo nici stafii,. Nici conti fara capete. Dar daca ne-om duce asa; icu grămadă, te pomeneşti că-i speriem pe bandiţi şi-şi schimba cuibul. Atunci n-am mai putea afla nimic. Nu, trebuie sa plec singur sau înca-cu cineva. Pe Jerdeai trebuie sa4 iau neapărat. Numai el cunoaşte drumul spre puntea Golâghinskaia. Mai mult ca sigur însa ca la început Jerdeai n-o sa vrea sa meargă, dar o s-avem noi grija să-1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şi Kit plecară la Moscova, iar Misa se duse în sat, la Jerdeai. Îl găsi acasă. Cioplea nişte proptele pentru gard, caci se cam lăsase într-o 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sa am? Doar st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Jerdeai, am un plan. Daca-1 ducem la bun sfârşit, o sa putem dovedi ca fratele tau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mai încercat o data – ofta Jerdeai – doar pentru asta am plecat cu barca şi tot n-aţ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dovedit ca cineva minase barca în jos pe râu. Chiar judecătorul de instrucţie spunea ca povestea asta cu barca e cam suspecta. Iar acum, daca tu ai sa m-ajuţi, o sa putem aduce dovezi şi mai convingătoare. Ai s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trebuie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a odinioară Kuzmin a fost pădurar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îţi spun eu. Kuzmin a fost în serviciul contelui, a fost pădurarul lui. Stiu ast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 fost pădurar, înseamnă ca trebuie sa existe o legătură între el şi pădur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n pădur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lăcăii aceia care au luat în primire sacii de la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 repeta flăcăul, slraduindu-se sa priceapă unde anume vrea sa ajungă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 conchise băiatul – ca între pa durarul omorât şi flăcăii din pădure exista o lega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arte erau premizele de concluziei aceasta i se păru lui Jerdeai destul de convingătoare, poate şi datorita faptului ca niciodată nu studias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rămânând cu gura căscată de mir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 continua Misa, grăbindu-se să-i întărească aceasta convingere – înseamnă ca noi trebuie sa aflam daca aceşti flăcăi mai sunt în pădure şi cu ce se ocupa ei acolo; atunci, cu siguranţă, se vor lamur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a aflam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a noapte ne duc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puntea Golighinskaia? Se înspai-mânta J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la puntea Golâghinskaia? Noi mergem în pădure, nu la puntea Golâghi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entru nimic în lume! Spuse hotărât Jerdeai. Sa ma omori şi nu merg. Nici sa nu mal vorbim de asta; ma rogi de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 era pregătit pentru un asemenea răspuns, îşi dădea însa perfect de bine seama ca fara Jerdeai nu poate intra în pădure, mai ales noaptea şi de unul singur; s-ar rătăc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vezi cum eşti! Îi reproşa băiatul. Sa nu-1 ajuţi tu pe propriul ta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ta i-ar fi de folos, dar zău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Insista Misa. Gândeşte-te numai:' frate-tău poate fi condamnat, iar tu nu vrei să-i vii în ajutor. Eu sunt un strain şi lotuşi vreau să-1 ajut, sa plec noaptea în pădure pentru el. Mie nu mi-e frica, iar tu, fratele lui, nu vrei sa mergi, te temi.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le-te la maică-ta. Nu plânge ea, nu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frământa – răspunse Jcrdea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ai! Daca acuma, ciad e numai în ancheta, SC zbuciuma şi plânge alila! Ce-o sa se întimplc când o sa fie condamnat aşa pe nevinovatelea? Poate să-şi piardă şi minţile de dur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ţie nu ţi-e nici un pic mila de ea I Vezi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spus ca nu merg de loc, sa ştii însa ca la mlaştină cniar nu merg. Va duc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sa ne duci piria acolo, restul ne prives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in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enka… Numai ai grija, Jerdeai, sa nu su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ce mi-aş ba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 r mamei ta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 mai „minam? Plecam imediat. Tu sa vii dera la tabără. Aşteptam mai întii sa adoarmă băieţii, pe urma 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a viu – răspunse Jerdeai, luând din nou toporul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8 CERCETĂRILE LUI SLAVKA Spre seara, Slavka se întoarse de la Moscova povesti următoarele: Conţii Karagaev sunt înrudiţi cu vestiţii Derrj Odinioară, un oarecare Nikita, fiul fierarului Demid Antufiev din Tuia, i-a furnizat arme lui Petru cel Mare, care, drept răsplată, i-a dăruit uzinele din Urali şi 1-a ridicat la rangul de nobil, dându-i numele Demidov. Fiica unuia din aceşti Demidovi sa căsătorit cu contele Karaga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ta are asia? Se strâmbă cu dispreţ Ghenf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mportanta? Pai Demidovii au fost cei mai bogaţi oameni din Rusia. Dac-au ajuns sa se căsătorească şi cu regine! Un anume Anatoli Demidov s-a căsătorii cu o nepoata d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i-o spui lui m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inlul meu! Iar acest Anatoli Demido</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 sa aibă un litiu, şi-a cumpărat inItalia un principat, San Donato, devenind con le de San D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 asta nu putea crede nici Misa, desi ştia ca Slavka nu obişnuieşte sa minţi. O fi citii el undeva şi a 1 u a ţ-o de buna. Cum e cu putinţă sa cumperi un principat? I Doar e aproape 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insa striga sus fi tare că-i adevărat şi chiar se supără ca nu i se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ma credeţi, n-aveţi decât sa va du ce li în Urali. O sa găsiţi acolo şi o gara -cu numele de San 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 superi?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păr. Dar daca ai îi stat Iu în locul meu o zi întreaga la Muzeul Rumeantev, şi încă pe o căldură ca asta, le-ai fi supăr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a ia cum.! Hai, povesteşte! Spuse Mis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midovii erau oameni foarte bogaţi. Siapâneau câteva uzine şi cileva mine în Urali. Unii din ei erau tare ciudaţi. Asa, de pilda, unul din De-mi dovi – ProkoJi – ia făcut odată, la Petersburg, un chef de-au murii după aceea cinci sul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a gogonata! Striga Ghenka, lovin-du se cu palmele pesle genun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inlul meu! Prokofi asta a fost în Anglia şi nu stiu de ce, dar s-a supărat rau pe englezi-Dupa ce s-a în tors în Rusia, a cumpărat toată cânepa prelucrata ca sa nu ajungă în mina englezilor. Se ştie ca englezii importau din Rusia mai cu seama MV cânepa fibre. Prin urinate, acest Prokoii a vrut să-i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i-a învăţat minte pe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au banii la el?! Uite, de pilda, un alt Demidov, unul Pavel, în anul 1835 i-a dăruit tarului Nikolai I un diamant în valoare de jumătate de milion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a era un linguşitor şi jumătate – spuse Mis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arata din no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tricica de-asta sa valoreze o jumătate de milion în aur? 1 Nu crezi că-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hiar o jumătate de milion! Continua Slavka. E vorba de vestitul „diamant S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aga poveste cu el. Diamantul asta a fost adus din India acum aproape cinci sute de ani şi a apar ţinut lui Carol Temerarul, ducele Burgundiei. Carol a pierit într-o lupta, iar diamantul a fost găsit de un soldat elveţian, care, necunoscându-i valoarea – credea ca e pur şi simplu o piatra frumoasa – 1-a vândut unui preot pe un gulden, adică o rubla. Preo tul şi-a dat seama de valoarea pietrei şi a vândut-o regelui Anton al Portugaliei. Acesta, un adevărat speculant, a vândut-o cu o suta de mii de franci unui marchiz francez, Le Sancy. De aici şi denumirea de „diamantul Sancy”. Dar ascultaţi ce s-a întâmplat mai departe. Slujitorul care ii aduce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ez diamantul a fost atacat pe drum şi omorât de nişte tâlhari. Omul însa izbutise sa înghită piatra nestemata. Sancy a poruncit ca servitorul sa fie spintecat şi astfel i-au găsit diamant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a -poveste – se strâmba Ghenka, ducin-du-şi mina la burta, în locul unde bănuia el ca se găseşt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oi – continua Slavka – au avut grija regii sa speculeze diamantul. Sancy 1-a vândut regelui Angliei lacob al II-lea. Acesta, la rândul sau, 1-a vândut lui Ludovic al XlV-lea, ajungând apoi la Ludovic al XV-lea. Pe scurt, a fost vândut de nenumărate ori, pina când, în 1835, 1-a cumpărat Pavel Demidov pentru tarul Nikolai I… Asta-i povestea diamantului S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ăcură un timp. Apoi M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într-adevăr foarte interesante. Se vede ca te-ai documentat serios. Dar ce legătură are povestea asta cu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 una din fiicele lui Demidov s-a măritat cu un Karag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diamantul Sancy a trecut, o data cu zestrea fetei, în stăpânirea contelui Ka ragă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ai spus ca Demidov îl dăruise lui Nikol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i-a dat unul fals. Pe vremea aceea, escrocheriile erau la mod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Sa fi încercat numai să-1 duca de nas pe Nikolai I cu Benkendorful '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lavka – spuse Misa – e greu de presupus ca diamantul a ajuns în mâna contelui. Dar sa ne închipuim ca s-a întâmplat as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ari Slavka. Probabil ca tocmai diamantul asta e căutat. Nu spun toţi oamenii de prin. Partea locului ca pe-iaici s-au căutat întotdeauna comori? Poate ca şi-acum sunt unii care mai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 încuviinţă Misa. Asta arata o data mai mult ca trebuie sa facem cercetări în pa: dure. Indiferent ce caută ei în pădure – fie diamantul, fie altceva – important este ca ei caută ceva. Iar când oamenii umbla după comori, se; omoară unii pe alţii; or noi trebuie sa aflam cine 1-a omorât pe Kuzmin şi astfel să-1 scăpăm p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eu sunt contra? Am presupus doar ce-ar putea ei sa cau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încheie Misa – înseamnă, ca la noapte merge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kendorf (1783-1844) A – conte şi moşier, omul de încredere al Iui Nikolai I, unul din organizatorii regimului de dictatura militaro-politieneasca, instaurat de tar. (n.</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 Ca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TABĂRĂ La noapte urmau sa plece fu pădure, spre puntea Golighinskaia. Se înţelege ca na puteau ascunde acest lucru celorlalţi băieţi din tabără. Dar toţi. Îşi. Dădeau seama ca de data aceasta nu mai e vorba de o taina oarecare. Dac-ar afla cumva barcagiul ca băieţii se duc în pădure, spre mlaştină, s-ar lua cu siguranţă după ei şi i-af omorî. Ar ii în stare s-o facă – şi el, şi cei doi llacai. Nu l-au omorât ei şi pe Kuz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ântiparita pe fata. O expresie grava, conspirativa şi chiar solemna, ea atunci când te afli în fata unei acţiuni importante şi totodată primejdioase. Se purtau cit se poate de bine, străduindu-se sa nu-i supere pe Misa şi pe Ghenka: cine ştie cum se yor întoarce şi daca se vor mai 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a îl enervau privirile lor pline de jale, astfel încât, ca sa scape de ele, se duse pe malul râului, la locul unde-i plăcea lui sa stea seara şi sa privească asfinţitul ca de' jeratic al soareliii ce cobora după dealur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sta, îl mai mâna într-acolo o taina a sa proprie, pe care o pastra numai pentru el: seria o noezie l Nu mai făcuse versuri până atunci. I s-ar fi părut că-i neserios. Cu totul altceva este când versurile sunt scrise de poeţi adevăraţi.„ Puşkin, Lermontov, Ne-krasov… Sau de poeţi contemporani: Maiakovski, Bezâmenski… Asta da, e poezie adevărată, nu ca poeziile pe care le compun băieţii şi care nu sunt deeâfc. Nişte cuvinte rimate, şi încă prost rimate. Pe „poeţii„ scolii, Misa îi zeilemisea. Se înţelege de la sine ca daca-i vorba de versuri scrise pentru gazeta de perete, în vederea linei date comemorative, atunci treacă-meargă – fara versuri nici nu-i sta bine unei gazete de perete; cupletele pentru. „Bluza albastra„ erau, de asemenea, necesare: critica devine 1 astfel mai ascuţită. Dar versurile inspirate „de o Anumită dispoziţie„, Misa mi te putea suferi, după ciM” nu putea suferi mei aceste „dispozit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e apăreau ia cei care aveau o atitudine morala instabila şi erau străini de viaţă sociala. Cu toate acestea, „dispoziţiile” îi fericeau şi pe tănii com-somolisti, desi mult mai rar, şi se manifestau prin aceea ca tânărul umbla trist şi plictisit, de parca i s-ar fi înecat corăbiile. Sceptic fiind, toate lucrurile i se păreau mărunte, neînsemnate, nişte fleacuri. Viaţa însăşi i se părea fara sens şi nu vorbea, decât în înţelepte maxime filosofice:  „Viaţa e scurta şi neinteresanta”; „totul trece”; „totul se repeta”; „daca vrei sa trăieşti, atunci trebuie sa smulgi vieţii totul!”. Într-un cuvânt,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un asemenea „decadent” nu-ţi vorbea decât de singurătate, de lipsa de înţelegere a oamenilor fata de el, caci nimeni nu 1-a înţeles şi nici nu-1 va înţelege vreodată. Citeşte numai versuri decadente, scriind, la rându-i, poezii asemănătoare, în care tronează o lume misterioasa, o viaţă plina de deşertăciune şi altele de soi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î, directorul scolii, spusese o data, la un consiliu pedagogic, ca „dispoziţiile” acestea se manifesta îndeobşte într-o anumită perioada: la vârsta critica. Sigur, Alexandr Ivanovici e un om deştept şi un pedagog cu experienta, totuşi are unele concepţii, cam învechite. Ce mai e şi cu vârsta critica? şi ce înseamnă la urma urmei „vârsta critica”? Vârsta-i vârsta! Misa era ferm convins ca „dispoziţiile” nu sunt altceva decât rezultatul unei instabilităţi morale. De aici şi predispoziţia de a scrie versuri decade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daca cineva începe sa scrie poezii, poţi fi sigur ca „dispoziţiile” au pus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toate acestea, poftim! Chiar el, Misa, a început sa scrie versuri, şi asta asa, pe nepusa masa. Mai precis, a scris o singura poezie şi nici' pe-asta n-a terminat-o. Nu putea cu nici un chip sa găsească rima la ultimele doua versuri. Dar trebuie spus ca nu era vorba de o poezie decadenta, ci de una adevărat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sta se înfiripase în mintea lui Misa într-o seara când stătea pe malul râului Utcea – o seara plina de aduceri aminte: i se perindau pe dinaintea ochilor o halta mica şi farurile unui tren care purta cu el un eşalon de ostaşi ai Armatei Roşii, condus de Polevoi. Soldaţii purtau o placarda mare, înfa-tisând un muncitor cu un ciocan greu în mina, care sfărâmă lanţurile ce încătuşau glob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tr-o data se născu o rima: „globul pământesc – avânt tineresc”. Apoi o alta: „viteji – vezi”… După doua săptămâni de munca, poezia era gata. Misa îşi dădea seama de imperfecţiunile ei, totuşi îi plăcea foarte mult. Spera ca va „dibui” pina la urma şi ultimele dou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ezia: Cit vom trai, n-o sa uitam nicicând Tot ce-am văzut cu ochii nostri-o data: Sa apere Republica Muncii, Un eşalon pleca sa se 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ile vagoanetoi deschise Ostaşi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le rupte, cizm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 de lanţuri ardea valvătăi Tot glob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greu ciocan, sfărâma cătuşă Un muncitor, cu avânt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oasa-i calea, multi viteji Cad. Fulgera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om fauri tot ce-î nevoie: Drumuri de fier, poduri, tunele-ai s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pta-i ta început, azi noi ţinem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ace-n lanţuri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doua versuri nu-i veneau în minte şi pace. Nu găsea o rima potrivita. „Pământesc” putea pina la urma sa rimeze tot cu „tineresc”, dar ce rima i? T sa găsească la „ciocan”? N-ar fi vrut sa renunţe la cuvântul asta. Ii plăcea grozav cum suna: Lupta-i la început, azi noi ţinem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ciocanul… Ce rima sa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onul în gura – ii şi rosese pe jumătate – Misa îşi tot frământa mintea. Dar degeaba! Nu era chip sa găsească o rima. Niciunul din cuvintela care-i veneau în minte nu era potrivit… Ciocanul – anul, hanul, hanul, su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focul de tabără, Misa încă mai cauta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ocul de tabăra lâncezea. Nu se mai legau, ca până atunci, obişnuitele discuţii. Altădată seglumea, se spuneau istorioare vesele… Acum însa… E adevărat ca Zi na Kruglova a încercat sa reproducă răspunsul hazliu al unei tăranci la lecţia de alfabetizare, dar nimănui nu i s-a părut povestirea ei nici cu haz, nici interesanta. Importanta deosebita a momentului, de care erau toţi conştienţi, le crease o predispoziţie solemna şi romantica totodată, care îl cuprinsese şi pe Misa. Simţea parca o necesitate lăuntrică să-şi recite versurile, dar în acelaşi timp îi era ruşine: el, instructorul detaşamentului, sa facă poezii! Poznaşele versuri, însa, prea îi stăteau pe limb</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încât nu se mai putu stăpâ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ăieţi. In noaptea asta, eu, Ghenka şi Jerdeai o sa plecam la pădure, către mlaştina Golî-ghinskaia, şi cred ca o sa descoperim lucruri foarte importante şi serioase. Asta ne va ajuta sa dovedim nevinovăţia lui Nikolai, dar sa dezvăluim şi un anume mister… Mi-am adus aminte de povestea cu stiletul: de Polevoi, de Nikitski şi de ceilal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uite asa, fara sa vreau, am scris nişte versuri… Daca vreţi…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rătară gata să-1 asculte. Misa se ridica, putin emoţionat la gândul ca ar putea sa uite vreun vers, şi începu sa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cu toţii tăcuţi. Tăcerea s-a prelungit un „timp şi după ce Misa terminase de recitat poezia. Apoi Ghenk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i a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t 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data H cuprinse ruşinea. Versiunile I se pa^ reau acum cm t: u nerealizate din punct de vedere:”. Istic, i se păreaţi din cale-afară de slabe. Îşi dădea seanna ca n-au un ritm uniformi, iar rima lasa şi ea mult de dorit Totul era umflat, înflorit, nu ajungea la inima. Cine dracu 1-a pus sl-şî recite poezia?! Ce rost aveau toate astea! Doar n-are de gimd sa se facă poet I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băieţii tac 1 îşi dau seama ca versurile simt proaste, dar nu-i spun nimic ca sa nu-1 jignească. Ce i-a trebuit lui asta 1 Baga mina în buzunar încet, pe ascuns, şi mototoli bârtia cu versurile, rupând-o apoi în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nu-i proasta – zise Slavica – mimat ca nu are sfârşit şi pe alocurea ritmul cam scbioapata. De asemenea, primul şi al treilea vers nu 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apărat nevoie – interveni Z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îi rau sa Be. Apoi, versurile n-au toate acelaşi număr d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ideea e buna – zise Ghenka. Versurile mi-au rearainl 6 de îndată şi balta, şi eşalonul de ostaşi, şi pe comisarul PolevoL Tu, Slavica, critici pentru ca n-ai văzut nimic din toate astea. Dar noi, eu cu Misa, le-am văzut Nu-î as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tiţi de ce-am scris poezia as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azut ca toţi sintefi trişti şi am vrui sa va mai dis trez. Stiu ca versurile sunt proaste, dar m-am gândit ca o sa va mai învioreze un pic şi totodată o sa fie mai interesant focul nostru de tabă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a, din mers, am făcut, versurile astea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le-ai făcut? Rosti Ghenka, cu în 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Dar când? Le-am compus în gând şi apoi v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se ridica: Gata! Acum. Toată lumea la culcare! Treceţi în corturi şi sa n-avefi nici o grija; n-o sa ni se întâmple nimic. O sa ne întoarcem cit de curând. Sa nu alarmaţi lumea. Daca până mâine dimineaţă nu suntem înapoi, atunci cau-tati-ne în împrejurimile mlaştinei Golâghânska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0 O EXPEDIŢIE PRIMEJDIOASA În tabără, liniştea era deplina. Misa, Ghenka şi Jerdeai ieşiră tiptil din corturi şi plecară în grab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a îşi revarsa lumina asupra taberei adormite. Se vedea alât de bine, încât Misa desluşea vâr-furile copacilor, cerul albastru şi stelele din înal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mergem spre pădure: pe lângă malul apei, sau prin lunca? Întreba în şoaptă Jer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malului, pe lângă barcagiu – răspunse Misa,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luete mici se furişau pe cărarea ce ducea de la tabăra spre râu. Jerdeai mergea în frunte, după el Misa şi la urma Ghenka. Jerdeai păşea uşor, fara zgomot. Misa, în urma lui, mergea cu pas hotărât. In schimb, Ghenka, care aţipise în cort înainte de plecare, mai mult se tira decât mergea; casca, nefericit la culme ca nu reuşise sa se sature de somn. Sa nu credeţi ca Ghenka ar fi fost un fricos, nu, dar., ' placerea lui era Sa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râu, Misa le spuse prietenilor să-1 aştepte o clipa, iar el se furişă spre debarcaderul scăldat în lumina lunei. Bărcile înşirate pe apa păreau nişte uriaşi pesti negri adormiţi. Peste tot – linişte, nu se zarea nimeni, nu se auzea nimici Nici un glas, nici măcar clipocitul apei… Tot asa, tirâs, Misa se întoarse la prietenii lui, pornind-o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ădure sa fi fost cam cinci verste. La început, drumul mergea de-a lungul makilui, apoi o lua spre câmpie. In lumina lunei, toate păreau ciudate. Ce foşnea aşa prin grâu? Deodata le răsăriră în cale nişte animale ciudate. Doi ochi verzi luciră în fata lor,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Şopti Ghenka, scuturându-se de torop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e un iepure, dar se poate sa fie şi o pisica – spuse J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 o matahala neagra, întunecoasa – le apăru deodata în fata, ca ieşit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unde o luam? Întreba Jerdeai,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nădejde ca lui Misa o să-i fie frica sa intre în pădure şi ca se vor întoarce în tabără. Dar lui Misa nici prin gând nu-i trecea sa se întoar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spre mlaştina – spuse el”- dar nu pe cărarea asta, ci pe alta. Sa avem grija sa nu facem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1 pe Jerdeai, băieţii ocoliră liziera pădurii, apoi se afundară în desiş. Deodata îi cuprinse întunericul. Lumina lunei abia se mai putea strecura printre ramurile dese ale copacilor, împrăştiindu-se în fâşii înguste pe poteca. Rădăcinile copacilor, ce se iveau din loc în loc pe cărare, păreau nişte şerpi negri, încolăciţi, cufundaţ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şi trăia viaţa ei tainica de noapte. Păsări nevăzute zburau printre ramuri: poate bufnite, poate lilieci… Uneori trosnea brusc un vreasc, parca ar fi venit cineva pe urmele lor. Atunci, Misa şi Ghenka se opreau instinctiv, dar Jerdeai mergea înainte st Băieţii ii urmau. Daca Jerdeai nu se opreşte, înseamnă ca nu-i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destul de mult şi Misa nu mai putea sa se orienteze. Fara Jerdeai, n-ar mai găsi el drumul înapoi. Dar cum se orienta oare Jerdeai? Asta n-o mai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pădurea începu sa se rărească. Copacii erau mai putin groşi şi mai mici. In sfârşit ieşiră într-o poiana. Jerdeai se opri şi se întoarse spre Misa. La lumina lunei, fata lui avea o paloar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tin şi ajungem la mlaştină. De acolo începe puntea Golâghinskaia – rosti Jerdeai, în şoaptă, cu glas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l întreba Mi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aici şi aşteaptă-ne. N-o să-ţi f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dădu din cap; era de acord sa rămână pe loc şi să-i aştepte până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pe unde s-o l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întinse braţul spre dreapta şi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arginea pădurii până ajungeţi la cei patru stejari. De acolo o luaţi spre dreapta şi daţi de un drum de pădure. La capătul lui este mla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ncepe şi puntea de nuiele care trece peste mlaştina… Eu rămân aici – adaugă Jerdeai, aşezându-se sub un mesteacăn şi lipindu-se cu spate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 Ghenka porniră într-acolo. Mergeau pe la marginea pădurii, păşind cu grija şi ascunzându-se după trunchiurile copacilor, ca sa nu fie descoperi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m lumina lunei se revărsa dinspre liziera, umbrele lor se confundau cu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Ghenka îl apuca pe Misa d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după un copac şi se uitară înap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ui Misa i se păruse ca îi urmăreşte cineva. Îşi încordară auzul, dar nu desluş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orniră mai departe, dar simţiră din nou cum cineva se furişează încet pe urmele lor. Se opriră J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uziră trosnind uşor un vreasc. Atunci li se păru ca pădurea mişună de. Oameni misterioşi care păşesc tiptil în urma lor şi se simţiră singuri şi înconjuraţi numai de duşmani. Ghenka se lipi de Misa. Acesta îi simţea inima faatându-i. De altfel, şi el era destul de speriat. Daca n-ar fi fost Ghenka – fata de care nu voia sa treacă drept un las – ar fi fugit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oprita, ascultau glasurile tainice ale pădurii. Din toate părţile se ridicau zgomote misterioase, foşnete, pasi furişaţi, trosnete de vreascuri, şoapte de glasuri omeneşti. Li se părea ca prin câmp, la marginea pădurii, pe după copaci, se furişează numa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întoarcem! Şopti Ghenka. Abi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a? Îl întreba în şoaptă Misa. Ghenk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bucura în sinea lui: mărturisirea lui Ghenka venea tocmai la vreme. Ridica din umeri şi o porni tiptil înapoi, cu aerul ca face acest lucru numai de hatârul prietenului căruia îi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ră un pas, când zăriră silueta unui om pitit după un copac. Misa încremeni pe loc. Omul veni spre ei., Era Jerdeai! Aşadar, el mersese tiptil în urma lor până atunci. Ce nerod! I-a speri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a sa stau singur *- spuse încet J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i pe el Ghenka, plin de indignare, dar totodată bucuros ca are pe cine să-şi verse necazul din pricina spaimei pe care o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sa îi făcu semn sa tacă. Era şi el supărat pe Jerdeai, dar nu era nici locul, nici momentul sa discute. Puteau f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n nou împreuna, băieţii se simţiră mai în siguranţă. Acum, de fata fiind şi Jerdeai, nici Misa, nici Ghenka nu trebuiau sa arate ca J-i-e frica. Misa O lua din nou spre mlaştină, urmat de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ascunzându-se în umbra copacilor. In cele din urma, ajunseră la drumul din pădure. Daca n-ar fi fost Jerdeai ca să-1 recunoască, niciodată Misa n-ar fi bănuit ca pe acolo trece un drum. Atât de năpădit era de tufe şi brădet. Misa' îi făcu semn lui Jerdeai s-o ia înainte ca sa le arate calea. Jerdeai se uita la el, parca cerând îndurare, dar se supuse. Cu toate ca simţea în spatele sau răsuflarea lui Misa, se uita mereu înapoi pentru a se convinge ca acesta se afla într-adevăr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şa vreo versta. Pădurea începu sa se rărească. Simţeau din ce în ce mai puternic izul de putreziciune al mlaştinei. Picioarele li se afundau în pământul moale şi mustind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Jerdeai se opri cercetând atent pământul. Misa şi Ghenka se aplecară şi ei şi descoperiră în fata lor o groapa adânca, lunga cam de trei arşini şi lata de un arşin. Alături se afla un morman de pământ, de curând scos din groapa. Băieţii priviră cu luare-aminte şi văzură alte gropi asemănătoare, săpate la mica distanta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eai făcu un gest, în semn ca ele nu exista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ă putin şi drumul de pădure se sfârşi. Jerdeai se opri în loc, întinzând înainte mâna care-i tremura, şi abia putu sa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ei, aceasta se vedea neagra şi presărată cu muşuroaie. Pe alocuri – nişte bârne sau poate trunchiuri de copaci prăvăliţi. O ceata alburie plutea deasupra mlaştinei şi parca din ea creşteau într-una siluete ce se mişcau pretutindeni. Din când în când, ţâşneau lumini multicolore – verzi, albastre, galbene… Desi Misa ştia ca aceste lumini şi siluete, albe ca nişte fantome, ce pluteau deasupra mlaştinei,. Nu sunt decât emanaţii ale mlaştinei, totuşi se simţea înfiorat. Jerdeai şi Ghenka încremeniseră cu ochii holbaţi, abia mai ţinându-se pe picioare. Acum, noaptea, mlaştina era înspăimântătoare. L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Pasare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lipauna din acele năluci albicioase se va apropia de ei sau ca va apărea contele, tin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du-stân mâna capul bărbos şi înspiimâ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gt; Deodata, foarte aproape de ei, răsunară lovituri surde, ritmice, care parca ar fi venit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erdeai se-nfiora şi mai mult şi se făcu ghem, cu Capul între genunchi. Misa şi Ghenka se ghemuiră j'. Nsi ei. Dar, aşa cum au povestit ei mai târziu, nu de frica se pitulaseră, ci ca sa nu fie zăriţi d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făceau acele zgomote. Caci se înţelege de la sine ca nu puteau fi decât oameni. Nici Ghenka, nici Misa nu credeau în fiin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răsunau regulat, la răstimpuri egale. Misa asculta atent. Când îl mai părăsi frica, îşi dădu seama ca zgomotele nu veneau de sub pământ, din mlaştină, ci de undeva din dreapta, dinspre pădure, şi chiar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ul la buze, făcând semn băieţilor sa stea nemişcaţi, iar el, pitulându-se şi târându-se, o lua spre locul de unde veneau zgomotele acelea ciudate. Dar Ghenka o porni şi el în urma lui, iar după Ghenka şi Jerdea</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era teama să-ramâ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aşa vreo doua sute de pasi. Pădurea începea sa se îndesească. Loviturile răsunau tot mai aproape. Acum se auzea lămurit ca sapa cineva, aruncând pământul într-o parte. Deodata desluşiră glasuri omeneşti şi copiii se lăsară repe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cetaseră. Băieţii mai merseră încă putin. O raza luminoasa de luna răzbătea printre copaci. Misa dădu la o parte, cu grija, crengile unei tufe… Tn fata. Lor se deschidea o poieniţă. De fapt nu era o poieniţă, ci un luminiş, aşa cum poţi întâlni chiar în inima codrilor desi. In mijlocul luminişului se afla o groapa, iar pe mormanul de pământ aruncat afara stăteau de o parte şi de alta doi oameni şi fumau. Erau foarte aproape de băieţi – doar Ia vreo zece-doisprezece pasi – aşa încât e de mirare ca nu-i auziseră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mau în tăcere. Oricât de schimbaţi la fata apăreau ei în lumina lunei, Misa totuşi îi recunoscu: Erau cei doi flăcăi care luaseră în primire sacii de la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săpând ei oare în pădure? Pesemne ca st gropile acelea pe care le văzuse Jerdeai tot ei l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ul din flăcăi scuipa pe chiştoc şi-l arunca; apoi se ridica de jos, lua liârletul şi sari în groapa. Acelaşi lucru făcu şi celalalt flăcău. Totul se petrec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ră sa răsune loviturile acelea uniforme: zgomotul hârleţelor ce se înfigeau în pământ şi bufniturile pământului aruncat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i făcu semn lui Jerdeai şi Iui Ghenka şi începu sa se furişeze încet înapoi… Prietenii N urmară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e drumul din marginea pădurii puteau fi zărite trei siluete mici, care făceau cale întoarsa, îndreptându-se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MUZEUL ETNOGRAFIC Cap. 41 EROFEEV Aşadar, flăcăii stau în pădure! Băieţii erau în culmea fericirii. Prin urmare avuseseră dreptate. Aici e vorba de o banda, altfel n-ar sta ascunşi în pădure! Iar în fruntea bandei cine poate fi altul decât barcagiul? Nu încape îndoiala ca ei l-au omo-ri't pe Kuz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cauta ei ceva, altfel n-ar fi scormonit toată pădurea. Sa fie vorba de comoara aceea de care pomeniseră în bătaie de joc şi judecătorul, şi doctorul, şi pictorul? Atunci e limpede ca lumina Zilei ca ei l-au omorât pe Kuzmin, care odinioară fusese pădurar. Daca izbutesc sa dovedească lucrul acesta, gata, l-au. Salvat pe Nikolai I Dar cum oare? Doar judecătorul de instrucţie nici nu-i baga în seama. Ba poate ca judecătorul se străduieşte sa dovedească vinovăţia lui Nikolai?! Greu de crezut, într-adevăr, dar unele întâmplări întăriseră banu-ielile lui Misa. Asa, de pilda, când judecătorul de instrucţie venise tn sat, el discutase mai mult cu chiaburul Erofeev, iar a doua zi, Misa îl întâlnise pe Erofeev la Jerde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feev şedea pe laviţă. Îşi scotea mereu din buzunarul de la spate o batista mare, înflorata -parc-ar fi fost o fata de masa – şi îşi ştergea mai iuţii ceata rosie, brăzdată de cute adinei, apoi fruntea şi pe urma ochelarii. Când şi-t scotea, ochii lui înroşiţi păreau mici de tot şi tare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feev îşi puse ochelar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i vorba, Maria Ivanovna. Trebuie sa judecam şi sa trăim după cum ne învaţă cel de sus. Obştea o sa te ajute, dar ajuta şi tu ob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ce pot sa fac? Întreba cu tristeţe în gtas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a cu capul proptit în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oraş şi stai de vorba cu băiatul. De ce să-i încurce pe cei care n-au nici o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parca el da vina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vinovăţit, nu învinovăţeşte pe nimeni, dar nici nu vrea să-şi recunoască vina – rosti Erofeev, sever şi impunător. De-aia mai sunt şi alţii urmăriţi. Cine ştie pe cine poate sa cada năpasta… Doar ştii ca a fost aici judecătorul de instrucţie şi ne-a cercetat: „Cine a dat drumul barcii pe apa?” „Ei, cine să-i dea drumu*! Vreun băieţandru”… Dar vezi tu, bănuiala apasa asupra satului întreg, asupra întregii obşti. Parca de barca e vorba aici! A fost omorât un o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a Nikolai n-are nici o vina – spuse abătută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cinei vinovatul? N-au fost ei împreuna? Erofeev ofta: Nu. Daca ai păcătui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pdcaiesti. Nu-i bine asa; T6t satul, obştea în treaga trage ponoasele de pe urma lui. Se poate una t'a asta?! Ei, cine ştie, s-or fi certat şi nu ş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ama ce face… Crezi ca o să-1 condamn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om sărac şi Puterea Sovietica e îngăduitoare fata de cei saraci. Peste un an parca-1 vad ca intra în amnist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Pai cum sa ia asupra lui un păcat ca asta daca fi-a omorât pe nimeni! Răspunse Mar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păcătuiască cu adevărat daca n-o sa mar turiseasca – zise Erofeev. Din pricina lui, oameni nevinovaţi sunt purtaţi de colo-colo pe drumuri. Vin la noi judecători de instrucţie, cercetează. Vezi bine, nimănui nu-i e frica de ei, au sufletul curat. Totuşi nu-i prea plăcut. Nu se poate asa… Obştea-i o pu tere… Poţi sa mergi împotriva ei? Obştea te şi ajuta la nevoie. Te scoate din necaz. Nikolai al tau şi aşa o sa fie condamnat, pentru ca e vinovat, dar tu rămâi în sat cu oamenii. Gândeşte-te cum au sa se uite oamenii la tine daca tu te-arăţi împotriva ob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privea nemişcată col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a îl mirase faptul ca Erofeev, chiar cu el de fata, nu se sfia sa ceara cu atâta neruşinare ca 1 Nikolai sa ia asupra-şi crima. Dar parca ghicindu-i gândul, Erofeev adăugă cu o smeren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aca Nikolai n-ar fi vinovat, atunci am. Sta altfel de vorba. Da' de vreme ce-i vinovat, trebuie să-şi recunoască vina. N-ar trebui sa însele organele judiciare. 11 mai pune pe drumuri şi pe judecătorul de instrucţie. Doar sunt în slujba statului, sunt oameni ocupaţi. Lor trebuie sa le spună adevărul! Cum sa înşelăm statul nostru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fu indignat de atâta ipocrizie. Ia te uita cine duce grija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ovietica ne-a dat parnânt – continua Erofeev. E adevărat ca umbla zvonuri ca au de gând sani-1 ia, ca sa se facă aici o comuna pentru copiii fara căpătâi. Dar organele de siat n-or sa îngăduit una ca asta. Doar n-o să-i lase pe ţărani fara pamâ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sa nu se mai. Putu stap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e gând sa ia pământul ţăranilor! Sari el. Numai cei care stăpânesc pe nedrept sute de hectare şi-i exploatează pe argaţi şi pe cei saraci, numai ăştia trebuie sa d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exista aşa ceva, tinere – răspunse Eroâeev, cu glas mieros. Noi trăim în pace în obşte, pe dreptate, după obiceiul creştinesc. Nu avem nici chiaburi, nici saraci, toţi suntem deopotrivă. Apoi se ridica şi-şi puse şapca în cap: Asta-i, Ivanovn'a, gândeşte-te b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dăugă: Trimite băiatul la mine, pe seara. Poate-oi mai găsi ceva faina. Of, doamne, doamne!… Cât despre Nikolai, maigândeste-te… Nici nu ştii cât te roagă ob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eca. Trecând prin fata ferestrelor mici şi joase ale căsuţei, cizmele şi haina lunga a lui Erofeev. Le întunecară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cumva sa faceţi ce v-a spus Er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Maria Ivanovna – i se adres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tăce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 daţi seama câte parale face? Exclama Misa. Vrea neapărat ca Nikolai sa ia asupra lui vina. Ii e frica sa nu fie descoperit adevăratul criminal. Pentru nimic în lume sa nu-i cereţi lui Nikolai asemenea luc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sa nu primiti de la Erofeev nici unf fel de f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răit, trebuie sa trăim – rosti abătută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puteţi trai fara chiaburi?! Noi o sa yi dam tot ce-ave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âncare-i vorba, nu magândeam la faina – răspunse trista Maria Ivanovna. Cum sa te împotriveşti obştei? Doar trăim laolaltă. Apoi – şi arata spre Jerdeai – pe Vasea trebuie să-1 fac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ofeev e obştea? Sari Mis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el cu obştea?! Aici, la voi, chiaburii s-au făcut stăpâni. Va e frica de ei! Asta-i! Puterea So vietica va sprijină şi totuşi va e frica de chi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Va previn, Maria Ivanovna, ca daca în cercaţi să-1 convingeţi pe Nikolai sa ia asupra lui crima, am sa spun la toată lumea ca v-a îndemnat La asta Eroâeev. Sa ştiţi! Iar tu, Jerdeai, nu cumva sa îndrăzneşti sa te duci la Erofeev, nu-ţi dau voie! Iată unde stătea binefacerea 1 Nu vedeţi ca vrea sa ya vindeţi îeciorul pe un pumn de faina? Va priveşte ce faceţi, Maria Ivanovna, dar noi n-o sa admitem una ca ast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2 CLUBUL Temându-se totuşi ca Maria Ivanovna ar putea să-1 trimită pe Jerdeai la Erofeev după faina, Misa îl lua cu dânsul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Kruglova tocmai le explica copiilor din sat regulamentul tinerilor pionieri, cum trebuie ei sa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erul e curajos, cinstit şi drept – spunea Zâna. Asta înseamnă deci ca un pionier nu se teme niciodată de nimeni, niciodată nu minte, totdeauna spune adevărul. Asta-i. At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reb: ati înţeles? Repeta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a nu te temi nici de tata, nici de mama? Întreba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nu!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e trag ei o bătaie, sa vezi atunci! spuse „Musc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ati-facut nici o pozna, de ce sa va fie teama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mai stau ei sa te-ntrebe! Continua „Musca”. Te bat şi gata! Mai apoi poţi tu sa le do vedesti ca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i nu trebuie sa va fie frica, pe ei tre buie să-i respectaţi – le explica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înţeles? Întreba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ti înţeles – conchise Zâna, nu prea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furtuna, nici de fulger nu trebuie sa ne temem? Întreba Jerdea</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a te tră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şi prevederea sunt doua lucruri cu totul deosebite – le explica Zâna. Se înţelege ca omul trebuie sa fie prevăzător şi sa se ferească de fulger, de aceea se şi pun paratrăsnete, dar nu trebuie să-i fie frica. Chiar daca ţi-e teama de fulger, tot nu scapi când e sa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aratrăsnetul ajuta sa te aperi de fulger? Zâmbi J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ia! Pai furtuna cei? Furtuna e atunci când se plimba sfântul Ilie cu carul Iui de foc prin cer şi alunga dracii. Iar dracii caută sa se ascundă şi se vâra în copaci, în tot felul de animale şi chiar în oameni. Atunci sfântul Ilie îi ajunge cu fulgerul şi-i trăsneşte. Daca e ascuns în copac, trăsneşte co pacul Daca e ascuns în om, îl trăsneşte pe om. Ca sa nu intre dracul în tine, trebuie sa te rogi. Daca te rogi pe timp de furtuna, dracu nu se mai ascunde în tine şi-ai scăpat. Altfel n-ai cum sa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larma nemaipomenita. Comsomoliştii demonstrau ca nu exista nici un fel de sfânt Ilie, ca nu exista dumnezeu, dar Jerdeai şi „Musca” o ţineau pe-a lor. Oricum s-ar fi întors discuţia, tot cu dumnezeu o ter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stam de vorba în linişte! Interven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discutam despre dumnezeu, ci despre regu lamentul şi comportarea pionierilor. Despre dumne zeu o sa vorbim noi alta data. Deocamdată faceţi bine şi învăţaţi regulamentul, învăţaţi cum sa va comportaţi. Altfel, cum o sa puteţi deveni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ră Senka Erofeev şi Akimka. Auzind ultimele cuvinte ale lui Misa, Senka strig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a se facă pionier? Se întoarse spre copiii care şedeau pe bănci şi repeta apăsat şi ame nintator: Cine? Să-1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mişca. Toţi îi ştiau de frica. Numai Jerdeai nu se temea nici de Senka, nici de Akimka, şi tocmai el, care n-avea de gând sa intre în rându-rile pionierilor, deoarece credea în dumnezeu (desi. După expediţia la mlaştină Golighinskaia, credinţa fusese zdravăn zdruncin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eu! D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ndrăzneşti! Îl înfrunta Senk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ndrăznim! şi n-o sa te-ntrebam pe tine! Spuse şi „Musca”, prinzând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ăcea. Voia ca singuri copiii sa se ridice împotriva lui Senka. Să-şi simtă ei înşişi puterea, sa înţeleagă ca atunci când sunt cu toţii împreuna n-au de ce sa se teama nici de Senka, nici de Akimka. Altfel, detaşamentul pe care ar izbuti ei să-1 organizeze aici, până în iarna s-ar şi destrama din pricina lui Senka şi Ak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a îi arata pumnul şi lui Jerdeai, şi lui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nu mai puteau răbda asemenea. Neobrăzare. Ghenka se apropie de Senka şi se propti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ot ameninţi tu cu pumnii?! Ia cară-te de-a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stai, ia-o mai încetişor! Ii răspunse obraznic Senka, dar şi cu teama în acelaşi timp. Auzi la el!… „Cară-te…!”. Ai fi tu. Staptnul. Nu cumva clubul e proprietatea ta? Când ţi-oi trage una! şi ridica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 da! Îl înfrunta Ghenka, apropiindu-se şi mai mult de Senka. Încearcă numai sa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riră de la locurile lor. Senka privi în jur şi se simţit încolţit. Akimka se strecurase încet spre usa şi stătea acolo, gata s-o ia la sănătoasa daca ar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 dai?! Făcea Ghenka şi se baga mereu în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se şi era gata să-1 ia de piept. În sfârşit. Sosise momentul răfuielii pentru oul pe care i-1 spărsese în cap. Dar Misa nu-i putea lăsa sa se îneaâe're Una ioas Chiar aici la club. De aceea sari '- 'intre 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rofeev!„Daca ţie „: nu-ţi place-aici, n-ai ' decât sa pleci, dar lasă-i în pace pe ceilal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ine minte un tucru: ca nimeni nu se” teme de tine! Tu! Eşti unul, iar noi suntem atâţia! &gt; N-ai sa ne pui tu la pămân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a le arunca o privire furioasa şi încărcată de răutate şi-o porni spre ieşire în râsetele şi huiduielile copiilor din sat. In-frângerea atotputernicului Erofeev era pentru ei un eveniment plăcut şi neaşteptat. In usa el se mai întoarse o data şi-i ameninţa cu pumnul. Drept răspuns, ra-un nou hohot de râs. Atunci, în îuria-i neputin-a, îl pocni cu pumnul pe Akâmka. Da' ce vina am eu? Se tângui acesta. Alta data sa nu mai fug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3 LUPTA SE INTETES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ka şi Akimka fuseseră izgoniţi din club într-un chip; ruşinos. A doua zi, în fosta gradina moşiereasca, cineva rupsese patru meri. Băieţii nu ştiau nimic de asta, dar preşedintele şi încă doi oameni îl luară cu ei pe Misa la fata locului, arătându-i pomii frânţi. Preşedintele îl întreba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tai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hotărât Misa. Nimeni dintre copiii din tabăra n-ar fi în stare sa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rupt a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ine să-i rupă decât tot unul de-ai voştri – susţinu preşedintele. A intrat cineva strain în g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văzu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spuse preşedintele – n-a intrat nimeni şi nici nu putea sa intre. E limpede deci ca asta-i isprava băieţ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triga Misa. Ei nu-s în stare sa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uşi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onvoca numaidecât adunarea întregului detaşament si, aducându-le la cunoştinţa cazul, întreba cu asprime cine a făcut isprava. Dar pe fata tuturora se citea nedumerirea, Misa se uita atent la fiecare, dar nu surprinse la nimeni nici cea mai mica umbra de sfiala I De altfel, el era convins dinainte ca niciunul dintre copiii din tabăra n-a rupt şi nici n-ar fi în stare sa rupă vreodată un copac. Cum sa săvârşeşti o fapta atât de mârş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ocmai ei sa fie înv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câteva zile, Misa găsi răspuns la aceast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regional apărură, una după alta, trei însemnări. Prima purta titlul: „Zeloşii organizatori ai clubului”, a doua: „Sa se puna capăt distrugerii bunurilor obşteşti”, iar a treia: „Oare în felul acesta trebuie ajutaţi cei mari?” Toate articolele purtau semnătura unui anume „Silo” şi relatau faptul ca comsomolistul Misa Poleakov nu-şi ia în serios sar-cinile pe care le are, ca nu duce nici un fel de munca educativa în rândurile pionierilor, care s-au transformat astfel într-o banda de huligani. Tn loc sai ajute pe ţăranii din satul Karagaevo ca să-şi amenajeze un club, Misa s-a înhăitat cu un beţivan de prin partea locului, a aruncat banii publici în vânt şi a stricat clubul. Copiii din tabăra distrug pomii Iructiferi din gradina coiracului, care este un bun al ta-Iregului popor. Comsomolistu] Misa Poliakov nu vrea sa dea nici un fel de ajutor organelor locale aie puterii de stat: exemplu – întâmplarea cu satul Borki. De asemenea, el are legături suspecte cu familia unui individ învinuit d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tă o lovitura la care copiii nu s-ar fi aşteptat. Erau demoralizaţi. Cum să-i defăimeze? Prin presa, ca sa afle toată lumea… Dar toate acestea sini calomnii, numai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trimitem o dezminţire – spuse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rezi ca ziarul va publica o dezminţire care e îndreptata împotriva lui? Se îndoi Zâna Krug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ilim noi! Striga Ghenka, butbucându-şi I ochii. Chiar eu am sa ma duc la redacţie!' Sa încerce numai sa nu-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a se sperie ei de tine – spuse calm Mi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a drept vorbind, ce-o sa dezminţim? Caci po-vestea cu clubul e adevărată, la fel şi ce spune despre Borki. Numai întâmplarea cu copacii nu-i adevărată. Straşnic ar mai suna dezminţirea: Clubul l-am pocit, e drepL însărcinarea preşedintelui, de asemenea, n-am îndeplinit-o. Insa pomii nu i-am rupt noi.„ Cu o dezminţire ca asta o sa ne facem şi mai şi de râs. Dar cine se ascunde sub pseudonimul „Silo”? şi cum de publicase redactorul ziarului asemenea articole? Trebuie sa fie un om rau. Un birocrat. Asa, dintr-o trăsătură de condei, să-şi bata joc de un colectiv întreg, sa le facă munca de doua parale! Cât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şi mai găsea astâmpăr. Poate ca n-ar fi rau sa publice totuşi o dezminţire, dar nu în acelaşi ziar, ci în altul, într-un ziar central. De pilda, „Pravda” sau „Izvestia”. Trebuie sa li se facă drept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ta vreme a fost aici instructor Kolea Sevastianov, nu s-au întâmplat asemenea lucruri! Pe îimpui lui – nimic neobişnuit.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ar acum, de când el, Misa, este instructor, toate Merg anapoda. Igor şi Seva au fugit din tabără, clubul l-au pocit… şi dac-ar îi numai astea! Poate ca într-adevăr e prea tânăr şi nu-i în stare sa conducă un detaşament! Unde oar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ingheriţi se simţeau băieţii din cauza ruşinii îndurate! Umblau prin sat numai cu capul în pieot. Li se părea ca toţi citiseră ziarul şi acum ii judeca. De fapt nu-i învinovăţea nimeni. Numai Senka Ero-feev le spuse cu o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u aranjat la ziar. Mai staţi, voi putin şi o sa mai vedeţ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eninţările lui Senka se adeveriră. Peste câteva zile, preşedintele îl chema pe Misa 5a sovietul sătesc şi-i înmâna o hârtie primita de la secţia guberniala de învăţământ. Detaşamentului i se punea în vedere sa părăsească numaidecât conacul, pe motivul unei „deteriorări sistematice a clădirii”. Hârtia era semnata de Se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goneau! Ce ruşine! Dar se poate oare a plece de aici? Daca pleacă, înseamnă că-şi recti-osc vina. Ce amintire lasa ei în sat? Cum? Sa plece şi sa lase totul balta? Detaşamentul pe cale sa fie organizat, centrul de alfabetizare, clubul pe care-1 puseseră la punct, caci izbutiseră sa cureţe mâzgălelile lui Kondrati Stepanovici! Sa renunţe tocmai acum la toate realizările, numai pentru ca cineva i-a calomniat?! şi ce scop are aceasta calomniere, daca nu aceea de a-i scoate de aici? Prin urmare, ei încurca socotelile cuiva! Nu, n-au sa se lase! Nu sunt vinovaţi şi vor şti să-şi impună d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a I Hotărâră ca Misa şi Slavka sa plece la oraş, unde sa intervină pentru anularea dispoziţiei date de Se ro</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trebuiau s-o facă cu atât mai mult, cu cât „contesa” plecase şi ea la oraş şi pesemne ca va în druga vrute şi nevrute pe socoteala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ii va tine locul lui Misa cât timp va lipsi acest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ama, Ghenka! Îi spuse Misa. Pi na la întoarcerea mea, râu părăsiţi tabăra sub nici un motiv, oricine var ordon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i nici o grija – răspunse Ghenka – nu ni scoate nimeni de ai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ăcu un gest teatral': Numai trecând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4 LUPTA CONTINUA Trenul mixt – de marfa şi pasageri – mai mult se lâra decât mergea: se oprea la toate haltele. Prin geamul vagonului se perinda un nesfârşit tablou monoton: cantoane de cale ferata, stâlpi de telegraf. Stoluri de vrăbii pe firele telegrafice, bariere lăsate, si, în fata lor, şiruri întregi de căruţe sau o bătrână ţinând locul acarului, cu un steguleţ galben în mina; apoi un sat pe o colina, un iaz pe care pluteau rate. Un bărbos cu un bidon mic, lucios, în mâna, muncitori reparând drumul cu târnăcoape, şi lopeţi, o ba-trina pe cărare cu o legăturica înflorata, vilegiatu-risti pe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 Slavka nu se puteau bucura de privelişte, deoarece călătoreau în chip fraudulos. Nu-şi scoseseră bilete. Misa cunoştea mai multe tertipuri folosite în asemenea împrejurări. Sistemul cel mai simplu era sa stai în mijlocul vagonului si, cum apărea controlorul pe o usa, tu o ştergeai pe cealaltă, împreuna cu toţi călătorii fara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 vreme, controlorii prinseseră mişcarea şi intrau amândoi deodata, fiecare pe câte o usa. De aceea, Misa călătorea acum folosind sistemul cel mai dificil. In timpul îiiersukii stătea pe platforma, iar când trenul intra în statie, sarea pe peron, se uita în ce vagon se urca controlorii şi se suia apoi în celalalt capăt al trenului; la statia următoare se urca într-un vagon unde controlorii verificaseră biletele şi călătorea liniştit mai departe. Avea atâta experienta, încât, văzându-i pe controlori, putea sa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ă cu precizie în ce -clipa vor apare în curtate sau cutar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felul acesta, Mi sa şi Slavka ajunseră cu bine la oraş. Lui Slavka nu-i era frica de 'controlori, dar. Delicat şi sfios cum era el, se simţea 'prost. Ti era ruşine de ceilalţi călători, părându-i-se ca toţi stiu ca n-are bil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lui Misa îi era ruşine, dar el găsi şi pentru asta o baza teor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nu-i frumos sa călătoreşti fara bilet – spunea el – dar călătoria clandestina constituie un fenomen propriu numai perioadei de refacere. Ai sa vezi, când tara noastră se va îmbogăţi, nimeni no sa mai meargă fara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judeca toţi ca tine, nu şi-ar mai scoate nimeni bilet. Căile ferate sini şi ele cu gospodărie chibzuita – obiecta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î-scurând pe tema asta, treceau când într-un vagon, când în altul, deoarece de astădată erau cam multi controlori. Tot pTimbindu-se de colo-colo, la imn moment dat dădură pest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ticsit de n-avem unde pune un ac. | Numai pe poliţele de sus, călătorii stăteau culcaţi.; cei de pe băncile din mijloc şedeau cu picioarele atârnate deasupra capetelor celor de pe băncile rie jos. Era cald şi zăduf. „Contesa” moţăia ghemuita într-un colt. Stătea lângă un geam deschis, în direcţia opusa mersului, şi toată funinginea de la locomotiva, i se prinsese pe gene şi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tii n-ar fi dat prea multa importanta faptului ca o întâlniseja în tren, întrucât ştiau ca plecase şi ea la oraş, daca într-un alt vagon nu l-ar fi văzut şi pe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lecaseră amândoi odată? şi în vago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merge fiecare după treburile lui per sonale – presupuse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sa vedem noi la sosire” dac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mpreuna sa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a în gara oraşului. Călătorii, ieşind din vagoane, umplură peronul stropit de ploaie –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 Părţile acelea tocmai rajaaise &amp; ploaie scurta de vara. Boabe de apa străluceau pe traverse şi pe -ferest-pele clădirilor din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urmăresc pe barcagiu, Iar tu ia-te îttpl „contesa „î! Îi şopti Misa lui S&gt;lavka. Dar. Vezri sa fiu-Ţ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mestecară. În mulţime,. Urmărindu-i. Cei doi nu mergeau împreuna. „Contesa” mergea înainte, iar barcagiul în urma ei, la o distanta destul de ma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Misa şi Slavka îl vedeau foarte bine pe barcagiu.; „contesa” cân. D dispărea, când apărea sdin JiBU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iaţa mica -din lata gării, animata doar ta clipa sosirii trenurilor când o inunda valul catatorilor. Birjarii, aşezaţi pe. Caprele înalte ale trasurilor greoaie, îmbiau călătorii. Când una din trasuri pornea hodorogind pe caldarâm, coviltirul ei negru se ridica şi se lasa ca o armonica, zdruncinâudu-se. Vedeai apoi vânzători ambulanţi ou damigene. Mari, în care aveau doar apa de la cişmea colorata cu un sirop ieftin. Alţii îşi prinseseră tarabele mici de grumaz. Nu lipseau nici vagabonzii., „ultimii mohicani”, tolăniţi la umbra şi parând ca lenevesc, dar, de ia.pt, urmărind cu multa atenţie bagajele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scăpaseră din ochi pe „contesa”, însa se ţineau bine -dupa barcagiu. Mergeau în urma lui., la o anumită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zăriră din nou pe „contesa”. Aceasta mergea înaintea barcagiului şi băieţii băgară repede de seama ca barcagiul nu o urmează pe „contesa”, ci o urmăreşte fara ştirea ei. Păstrând o oarecare distanţat el se furişă pe Iânga zidurile caselor sau se ascundea cu multa dibăcie în spatele călătorilor. Când „contesa” se opri la un colt ca sa lase sa treacă un sir de căruţe, barcagiul se opri şi el, pitulându-se în dosul unei case, cu aerul unui om care vrea să-şi răsucească o ţigară. Băieţii abia avură timp sa se ascundă şi ei în spatele unui chioşc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nersera aşa o bucata de vreme: băieţii urma-rindu-1 pe barcagiu, iar barcagiul pe „contesa”, până Re ajunseră în strada unde se afla muzeul etnografic. IVHs a mai fusese o data aici cu Boris Sergheevici. ' Era o strada liniştită, neumblata. Pitiţi după colt, băieţii o văzură pe „contesa” intrând în muzeu, iar frar'câgiul, ascuns după un zid, o urmarea. Apoi el trecu strada şi se tolăni pe iarba, într-o mica pajişte, la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 Slavka. Statura un timp pitulaţi, pe urma ieşiră din ascunzătoarea lor pe o strada laterala, sfătuindu-se ce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 o zăbovi „contesa” în muzeu – spuse Slavka, chibzuit. Daca sta până deseară? Pu tem noi sa rămânem aici atâta timp? Avem treburi mult mai serioase. Hai sa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 nu era de aceeaşi părere. Sa scape ei o asemenea ocazie?! Daca „contesa” ar fi venit aici singura, n-ar fi fost cine ştie ce: însemna ca vrea sa cerceteze starea în care se găsea averea conacului. Foarte firesc! Dar de ce o urmăreşte barcagiul? Tocmai el, aiutorul şi sluga ei credincioasa! Aici se ascunde ceva! şi chiar ceva foarte importanţi jL, a Serov ma duc eu singur – îi spuse Misa – tu rămâi aici. Încearcă sa afli ce cauta „contesa” 1B muzeu şi de ce-o urmăreşte bar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a se opună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a – îl opri Misa, hotărât. Căută sa lămureşti misterul asta. Aşteaptă-mă aici. Ma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5 DIN NOU LA SEROV lata, în fine, şi clădirea cenuşie a secţiei guber-niale de învăţământ. Misa se uita la ea cu emoţie. Oare ce-o sa spună. Serov? Ce bine ar fi daca l-ar întâlni aici pe Boris Sergheevici, directorul căminului de copii. El i-ar sprijini negreşit. N-ar îngădui ca detaşamentul lor sa fie alungat. Eh, nu-i nimic, Daca n-o sa rezolve treaba la secţie, se v Unde sa se duca? Se înţelege ca la cornii bernial al Comsomolului. Daca nici acolo n-onimic, se va duce la comitetul gubernial de K'^-^ Da, da, o sa ajungă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v îl întâmpina pe Misa ca pe o veche cunoştinţă, începu sa dea din mâini şi sa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stiu… Cunosc toate necaz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putut muşamaliza chestiunea… Putea sa iie şi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â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pornit o adevărată campanie împotriva voastră. Serov clătină din cap şi dădea amarnic ditt nuini: Ceva nemaipomenit… Au vrut sa scrie chiar la Moscova. Eu însa le-am spus: „Se întâmpla. Ce vreţi. Se întâmpla! Sunt băieţi tineri, fara experienta, de data asta au intrat în conflict cu oamenii din sat. Ei, si, pentru asta trebuie sa le tăiem capul? Au sa plece în alta part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plecam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v cauta să-şi îndulcească glasul, ca sa sune convingător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sa muti corturile? Ia gândeşte-te… Ce importanta are ca aveţi tabără aici sau în alta parte? Abia scăpaţi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sa ne mutam corturile – răspunse Misa – dar de ce trebuie sa plecam? Asta râ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v dădu din mâin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ovarăş</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nu mai merge… Ati citit ziarul? P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m au scris ei – răspunse. Misa,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v îşi dădu ochii sai mici peste cap şi rosti,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 Tu, care eşti comsomolâst, sa ai asemenea atitudine fata de presa noastră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de presa, ci fata de acela care a scrişi articolele – răspunse Misa, posomo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data, Serov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ţia nu publica nimic înainte de a verifica faptele. Iar ziarul e condus de comunişti; tovarăşi de-ai tai: mai vârstnici… Prin urmare, respectă-i!; Era, într-adevăr, un argument puternic pentru Misa. Totuşi el nu voia sai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ne adevărate, sunt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e o sa apună comitetul gubernial al Gomsom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a, Serov închise ochii, Pleoapele-i umflate, coborâte, nepotrivit de mari pentru nişte ochi atât de mici, dădeau chipului sau înfăţişarea unei. Măşti imobile. Când deschise ochii, ei nu mai alergau de colo-colo, ci priveautinta, cu răceală, la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a te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 plâng, ci sa le-adu</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asa… Dar ştii ce urmări poate, ai aibă ast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a te excludă din C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a excludă din Comsomol?! Se mir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isprăvile voastre – îi răspunse grosolan Serov. Eu, personal, am vrut sa aduc la cunoştinţa comitelukii gubernia! Al Comsomolului toate; boroboaţele voastre, dar mi-a fost mila de dumne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e rog sa asculţi sfatul meu: Iu a ţi-vă corturile şi mutaţi-vă în alt loc. Fara multa gălăgie. Comsomolul n-o sa va laude pentru toate câte-ati făc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a, fara. Gălăgie! Nu. Mai s-târni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somolist – răspunse Misa, &lt;ni min: -dr.ie – şi nu ascund nimic Comsomolului. Sunt gata oricând sa răspund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rupt pomi trebuie traşi la răspund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or fi traşi! Ameninţă Serov. O s</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se impute nu mimai valoarea merilor rupţi, ci şi costul materialelor sivopselelor stricate la club. O sai va placa dac-or sa se afle toate astea la şcoală, la organizaţia, de Comsomol? As-a ca repet: cel mai bun lucru este sa plecaţi, sa plecaţi fara' gălăgie, fana Scanda! I Sa spălaţi putina cit mai e vreme, Aj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v nu uita sa amintească nici de fuga lui Seva şi a lui Igor. Nu prea suna frumos nici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tructor eşti dumneata, daca pio nierii o iau razna din tabără? Auzi! O iau razna, fara barci, ba mai sunt amestecaţi şi într-o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nu se ştie daca au furat numai barca şi daca nu cumva acest fapt ascunde lucruri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v spunea ca are impresia ca lucrurile nu-s tocmai atât de simple cum s-ar părea. Doar cei doi băieţi fuseseră găzduiţi la el! Iată prin urmare ca nu stau tocmai pe roze! E un ghem cam încâlcit. Sa se gândească mai bine el, Misa! Abia acum păşeşte în viaţă şi nu se cuvine să-şi păteze conştiinţa cu asemenea fapte chiar din pragul vieţii. Cel mai bun lucru pentru Misa ar fi sa plec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l asculta pe Serov, cu capul plecat. Situaţia, aşa cum o prezenta acesta, părea, într-adevăr, îngrozitoare. Cum de s-au putut întâmpla toate astea?! Se prea poate sa i se dea crezare lui Serov. Mai exista apoi şi articolele acelea din ziar… Ce ruşine pentru detaş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Îl întreba Ia urma Se rov, privindu-1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îi pusese întrebarea, Misa îşi dădu seama ca el ar vrea neapărat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ma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 Serov, mulţumit, proptindu-şi palmele de masa. Gubernia noastră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loc de tabăra unde doriţi. Trebuie sa calato riti cât mai mult, ca sa studiaţi regiunea. Deseară ai sa te întorci în tabără, iar mâine dimineaţă va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 de la Serov, pe Misa începu să-1 frământe îndoiala. Cum rămâne acum,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v e un om rau. Pentru Misa era limpede ca Serov nu murea de grija lui, ci era interesat 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ainentul sa plece din Karagaev</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mai degrabă au să-l creadă pe Serov decât pe-Misa!'Daca nici: Boris Sergheevici, directorul căminului de copii, nu-i poate veni de hac ca sa ia conacul! Lui Serov îi e foarte uşor sa dovedească la comitetul gubernial al Comsomolului ca băieţii n-au de loc dreptate. E destul de dibaci pentru a şti sa se folosească de. Greşelile lor – şi cele adevărate, şi cele născocite… Asta ar putea avea urmări grave pentru întregul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Sa se întoarcă în tabără, sa ia copiii şi sa plece cât mai departe de conac? Sa lase totul balta? şi clubul, şi copiii din sat, şi centrul de alfabetizare, unde unii oameni au şi început sa silabisească? Să-1 lase în voia soartei pe Nikolai Rî-balin, pe Jerdeai şi pe maică-sa? Sa nu-i dea nici un ajutor lui Boris Sergheevici pentru organizarea comunei? In general, sa renunţe la lupta, sa recunoască ca e vinovat? Sa fuga ca un las de judecata tovarăş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procedează comsomoliştii! Nu trebuie sa cedeze! Orice s-ar întâmpla, doar n-au făcut nici o crima! Greşeli au făcut, da, însa ei sunt com-somolisti cinstiţi şi nu se tem de judecata nimănui… Oare comitetul gubernial al Comsomolului n-o sa discearnă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6 VICTORIE Pe secretarul comitetului gubernial al Comsomolului, Misa 1-a prins pe scara. Secretarul, un tânăr blond, purta o scurta de piele şi în cap o şapc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a el pe Misa, din mers, atunci când acesta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orni alături de el şi-ncepu să-i povestească cele întâmplate. Dar secretarul era mereu Oprit ba de unul, ba de altul; uneori mai oprea şi el pe câte cineva, asa. Ea, piua la urma, mărturisi ca n-a inte les nimic: 'V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ate, n-am priceput ni mic. Sa ne-aşezăm aici, iar tu să-mi povesteşti pe-ndelet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ervazul unei ferestre şi Misa istorisi totul de la început. Secretarul asculta atent şi la ur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sasinarea acelui taran, asta or s-o lămurească alţii şi fara voi. De altfel, lucrurile au şi început sa se clarifice. Cit priveşte conacul, muzeul, pasarea, toate astea nu-s decât născociri, romantis</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făcu un gest dispreţuitor: Ai citit prea multe romane de aventuri. Vouă, tinerilor, va plac misterele, aventurile şi alte asemenea grozavii. Dar în cazul nostru, nu exista nimic din toate astea. E vorba de un conac vechi, pe care foştii lui stăpâni se cramponează să-l păstreze şi sa nu-1 dea spre a se înfiinţa acolo o comuna; iar Serov se erijează în apărător al vechilor comori naţionale, dar, de fapt, le da aiutor foştilor mo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unosc totul. A fost la mine directorul unui cămin de copii din Moscova şi i-am făgăduit ca o să-l ajutam, şi fii sigur ca o să-l ajutam. Vor primi conacul. Iar „misterul” conacului şi celelalte sunt prostii! În privinţa detaşamentului vostru, Serov şi-a cam depăşit atribuţiile. Daca băieţii tai sunt într-adevăr vinovaţi, atunci tu, instructorul lor, vei raspunde pentru asta. Dar nu fata de Serov, ci în fata Comsomol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ta chestiunea. Şi-acum, spune-mi: ce lucruri bune ati realizat şi de ce greşeli v-aţi făcu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i înşiră tot ce realizaseră în sat, iar la capitolul greşeli şi deficiente, socoti fuga lui Igor şi Seva, precizând însa ca un asemenea lucru se poate îhtâmpla în orâce detaşament. De altfel, acum Igor Şi Seva se căiesc de prostia lor, O greşeală era şi povestea cu pictorul anarhist care le mâzgălise clubul în lcc să-1 împodobească; dar au avut ei grija să-1 zugrăvească din nou. E adevărat, apoi, ca nu îndepliniseră misiunea cu care se angajaseră fata de preşedintele sovietului sătesc, dar asta nu s-aân-tâmplat decât o singura data; în alte împrejurări ei! Sprijiniseră întotdeauna sovietul sătesc. Cât priveşte distrugerea pomilor, aici chiar ca nu au nici o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şi secretarul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a? Se supără Misa. N-am de ce sa mint! De altfel, Serov m-a sfătuit sa nu cumva sa trec pe la comitetul gubernial; zicea sa plec cu detaşamentul si… Basta! Eu însa tot am venit, desi nu m-a silit nimeni s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cretarul se ridica – se vede ca eşti un băiat de treaba. Am încredere în tine. Rămâneţi pe loc şi continuaţi-vă munca în sat. Dar ai grija şi mai struneşte-ţi băieţii. Fara disciplin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Serov o sa ne dea ordin totuşi sa plecam? $2&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 răspunse nepăsător secretarul. Sa n-aveţi nici o grija, doar nu sunteţi subordonaţii luL-Aj unge cât şi-a făcut de cap. Daca totuşi încearcă sa va mute, atunci aminteşte-i de mine. Cât priveşte articolele din ziar, o sa cercetam. Ai înţeles? Şi-acum, ia-o din loc! Am o mulţim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şi jumătate! Îşi spuse Misa, gândin-du-se la secretar în timp ce ieşea de la comitetul gubernial. Ce bine am făcut ca m-am dus la el. Prost am mai fost! Cât pe ce sa ma bage Serov în spe-rieti! Daca l-aş fi ascultat pe el, nu mi-aş îi iertat ast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simţea uşurat, de parca i s-ar fi luat o povara de pe umeri. Se limpezeau lucrurile, totul mergea spre bine. E adevărat, trebuie să-i mai strunească pe băieţi, sa se termine o data cu delăsarea, cu lipsa de răspundere, cu jocurile prosteşti ca „verdeaţa” şi toate şolticăriile lui Ghenka. Detasamontul însa va rămâne pe ioc şi-şi va duce până la capăt munca înce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orsătură neaşteptată şi fericita dăduse el lucrurilor. Misa mergea pe strada ca un cocos. Acum or sa arate ei de ce sunt în stare! Numai sa rămână pe loc, ca or sa le facă ei bine pe toate. O sa trebuiască sa se duca la judecătorul de instrucţie, ca sa afle ce mai e cu Nikolai… Dar asta mai târziu… Acum, lucrul cel mai important este sa se întoarcă în tabără şi sa liniştească copiii, sa se afle în sat ca detaşamentul nu va pleca. Caci în ultima vreme erau socotiţi aproape ca nişte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7 DIN NOU LA MUZEU Slavka îi aştepta pe Misa în strada, Ungă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aude? Îl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 îi răspunse Misa. Serov nici n-a vrut sa m-asculte, mi-a spus sa ridic tabăra şi sa plecam. Da' eu nu m-am lăsat. M-am dus la comitetul gubernia! Al Comsomolului şi am stat de vorba cu secretarul. Ei ne-a dat ordin sa ramî-nem pe loc, sa nu pleca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fara ca măcar sa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cerceteze? Doar nu-î birocrat! L-am spus totul în mod cinstit. De altfel îl cunoaşte şi dânsul pe Serov, ştie ce pramatie e. Dar principalul este ca noi rami'nem… Tu ce noutăţi ai? Ai văzut-o p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lavka arunca misterios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muzeu şi m-am dus de-a dreptul la secţia „Viaţa de altădată a boierilor”, despre care, jf ne-ai povest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c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arcagiul plecase. M-am folosit tocmai de acest prilej… Asa., Stau eu în încăpere şi vad ca intra „contesa”. M-am prefăcut ca cercetez vechile costume. In muzeu nu mai era nimeni în afara de noi. Ea a trecut încet pe lângă mine si, cu toate ca stăteam întors aproape eu tot spatele ta dânsa, totuşi atu observat ca bătrâna se iuta la mine bănuitoare. Eu am rămas nemişcat, iar dânsa a plecat mai departe. După un timp a apărut din nou pe coridor. Pesemne după ce colindase tot muzeul. De data asta cu ma aflam în dreptul altui dulap. Ea ma cerceta la fel de bănuitor şi cu nerăbdare, văzându-şi totuşi de drum. Probabil ca o stânjeneam. Atunci m-am ascuns în dosul unei draperii. Ca să-ţi spun drept, mi-era cam frica… şi era o prăfăra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făraie. Înţeleg, dar de ce ţi-er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a-i venea în gând „contesei” sa dea draperia la o parte, ca sa vadă daca nu sa ascuns car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 Te-ar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mâncat, dar, oricum, e jena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are mai mi-era teama sa nu cumva sa strănut din cauza prafului. Ştii, când te temi mai mult, abia atunci te-apuca strănutul. Aşadar, stau eu ascuns în dosul draperiei, privesc printr-o crăpătură şi vad totul. Bătrâna s-a întors, s-a uitat jur împrejur sa vadă daca nu e cineva pe-acolo şi s-a oprit locului. La început s-a prefăcut ca cercetează cu atenţie dulapurile, apoi s-a apropiat de şnur. Ştii, şnurul care îngrădeşte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ridicat şnurul şi s-a apropiat de pasarea de bronz. Ce-a. Făcut acolo, n-am văzut, fiindcă era cu spatele la mine, chiar în fata păsării, şi o acoperea. N-a stat decât un minut, desi mie mi s-a părut –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era firesc – ca a zabovit o veşnicie. Apoi s-a întors, a pus şnurul la loc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impede – spuse Misa. Pasarea de bronz are un mecanism secret care ascunde o tainiţă, lata misterul păsări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ştii – adaugă Slavka – ca aColo se afla şi o tăbliţă cu arborele genealogic al cont'i-lor. Aici se vede ca ei erau înrudiţi cu Demid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idoyii ne interesează pe noi acum… Ascunzătoarea aceea mai înlâi! Haide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 Sa cercetam pasarea de bronz. Băieţii intrară în muzeu si, încet, degajat, ca sa nu atragă atenţia paznicului, străbătură toate încăperile. Dar întotdeauna când faci ceva în taina, ti se pare ca toată lumea te suspectează. La fel şi acuma. Lui Misa i se părea ca paznicul într-adins se aşezase la intrare, ca să-i poată urmă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1 vadă plecând, băieţii se prefăceau ca privesc la obiectele expuse. Paznicul moţăia pe taburetul lui şi din când în când mai scutura din cap, să-s. I gonească somnul. In sfârşit, căutând sa scape de toropeala care-1 cuprinsese, se uita cu ochi som-norosi în laturi, se ridica şi pleca abia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ramase pe coridor pentru a-i da de ştire lui Misa în caz de primejdie, iar Misa trecu în fundul încăperii şi ridâca cu hotărâre şnurul. Dar, în. Aceeaşi clipa, Slavka îl avertiza. Misa puse şnurul.la loc şi se întoarse cu fata spre perete, uitându-se,. Chipurile, cu multa atenţie, la nişte tablouri care înfatisau viaţa moşierilor din secolul al XVlII-lea. Intraseră doua tinere, tunse scurt şi cu ochelari, parând a fi studente. Cercetau obiectele expuse şi îşi făceau însemnări în bloc-notesuri, fara sai ia în seama pe băieţi. Aceştia au trebuit sa aştepte ca. Fetele sa ajungă în coridor şi apoi sa cotească. In sfârşit dispărură. Misa se repezi din nou la şnur, dar de data asta apăru paznicul. Mergea târsindu-şi pâs-larii enormi şi rupţi, ştergând din mers, cu gândul aiurea, praful de pe putinele obiecte ce se găseau în coridorul pe care-l străbătea. Băieţii se prefăceau ca privesc obiectele expuse si, ca sa nu trezească bănuieli, Misa găsi nimerit să-i povestească lui Slavka despre… Reforma agrara din 1861. In primavara, Misa făcuse un referat cu aceasta tema, dar uitase multe lucruri, aşa ca ceea ce spunea el acum era doar o înşiruire de cuvinte ca: împroprietărire, | răscumpărare, Stolâpin, Rusia înainte de reforma, J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după reforma, compensaţiile, loturi, obşte, exploatare… şi pronunţă cuvintele acestea atât de tare, încât paznicul îl ruga sa vorbeasc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sât, târşaitul pâsâarilor se auzi tot mai stins după colt. Slavka se posta din nou pe coridor, iar Misa ridica şnurul, se apropie de pasarea de bronz şi începu s-o pipăie căutându-i mecanismul de deschidere al ascunzătorii. Dar nici urma de aşa ceva-Încerca să-i mişte capul, apoi aripile, gâtul, ghearele, doar-doar s-o deschide ceva sau s-o deşuruba. În zadar însa, nimic nu se deschidea, nimic nu se deşuruba. Misa învârtea pasarea, o sucea, o apasa, dar degeaba. Încerca atunci s-o ridice, gândind ca ascunzătoarea ar fi în piedestal. Pasarea însa era bine prinsa d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lopoţelul. Muzeul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frigurat, continua sa smucească pasarea, dar nimic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îi făcu un semn prevenitor şi băiatul abia avu timp sa sara într-o parte. Intrau fetele. După ce trecură, Misa ridica din nou şnurul, însa Slavka îi făcu iarăşi semn. De altfel, Misa auzise şi el paşii târşiţi ai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mai aveau încotro, trebuiau sa plece, Oâtând şi văicărindu-se, pazniculânchise usa în urma lor, Cap. 48 DIN NOU BARCAGIUL Afara se întunecase. Într-adevăr fusese o zi grea, dar câte n-au realizat! Au rezolvat problema taberei rp asta era una. Al doilea – au observat ca barcagiul o spionează pe „contesa”, Au descoperit apoi ca bătrâna foloseşte drept ascunzătoare pasarea de bronz din muzeu, Ce-i drept, încă n-au dat de ascunzătoare, dar asta-i chestie de timp. O sa mai încerce Ei o data, de doua ori, şi nu se poate sa n-o d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văzură ca au scăpat trenul. Cel de seara plecase, urma să-1 aştepte pe cel de dimineaţă. Insa ce mare lucru… Doar era vara. Pot să-şi petreacă noaptea sub orice t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prins despre cele întâm-plate peste zi, ajunseră în coltul străzii şi acolo se opriră. Misa propuse sa se duca în parcul oraşului şi sa se culce acolo pe o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 – obiecta Slavica – doar nu suntem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teptăm în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ca te-apuca greata sa stai acolo, şi-apoi nici n-o sa ne dea voie. Daca nu vrei sa rămânem în parc, atunci s-o luam spre catedrala; e o grădiniţă prin apropiere, dorm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învoi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toarseră ca s-o pornească în direcţie opusa, dar încremeniră. În fata lor sta bar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Exclama barcagiul, cu zâmbetul lui respingător pe buze. Salut vechi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 îi răspunse Slavka, politicos, desi numai cu câteva zile în urma îl răsturnase din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ăcut, se uâta încruntat la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mbat? Întreba barcagiul, continuând sa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priveşte pe dumneata? Se răsti Mi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în semn de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e ce îmi răspunzi aşa de necuviincios?! Văzându-vă, ca nişte consăteni ce-mi sunteţi, mi-am zis' ia sa ma duc la ei. Sau poate sunteţi supăr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fim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 sunteţi supăra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ar avea -nici un rost. De altfel, nu dumneavoastră, ci eu ar fi trebuit sa ma supăr. Nu eu am fost cel scăldat în râu? şi totuşi, după cum vedeţi, nu ma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ar numai cu buzele, caci ochii şi-i ţinea într-una aţintiţi asupr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oarceţi în tabără? L1-:'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mai e nici un tre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 un tren de noapte, suplimentar – minţ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prefăcu mirat barcagiul. N-am ştiut. Tocmai ma gândeam c-o sa trebuiască sa dorm în oraş, la vreo cunoştinţă. Straşnic! Înseamnă ca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luară cu toţii spre gara. Băieţii nu ştiau cum sa scape de el, dar n-aveau încotro. Nu puteau merge decât la gara. De tren de noapte, nici pomeneala, clar chiar de-ar fi fost, ei tot n-ar fi plecat împreuna cu barcagiul. Sa mergi c&amp;*l noaptea prin pădure de la halta până la tabără! S-ar fi putut trezi cu un cuţit în coaste… Gara, slab luminata, era goala. Doar în sa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 dădură peste călători care moţăiau pe bahcire de lemn cu speteze înalte şi care şi-n somn – nu lăsau din mâini boccelele, valizele sau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ici pomeneala de vreun tren – spuse barcagiul, zâmbind siret, vrând sa le arate ca degeaba încercaseră ei să-1 traga pe sfoara:  ştia el prea bine ca nu e nici un tre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i, nu-i – răspunse Misa, calm, ase-zându-se pe o banca. Slavka îşi făcu şi el loc alătur</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M&amp;- Trebuie sa încercam ceva – spuse barcagiul, arătându-se îngrijorat. Uite ce, am nişte cunoştinţe pe-aici prin apropiere. Haideţi sa mergem la ei. O sa fie bucuroşi sa ne găzduias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am bine şi aici – îi răspunse Mis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încerca să-i convingă sa meargă cu el, făgăduindu-le o cina bogata şi un pat moale, sau să-i sperie, spunându-le ca la Ora douăsprezece sala Se închide, aşa încât vor fi nevoiţi să-şi petreacă noaptea în strada. Cei doi, însa, îl refuzară hotar ii, aşa ca barcagiul înţelese prea bine ca băieţii n-au sa se urnească. Dar nici el nu se mişca de lângă ei. Se auzi ceasul ba tind ora noua, apoi zece, unsprezece… Dimitri Petrovici îi tot întreba pe băieţi despre tabăra, despre detaşament, dar ei, tolăniţi pe spele-zele tari de lemn ale băncilor, moţăiau şi se prefăceau ca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 ajungea la urechi huruitul vreunui accelerat sau al trenurilor de marfa. Prin geamurile salii de aşteptare vedeau din când în când ivindu-se pe peron luminile roşii, verzi sau albe ale felinarelor de |mina. Atunci se auzeau ţignalele stridente ale conductorilor si, drept răspuns, şuieraturile prelungi ale loco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un funcţionar într-un palton negru, nu prea pe măsura lui, trecu prin sala, scu-turându-i de umeri pe călătorii adormiţi şi spunân-du-le ca trebuie sa părăsească sala. Dar nimeni nu se mişca, iar miliţianul se uita în alta parte ca şi cum treaba asta nul priv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ră câteva ceasuri de aşteptare chinuitoare. Prin toropeala ce-i cuprinsese, băieţii sinise îndepărteze, sa se rupă de colectiv! Trebuie să-1 sal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ăzură pe gânduri. Sigur ca trebuie să-1 salvez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a stam de vorba cu el – propuse Slavka. Să-i explicam ca a c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ne-asculte. O sa spună ca asta-i stilul lui de a conduce. Nu! Aici e nevoie de masuri drastice. Trebuie sa fie zguduit în aşa fel, încât sa se dezmeticească pe data. Numai aşa s-ar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punem în discuţie în adunarea de C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în adunare…?! Sa stam mai întâi de vorba cu el si, daca nu-şi vine în fire, abia atunci să-1 discutam în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fu primita de to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m Misa nu ştia nimic despre cele puse la cale de ei, continua sa se comporte în acelaşi fel. Cu cei mai în vârsta se purta grav, având conştiinţa demnităţii lui. E adevărat ca nici preşedintele sovietului sătesc, nici ţăranii nu ştiau de discuţia pe care o avusese el cu secretarul comitetului gubernial al Comsomolului. Dar faptul ca Misa nu ţinuse cont de ordinul lui ~Serov, iar acesta nu mai revenise cu un alt ordin de evacuare, nu era oare o dovada ca detaşamentul are pe cineva care-1 sprijină şi ca nu-i tocmai uşor să-' sco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aşament, lucrurile mergeau cit se poate de bine. Nu se mâi întâmplase nimic deosebit. Doar Seva se îmbolnăvise, şi chiar destul de grav. II durea capul, îl durea în gât, înghiţea anevoie şi abia mai putea sa respire. Termometrul arata treizeci şi noua cu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ska, mare cunoscător în ale medicinii (mama lui era femeie de serviciu la un dispensar) îi spuşi: lui Seva sa deschidă gura, se uita cu luare-aminte şi declara ca are an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e roşu şi inflamat – spuse Beaska, Ţi-au scos a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i le-au scos când erai mic, dar ai ui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însa nega cu hotărâre aceast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ska se uita din nou în gura bolnavului şi spuse ca amigdalele exista, ca sunt foarte inflamate şi trebuie neapărat o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edicina exista doua curente – adaugă Beaska. Unii sunt pentru scoaterea amigdalelor, alţii pentru cauterizarea lor. Eu sunt de părerea p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acoperit pe bolnav cu mai multe paturi şi i-au dat un ceai fierbinte cu un supliment de bomboane. Ce sa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găsea nu putea fi transportat la Moscova. Pe jos nu putea merge nici până la spital, iar preşedintele nici vorba sa le mai dea calul. Misa se hotărî sa scrie doctorului un bilet, rugân-du-i sa vina în tabără. Doar doctorul se duce acasă la cei bolnavi! De altfel, spitalul ar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si într-o trăsurică, trasa de un cal mătăhălos, de povara. Doctorul era înalt şi gra</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cum sta el în trăsurică, părea nespus de caraghios. Ai fi zis ca, merge în urma calului, cu haturile în mâna şi strângând trăsuric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firma ca Seva are anghina (Beaska, arunca celor din jur o privire triumfătoare), ca amigdalele trebuie operate (Beaska se uita şi mai trufaş). Dar, adaugă doctorul. Seva nu poate fi operat până nu se face bine. Trebuie sa ia mai întâi nişte medicamente şi sa fie mutat negreşit din cort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asa să-1 ducem? Spuse Misa.'nedu-merit. El st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iciunul dintre ţărani nu s-ar învoi să-1 tina câteva zile? Întreba doctorul. In definitiv… De ce nu l-am duce la conac? Mi se pare ca şi-acum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ea o sa ne dea voie? Obiect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econ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ctorul se mcruwta: Haideţi cu mine!… Când ajunseră pe alee, Misa se uita la ferestrele de la mansarda. Obloanele erau date la o parte, ceea ce însemna ca bătrâna „contesa” este acasă. Casa însa părea, ca de obicei, neloc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ăşea pe aiee şi după felul hot'arâf în care urca treptele verandei, s, e vedea ca doct'orui cunoaşte bine conacul. Misa însa era convins ca din toată povestea ast'a n-o sa iasă nimic. Bătrâna o sa arate adeverinţa şi gata. Totuşi, întâlnirea cu. „contesa” îl interesa grozav pe Misa. I se părea extraordinar faptul ca uşile acestei misterioase case sa se deschidă şi ei sa poată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a' pe terasa, apăru şi bătrână. Ii aştepta, cu înfăţişarea-i din totdeauna: ochii închişi şi capul' semeţ, din care pricina' nasul ei lung şi coroiat părea şi mai mare. Apoi deschise ochii. Misa era sigur ca o s-o audă întrebând: „Ce doriţi?” într-adevăr, „contesa” abia deschise gura ca şi începu: „Ce…”, dar în aceeaşi clipa, vazându-1 pe doctor, se fâstâci şi tăcu. Citeai în ochii ei nedumerirea. Lăsă fraza neterminata şi închise din nou ochii. Un timp rămaseră cu toţii tăcuţi, apoi do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a Pavlovna! Printre aceşti tineri, veniţi de prin alte parti, este unul bolnav. Are anghina. Nu mai poate sta în cort. Te rog să-1 adăposteşti la dumneata pentmi' vreo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talul? Întreba bătrâna, după o scurta tăcere, continuând să-s. I tin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e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1 îngrijească aici? Întreba din nou bătrâna, şi lui Misa nu-i venea sa creadă ca ea rosteşte cuvinte obişnuite, ca orice om, sica o cheama pur si. Simplu Sofi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dintre ei – şi doctorul arata cu mina ispre Misa. De altfel, o sa vin şi eu să-1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o clipa, apoi închise iarăşi ochii: w&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a mai puteţi apărea în casa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 răspunse linişt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osti în cele din urma bătrâna. Când o să-1 aduc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regătesc un pat în camera de servicii”j şi va rog sa nu mai treceţi mai departe de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itale –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şi dispăru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0 CAMERA DE SERVICIU Când îl aduseră pe Seva la conac, găsiră usa camerei de serviciu deschisa. Asta însemna ca pot intra. Intrară. Era o încăpere mare, dar joasa. Daca te ridicai în vârful picioarelor, atingeai cu mâna tavanul făcut din bârne vechi, înnegrite de vreme, bine cioplite, dar cu nenumărate crăpături în lung. Pereţii, de asemenea, erau tot din bârne cioplite, spatiile goale dintre ele fiind umplute cu câ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vechi, înnegrit, afumat. Lângă un perete, pe nişte căpriori, se vedea o masa lunga şi îngusta. Tăblia mesei, făcută din seânduri subţiri, se scorojise, înapoia mesei se găsea o laviţă îngusta, lipita de zid. Iată tot mobilierul camerei, daca nu socotim şi un bat lung, trecând de la un capăt la celalalt al încăperii. Ce rost avea acest bat,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sa larga, joasa,. Cu vopseaua scorojita, ducea din camera de serviciu în restul casei. Când Misa încerca s-o deschidă, văzu ca era bătută în cuie, care abia se mai ţineau. Dac-ar fi împins-o ceva mai tare, ar fi scos-o cu tatan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useră pe treaba, amenajând „spitalul”, cum botezase Beaska aceasta încăpere. Scoaseră gunoiul, şterseră peste tot, spălară geamurile, apoi aduseră crengi de brad şi le aşternură pe laviţă – patul lui S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ba studentele – se gândi ca ar opera mult mai bine noaptea. Atun'ci n-o să-1 deranjeze nimeni. Se vor ascunde – el şi Ghenka – în dosul draperiei, vor aştepta sa se închidă muzeul şi-a: poi, netulburaţi de nimeni, se. Vor putea ocupa de pasare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ntrară în muzeu cu vreo ora înainte de închidere. Acum cunoşteau muzeul ca-n palma. Avea doua ieşiri – una da în strada, alta spre curte. Paznicul închise întâi usa dinspre strada, apoi pe cea di” dos. Băieţii hotărâseră sa rămână toată noaptea în muzeu, iar spre ziua sa se ascundă după draperie şi sa aştepte până când se va deschide din nou. Atunci vor ieşi din ascunzătoare şi se vor strecura afara sau se vor preface ca abia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cât se poate de bine. In muzeu nu era nimeni. Băieţii aşteptară până ce paznicul trecu în alta sala, apoi se ascunseră după draperie. Abia acum Misa îşi putu da seama ca nu i-a fost de loc uşor lui Slavka sa stea pitit aici: era alata praf, ca nu puteai respira! Lui Misa îi era teama de Ghenka – sa nu cumva să-1 apuce strănutul. Dar Ghenka s-a ţinut bine şi au scăpat cu fata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ârşaitul pâslarilor. Venea paznicul. Băieţii nici nu suflau. Paşii se opriră chiar în fata draperiei… Copiii erau mai mult morţi decâ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a tuşească. Ce făcea el în camera, băieţii nu puteau vedea… Apoi se auzi din nou târşaitul paşilor, dar din ce în ce mai înfundat… Răsună apoi un zăngănit metalic la usa din strada: paznicul pusese cârligul mare, de fier. Răsună apoi un zgomot înăbuşit: trăsese zăvorul de lemn. În sfârşit, se auzi scrâşnetul lacatului – usa era închisa! Apoi din nou pasi tarşaiţi. Întâi se apropiară, apoi se îndepărtară tot mai mult… Misa dădu draperia la o parte şi asculta încordat. Răsună zgomotul unei uşi trântite, apoi cheia răsucindu-se în broasca. Gata! In sfârşit, iată-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putin, pe urma, scoţându-şi ghetele, se apropiară desculţi de usa din dos şi o încercară: 33Q era închisa. Atunci începură sa cerceteze muzeul. Lumina slaba a amurgului abia mai răzbea prin perdele. Pe pereţi, tablourile păreau nişte pete întunecate, misterioase. Geamurile cutiilor înşirate pe mese luceau, iar păsările şi animalele împăiate păreau nespus de stranii în încrem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ră în încăperea unde se aflau expuse obiectele care înfăţişau viaţa din trecut a moşierilor. Ghenka ramase în coridor, ca să-I previna pe Misa în caz de primejdie. Misa ridica şnurul si, liniştit, fara graba, începu sa examineze pasare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pai cu atenţie, centimetru cu centimetru, cau-tând vreo crăpătură, vreun orificiu. Poate se deschide cu vreo cheie. Nu găsi însa nici un orificiu. Nu simţea sub degete decât bronzul aspru – atât. Atunci băiatul încerca sa mişte anumite parti ale corpului: capul, moţul din creştet, o aripa, apoi cealaltă, o gheara, apoi alta. Încerca fiecare gheara, iiecare pana în parte, dar nimic nu se clintea din loc, nu se învârtea, nu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nelinişti. Daca n-or sa descopere mecanismul? Sa fi rămas el degeaba aici, toată noaptea, punându-şi pielea-n joc? şi mai era şi-un întuneric! Sa aprindă lanterna? Nu, e riscant. Lumina ar putea fi observata din strada şi cine ştie ce scandal de pomina ar mai ieşi de aici! Ar fi învinuiţi ca au încercat sa fure ceva din muzeu. Ce ruşine şi pentru ei, dar şi pentru întregul detaşament… Important este sa nu se piardă cu firea. Sa fie calm. Trebuie sa. Se stăpânească. S-o ia de la început încă o data. Doar pasarea trebuie ea sa se deschid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Îl întreba încetişor Ghenka,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locul tau şi taci din gura – îi răspunse în şoaptă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întoarse din nou la postul de observaţie, iar Mtsa continua sa cerceteze. Dar daca pasarea n-are nici un fel de ascunzătoare? Totuşi, nu, Slavka nu se putea înşela… Slavka nu vorbeşte niciodată asa, în dodii, el nu-i Ghenka… Glienka da frâu liber fanteziei, Slavka în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astfel, Misa continua sa cerceteze pasarea, străduindu-se să-şi păstreze calmul. Nu trebuie sa se neliniştească, sa nu se grăbească, s-o examineze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zăbovea. Ghenka veni acolo de câteva ori, rugându-l să-l lase sa încer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vezi. Misa – ii şoptea pli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l alunga de câteva ori, dar pina la urma ceda. II lasă pe Ghenka sa continue, iar el l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a seama şi umbla cu grija – îl preveni. Daca rupi ceva, atunci s-a termin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a – mormăi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Ghenka se străduia din răsputeri, sullând din greu şi exclamând mereu: „Aha, iată, am găsit! *, până la urma nu fă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mai încerca o data, dar fara nici un rezultat. Lumina slaba a zorilor pătrundea în încăpere. Băiatul se uita la ceasul lui mare – era ora cinci dimineaţa. Muzeul se deschidea l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a caute din nou cu înfrigurare. Îşi opriră atenţia asupra suportului, un bloc rotund, de marmura colorata. Pasarea era înşurubata în partea de sus a blocului. Dar şi suportul era complet neted. L-au aplecat putin, dar nici sub el n-au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lavka greşise şi nu era vorba de pasare, ci de cu totul altceva. Băieţii examinară cu atenţie masa, fotografiile şi toate obiectele aflate în încăpere. Rămaseră necercetate doar dulapurile, deoarec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fu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a din nou la ceas. Era opt şi jumătate şi muzeul se deschide la noua. Paznicul poate sosi dintr-o clipa în alta! Chiar e de mirare ca na venit Până acum. Doar trebuie sa facă curăţenie în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i verificară o data daca nu cumva lăsaseră vreo urma după atâta căutare şi se ascunseră apoi după draperie, aşteptând sosire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2 A DOUA NOAPTE IN MUZEU Ghemuiţi în ascunzătoarea lor, băieţii trăgeau cu urechea ca sa audă scârţaitul uşii. Dar peste tot – linişte. Misa se uita din nou la ceas: noua fix. Ce sa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rivea într-una ceasul. Minutarul se mişca încet, dar înainta mereu. Se făcu noua şi un sfert, apoi noua jumătate. Ce. S-a întâmplat oare? Doar citiseră clar pe tăbliţa de la intrare: „Muzeul este deschis de la 9 la 19 cu întrerupere de la 14 la 15. Zilnic afa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Misa se uita la Ghenk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ce zi e azi? – Cum ce z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a fost ieri când am venit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eamnă ca azi 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Repeta Misa. Dar marţea muze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pe tăbliţa: „Mar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gâna Ghenka. Atunci am sfec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cum de-am uitat! Se căina Misa. Ştiam doar ca marţea muzeul este închis. Noi am plecat din tabăra luni şi nu m-am gândit ca daca rămânem aici peste. Noapte, a doua zi o sa fie marţi. Cum de nu mi-am dat seama! Sunt un prost,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a ca tu hotărăşti şi iaci total de unul singur, fara sa te mai sfătuieşti şi cu alţii – spuse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fata îi oferea un minunat prilej pentru a începe cu Misa o discuţie serioasa cu -privire la ruperea lui de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ai găsit şi locul şi momentul ca să-mi faci morala! Se supără Misa. Ce, toţi v-aţi vorbit sa ma blagosloviţi? Nu mi-a fost de ajuns Slavka şi Zâna, acum înce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au şi vorbit cu tine? Se mira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espre asta îmi arde m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ieşim de-aici. Ce prost am putut s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cet din ascunzătoarea lor, îndYeptându-se spre usa din dos. Era închisa. Băieţii ascultară cu încordare. Din curte răzbeau râsete şi strigate vesele: pesemne copii care se jucau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poi la usa din fata, traseră zăvorul şi scoaseră cârligul de fier, dar usa nu se deschise. Era închisa pe dinafara cu un lacăt, iar cheia se afla l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aseră zăvorul la loc, puseră cârligul şi se întoarseră înapoi în camera unde stătuseră pânfi atunci. Le mai rămăsese o singura posibilitate: geamurile. Dar ele dădeau spre strada şi aveau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easuri grele, chinuitoare. Noaptea agitata, fara somn, apoi foamea îi sleise complet de puteri. Misa se arata mai tare, dar Ghen'ka se aşeză pe duşumea şi începu sa mota ie cu capul pe genunchi. Atunci Misa propuse sa doarmă pe rând. Mai întâi Ghenka, pe urma el. Ghenka se şi trânti pe divan şi adorm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umbla de colo-colo prin muzeu. Tăcerea apăsătoare şi aerul închis îl ameţiseră cu totul. Trebuia sa lupte din răsputeri ca sa nu adoarmă. Se mişca tot timpul, temându-se sa nu-1 doboare somnul daca s-ar aşeza jos măcar pentru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distrându-se putin în secţia „Faunei”, unde animalele împăiate, în afara de numele lor rusesc, mai aveau ^alături şi nişte ciudate nume latineşti. Se uita la insectele din vitrine, prinse la ace; văzu Apoi şoarecele de câmp şi şoarecele de casa. Ce rost avea acesta din urma? Şoarece de câmp – mai merge, dar cel de casa? Cine nu-1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doua ceasuri. Lui Afişa îi era somn, dar nu-l scula pe Ghenka. Se gândea ca daca Ghenka nu se satura de somn, mar mult' ca sigur ca adormi când va rămâne de p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ai plimbaprin camera încă vreo doua ore, păşind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trezi pe Ghenka. Acesta se înf'frrdea, casca sl. Nu se dumirea unde se afla s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aşi sa dorm doua ceasuri, apoi ma trezeşti – îi spuse Misa. Dar daca vezi ca fi-e tare somn, matrezesti şi mai devrem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ai nici o grija – îl asigura Ghenka, îutinzându-se şi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lungi pe divan şi adormi într-o cli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trezi singur… Era întuneric… Se uita la ceas. E posibil oare? A dormit opt ore! Sari în sus. Dar Ghenka. Unde-o fi? Trecu într-un coridor, apoi în altul, cerceta încăperile – Ghenk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fi dispărut? Doar n-a putui sa plece singur! In orice caz, Misa cerceta ambele uşi. Erau încuiat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fi Ghenka? S-o fi trântit pe undeva şi doarme! Băiatul începu sa se neliniştească. Scotoci prin toate colturile, Ghenka îns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zăpăcise de-a binelea, când deodata auzi un sforăit. Asculta atent. Sforăitul venea din camera unde se afla secţia „Religia – opiu pentru popor”. Mi'sa se duse acolo. Da, sforăitul se auzea limpede. D”ar unde era Ghenka? Asculta din nou şi îngheţă. Sforăitul venea din cosciugul aflat în mijlocul încăperii. Pe cosciug scria ca în el se păstrează moaştele nepieritoare ale nu stiu cui, dar în realitate racla er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a, Masa se apropie de racla şi salta capacul. Nu se înşelase! In racla, foarte liniştit, cu palmele sub cap, dorme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ărăsit postul şi s-a culcat! Misa îi trase un ghiont atât de zdravăn, încât mai sa răstoarne r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am făcut cine ştie ce! Căută sa se scuze Ghenka, ieşind din racla. N-are cine sa vina astăzi pe-aici… Daca umbli mereu prin camera, s-ar putea sa ti se audă paş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însa ne-am saturat amândo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putut sa părăseşti garda? Daca îţi era atât de somn, n-aveai decât sa ma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mila, înţelegi… Mi-era mila sa te scol. Doar n-avem nimic demâncare. Cu ce ne puteam astâmpăra foamea? Numai cu somn. Şi-apoi, după cum vezi,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întâmplase nimic, totuşi Misa îl mustr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de somn, acum se simţeau mult mai bine. Dar ar fi fost şi mai bine daca nu i-ar fi chinui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ceasuri nesfârşite… Li se făcu iarăşi somn. Ba se mai mişcau, ba moţăiau. De fapt, Misa umbla mai mult singur, caci Ghenka moţăia în-tr-una… Până la urma însa adormiră de-a binele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3 NECUNOSCUTUL Când Misa se scula de dimineaţă, prima lui grija fu sa se uite la ceas. Era opt. II trezi imediat şi pe Ghenka şi nu făcu rau, deoarece peste câteva minute auziră scârţaitul cheii la usa din dos şi în muzeu intra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scunseră după draperie. E adevărat ca Ghenka propusese sa se ascundă în racla, însa Misa se împotrivise: de aici puteau vedea totul, pe când în racla ar fi fost ca într-o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după draperie, băieţii auzeau foşnetul maturii, hârşâitul făraşului: paznicul făce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in dos era deschisa şi răcoarea proaspătă a dimineţii pătrundea în încăpere, o data cu glasurile copiilor din curte. Paznicul intra şi ieşi de mai multe ori, ducând gunoiul afara. Usa din fata continua sa rămână î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bia se mai ţineau pe picioare. Se resim-teau după aceste doua nopţi cumplite. Nu mai aveau aer sa respire. Paznicul asta, leneş cum era, nu deschidea nici măcar un ge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timpul trecea îngrozitor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ul ajunse cu maturatul în apropierea lor, băieţii nici nu mai suflară. Le era teama ca omul va da draperia Ia o parte: aici era doar atâta praf şi gunoi… Dar paznicul se gândi pesemne ca, de vreme ce nu se maturase după draperie mai bine de un an, ce rost ar avea sa mature el acuma? Matura lui trecu peste ghetele lui Misa. Na! Acum da draperia la o parte… Dar nu! Paşii tarşaiţi ai ba-trânului se îndepărtară. Se îndepărta şi zgomotul făcut de matura şi f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a! Paznicul va deschide acum muzeul. Misa număra clipele cu înfrigurare: de îndată ce bătrânul va descuia usa şi se va îndepărta, vor ieşi î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cârligului de fier dat la o parte, apoi zăvorul tras, cheia răsucită în lacăt şi un mănunchi viu de raze căzu pe duşumea la capătul coridorului. Aşadar, usa era deschisa. Se pregătiră sa fuga. Bătrânul se va întoarce în curând. Într-adevăr i se auziră paşii. Dar ce sa fie oare? A, nu e singur, vorbeşt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a prin crăpătură. 11 văzu pe paznic păşind înainte, iar în urma lui un om înalt, într-un costum verzui. Mergea putin şchiopătând, parcă-şi târa un picior. Veneau către sala unde era înfăţişată viaţa din trecut a moşierilor. Chiar într-acolo unde se găseau Misa şi Ghenka, ascunşi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i omul în verde se opriră vizavi d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a desenaţi? Întreba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chiţă – răspunse omul în verde, Scotiiid din buzunar im bloc-nostes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te ocupa de ai î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rinul -pleca, târsindu-şi paşii, în alt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işca cu -repeziciune creionul pe foaia ibloc-notesului. Era un bărbat cam de vreo treizeci şi cinci-patruzeci. De ani, destul de zvelt, bărbierit, cu parul roşcat, strălucitor şi lins. Vadea o oaTecar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bătrânului nu se mai auzeau. Deodata se petrecu ceva cu totul neaşteptat.'. Necunoscutul vârî bloc-no-tesul în buzunar, dădu la o parte şnurul şi se apropie de pasarea de bronz; ii ridica repede capul, puse înăuntru un bileţel, aşeza capul la loc, apoi, punând şnurul aşa cum 11 găsise, se întoarse la locul s-au şi începu din nou sa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rainul făcuse totul cu o repeziciune uimitoare, totuşi Misa bagase de seama ca acesta ridicase capul păsării cu mâna stânga, iar cu dreapta apăsase pe ochi. Va sa zică asta era secretul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puse bloc-notesul în buzunar şi pleca după bătrân. Se auziră apoi glasurile lor apro-piindu-st. Trecând pe lângă băieţi, ei se îndrepta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ămâi sănătos! Spuse necunoscutul, strângând mâna paznicului şi pesemne strecurându-i vreun bacşiş, deoarece bătrânul se înclina adine şi slugarnic, zicând în timp ce se tot ploc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va mulţumesc. Sa fiţi sănătos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aznicului răsunară din nou pe coridor si, de îndată ce acesta dădu coltul, băieţii ieşiră. Din ascunzătoarea lor, furişându-se spre usa de la intrare; ca şi când tocmai atunci intraseră, trântiră usa si, vorbind tare, o luară către sala pe care o părăsiseră abia cu câtey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aznicul şi se uita bănuito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luni n-am izbutit sa terminam – răspun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la asta vine lume, numai în sala asta – şi fea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cum toţi. Studiază viaţa de altădată. A (moşierilor – îi explica Misa. Iată de ce vin toţi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isprăvii cu moşierii, şi uite eâti se mai interesează. De ei 1 Se vede.ca '-viata lor a fost ceva mai buna decât a noastră – spuse foatrânul şi se târî i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asta plânge după vechiul regim – şopti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dădu şnurul la o parte, se apropie, de pasare si, imitându-1 pe necunoscut, prinse cu  mâna stinga capul păsării, iar cu dreapta apasa pe ochi… Dar… Nimic! Atunci Misa apasa mai tare… şi capul păsării se. Deschise. În el se afla un feâletel. Misa îl lua şi-1 citi… Nu erau decât câteva cuvinte: „Miercurea viitoare, cu trenu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puse bileţelul la loc, închise din nou pasarea şi atârna şn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eşiră din muzeu si, cu pasi grăbiţi, o porniră sore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TAINA PĂSĂRII DE BRONZ Cap. 54 KIT AR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viitoare cu trenu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ţeles; cineva avea sa sosească mierctt-A cu trenul de zi. Biletul era destinat „contesei”, care ţinea legătura cu omul în verde. Pentru schimbul de scrisori, ei foloseau drept ascunzătoare pasare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şi Kuzmin tot într-o miercuri a l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reme ce exista o ascunzătoare în pasarea cea mica de la muzeu, de ce n-ar exista o ascunzătoare asemănătoare şi în pasarea cea mare care se Afla la conac? Ar trebui sa cerceteze. Dar cum? Vezi bine acum când au reuşit sa pătrundă până în camera de serviciu, şansele lor de a ajunge la pasarea de bronz au spor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se însănătoşea văzând cu ochii. Misa îl silea sa tina termometrul pite o jumătate de ora. Totuşi, coloana de mercur nu urca mai sus de 36,6. Ba, colac peste pupăză, mai veni şi doctorul, care constata ca Seva este sănătos şi ca a doua zi poate părăsi patul şi ieşi afara la aer. Dar asta însemna ca trebuie sa părăsească odaia de serviciu.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umbla prin tabăra, cercetând băieţii atent si, cu o speranţă ascunsa, îl întreba pe fiecare cum se simte. Dar toţi se simţeau minunat. Pe nimeni nu-1 durea nimic. Atunci Misa îi spuse lui Be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unem în mişcare abia atunci când s-a îmbolnăvit cineva. După regulile medicinei insa, tre buie sa prevenim îmboln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sk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eu am vorbit de profilaxie, dar nimeni nu m-a ascultat. Nici tu,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a acum – căută sa evite discuţia Misa. Ar trebui sa folosim „spitalul” până nu ne dau ei afara. Examinează-i pe toţi şi daca găseşti vreunul suspect, îl şi duci la „spital”. Mâine chemam doctorul. Examinează-i cât se poate mai atent. Chiar daca greşeşti şi duci la „spital” vreunul sănătos, n-o sa fie mare nenorocire. Mai bine sa greşeşti aşa decâ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ska porni cu zel la îndeplinirea misiunii încredinţate. Le lua la toţi temperatura. Dar povestea asta dura destul, deoarece nu aveau decât un singur termometru în toată tabăra. Examina apoi fiecăruia larin-gele, caci se socotea mare specialist în boli de gât: mama lui era femeie de serviciu chiar la secţia nas-gât-urechi a dispen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gura mai tare! Spunea Beaska si, mic de statura cum era, se ridica de fiecare data în vârful picioarelor şi se uita în gâtul pacientului. După aceea declara cu importanta: Mda… E roşu. Nu prea 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ii îost în stare să-i înlaate pe toţi şi &amp;a4. Duc</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a „spital'„. Dan cine avea pofta sa stea ţintuit la pat? şi mai ales pe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gt; zadut ca asta! Chiar sa ti tost vce* unul bolnav, şi tot n-ar i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toţi se plictisiră şi de Beaska, came^si vira sprintenele în guna tuturor, şi de termometru, căruia nu-t găseau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îsidadea seama ca toată, tevatura a îost de florile mărului. Cum sa convingiun o„ sănătos ca-ibolnav % aşa ea lasă totul balta. N-avea încotro. Mâine va. Trebui sa eliberezecamera de serviciu. Va trebui savsi ia adio de ki un prilej atât” de minunai, de a pătrunde în&lt; easa şi de a examina pasare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salvarea se ivi: pe neaşteptate în persoana lui Kit, eare-de-a-bia* semai ţinea pe picioane,. Vaicarin-du-se înln-una. Mânease prea mult s-i acuma îi er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Misa mu cunoştea margini. Nu încape îndoiala, Kit se va tace bine, doar nu. E, prima data când are indigestie. O sa zacă o zi-două, apoi se va scula, uitând de boala. Mai mult ca sigur c-a mâncat în neştire când a tost cu Slavkai la. Moscova, după alimente… Dar Misa n-a stat să-1 mai întrebe ce anume mâncase. Principalul era ca, el avea indigestie – iată iâu&amp;tul cel mai important, şi mai binevenit. Mâine va sosi şi doctorul ştii va prescrie ulei de ricina ori. Sare-amtira. Deocamdată trebuie să-1 culce în locul lui Seva, care, într-adevăr, era ţinut mai mult cu forţ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u numaidecât transportat în camera de serviciu, iar Seva o lua la. Fuga mâncândpa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sa” aaflat ca în locul fostului beluiav a fost adusun altul, ai plecat fasasa zică nimic. In curând sosii sidoctorul, cu toate ca Mis-a nu-1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mai întâmplat? Întreb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ăsurica şi Lega calul de un copac; numai uitî-mdu-te la el cât era de greoi şi de leneş, vti puteair da seamaca de bussa voie nu s-ar fi urnit pâna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mbolnăvit un băiat – îl anunţ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m – rosti doctorul, încruntat, porniad spre OBS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l pe Kit, spuse ca acesta este într-adevăr bolnav. S-ar putea chiar sa aibă dizenterie. Misa aiasa ÎS încunoştiinţa ca asemenea deranjamente la stomac sunt destul de frecvente la Kit, cam la doua să-ptaraânri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îi prescrise medicamente, punându-le în vedere ca bolnavul n-are voie sa mănânce aproape nimic, Ju. Cru cane nespus îi mai amărî p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s, j mai încruntat, se duse la „contesa”, care aştepta.pe terasa. Misa însa nu putu auzi disoutja lor… Pe urma doctorul se întoarse, şi mai posomorii, iar la ple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i. Atu 1; sa stea. Culcat până ce-i dau eu voie sa părăsească patul. Sa păstreze cea mai stricta dieta. Trebuie sa stea culcat. Cit priveşte cele ce s-ar mai putea întâmpla, sa le treceţi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ipiuseie doctoralul, Misa deduse ca însăşi „coatesa” îl chemase, cerându-i să-i evacueze pe băieţi din camera. Dar nu 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iaa zi, „contesa” pleca la oraş. Mai mult ca sigur ca se ducea sa se plângă de băieţi şi sa obţină alungarea k&gt;r din conac. N-are decât sa se duca! Ea îşi închipuie ca Serov e mai tare decât toţi, dar se înşeală. Iar „n timp ce dânsa va fi plecata, el va putea sa pătrundă în casa şi sa examineze pasarea de bronz… Nimic extraordinar, de nepermis. Doar nu e casa ei, e a statului. Ea nu-i decât custodele cona-cului, care e un bun al poporului, nu e locuinţa cuiva. Asta-a i Ca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CASA MISTCRK) ASA La patul lui Kit făceau de garda Slavka şi Beaska. Beaska – în camera, iar Slavka – afara. Amândoi primiseră instr. Uctiuui sa anunţe cea mai mica primejdie prin fluiepasturi: dswa scurte şi una pre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Usa masiva şi scunda, cu vopseaua cafenie scorojita, abia se mai ţinea în cuiele şi balamalele ruginite. Deschizând-o, băieţii dădură într-un coridor ticsit cu tot felul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r fi vrut sa se duca şi el sa vadă ce mister ascunde coridorul acela, dar tocmai i se adusese zeama de orez, aşa ca îi slabi cu insist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idorul era plin cu tot felul de vechituri: fotolii rupte, o etajera strâmba, un lavoar cu placa de marmura crăpată şi cu o gaura mare la mijloc, unde ar fi trebuit sa fie oglinda, tot felul de lăzi, coşuri, butoiaşe. Misa însa-baga de seama ca mijlocul coridorului era eliberat de vechituri, lăsând o trecere îngusta. Sigur ca „contesa” făcuse treaba asta, ca sa se poată apropia tiptil de usa şi sa asculte ce se petrece în camera de serviciu. Celalalt capăt al coridorului ducea spre o scara de fier în spi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băieţii întocmiră nu-maidecât un plan al casei. Nisa cu pasarea de bronz de la faţada era mai aproape de aripa stângă, în timp ce camera de serviciu se afla în spatele casei, mai aproape de aripa dreapta. Aşadar, îl aştepta următoarea escapada: în primul rând sa se urce la mansarda, apoi – prin îneaperile din fundul casei – sa ajungă în fata si, în^sfârşit, sa treacă din aripa stânga a casei în aripa dreapta. Era destul de greu, întrucât trebuiau sa facă acest drum pe furiş, fara zgomot şi mai ales într-o casa complet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usa dinspre camera de serviciu ramase deschisa, se puteau vedea lucrurile împrăştiate pe coridor. Dar de îndată ce Misa închise usa, se făcu un întuneric deplin. Doar dinspre scara în spirala, prin golurile dintre trepte, se mai strecura o raza de lumi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ntru ca jos, în coridor, era întuneric. Iar sus era lumina, li se părea ca acolo sunt oameni şi se temeau sa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oceda mai simplu – şopti Ghenka. Ieşim în curte şi mergem pe terasa, iar de-acolo ne urcam pe cornişa şi în felul asta ajungem la nisa cu pasarea de bronz. Altfel ne-am putea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ara ne poate vedea cineva – îi răspunse Misa, în şoaptă. Daca ţie frica, n-ai decât sa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ma tem! Spuse supărat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omnea o linişte de mormânt. Nu se mai „auzeau nici clefăiturile lui Kit. Se vede că-şi terminase zeama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sa nu se lovească prin întuneric de lucruri, băieţii se îndreptară spre scara. Primul începu sa urce Misa, urmat de Ghenka. Dar îndată ce puseră piciorul pe trepte, scara începu sa se clatine şi sa scârţăie din toate încheieturile. Daca în casa s-ar afla cineva, i-ar descoperi nu-maidecât. Lui Ghenka i se părea ca scara se va prăbuşi dintr-o clipa în alta: era chiar de minune ca se mai ţinea întreaga: era foarte îngusta şi abrupta, cu treptele din nişte triunghiuri metalice, mici. Ghenka se poticni şi îşi juli genunchiul. Blestema în gând orânduirea moşiereasca, care obliga servitorii sa urce asemenea scări în spirala. Trebuia sa te învârti ca un titirez – un umăr ţi-l propteai în zid, celalalt în bara de fier, iar cu capul te loveai mere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etajul întâi. Aici dădură de un coridor asemănător cu cel de jos, numai ceva mai mare. O fereastra larga, de-a lungul întregului zid, îl făcea sa semene cu o galerie. Unele din ochiurile ferestrei erau divers colorate – cele mai multe însa erau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ăzură curtea şi magaziile. Înseamna', ca se aflau tot în partea din dos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sus dădeau doua uşi înalte, odinioară albe: una lia mijloc, alta La capătul culoarului. Băieţii deschiseră încetişor prima usa şi se pomeniră într-o sala mai mult goalaunde zăceau împrăştiate m dezordine câteva mobile vechi” şub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ul foarte înalt, atârna un candelabru uriaş cu o mulţime de ţurţuri de cristal. Ferestrele, şi ele înalte, ogivale, erau bătute în scânduri pe alocurea sau acoperite cu un simulacru de draperii. De acolo puteai îmbrăţişa cu privirea parcul, gradina, râul şi pavilionul ridicat în mijlocul taberei. Vederea steguleţului – acest mic triunghi roşu – care din când în când flutura molcom în adierea vân-tului, avu darul să-i liniştească şi chiar să-i înveselească pe băieţi. Nu se mai gândeau la nici un fel de primejdii, li se părea ca se angajaseră într-un joc vesel, pasionant. Ce bucurie ca puteau vedea totul, chiar şi tabăra, fara ca ei sa fie zăriţi de cineva… De altfel, acum puteau ieşi în partea centrala a clădirii, la faţada, şi asta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vea trei uşi: cea prin care intraseră ei şi îrjca doua – într-o parte şi-n alta. Uşile acestea însa erau zăvorâte, astfel ca băieţii trebuiră sa se întoarcă înapoi în coridor şi sa deschidă alta usa. De aici dădură într-o camera goala care se învecina cu o încăpere încuiata. Băieţii se uitară prin gaura cheii şi văzură un pat nefăcut, o noptiera, un şifonier, un birou cu un capac în semicerc şi doua fotolii mari şi moi. Pesemne„ ca acesta. Era dormitor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în' care se gaseau1 băieţii, pornea în sus o scara de lemn. Căptuşită cu scânduri într-o parte şi cealaltă, aşa încât părea o cutie lunga. De buna seama ca ducea la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a pornea din dormitorul „contesei” şi acesta era încuiat. Prin urmare „contesa” îşi instalase iatacul aici, pentru ca nimeni sa nu poată urca la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rcară sa deschidă usa, dar văzură prin crăpătură ca e ferecata cu doua lacăte. Doar n-aveau de gând s-o spargă 1 încercară atunci scândurile aflate de o parte şi de alta a scării de lemn; acestea abia se mai ţineau în cuie. Daca ar izbi cu un drug de fier, s-ar desprinde numaidecât. Dar cum n-aveau cu ei nici un fel de unealta. Misa îi spuse lui Ghenka sa coboare pe scara în spirala, jos în coridor, $i sa caute acolo vreun dru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ă nevoie de un drug, sa fie ceva de fier – îi spuse Misa – ca să-1 putem baga între scânduri. Vezi numai sa umbl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întoarse repede ca un vătrai şi un fier de calcat stricat… Băieţii varară cleştele între scânduri si, bătând încet cu fierul de calcat, izbutiră sa scoată doua din ele. Prin borta asta ei putură ajunge la scara. Scara – de lemn – era dreapta şi destul de lata; ea ducea Ia mansarda – o încăpere joasa, pătrată şi plina cu tot felul de vechituri; şi aici, ca şi jos, fusese lăsat un loc îngust de trecere printre calabalâcurile împrăştiate, caTe ducea la cele trei ferestre. Cele doua ferestre laterale aveau geamuri, cea din mijloc însa avea obloane, închise cu un simplu cârlig, ruginit şi acela. Băieţii scoaseră câr-ligul şi dădură obloanele la o parte. In nisa se afla pasarea de bronz! O vedeau din spate. Era înalta: cam de-un metru, iar de la o aripa Ia cealaltă măsura aproximativ 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au ca-n palma toate împrejurimile, toate drumurile ce duceau la conac. Tabăra – asij-derea. Se vedeau până şi copiii care se foiau de colo până colo fara nici un rost; alţii erau prinşi cu diverse treburi mărunte, forfoteau, se împrăştiau care încotro, alergau. Toate acestea păreau absurde şi comice. Dar Misa şi Ghenka n-aveau vreme sa se ocupe de ei. Trebuiau sa deschidă pasarea de bronz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muzeu, Misa apasa cu doua degete ale mâinjj drepte pe ochii păsării; capul zburătoarei se Dădu în laturi! Însemna ca şi aici exista o tainiţă. Va sa zică nu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vârî mâna în ascunzătoare şi găsi o hârtie. O trase afara. Era un sul de hârtie de calc, pe care se afla desenata o schiţă. Băieţii desfăcură panglica şi cercetară schiţa alcătuită din linii ş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u timp acum sa se ocupe cu descifrarea ei şi nici nu puteau să-şi facă o copie, caci n-aveau cu ce. Trebuia, aşadar, sa ia schiţa cu ei, să-şi facă o copie şi pe urma s-o puna la loc, înainte de întoarcere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hiseră pasarea, traseră obloanele şi puseră cârligu! Apoi coborâră la etajul întâi. Aici potriviră la loc scândurile scoase si, coborând pe scara în spirala, ajunseră din nou în camera de serviciu. Traseră usa după ei, având grija ca toate cuiele sa intre în găurile lor, caci altfel „contesa” şi-ar fi dat seama ca usa fuses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IM TA Kit întulecase de mult zeama de orez, iar acum stătea culcat, cu ochii întredeschişi, şi se întindea alene. In camera era praf şi întuneric. Prin gemuleţele joase cădeau pe duşumea fâşii înguste de lumina, în care jucau mii de firicele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lavka – i se adresa Misa acestuia şi-i făcu un semn discret cu capul, dându-i a înţelege ca totul e în ordine. Tu, Beaska, rămâi aici. Trimit numaidecât pe cineva sa t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 ceva de haleala! Gemu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 nu vrei sa te faci bine! Se supără Beaska. Ce naiba, nu eşti în stare nici măcar o zi, o singura zi doar, sa ti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răspunse Ki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sa se dondănească, Misa, Ghenka şi Slavka ieşiră d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să-i mai trimită lui Beaska schimbul, fi ocoliră tabăra, ieşiră în câmp si, ajungând într-un crâng, se aşezară acolo şi începură sa examineze 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hârtiei de calc, mare cât o coala comerciala, erau însemnate punctele cardinale: N, S, 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rd, sud, est,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iterei „S” era desenata faţada conacului. De acolo, drept în sus spre nord, ducea o linie dreapta care cotea spre nord-vest, apoi spre vest, apoi din nou spre nord. La capătul ei se aflau desenaţi patru copaci. Fiecare porţiune de drum era notata cu cifra 1, fiecare cotitura avea unghiul de deschidere: 135 grade, apoi iar 135 si, în sfârşit, 90 grade. Schiţa nu mai conţinea nimic altceva, daca nil punem la socoteala şi desenul care înfăţişa pasarea de bronz, în coltul de sus din dreapta. Dar pasarea era doar stema co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tăcuţi la schiţa, apoi schimbară priviri semnificative între ei. Nu le venea să-şi creadă ochilor. E cu putinţă sa fi ajuns Ia dezlegarea tainei? Ca doar urmând indicaţiile planului, ei vor găsi numaidecât loc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rupse primul tăcerea. Foarte liniştit, sigur de un lucru ce nu mai putea fi pus la îndoial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e în ordine. Putem sa pornim chiar acum în căutare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în ordine – rosti Slavka – numai nu înţeleg ce unităţi de măsură reprezintă cifra 1 şi în ce unităţi trebuie măsurate porţiun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erste. Înainte totul se nota în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n arşini şi stânjeni – obiecta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ise Ghenka. Daca ar fi vorba de arşini sau de stânjeni, comoara s-ar găsi în apropiere, lângă casa, pe când în schiţa e desenata o pădure, iar pădurea se afla exact la patru verste depărtare de aici. De altfel – şi Ghenka dădu din umeri – putem cerceta şi la patru arşini, şi la patru Stânjeni. Sunt însa sigur ca e vorba de verste* caci daca ascunzi ceva, atunci îl ascunz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le propuse sa nu discute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cutam metodic – spuse el. Prin urmare sa socotim de aici, de la conac, chiar din locul unde se afla pasarea de bronz.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u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continua Misa – pornind de la conac, trebuie sa mergem drept înainte, spre nord, o ve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arşin, sau un stânjen, sau poate chiar un metru, sau un kilometru – continua s-o tina pe-a lui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 se învoi Misa – desi eu sunt de părerea lui Ghenka: ca e vorba de verste. Socotim totul în verste, în mod convenţional,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convenţional, da, sunt de acord – se învoi Slavk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ne mai întrerupe – i-o taie scurt Ghenka. Hai, Misa,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udecam logic: mergem spre nord o versta, apoi cotim spre nord-vest, făcând un unghi de o suta trei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cotit – vorbi mai departe Misa – mergem încă o ve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tim din nou – sufla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cotim drept spre apus, făcând iarăşi un unghi de o suta treizeci şi cinci de grade, apoi mai mergem o ver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m „pentru ultima oara – rosti tare şi plin de nerăbdare Gh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tim pentru ultima oara, făcând un unghi de nouăzeci de grade, şi mergem drept înainte, spre nord, încă o verst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cei patru copaci – exclama Ghenka, sărind în sus de la locul lui – înfigem hâr-letele în pământ, săpăm şi găsim ce căutam! Poate chiar vestitul diamant P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ncy, Sancy „= îl corecta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Q I nii în i '; -': Ifl; rdâ unei VI „Ml firi mar (fint, veritui cu &lt;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ic fjâiu'c ca pro„i, ii Aia trd cant*, tot sapa? Rldea (n bono* Ghenka. An asudat, ttmm-nii… Abil fsl mai ttaf sufletul* Har ci tot avei 1 „-apa lara fti dea de comoara</w:t>
      </w:r>
      <w:r>
        <w:rPr>
          <w:rFonts w:cs="Bookman Old Style;Times New Roman" w:ascii="Bookman Old Style;Times New Roman" w:hAnsi="Bookman Old Style;Times New Roman"/>
          <w:caps/>
          <w:sz w:val="24"/>
        </w:rPr>
        <w:t>î. p</w:t>
      </w:r>
      <w:r>
        <w:rPr>
          <w:rFonts w:cs="Bookman Old Style;Times New Roman" w:ascii="Bookman Old Style;Times New Roman" w:hAnsi="Bookman Old Style;Times New Roman"/>
          <w:sz w:val="24"/>
        </w:rPr>
        <w:t>e cinrl noi fn i</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v. F nu sa tea fn sus 4t bucurie, r din lire. Sf-ilr a culcai pe spate si. Mbind „4, s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omoara e în mlinile noastre. I vâra* ci nu '. Tun etid oe-o „a Rasim. F*u I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şi ii Pam Dar din moment (ninsa cu al ii a griji *t „ ciatati ea attla in1' fir. I idbiaJS ci trebuie  fia un ' „rt” a&g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uka iniiiniu.'i să 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 ve. Ieti i „ („.111 ascunde p st aşteaptă %i fie 'li&gt;l). Niia Puterea lav*pttci ai al i întoarcă „eotftes-a„ ei. Iar p I”nu1 a la faftt t Adiiiiiiilu;: i aânmli d„ „conteni„, Misa ta cu de o oarecare tndoiali. Dara e atft de uşor al ffaXf i comoara, orienWndu Io după pian, ati i de &lt; Izbutit a-o descopere. Uteta” Doar I pădure sapa din ordinul ei. Nu 1” trimises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se gândea la HO. I IU,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i aceasta comoara n-a I sita ptnâ acum – spusa el. Planul se i cel pu (in şase ani, de la revoluţi”. * .  de el. Prin urmare stiu şi flâ&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apa în pădure şi nu dan de coi &gt;ari. &lt; ontesa„ cauta ai-i traga ne si&gt; Glienka. Mi mir ol nu pricepeţi I Doar viaut eurn barcagiul o urmarea p&gt;. Ceartes teamni ci n; tn re In ea. Dur de &lt; – Peele” tftjr ea ii indie* mereu alte toruri şi „a-are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 aVigroapi comoaraain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a tai atare, ainguri ai batrtat c fera un lucru ev asta? $1 riviar deci ar a*”*, fot Nu l-ar face. La ce bun? Ce i-ar folosi ei bijuteriile? E silita sa le păstreze până la întoarcerea „contelui”. Slavka socoti ca Ghenka are dreptate într-o oarecare măsură. Misa accepta şi el ipoteza lui Ghenka. In sufletul lui însa avea anumite îndoieli. Dar dorea din toată inima sa poată crede ca într-adevăr comoara se afla în mâiniie lor şi ca eforturile Iar vor fi încununate de succes! Era nerăbdător sa se convingă cât mai repede de acest lucru.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ne pierdem timpul şi sa pornim îndată, după itinerariul indicat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voiră bucuro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i ardeau de nerăbdare sa ajungă la locul unde zăcea ascuns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meu este exact un arşin – spuse Misa – aşa ca putem măsura distanta cu el. Numai sa nu ma încurcaţi la num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leţele? Exclama Ghenka. Trebuie neapărat sa luam nişte hârleţe. Cu ce-o sa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 nu era de părere sa ia cu ei unelte. Daca-i vede barcagiul cu hârleţe, totul e pierdut. Vor sapa noaptea. Acum pleacă numai sa cerceteze drumul şi sa găsească locul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rost are asta?! Mormăi, supărat,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dorit sa înceapă sa s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7. CĂUTĂTORII DE COMORI în usa camerii de serviciu îl văzură pe Beaska şi numai atunci îşi amintiră că-i făgăduiseră să-i trimită schimbul de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le-afară – striga Beaska, furios – aştept de o ora şi jumătate! Purtarea voastră fata de un tovarăş e o adevărată ticăloşie! Altul, în locul meu, de mult ar fi luat-o la picior. Voi profitaţi de conştiinciozitatea mea. Oamenii cumsecade Nu procedează în felul asta! E o adevărată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l potoli, îi dădu voie sa plece în tabăra şi-i spuse să-1 trimită de garda pe Igor. Continuând să-şi arate nemulţumirea, Beask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serviciu, răzbea oftatul lui Kit cel flămând. Dar băieţii nici nu-1 luară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u busola în mâna, se posta în fata conacului, cu fata spre nord. Acul era perpendicular pe lin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iţie – li se adresa celorlalţi doi Misa. Până ce nu ajungem la cotitura, nici o vorba. Acum,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porniră la drum, cu Misa în frunte. El număra paşii, străduindu-se sa calce în aşa fel, încât fiecare pas sa măsoare un arşin. Era un pas normal, egal. Băiatul mergea fara sa facă vreun efort deosebit, dându-şi seama totodată ca daca ar mari pasul cât de putin, ar resimţi numaidecât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a după busola. De altfel, însăşi aleea îi ducea spre nord. In curând, aleea îi scoase la un drum de câmp, dar şi drumul, după cum arata busola, ducea to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actitatea numărătorii paşilor făcuţi, Misa era sigur. Ghenka şi Slavka, păşind în urma lui, numărau şi ei murmurând. Aceasta jnor-maiala monotona îl sâcâia pe Misa, dar nu le zise nimic, temându-se sa nu se încurce la numărat. În cele din urma, Misa spuse ca a numărat o mie cinci sute de pasi. Ghenka – cu doisprezece mai mult, iar Slavka – cu opt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sa tocmai aici cotea spre nord-est. Băieţii măsurară unghiul cotiturii – o suta treizeci şi cinci de grade – o data şi jumătate cât un unghi drept. Se vede ca bătrânul conte nu ptea era meşter în a născoci ceva mai acătării. Degenerarea lui de aristocrat era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orniră mai departe. Misa auzi iarăşi în spatele lui mormăitul monoton al celorlalţi doi. Drumul avea direcţia nord-est. Se părea ca e anume făcut sa duca la locul unde se afla îngropata comoara. Era drumul pe care mai merseseră ei atunci; împreuna cu Jerdeai, spre mlaştina Golâghi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rcurseră o versta şi drumul coti spre apus, făcând din nou un unghi de o suta trei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şi şterse sudoarea de p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de minune! Contele a indicat exac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nerariul e destul de naiv – observa Slavka. De-a dreptul pe dr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 foarte bine. Nu dorea să-şi ostenească rio-bilele-i picioare prin cine ştie c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versta înspre apus. De aici, drumul cotea brusc spre nord, făcând un unghi drept. In cele din urma parcurseră şi ultima versta. Drumul se sfârşea chiar în fata pădurii. Dincolo de drum, ca un zid, se înalta pădurea – pădurea prin care se aventuraseră ei-spre mlaştina Golâghi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 zise Ghenka, arătând spre cei patru copaci – sub aceşti mesteceni e îngropata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şi Slavka se uitau, şi ei la mesteceni. Da, aici trebuie sa fie ascunsa comoara. In orice caz, în Poiana asta presărată de muşuroaie şi dâmburi. Pentru o clipa, Misa avu bănuiala ca, aici ar mai fi săpat cineva. Dar nicăieri nu se. Vedeau urme proaspete, toate dâmburile şi muşuroaiele erau, acoperite de iarba. Poate ca mai demult portiuneaaceasta fusese defrişată. In orice caz, în plan, locul e indicat cu precizieceea; ce înseamnă ca îngropaseră comoara sub vreun dâmb. Dar asta. N-are nici o importanta. Ei toţi, adică întregul detaşament, vor sapa toată poiana. Contelenu s-a dovedit a fi chiar atât de prost. Toţi cauta comoara în pădure, dar el a îngropat-o chiar în marginea pădurii, într-un loc văzut de oricine şi unde nimănui nu i-ar trece prin minte sa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şezară pe iarba. In pădure, coroanele copacilor fremătau în vânt, păsările ciripeau lar-muind. De undeva, de departe, se auzea lătra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opt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stii aia cauta comoara lângă mlaştină! Ei, ce mai căutători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e minare ca ei o căuta tocmai în pădurea asta – spuse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 îl contrazise Ghenka. Le-a ajuns şi lor câte ceva la urechi, însa nu stiu nimic precis. Au auzit de pădure, dar unde anume în pădure? Pădurea e mare, iar ei tot sapa sisapa la nim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ând începem-sa săpăm? Întreba.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 trebuie sa mai amânam – zise şi Ghenka – deoarece miercuri soseşte individul ala în haine verzi. Azi 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mâna – încuviinţă Misa – dar trebuie sa facem totul cu socoteala. In primul rând sa scoatem o copie după plan, ca să-1 putem pune 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observa dispariţia lui şi atunci „contesa” ar lua masuri de preca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 spuse Ghenka – fie şi asa. Dar când începem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ile trebuiesc făcute cu martori şi cu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nti ai autorităţilor. Cine ştie peste ce mai putem da acolo! Rost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era gata să-şi iasă din fire. Cum adică? Să-i aducă la cunoştinţa preşedintelui sovietului sătesc? Dar el l-ar înştiinţa numaidecât pe Erofeev, iar Erofeev pe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u asta n-o să-1 spună el – ii asigura Misa. Şi-apoi o sa chemam reprezentanţi ai judeţului sau guberniei. O comoara e doar un bun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făcut în mod leg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şa o sa facem: copiem planul, îl punem la loc, chemam apoi repre zentanti ai autorităţilor şi numai după aceea începem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era tare a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întâmplă asa. Noi facem totul, ne riscam viaţa, ca pe urma sa vina alţii şi sa culeagă roadele. Asta 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8 POVESTEA DOCTORULUI Băieţii se întoarseră în tabăra obosiţi, dar-bine dispuşi. Nu oricine are norocul sa dezlege asemenea mistere, iar ei izbutesc pentru a doua oara. Atunci – în istoria cu stiletul; acum – pasare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ac, Misa le spuse prietenilor sa se duca în tabără, iar el intra în camera de serviciu, ca sa vadă cum se simte Kit şi cum stai|, în genera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t tocmai sosise doctorul. Vazându-1 pe Misa, acesta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ai venit. Bolnavul – şi doctorul arata spre Kit – poate părăsi patul, numai ca trebuie sa tina cea mai stricta d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buna! In socotelile şi planurile lui Misa nu era prevăzută plecarea lui Kit. Asta ar fi însemnat sa nu mai aibă acces în camera de serviciu şi deci sa nu mai poată pătrunde în conac. El însa trebuia sa puna schiţ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găsi numaidecâ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ii dam voie sa părăsească patul, va căpăta de îndată o noua indigestie. Îl cunoaştem noi bine. Daca e nevoie sa tina regim, atunci -mai bine sa s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ân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Nu te poţi stăpâni? Ii întreba doctorul p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pot – mărturisi Ki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l. Lăsaţi sa iasă afara, la aer curat – spuse doctorul – iar regimul o să-l respecte el în cadrul disciplinei impus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ost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eni Misa. O sa se îmbolnăvească din nou şi n-o sa mai avem unde să-l culcam. Aici i&gt;o să-l mai primească. Va trebui să-l ţinem în cort. Doar dumneavoastră singur ati spus ca un bolnav nu poate sa st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a, vom găsi oricând un loc pentru un bolnav – răspunse doctorul – iar dânsul n-are de ce sa mai s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pot sa ma scol? Întreba Kit, dând pătur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rosti un cuvânt, Kit se dădu jos din pat si, ocolind privirea lui Misa, ieşi din odaie. În clipa următoare, glasul lui răsună cu putere la focul unde se pregăte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mpreuna cu doctorul se îndreptară şi ei spre tabără. Doctorul îşi lăsase acolo trăsurica. După ce făcură câţiva pasi pe alee, doctorul întoarse capul. Misa ii urmări privirea: se uita la pasare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însemnând pasarea ast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Misa. Sta acolo as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coase pince-nez-ul, îl şterse, apoi şi-1 puse la loc, trecându-şi pe după ureche şnu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are faimoasa – râse el. Din pricina ei, multi oameni şi-au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Se mira băiatul, cuprins de bucurie: doctorul ştie cev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a, lunga de totrelua doctorul – şi drept să-ţi spun, prea putin intere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uşi – îl ruga Misa – pe băieţii noştri îi pasionează lucrurile din trecut. Ma tot întreabă ce tel de pasare e asta, iar eu nu stiu ce sa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rea lunga – repeta doctorul. Lasă acum, al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foarte mult, povestiţi-mi – se ruga din nou Misa – măcar pina ajungem la trăs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învoi doctorul, încetinind pasul. De fapt, e o poveste stupida. Un fel de amestec de romantism provincial şi trăsnaie boiereasca. Trebuie să-ţi spun mai întâi ca aceşti conti Karagaev au fost o familie foarte veche, dar scăpătata. Se trăgeau din-tr-un nobil tătar care s-a stabilit în Rusia, venind din Hoarda de Aur, dar au sărăcit şi au început s-o duca greu, mai ales după ce împărateasa Elisabeta a executat pe unul din conti împreuna cu fiul sau, poruncind sa li se arunce trupurile în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tot ce se spune despre mlaştina Golâghinskaia e adevărat?! Se mir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firma doctorul – e un fapt autentic. Cei doi au fost executaţi şi-apoi aruncaţi în mlaştină, iar moşiile lor confiscate. Astfel li s-a dus de râpa neamul. Dar, datorita fericitei căsătorii a unuia din conti cu fiica lui Demidov, neamul Karagaevilor s-a ridicat din nou, conţii ajungând iarăşi stăpâni pe (moşii întinse şi pe mine în 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e întâmplări am auzit şi eu oiţe ceva – spus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milia lor a căpătat o pasiune deosebita pentru pietre preţioase, o adevărată manie – continua doctorul. Mai ales ultimul din conti. Era un mare amator şi se pricepea la giuvaeruri. Era însa un fantast şi un mistificator. El dezvoltase mult exploatările în Urali, dar nu găsise decât pietre mărunte. Se ştie însa ca pietrele mici nu valorează cine ştie ce. Valoarea diamantelor creste aproape în pro-|gresie geometrica cu măr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găsea numai pietre mărunte, contele lansa zvonul ca a dat de nişte nestemate grozave. Dar când afirmaţiile lui au fost verificate, s-a dovedit 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a Era o înşelătorie. După atâtea. Minciuni sfruntaţii, lisj; numai ca oamenii nu l-au mai crezut de loc, dar era cit p-aci să-1 mai dea şi în judecata pentru nişte falsuri; In consecinţă, afacerile lui ameninţau familia cu ruina: Pe urma a. – început un proces; fiul contelui a încercat sa? L facă pe bătrân iresponsabil, declarându-i alienat mintal. Au vrut sa. Se-foloseasca'chiarde mine, dar nu le-a mers. Le-am stricat toate socotelile. De atunci se tem de mine. De altfel s-au găsit oameni care să-i ajute feciorului sa puna mina pe-mostenire, înainte ca bâtrânuJ contesa fi murit. Acesta a plecat în străinătate^ dar nu i-a, rămas dator fiului sau, bătându-şi joc într-un chip nemaipomenit de moştenitorul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Misa. Ajunseseră. Între timp la locul unde se. Afla. Trăsurica. Doctorul, se. Urca în trăsurică si, aprinzându-şi o ţigar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a moştenitorul, desi era prost, s-a dovedit un nemernic de prima speţă. In povestea asta, un rol destul de urijt a jucat şi persoana aceasta – şi doctorul arata cu capul spre clădire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sa! E drept, a fost o femeie foarte frumoasa. Doctorul tăcu o clipa şi parca o umbra ii întuneca fata. Era o frumuseţe – repeta el – dar ce-a mai rămas acum din toată frumuseţea ei?!… şi cum îţi, 'spuneam, tânărul conte… Ţăranii îl porecliseră „Un pitac jumate”… Şchiopăta. E şchiop din naştere, dar altfel* e un bărbat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acum 1-a pedepsit tată-său. Doctorul tăcu o clipa, parca stra-* duindu-se să-şi aduca-aminte, apoi continua: Lucru! Cel mai de mirare este ca bătrânul conte nu spunea întotdeauna-basme. Chiar înainte de proces declarase ca poseda doua diamante de o mărime deosebita, aproape de cincizeci de carate fiecare. De altfel a şi arătat diamantele, dar nimeni nu 1-a crezut: Diamantele. Însa s-au dovedit a fi veritabile, lucru confirmat de nişte; bijutieri olande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ată, ca'batrânul conte îi trimite fiului sau o scrisoare cam cu următorul con-tinut: „Un diamant l-am luat cu mine, iar altul l-am ascuns. Daca ai putut fi atât. De deştept, incit sa ma Goneşti din propria mea casa, sa vedem daca ai sa fii tot atât de deştept ca sa găseşti acest diamant. Blazonul neamului nostru indica locul unde es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i-a scris bătrânul conte. A fost o crunta răzbunare din partea lui. Diamantul asta a însemnat o nenorocire, o adevărată calamitate pentru aceasta familie. L-au căutat pina la izbucnirea revoluţiei, au săpat peste tot, s-au certat intre ei, au înnebunit, s-au otrăvit, s-au împus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l-au găsit? Întreba agita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tu stăpâni sa nu strige: „Eu stiu unde se afla ascunzătoarea! Stiu unde este ascuns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ci!… Dar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şi stăpânească emoţia, ca sa nu dea de bănuit, Mis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conte a scris ca ascunzătoarea este legata de blazonul familiei. La ce anum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se aceasta întrebare fara să-şi ridice ochii, de teama ca nu cumva sa se trădeze. Doctorul lua haturile în mina şi scoase biciul din tocul de piele al trăs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se referea? La blazon. Priveşte acest vultur – şi arata cu biciul spre faţada cona cului, unde, în lumina asfinţitului, pasarea de bronz părea aurita. Vulturul acesta trebuia sa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ând în sila, Mis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are ar putea da el răspunsul”? E doar o pasare far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pasarea asta ascunde înăuntrul ei o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Abia putu sa îngâne Misa. Doctorul se. Uit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eu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isa zâmbind şi încercând sa se stăpânească. Dar nici nu mi-ar fi trecut prin cap ca înlăuntrul pasaţii ar putea fi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cunzătoare – confirma doctorul – şi foarte simpla. Apeşi pasarea pe ochi şi capul se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Q dica. Un mecanism cit se poale de simplu, un arc… Misa se uita buimăcit la doctor, iar acesta, calm, fara a observa neliniştea lu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ascunzătoare se afla un plan din care reiese ca diamantul e ascuns în pădure, nu prea departe, la vreo patru verste de aici… Au scormonit toată pădurea şi chiar şi astăzi se mai găsesc unii neghiobi care mai sapa… E adevărat ca s-au mai potolit, totuşi mai sunt unii care tot mai cauta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ţi stiu de existenta planului? Bolborosi copleşi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Un timp, a rămas secret, dar apoi toţi au „aflat ca ei sapa în pădure, aşa încât presupusa comoara a încetat de a mai fi o taina. Copii după acest plan se găseau aproape în fiecare casa ţără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sa… Poate ca nu era planul adevărat? Îngâna Mis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unu! Singur şi atât. Toţi îl ştiau pe dinafara: mergi o versta spre nord, încă* una spre nord-vest, apoi o versta drept spre vest… Nu tin minte prea bine, e cam mult de-atunci. Planul asta ii ştiau toţi pe de rost, ba chiar i-au făcut şi un cântec: O versta de treci. Un diamant găseşti. A doua de treci. Un briliant găseşti. A treia de treci, Nimic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utura h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ovestea. Ei, cu bine acum… Aveţi grija de bolnav, nu-1 lăsaţi sa mănânce prea mult. Sa tin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Misa, cu gân-durile învolburate, uitându-se ca năuc în urma doctorului, care purta o haina neagra, la spatele lui lat, ce salta când trăsurica nimerea în hârtoape, la calul uriaş, care păşea greoi, apărându-se alene cu coada, de muşte şi t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TOTUL E PT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ac, nemaiînţelegând nimic, Misa se întoars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orfota obişnuită din fiece seara. Copiii se pregăteau de cina, se spălau pentru culcare; unii îşi aranjau ierbarele, albumele, alţii îşi făceau paturile în corturi. Fetele corectau caietele satenilor care urmau cursul de alfabetizare. Era acel ceas al serii când toţi se. Simt obosiţi, dar nimeni n-ar dori parca sa se sfârşească ziua; ceasul când domneşte o animaţie deosebita, pentru ca întreg detaşamentul e strâns laolaltă, când ziua e pe sfârşite şi trebuie sa te gra-”besti sa te foloseşti de ultimele clipe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şi îndeplinea atribuţiunile mai mult mecanic. Gândul rusinosului-esec nu-1 mai părăsea. Sa se Iaca de râs în aşa hal! Deci tot ce-au întreprins ei până acum a fost fara ros</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easurile acelea nesfârşit de lungi petrecute în muzeu, şi expediţia noaptea ia mlaştina Golighinskaia, şi cercetarea păsării aici, la conac, şi 'descoperirea. Ascunzatoriitoate nu valorează nici doi bani. Doar pierdere de tim</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el care se credea mai deştept decât toţi ceilalţi! Numai de n-ar afla de pozna asta careva! De Ghenka şi Slavka era sigur ca n-or sa bata toba… Doar şi ei se păcă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a le spuna' băieţilor adevărul? Autoritatea lui ar fi serios zdrunc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ka insa nu bănuiau nimic şi erau tare bine dispuşi. Umblau numai la brat, şuşotind în taina şi uitându-se cu un aer de superioritate la ceilalţi băieţi: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laşi naivi care se joaca fara sa bănuiască ce minunata şi extraordinara taina va fi în curând data la iv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apropiara de Misa. Ghenka îi şopti la ureche ca -a descoperit într-o carte o foita subţire, din acelea ce se găsesc în volumele cu o prezentare îngrijita, foita ce acoperă paginile cu. Ilustraţii. Foita aceasta o puteau folosi cu succes pentru a copi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ăcut, 'dadu din cap în semn ca e de a cârd sa ia foaia din carte şi sa copieze planul. Ghenka îi mai spuse atunci ca în carte sunt trei foi subţiri şi ar fi bine sa facă trei copii. Astfel, fiecare ar avea câie o copie. E bine sa fie mai multe, caci având numai una singura -s-ar putea pierde si… Într-o acţiune atât de primejdioasa ca a lor te poţi aştepta la tot felul de surprize. Trebuie sa fii gata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cuviinţă şi acest lucru, iar 'Ghenka fu de părere ca, deoarece s-a făcut noapte, copiile le vor face iia doua zi dimineaţa când toţi copiii vor fi plecaţi în sat. Misa nu se împotrivi. Slavka propuse atunci ca el şi Ghenka sa fie scutiţi a doua zi de -serviciul la club; Misa accepta şi aceasta. Nu se mai împotrivea la nimic. Doar foaie erau în zadar. Totuşi n-avu curaj -sa le spună băieţilor -adevarul. Era mai binesa-i s=ţie ocupaţi cu ceva, decât să-1 sâcâi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sa se trezi cu o durere de cap -si într-o stare de moleşeala aşa cum numai după o noapte nedormita şi agitata poli avea. Totuşi, după dejun, îşi alinie, ca de obicei, ^detaşamentul si'pornir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kafusesera -scutiti de -serviciu, ca sa poată scoate rrestângheriti copii după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megre nu-1 părăsiră pe Misa nici la club. Stătea trist deoparte şi se uita cum erau instruiţi copiii din sat. Viitorii pionieri fuseseră împărţiţi în grupe. Ştiau acum care le sunt îndatoririle şi cum trebuie sa se comporte un pionier, ba chiar învăţaseră pe de rost textul jtiramrritului. Era însa cu neputinţă să-i facisa meargă în rând sau sa stea aliniaţi. Fiecare ştia care-i dreapta şi care-i stânga, dar când se dădea comanda: „La dreap-ta!”', se întorceau neapărat la stânga, iar când se comanda: „La stân-ga i”, ei se întorceau la dreapta. La comanda: „Stânga-mprejur!”, se. Ciocneau unii de alţii şi ieşea o încurcătură nemaipomenita. Nici la pas nu ştiau sa meargă. Ce putea, fi mai simplu decât: „Stâng, drept, stâng, drept!” şi cu toate astea, ei tot se încurcau. Unii avea pasul mic, alţii mai mare, unul mergea ţopăind, altul îşi târa picioarele ca un invalid, iar al treilea avea grija să-1 calce pe cel di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aliniere! Unul îşi scoate burta în afara, altul sta cu picioarele crăcăn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mai să-i spui primului să-şi traga burta, ca atunci se îndoaie de spate de parc-ar fi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sculţi în vreme ce alţii poarta pâslari pe o căldură ca asta! Dar comanda: „Alinierea spre dreap-ta!” în loc de o linie dreapta, ai un semicerc, caci fiecare iese din rând ca să-1 vadă bine pe cel din cap, desi li s-a explicat de atâtea ori ca la aliniere nu trebuie sa vezi decât cel mult pe al cincilea din drea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au şi când dai comanda: „Din dreapta câte doi, număra!” Nu s-a întâmplat o data sa numere fara greşeală. Până sa zică primul „unu”, următorul i-o ia înainte şi spune „doi” sau altul nu spune nimic. „Hai, zi!” îl îndemni, el însa tace şi se uita la tine zâmbind sfios. Mai ales fetele. Oare atât de sfioase sa fie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urmarea Misa mişcările caraghioase, şi stângace ale copiilor, nu-şi putea scoate din gând planul. Bine, sa spunem ca planul n-are nici o valoare. Ceva insa este aici. Doar nu numai el cauta comoara, o mai căutaseră şi alţii, ba o mai cauta chiar şi acuma. Sa presupunem ca bătrâna „contesa” e nebuna: şi-o fi pierdut minţile din cauza diamantelor. Dar omul în haine verzi, corespondenta dintre el şi „contesa”, oare nu sunt astea fapte reale? La fel şi asasinarea lui Kuzmin… Poate sa nu existe nici o comoara, doar ei n-au nevoie de diamante I Ei vor numai sa dovedească nevinovăţia lui Nikolai, sa dovedească tuturor ca nu el este asasinul. Sa renunţe la asta numai pentru ca se păcăliseră şi ei, ca de altfel atâţia alţii, în povestea c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astfel, Misa continua sa privească la copiii care erau instruiţi în poieniţa. De ce oare merge atât de prost, de ce le e atât de greu sa meargă la pas? De pilda, „Musca”. Când e singur umbla ca lumea, aleargă repede, iar când e în rând, şchiopătează, târăşte piciorul. Un adevărat „pitac jumate”, aşa cum spunea doctorul despre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a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erde şchiopătează şi el. Târăşte un picior. Omul acela îmbrăcat în verde pe care-l văzuse la muzeu… Care întreţine o corespondenta secreta cu „contesa”? Sa fie oare tânai'ul conte Karagaev? Doar se ştie ca toţi conţii au fugit la Paris… Sau poate ca nu au fugit toţi? Poate ca mai trage nădejde sa găsească diamantul pe care 1-a ascuns cu atâta dibăcie tată-său. Tot ce e posibil! De-aia se teme el sa apară la lumina, ca nu cumva sa fie recunoscut! Dar miercuri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0 COPIILE între timp, Ghenka şi Slavka se apucaseră de treaba. Le trebuia însa o scândura neteda ca sa aşeze pe ea 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şi tu – spuse Ghenka. Ce atâta exactitate? Doar cunoaştem locul. Facem copiile de form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însa era foarte meticulos. El cunoştea bine desenul liniar, aşa încât Ghenka fu silit sa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neteda însa n-au găsit. In schimb au dat peste o mapa de carton – un dosar – au pus-o pe o buturuga şi au fixat-o cu pietre pe margini. Au, întins apoi schiţă pe carton, iar peste el au pus foita. Slavka începu sa copieze. Postat în spatele lui, Ghenka îi urmarea mişcările creionului, îi tot dădea sfaturi şi-1 grăbea… De ce atâta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i, şi gata! Slavka insa riu-1 lua In seama; st continua sa deseneze cu multa grija. Când, începu sa copieze pasarea de bronz, Ghenk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desenezi şi pasarea? Ea n-are nici o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trecuta în. Plan, înseamnă.' ca trebuies-o copiez – îi răspunse Slavka, văzându-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cmai cu pasarea avu mai multa, bătaie decap; Restul mersese uşor: linii, unghiuri., curbe. În. Schimb; pasarea, cate nu. Ocupa mult loc, eradesenata foarte meticulos. Semăna leit cu cea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timp ai. Sa pierzi cu pasarea asta? Nu se lasa Ghenk</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pomana… E desenata doar asa, convenţional, ca blazon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u e doar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eu! De ce să-ţi pierzi atâta vreme cu ea? Şi-aşa noi stim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însa, care era conştiinciozitatea personificata, copia stăruitor pa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cum te taie capul – mormăi Ghenka – dar pecopia mea sa n-o mai treci. N-am nevoie de vultur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uita bosumflat la Slavka cum copiază., Poî-tim, se căzneşte de un ceas cu vulturul asta! şi e de-abia la prima copie! Atunci cât timp o sa piardă cu toate trei c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lavka termina de copiat vulturul şi începu să-1 ha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1 mai. Haşurezi? Se înfurie de-a binelea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 schiţa e ha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ţa nu-i haşurat peste tot – striga Ghenka – iar tu îl haşurezi în întregime. Numai ca să-ţi: pierzi timpul da p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lavka, abătut, cercetând planul,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corpul vulturului era haşurat. Capul era în întregime negru, iar ghearele –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in cauza hârtiei proaste… Nu se vede prea bine prin ea – zise arnarât Slavka. Trebuie s-o iau de i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ncerca să-i schimbe gândul. De ce sa mai copieze planul încă o data?! Doar vulturul e pus acolo doar asa, de forma, nu-i nevoie de el. Atunci ce importanta are daca e haşurat sau nu? Dar daca Slavka vrea neapărat sa scoată copii întocmai, atunci n-are decât să-i dea lui copia asta nereuşită, iar pe celelalte sa le facă aşa cum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îi spuse Slavka, desprinzând copia stricatapoti s-o păstrezi; pe celelalte am sa le fac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henka, nepăsător, baga cop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 cu băgare de seama – îl avertiza Slavka – daca o pierzi, cine ştie ce neplăceri mai pute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a. Am mai pierdut eu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1 VULTURII Slavka termina celelalte doua copii tocmai când copiii se întoarse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Ghenka şi Slavka îi restituiră lui Misa schiţa şi-i arătară copiile făcute. Misa se uita în tăcere la hârtiile acestea, care nu mai erau de nici o trebuinţă. Bietul Slavka, şi-a pierdut cu ele o jumătate de zi! şi ce bine făcuse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a treia copie? Întreba Misa, doar aşa ca sa mai rişti 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 răspunse Ghenka – mi-am luat-o pe cea str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icata? Întreba Misa, tot ezitând sa le spună băieţil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asezacopia lui alături de celelalte doua şi-i explica lui Misa de ce nu 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nereuşita numai după părerea Iul Slavka – spuse Ghenka. Vulturul însa n-are nici o importanta. Reprezintă doar blazonul familiei con-tilor, ca şi pasare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Slavka – tot ce-i posibil, poate ca haşurarea n-are nici un rost. Dar din moment ce era în plan, eu am copiat-o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sa cerceta schiţa şi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sarea nu indica nimic în plan: nu indica nici locul, nici drumul spre comoara. Drumul era însemnat cu linii şi curbe. Doar ei îl verificaseră şi se convinseseră ca schiţa este exacta. De altfel, după cum îi spusese şi doctorul, sute de oameni, ur-mând drumul arătat în plan, porniseră în căutarea comorii, ceea ce însemna ca planul e studiat în amănunţime. Asta aşa-i… Dar de ce pasarea e colorata în mod diferit? Oricât de mic şi de uzat e desenul, se vede bine ca nu-i peste tot la fel. Capul e negru, trupul haşurat, iar ghearele albe.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sa, ce-ai văzut? Întreba Ghenka, mirat, urmărind cu oarecare teama expresia fetei lu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 ce rost o fi având pasarea în plan şi de ce e altfel col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isa! şi Ghenka se strâmba supărat. Ce importanta poate avea pasarea?… Blazonul asta valorează tot atât cât şi vulturii de pe pităcii tarilor! De-i o copeica, de sunt doua, de-s cinci, peste tot acelaşi vultur cu doua capete… Nu spune nimic, nu înseamnă nimic… La ce sa te mai frămânţi de pomana? Doar. Noi ştim unde e îngropata comoara. La ce mai zăbovim atâta. Sa mergem s-o dezgropa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Întreb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m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a ştim unde-i îngropata comoara. Ghenka dădu nerăbdător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ear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ăcu un timp, apoi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omoa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ka holb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 – repeta Misa – n-a fost, nu este şi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ci n-o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şi Slavka continuau sa se uite la Misa: Ghenka – buimăcit, Slavka –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tot zgâiţi fa mine? Se supără Misa. Nu-i nici o comoara acolo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i, pai… Cum rămâne cu planul,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 xml:space="preserve"> „contesa” şi cu toate celelalte? Îngăimă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sa” e şi asta! Rosti dispreţuitor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ştii ca nu-i comoara acolo? Îl întreba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sa le povesti cele auzite d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lovitura! In sinea lor, băieţii se socoteau nişte prosti, nişte zevzeci demni de mila, nişte aiuriţi. Cum s-ar mai putea uita acum în ochii celorlalţi? E adevărat ca niciunul nu ştia nimic precis, dar toţi băgaseră de seama cu ce aer misterios umblau şi şuşoteau fntre ei… Şi-apoi e cu putinţă oare sa renunţe la visul lor de a dezlega misterul acesta, pe care nimeni înaintea lor n-a fost în stare să-1 dezlege? Ar fi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simţea mai uşurat după ce le spusese băieţilor adevărul: îşi descărc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au – rosti în cele din urma Slavka. De altfel era şi de aşteptat: daca atâta timp au căutat comoara atâţia oameni, de ce tocmai noi sa fi fost aceia care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otdeauna. Nimeni nu poate da de ea, dar, la urma urmei, tot vine cineva şi-o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sta putea sa cada pe noi. Se vede însa ca n-am avut b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nsa nu renunţa chiar atât de uşor l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ara exista – spuse el, aproape plân-gând – şi diamantul ştim ca e ascuns. Înseamnă ca trebuie să-1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nde să-1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ie V… Sa zicem înpadure – răspunse evaziv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a fost scotocita peste tot. N-a mai rămas un colţişor nesăpat. Daaa. Diamantul exista; în nici un caz nu-i ascuns în pădure: şi se prea poate ca omul acela în verde şi „contesa” sacunoasca locul… Dar pentru ca veni vorba, ştiţi voi. Cine e omul în verde? şi Misa le împărtăşi bănuiala lui cu privire la individul în hain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a ai dreptate – sari Ghenka – e fiul contelui! E limpede ca buna ziua. A venit aici sa puna gheara pe diamant. Lucrează mână-n mina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 atent discuţia lor, Slav. K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contesa” an fi ştiut unde-i ascuns dia mantul', l-ar fi dezgropat demult. Diamantul încape în stomac, deci poate sa încapă sl-n buzun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tesa”, nici fiul contelui, daca e într-adevăr fiul. Lui, nu stiu nimic. Caută, şi ei, aşa cum căuta şi barcagiul, şi toţi ceilalţi. Dan nim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Raci noi n-o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ăsim. Schiţa era sin gura: noastră şansă. A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 se gândea Misa – nimeni nu stieunde e ascuns diamantul. Nimeni n-a izbutit sa dezlege enigma bătrânului conte. Dar enigmele au şi ele o dezlegare! Toţi se orientează după liniile indicate. Îm pian, însa ele nu înseamnă nimic. Meni rea lor este dea ne îndimm</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un drum greşit. S-ar putea ca liniile sa n-aibă nici un rost sinumai vul turul sa dea cheia misterului, indicânxâ locul unde se afla ascunsa, comoara. Dar vezi ca. Nimeni, nu i-a dat nici o atenţie: şi tocmai de-aia n-â. U ajuns la nici iui rezuMat. De obicei, în asemenea, schiţe nimic nu. Este de prisos, nimic nu-i întâmplător. Totul trebuie sa aibă unt se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te tot zgâieşti atâta la plan? Întreba Ghenka. Acum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mpede ca. Nu fac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face – încuviinţă. Misa – sl totuşi nu pot sa înţeleg de ce vulturul e desenat în culori diferite!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G Băieţii se uitară din nou la vultur. Dar lor nu le spunea nimic. Un vultur ca toţi vulturii… Lis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siaminti de spusele lui Boris Sergheevici cu privire la aceasta, pasare, precum şi de îndoielile lui Ko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va spun ca. Nu toţi sunt de părere ca pasarea reprezintă un vultur. De pilda, Korovin nu e sigur, iar el doar s-a născut şi a crescut prin părţile Volgăi, unde sunt destui vulturi. De aseme nea, Boris Sergheevici crede ca n-ar fi vultur, ci condor. Mai precis, el spunea ca are capul unui c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arat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poate sa. Fie de condor, restul însa e de vultur. Fiţi fara, grija, daca nu m. -oi pricepe nici eu, atunci nu se price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trebuia crezut. Exceptând educaţia fizica, zoologia era. Singurul obiect de care se arata pasionat. De altfel, el era responsabilul cercului de zoologie şi se ocupa de coltul viu al s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ultur din cei mai obişnuiţi – continua Ghenka. Adevărat, e putin mai mare decât un vultur de stepa, deci e o acvila imperiala, zisa şi hal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l aproba Misa – oricum ar fi, n-avem alta şansă. Itinerariul indicat de schiţa s-a dovedit fals. Înseamnă ca trebuie sa descifram hasura rea Fiecare avem cile o copie, sa ne punem fiecare capul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Începu sa se tâ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şurarea de pe planul meu e greşită. Cum am sa mai pot eu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ZAN Băieţii începură să-şi frământe mintea. De altfel, întreg; detaşamentul îşi batea capul, nu cu haşurarea, ci cu pasarea de bronz: ce-ar putea sa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întrebarea asta le-o pusese Misa. In detaşament erau băieţi” ale căror cunoştinţe variate le puteau fi de folos. Apoi devenise aproape cu neputinţă sa mai păstreze secretul. Era mai bine ca băieţii sa fie preocupaţi de p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tregul detaşament se afla împărţit în doua tabere: una, avându-1 în frunte pe Ghenka,. Afirma ca pasarea e un vultur obişnuit. E drept ca are un cap putin obişnuit, dar asta se datoreşte imaginaţiei, stilizării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eilalte tabere, care susţinea ca pasarea face parte din familia condorilor, era Beaska. E adevărat ca are trupul cam îndesat şi mai mic decât al unui condor obişnuit, dar asta se datoreşte faptului ca artistul nu s-a document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orma capului – spunea Beaska. Oare un vultur obişnuit are un gât atât de lung şi un cap atât de mare, pleşuv şi teşit? Se prea poate sa fie un condor, sau un vultur hoitar, sau pur şi simplu un vultur negru, sau un vultur pleşuv cu capul alb. Daca am avea pasarea aşa cum este ea în natura sau cel putin împăiata, am putea-o clasifica după pene şi după culoare. Totuşi şi asa, după cap, te poţi convinge ca pasarea asta e din neamul con-dorilor şi nicidecum un vultu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aska, Beaska, ce tot îndrugi acolo – îi spunea Ghenka – unde ai mai văzut tu condori atât de mici? La condori, distanta dintre aripi, când sunt întinse, e de aproape trei metri, iar asta n-are nici măcar doi. Recunosc, capul e cam ciudat, în rest însa e un vultur 'obisnuit. Din specia asta face parte pajura, zisa şi halzan – denumirea orientala – vulturul hoitar, zis caragus, ceva mai mic decât o pajura, apoi vulturul de stepa, sau vulturul curganic. Mai exista o specie înrudita cu vulturii obişnuiţi: aşa-numiţii şorecari, dar ăştia sunt mi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n-ai de ce sa te mai îndoieşti: asta-i un vultur obişnuit, cumma vezi şi t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aberele discutau aprins de dimineaţă până seara. Fiecare îşi^ apara punctul de vedere, adu-când ca argumente în sprijinul afirmaţiilor sale aspectul exterior al păsărilor, felul lor de viaţă, modul în care-şi fac cuibul şi-şi cresc puii, hrana lor. Ajunseseră până şi la romanele în care citiseră ca vulturii răpeau nu numai copii şi miei, ţinându-i în gheare, ci chiar şi cai şi vânători, cu echipamen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cu îndârjire, mai ales ca în fruntea fiecărei tabere se aflau cei mai de seama adversari în materie de discuţie: Ghenka şi Beaska. Aceştia mai ca nu se luau la bătaie. Ghenka îl poreclise pe Beaska vultur pleşuv, iar Beaska pe Ghenka – hal-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vultur pleşuv – îi striga Ghenka – vino-ncoa' sa mai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halzan nenorocit! Îi răspundea Be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a e ruşine! Îi mustra Misa. Nu puteţi discuta ca oamenii? Noi facem cercetări serioase, iar voi ati ajuns la chestiuni personale. In-chipuiti-vă ca şi savanţii ar discuta tot ca voi, cer-tându-se. Fn ce s-ar transforma atunci Academia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porecleşte vultur pleşuv? Căută sa se apere Be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început primul? Se răţoi Ghenka. Nu tu m-ai poreclit întâi halzan? Toată ziua n-aud decât: halzan. Halzan, halzan! Ce fel de halza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zan… Halzan. E un cuvânt cunoscut…” Misa se uita la Ghenka, apoi la Beaska… „Halzan… Hal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halzan? Îl mai întreba o dat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zan, răspunse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jura sau hal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zan! Pai asta-i numele râuleţului unde a fost omorât Kuzmin… Halzan! Va sa zică de aici vine şi numele luncii Halzin… Acolo unde plecase Kuzmin cu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amase o clipa ca trăsnit, aşa încât Ghenka îl întreb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cumva ţi-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zan – bolborosi Misa, hal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 Sigur, halzan – repeta Ghenka, nedumerit, holbând ochii l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a sa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zan… Halzan.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dădu mira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ormaiacolo;? Halzan, ei da, hal… De odată, Ghenka se uita înmărmurit la Misa, apoi jsopti: Halzan… Glasul lui răsuna tot mai tare: Hal zan… Halzan… Sari în sus şi se lovi cu palmele peste genunchi: Halzan! Fir-ar al dracului! Hal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s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Nu mai striga! Fara gălăgie! Prin urmare, hal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e halzan – şopti misterios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numaidecât: vultur-halzan şi râul tot Hal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e-ai gândit de loc. Numai acum, uitându-te la mine, ai pricep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a nu le mai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supără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omenit primul de halzan? Iar vul turul asta pleşuv – şi se uita cu dispreţ la Beaska – o tine una şi buna ca e c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ăsiseră prima veriga, şi poate cea mai importanta. Prin urmare, secretul îl deţinea pasarea, şi nicidecum traseul indicat în schiţa, care a indus în eroare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rima indicaţie – râuleţul Halzan. Comoara trebuie sa fie îngropata în apropierea lui. Acum e limpede de ce Kuzmin a fost omorât tocmai Ungă lunca Halzin. Asasinarea lui e legata de existenta comorii. Dar acest lucru dovedeşte nevinovăţia lui Nikolai Râbalin. El n-a căutat niciodată diamante. E adevărat ca aceasta premisa îl scoate din cauza şi pe barcagiu, caci acesta cauta comoara în pădure şi habar n-are de Hal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ea ce îi interesează pe ei este reabilitarea lui Nikolai. Gasirea'adevaratului vinov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secundara. Poate ca-1 vor descoperi o data cu găsire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râului… Dar unde s-o caute? Râul, desi putin adine, e destul de lung. Pe hărţile mai recente abia se vede, dar pe cele vechi se vedea ca trece prin mai multe ju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a pasarea de bronz trebuie sa le mai indice şi alte date, legate, fara îndoiala, de anumite specii de vulturi, aşa cum se întâmpla cu numele râului Hal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de cunoştinţele căruia Misa nu. Se mai îndoia acum, enumera toate speciile de vulturi pe care le ştia. Câteva se potriveau. Mai ales vulturul de stepa, zis şi curganic. Daca acest nume are aceeaşi semnificaţie ca şi Halzan, atunci iată lanţul: râul Halzan-stepâ-curgan]. Pe cuvânt ca iese de minune! Bravo lui Ghenka, se pricepe la păsări! Nu ca Beaska. Înseamnă ca în stepa, lângă râu, este o movila, unde e ascunsa comoara. Mirranat, nici nu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exact – confirma Ghenka, cu autori tate – e absolut exact şi logic. Halzan-stepa-cu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gryphus n-au ce cauta aici. Un ornitolog oricât de putin priceput n-o sa confu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a specii: pajura e pajura, iar un vultur gryphus e un gryphus. Halzan e denumirea orientala-a pajurii, iar noi ştim ca familia Karagaevilor se trăgea din „Hoarda de Aur”. Mongolii trăiau prin stepe şi ridicau probabil curgane. Prin urmare, atât din punct de vedere zoologic cât şi etnografic, raţionamentul nostru este absolut exact. Trebuie sa plecam la Hal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ka, cel care se îndoia întotdeauna, obi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upunem ca e aşa cum spuneţi. Râul îl cunoaştem, e Halzan. Dar stepa? In schiţa nu e nici o stepa. Sa presupunem ca stepa e câmp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are din curganele acestea e cel cu pri- ' Curgan – movila. Curgane se mai numesc şi stravechili morminte ale mongolilor, care s-au păstrat până astăzi în stepj şi care au forma unor movile. (n.</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 Cina? Aici sunt foarte multe şi toate se afla pe malul drept al râului Utcea, fiind cercetate de mult. In prezent, nici o expediţie arheologica nu se mai ocu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lema nu e de loc uşoară – fu de acord Misa – dar în asemenea caz. Uri nu exista probleme uşoare. Mâine de dimineaţă trebuie sa plecam la Hal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nu uitam ca mâine e marţi, iar miercuri soseşte tipul acela, Karag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ne rămâne altceva decât sa găsim comoara înainte de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3 HALZAN – STEPA – CURGAN Băieţii nu mai aveau asumpar, credeau ca nu se mai face dimineaţă. Cum se crapa de ziua, o şi porniră către Halzan. Nu le era teama, totuşi se înfiorau la gândul ca se duc în lunca aceea unde nu de mult fusese asasina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rata mohorâtă. Un vint aspru gonea pe cer nori întunecoşi, îndoia vârfurile copacilor şi aşternea iarba la pământ. Câteodată sufla atât de aprig, încât aproape nu mai puteau înainta. Ei totuşi se avântau prin lunca mlăştinoasă, de-a lungul malului râului Hal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uleţ foarte putin adine, aproape secat. Primăvara însă se revarsa mult, deoarece curgea printr-o depresiune. Acum arata mai mult ca un pâraiaş năpădit de verdeaţă, aşa încât abia se mai zarea printre tufişurile şi iarba înalta. Doar pe alocuri se mai putea vedea ca pe fundul albiei curge o şuviţă limpede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atât de mizera nu se potrivea de loc cu numele sonor pe care-1 purta, nici cu rolul misterios şi fatal pe care-1 avea în toată povestea asta. Dar acest lucru nu-s stingherea de fel pe băieţi. Ma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s pe Ghenka. El păşea hotărât prin lunca, uitân-du-se în jur cu o privire cercetătoare şi pătrunzătoare, aidoma omului de cunoştinţele căruia depinde succesul întregii expediţii. Ce-i drept, fara el nu s-ar fi aflat nim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e mai spune despre el ca nu prea învaţa! Dar talentul lui se dezvolta în detrimentul altor obiecte, lata. Misa şi Slavka învaţa bine aproape la toate materiile, dar când a fost vorba de vulturi, niciunul, nici altul, ci el, Ghenka, sa dovedit cu adevărat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Ghenka, îngâmfat, umflându-se în pene. Se socotea mai presus decât toţi ceilalţi, ieşit din comun. Sentimentul acesta pusese într-atâta sta-pânire pe dânsul, încât nici nu catadicsea sa şi-1 exteriorizeze, socotind ca un om de talia lui, mai ales în asemenea clipe importante, trebuie sa se adân-ceasca într-o muţen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care nu era tot atât de sigur ca Ghenka de succesul expediţiei, nu-şi pierdea totuşi speranţa. Sufletul lui năzuia spre izbânda, dar, pentru a evita dezamăgirea, era pregătit şi pentru un eşec. Poate ca astăzi nu vor găsi nimic. Asta nu înseamnă însa ca totul e pierdut. Vor continua sa caute. Principalul e sa caute şi sa nu-şi piard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se arata sceptic. El se socotea un om cu picioarele pe pământ, care judeca bine lucrurile. Tot ce era miraculos, enigmatic, toate aceste povestiri misterioase le socotea de domeniul fanteziei. Si, devreme ce nu credea în aceasta lume ireala, socotea povestea comorii drept rod al fanteziei prea bogate a prietenilor sai. Îi urma însa pentru ca el, Slavka, era un b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răbătură aproape trei verste. Drumul urca mereu, pământul devenea tot mai uscat, mai pietros, iar pâraiaşul se contura tot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u în caie pietre şi bolovani, dar cât puteai cuprinde cu ochii nu se zarea nici o mo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ră vreo doua verste, drumul le fu închis de o stânca înalta. Era o stânca singuratica, răsărita asa, ca din senin, pe un loc destul de drept. La poalele ei se găseau nişte pietre mari, Acoperite cu muşchi. Îndată ce coteai după stânca, râuleţul dispărea de parca l-ar fi înghiţit pamâ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căţărară pe stânca. Atunci, în ceata a-celei zile mohorâte, înaintea ochilor li se desfăşura priveliştea monotona şi trista a unei câmpii nesfâr-site. Ogoare, ogoare, numai ogoare… Chiar dac^ai fi socotit aceste ogoare drept stepa, ar fi fost totuna: nicăieri nu se vedea nici o mo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uşi aici trebuie sa fie o movila – spuse hotărât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a – o-biecta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trebuie sa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a arata cu mâna spre poal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a râul se sfârşeşte aici? Poate ca Halzanul izvoraşte chiar de sub stânca asta. Aici o fi izvorul lui. Atunci ce rost are sa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ăieţii rămaseră tăcuţi acolo, în vârfus stâncii. Vântul când înceta sa mai bata, când se năpustea din nou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Mi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ka, n-ai dreptate. Am văzut harta. Izvoarele râului Haizan sunt mai sus. Se vede ca aici râul a secat sau se strecoară pe sub pământ, iar dincolo 'de stânca răzbeşte iar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se agata de aceasta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ate comnara e ascunsa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ovila? Întreba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Am uitat de mo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continua Misa – daca mergem mai departe, aproape sigur ca vom da de Halzan. Dar, din păcate, numai până aici, până la stânca asta se întindea proprietatea cotiţilor. V-aduceţi aminte de harta de la muzeu? Pământurile conţilor se întin deau între Utcea şi Halzan, ca doar n-o sa se întindă ia nesfârşit! şi e firesc ca bătrânul conte să-şi fi în gropat diamantele pe moşia lui. Dar vezi ca pe mo sia lui nu exista nici o movila. Asta-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sa adăugă: Slavka are dreptate. E de prisos sa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simt'indu-se vinovat în fata prietenilor sai ca avusese dreptate, Slavka îşi exprima următoar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bătrânul conte s-a gândit la vulturul curganic şi nicidecum la vulturul hoitar. Ar trebui deci sa căutăm un mormânt pe râul Hal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vârful stâncii nu se zarea nici un cimitir şi nici măcar un morm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Băieţii erau tare necăjiţi din pricina insuccesului avut. Sa fi greşit oare în ipoteza lor referitoare la vultur? şi ziua de marţi era pe sfârşite! Mâine va sosi om ui în verde şi ei nu dăduseră încă de nici o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tabără, a ilara o noutate: sosise Boris Sergheevici, cu un ordin de la Moscova, prin care conacul era dat în folosinţă comunei. Împreuna cu el, mai veniseră şi Korovin şi încă doi băieţi de la cămin, viitorii lor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extraordinara! Aşadar, tot au reuşit sa câştige conacul! Misa dădu fuga să-1 caute pe-Boris Sergheevici, dar nu-1 găsi decât pe Korovin. Boris Sergheevici plecase la sovietul s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n împreuna cu cei doi băieţi de la cămin tocmai măsurau magaziile cu o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ţi – li se adresa Misa, după ce le dădu bineţe – ati reuşit să obţineţi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a? L-am luat şi gata! Ordinul a fost dat de Comisariatul poporului pentru Instrucţiune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sa. Numai ca bătrâna 1-a rugat pe Boris Sergheevici sa aştepte pân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a rugat şi-atâta tot. Boris Sergheevici a fost de acord. I-a propus chiar sa rămână la ei. „Las* sa lucreze şi ea”, spunea Boris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nde sa se duca aşa bătrân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o fi rugat s-o lase până joi la conac? Încerca sa afl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a stiu eu? şi Korovin dădu din umeri. Hai, băieţi, trageţi sfoara… Azi trebuie sa terminam cu magaziile, iar mâine o sa măsurăm pa-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i doi băieţi de la cămin îşi văzură mai departe 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ţelegea perfect de bine de ce bătrână amina predarea conacului. A doua zi trebuia sa sosească Karagaev. Pesemne ca vrea sa se sfătuiască cu el sau poate vrea sa scoată din casa vreun lucru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sa nu-şi împărtăşi bănuielile nici lui Korovin, nici lui Boris Sergheevici. Când acesta din urma se întoarse de la sovietul sătesc, băiatul se mulţumi doar să-1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 reuşit să-i veniţi de hac lui Se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ov?… „Silo” – şi Boris Sergheevic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are v-a încondeiat pe voi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el 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 fost descoperit ca ia mita. Chiaburii aveau tot interesul sa nu se înfiinţeze comuna. Îşi dădeau seama ca ar fi trebuit sa restituie pamântu-rile luate cu japca. Atunci l-au mituit pe Serov. În schimbul banilor primiti, Serov a eliberat adeverinţa aceea prin care conacul era declarat monument istoric, desi n-are nici o valoare istorica! De altfel, a şi fost dat afara de la secţia guberniala de învata-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stau lucrurile! Rosti Misa, tărăgănat. Aici e mâna lui Erofeev… şi eu o bănuiam p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dădu din urn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 şi ea interesata. Se vede ca ţinea cu tot dinadinsul sa păstreze conacul pentru foştii ei stăpâni. Chiar ea a fost aceea care a înlesnit inte legerea dintre Erofeev şi Serov. Trebuie sa ştii ca nevasta lui Serov 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du Misa seama cu cine o ase-muise pe nevasta lui Serov. Fara îndoiala, cu „contesa”. Sigur! Doar ca asta e bătrâna, iar cealaltă 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gândi ce bine a făcut ca nu s-a lăsat intimidat de propunerile şi de ameninţările lui Serov. Daca l-ar fi ascultat şi ar fi plecat cu detaşamentul de aici, atunci, fara voia lui, iar fi ajutat pe chiaburi şi pe foştii moşieri din sat. El îl mirosise de la început pe Serov, a simţit făţărnicia şi atitudinea lui duşmănoasă. Asta înseamnă ca el, Misa, are simt politic. Nu-1 ghicise el şi pe Erofeev? Numaidecât şi-a dat seama încotro bat chiaburii… Desigur însa ca toate acestea s-au dovedit mult mai complicate decât şi-a închipuit el. Exista aici o înlănţuire ale carei verigi sunt: Serov – Erofeev – „Contesa” – barcagiul – Karagaev… E posibil ca fiecare la rândul sau sa aibă un lant, cert este însa ca toţi aceştia sunt legaţi prin interese comune. Apoi toate astea sunt legate de asasinarea lui Kuzmin şi de învinuirea lui Nikolai Râbalin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i spună lui Boris Sergheevici despre Ka-ragaev? Sigur ca: pentru Boris Sergheevici e important sa ştie ca a apărut aici fostul proprietar al conacului. Dar daca omul în verdenu. Efiul contelui? Daca nu e Kiaragaev? Doar se mai înşelaseră ei şi până atunci. Lui Misa îi era teama sa nu greşească din nou, sanu spună lucruri care sa nu corespunda adevărului… Mai bine sa aştepte până mâine, ca sa se convingă daca omul în verde este sau nu contele, şi numai după aceea sa vorbească cu Boris Sergh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tr cu băgare de seamaâl avertiza-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feev şi ceilalţi chiaburi au sa caute sa va puna bet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m noi pe simpatia lor si, de fapt, nici n-avem „nevoie de ea. Nu ne temem noi de ei! In schimb, ei se tem de noi. Îşi dau perfect de bine seama ca vor trebui să-şi ia rămas bun de la toate bogăţiile acaparate prin fel şi fel de matrapazlâcuri. Iar noi n-o sa le îngăduim să-şi facă de cap aici în sat. Acest lucru ei îl înţeleg destul de bine. De aceea se opun si. Se vor mai opune. Daca vrei, poţi sa te convingi de cele ce spun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zi?' întreba.&lt;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se va-tine o adunare. Daca vrei, vino cu tot detaşamentul. Veţi avea o lecţie intuitiva pe tema luptei d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taşamentul, în par, era prezent la adunare. Ii interesai pe toţi. Afara de asta, adunarea se-tinea.la club si, de bine de rau, ei se socoteau, oarecum, sta-pânii lui: doar ei îl amenaj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a adunare veneau numai bărbaţii; acum insa veni tot satul: şi bărbaţi, şi femei, şi copii. Era mare zăduf, totuşi multi purtau scurte îmblănite şi pâslari. Norii albăstrui ai fumului de mahorca se ridicau în sus, spre căpriori. Tavanul lipsea: de fapt, clubul nu era decât o magaz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se afla o masa mica, acoperita cu pânza rosie, la oare şedeau Ivan Vasilievici, preşedintele sovietului sătesc, şi Boris Sergheevici. Preşedintele se ridica si, cerând sa se facă liniş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teni (nu stiu de ce, dar la toate aduna rile el pronunţa „ceatateni” în loc de cetăţeni, pe semne pentru a părea mai solemn)… Ceatateni! În cepem şedinţa. Exista o hotărâre a autorităţilor de la centru şi anume sa înfiinţăm o comuna pentru copiii fara familie, în fostul conac boieresc. Pentru lămurire,. Are cuvântul directorul comunei, Boris Ser gheevi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m o rugăminte, ceatateni: sa nu se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sa continuări sa fumeze. Boris Sergheevici se apropie de rampa. Tăceau toţi, atintindu-1 doar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începu Boris Sergheevici – comuna pe care o organizam aici va fi alcătuită din foşti elevi ai căminului de copii. In trecut aceştia au fost vagabonzi şi unii chiar mici infractori. Va spun acest lucru de la început, e bine s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tăcu. In sala rumoarea creştea. La început se auzi doar glasul potolit al mai multor oameni, apoi deodata începură cu toţii sa vorbească tare, sa facă gălăgie, pentru ca la urma sa se audă strigatul speriat al un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ne prade şi o sa ne căsăp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o femeie cu un copil în braţe, înfăşurată într-o broboada înfl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i – continua Boris Sergheevici – unii din ei au fost infractori, dar asta aparţine tre cutului. In cei câţiva ani petrecuţi la căminul de copii, ei au devenit de nerecunoscut. Au învăţat dife râţe meserii, fiecare îşi cunoaşte şi îşi iubeşte mese ria, au învăţat sa respecte colectivul. Pe scur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J mai la deal la vale: garantez pentru iiecare uin ei. De altfel o sa vedeţi: între dumneavoastră şi băieţii comunei vor exista cele mai bune relaţii. Nici dumneavoastră n-o sa fiţi supăraţi de ei şi sper ca nici ei n-o sa aibă motive sa se super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Boris Sergheevici vorbea, murmurul creştea tot mai mult. Misa observa cu atenţie sala şi văzu ca chiaburii, desi nu vociferează, îi atâta pe ceilalţi. Se adunaseră în jurul lui Erofeev şi în jurul băcanului, alcătuind un grup mic, dar unit şi înverşunat. Simţiseră ca întreaga adunare era de partea lor, caci nimeni nu dorea înfiinţarea comunei, deoarece se cam temeau; se temeau mai cu seama de băieţii aceştia despre care auziseră atâtea lucrur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uferea nespus vazându-1 pe Boris Sergheevici cum stătea stingher pe scena, în fata adunării ostile, care nu voia să-1 asculte, ci-1 întrerupea la fiece cuvânt cu fel de fel de împunsături şi strigate batjocoritoare. Era cu tot sufletul de partea lui, dar nu-l putea ajuta cu nimic… Iar oamenii clin sala mormăiau, strigau, se frământau. Femeile, mai ales, se agitau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omuna voastră! Strig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alungam noi pe band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de unde at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van Vasilievici, se ridic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teni! Linişte, linişte va rog! Să-1 ascul tam pe tovarăşul, apoi o sa discutam. Muierilor, lăsaţi vorba. Altfel va dau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glas aţâţa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i numai!… O sa te dam noi pe tin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izbucni în râs. Gălăgia nu contenea, ci, dimpotrivă, parca spor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continua sa rămână pe scena, dar fara sa spună nimic. Privea numai cu severitate, pe sub ochelari, la oamenii din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Misa, Ghetika, Slavka şi ceilalţi băieţi in-tervenfra ca în adunările de Ia şcoală când gălăgia era de nesuportat: începură sa sc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s-te!… Li-nis-te!… 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lasurile lor se pierdură în vacarmul salii, dar apoi li se alăturară şi ceilalţi copii; şi nu numai cei din tabără, ci şi unii din sat, aşa ca până la urma, vocile lor dominar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atât de nou şi de neaşteptat pentru adunare, încât toţi tăcură, uitându-se nedumeriţi la copii. Aceştia continuau sa scandeze: „Li-nis-te! Li-nis-te…!”. Iar oamenii continuau sa se uite la e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a, la un semn al iui Misa, copiii încetară scandarea tot aşa de brusc cum începuseră… Boris Sergheevici se folosi de tăcerea care se însta-pânise din cauza nedumeririi tuturo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i voi aveţi copii! Ii vad cum stan ala turi de voi îşi plimba privirea atenta şi mustrătoare de la o femeie la alta, cum stăteau ele ţinându-şi copiii dinainte,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ştri stau lângă vo</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iubiţi şi aveţi grija de ei. După adunare se vor întoarce acasă unde-i aşteaptă hrana, un aşternut, un acoperiş dea supra capului, precum şi o mâna grijulie şi dragas toasa de mama. Atunci de ce sunteţi atât de cruzi fata de copiii aceia pe care războiul, distrugerile Iui şi foametea i-au lipsit de toate: şi de casa, şi de fami lie, şi de tata, şi de mama? Va întreb: cum puteţi fi atât de cruzi şi de nedrepţi cu ei? Cu ce s-au făcut ei vinovaţi fata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răspuns. Dar toţi tăcură, nimeni nil răspunse. Se fereau de privirile lui. Câteva femei aveau chiar lacrimi în ochi, pe care căutau sa şi le ascundă, prefăcându-se că-şi sufl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fericiţi. Ce frumos a vorbit! 1-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continua cu glas sever ş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ra noastră e săraca. Totuşi. Puterea So vietica a făcut tot ce i-a stat în putinţă pentru a reda societăţii pe aceşti copii, pentru a-i educa şi a face din ei oameni cinsti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meni n-o sa ne poată împiedica sa ducem la bun sfârşit aceasta acţiune nobila. Nici acei care nădăjduiesc şi aşteaptă întoar cerea moşierilor şi cauta sa le păstreze conacele, nici acei care au pus mina, prin vicleşug, pe pământuri şi-i exploateaz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aspra înspre partea unde se găsea Erofeev, şi toţi cei din sala se uit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 încheie Boris Sergheevici – orga nizarea comunei e un lucru stabilit. Nimeni nu va putea sa schimbe aceasta hotărâre. Ea e defin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nu pentru a va, cere aprobarea, ci pen tru a chibzui împreuna la felul în care o sa trăim şi o sa lucram cu, toţii laolaltă. Daca vreţi, sa discutam aceasta chestiune, bine! Daca nu, pot sa plec. Dar comuna se va în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feev ceru cuvântul. Ieşi în fata, lângă scena, îşi scoase şapca, arătându-şi cheli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reprezentant a vorbit tare. Bine despre cop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oi vrem ca totul sa fie cât mai drept, cât mai pe placul celui de sus. Adică, nici noi sa nu obijduim pe nimeni, dar nici pe noi sa nu ne obij-duiasca alţii. Tovarăşul însa n-a spus nimic de pa-mânt. Cum rămâne cu pământul?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nu pretinde pământul nimănui – răspunse Boris Sergheevici – ea va primi pământul care apartinestatului şi pe care-1 folosesc în mod ilegal cetăţeanul Erofeev şi încă alti câţiva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ci obştea întreaga îl foloseşte – răspunse Erofeev, cuprinzând într-un gest larg pe toţi cei din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emeia care se năpustise asupra copiilor din viitoarea comuna strig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arăţi spre noi?! Noi nici măcar n-am mirosit pământul. Asta! L-ai luat cu hapca,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o ia în seama, Erofeev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ii stăpânim după lege. Pot sa dovedesc asta, am şi acte de la gu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se uita din nou cu asprime la Erof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Erofeev, acum ştim cât te costa aces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feev fi arunca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umiresc ce vrei s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a afli – i-o taie scurt Boris Sergheevici. Apoi, adresându-se celor din sala: Cetăţeni, rog sa se ridice în picioare toţi cei care mai folosesc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ridica nimeni. Tăceau cu toţii. Doar un bătrân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oloseşte? Ştim no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ofeev întinse braţele înainte, cu palmele în s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îl muncesc cu palmele astea. Nu sunt şi eu un om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roboada sari de la locul ei şi-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al muncii eşti tu, ma? Mâinile tale nu fac alta decât sa numere bani 1 Ne-ai făcut robii tai pe toţi şi acum li dai zor ca eşti om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începu harmalaia. Dar de data aceasta, furia oamenilor se revărsa asupra lui Erofeev, a băcanului şi a altor chiaburi. Îşi aduseseră aminte de toate supărările de altădată, de toate nedreptăţile şi 'umilintele îndurate din partea bogătanilor din sat. Misa se uita la mama Iui Jerdeai: ar trebui ca ea sa se ridice şi sa spună cum a îndemnat-o Erofeev să-şi vândă pe propriul ei fiu. Dar Maria Ivanovna stătea spăsita într-un colt, întorcându-şi fata trista spre cei ce luau cuvântul; ea însa nu scotea o vorba. Preşedintele Ivan Vasilievici lovi cu dosul palmei în masa şi ceru sa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teni! Nu va mai sfădiţi! Chestiunea e lămurită. Aici se va înfiinţa o comuna formata din tovarăşi oare altădată au fost vagabonzi. Iar faptul ca unii îşi apără pielea, asta-i o chestiune care-i p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rea de broax,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personal. Dar întreaga ţarănime muncitoare, şi cei saraci şi cei mijlocaşi, este cu tot sufletul pentru înfăptuirea acestei oauze comune. De aceea îl rugam pe Boris Sergheevici sa ne spună cum îşi închipuie el ca se va desfăşura munca pe care au s-o duca băieţii viitoarei comune. Asta ca sa ştim în ce fel şi în ce măsură are nevoie d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le înfăţişa atunci viitoarea activitate a băieţilor din comuna: ce anume vor semăna, ce fel de arbori vor planta; vor avea atelierele lor şi gospodarii anexe şi astfel întreaga populaţie din satele vecine va avea numai de câştigat de pe urm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Boris Sergheevici n-a reuşit sai convingă pe toţi, dar cei mai multi îşi dădeau seama ca dreptatea e de partea lui şi nicidecum de partea bogătanilor care-i exploateaz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în al nouălea cer. Ce vorbe minunate. Rostise Boris Sergheevici! El le înfăţişase un tablou atât de atrăgător al viitoarei comune, încât, ascultân-du-1, ar fi dorit şi ei sa rămână aici şi sa întemeieze, pe un loc înţelenit, o gospodărie noua, „o gospodărie de tip nou, comunist”, cum se exprimase Boris Sergh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06 VULTURUL BĂRBOS SAU ZĂGANUL Adunarea se terminase. Era noapte. Ploaia încetase, iar pe cerul senin străluceau mii de st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ind,; prin întuneric, copiii se izbeau de vreo tufa sau de vreun copac, de pe frunze şi ramuri se scuturau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şi Misa mergeau în urma celorlalţi. Din fata răzbeau pâiia la ei, prin bezna, larma copiilor, strigatele lor, râsul zgomotos al Zânei Kruglova, mormăitul supărat al lui Kit şi glasul plin de indignare al lui Be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mi spuneţi, Boris Sergheevici –  i se adresa Misa – daca ar apare asa, deodata, fostul proprietar al moşiei, oare el ar putea sa se opună înfiinţării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el sa ne. Stea în cale? Moşia doar e confiscata, ea aparţin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unde se afla acum foştii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onte a plecat în străinătate încă înainte de revoluţie; cel tânăr însa nu se ştie pe unde o mai fi. De altfel, ce importanta ar av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are ar mai fi vrut să-i spună ce însemnătate ar avea acest lucru, dar se stăpâni. Daca mâine se va convinge ca omul în verde e contele Karagaev, atunci o să-i spun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interesat vreodată de blazonul conţilor? Întreba Misa. Mai precis, as vrea sa va întreb ce anume pasare credeţi ca este cea de pe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onul reprezintă un vultur. Judecind după cap, ar fi un zăgan sau un vultur bărbos, cum i se mai zice. Ceva intermediar intre vulturul obişnuit şi condor, o specie care marchează trecerea de la unul la altul. E adevărat ca specialiştii cărora m-am adresat au susţinut ca trupul e al unui vultur obişnuit, capul însa, fara îndoiala, e de vultur bărbos. Poftim – şi scoase din buzunar un bloc-notes – am însemnat toate trăsăturile caracteristice ale acestuia: „capul mare, teşit în fata, proeminent la spate. E acoperit cu puf şi peri aspri, asemănători penelor. Ciocul e mare şi îndoit ca un cârlig, iar rădăcina lui. E înconjurata de nişte ţepi care acoperă partea de jos a ciocului. De aceea zăganul se mai numeşte şi vultur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l asculta atent pe Boris Sergheevici. Toate acestea însa nu-i spuneau nimic. Zăgan, vultur bărbos, jumătate condor… Degeaba, nu înţelegea nimic. Tot halzan, vultur hoitar sau curganic spune mai mult. Zăgan nu-ţi spune nimic. Oare sa fi dat ei greş cu vulturul? Daca-i pus acolo numai asa, fara sa aibă o semnificaţie anume? Atunci presupunerile lor ar avea tot atâta valoare cit şi itinerarul de pe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sa socoti de cuviinţă sa împărtăşească cele aflate de la Boris Sergheevici atât lui Ghenka cât şi lui Slavka. Când tabără se linişti, el îi chema încetişor afara din cort si, luându-i deopart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Boris Sergheevici spune ca pasarea asta are capul unui zăgan sau vultur bărbos, cum i s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Sari Ghenka, care nu mai avea astâmpăr. Eu n-am spus ca are capul deosebit de cel al unui vultur obişnuit? Poate sa fie şi un cap de vultur bărbos, nu zic ba! Dar ce însemnătate poate avea asta? De altfel, este totuşi un vultu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iţa? Stăruia Misa. Acolo capul e complet negru, spre deosebire de trup şi de picioare. Capul, pesemne, are o însemnătate deosebi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 capul unui zăgan, al unui vultur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nerăbdăto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stiu ce rost ar avea aici un vultur bărbos. La noi, în Rusia, aproape ca nici nu exista din ăştia. Se mai întâlnesc câteodată în Caucaz sau în munţii Himalaia. Daca vrei sa ştii, vulturul bărbos trăieşte la mai mare înălţime decât orice alta pasare de munte: în regiunea gheţurilor, a zăpezilor veşnice, şi-şi face cuibul numai pe stânci. Dar ce stânci se găsesc pe la noi? N-avem nici o stân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m? Dar stânca pe care ne-am cata r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meşti tu stânca? Nu pricepi? Ei îşi fac cuibul pe nişte stânc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ta – spuse hotărât Misa. Gândeşte-te insa ce bine se potriveşte: vulturul reprezintă râul Halzan, capul lui – stânca de lângă Halzan, iar ghearele unui vultur curganic – un mormânt lângă stânca. Înţelegi? Halzan – stânca – mormf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a casca zgomotos. Îi era tare som</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la drept vorbind, era satul de presupuneri. Nu mai credea în niciuna din ele. Un vultur, apoi altul, şi tot aşa la nesfârşit. Daca secretul ar fi depins de vulturi, de mult s-ar fi găsit diamantul. N-or fi fost ei chiar atât de prosti toţi acei care l-au cău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oi am fost azi pe stâncă şi doar n-am văzut nici un fel de mormânt – spuse Slavka şi cas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ăzut – rosti Misa, cu aprindere – dar nici n-am căutat! Trebuie sa mergem şi sa cercetam amănunţit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mergem? Întrebară speriaţi Ghenka şi Sl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nsa refuzară categoric sa meargă sa cerceteze stân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aca ar merge, ce mare scofala ar face? Ca doar acum, noaptea,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ţi? Îi întreba ameninţător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răspunseră hotărâţi Ghenka şi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a va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 îi răspunse Slavka. Daca ar fi în joc detaşamentul, atunci ai avea dreptul sa ne ordoni. Dar aici e o chestiune parti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iscutară aprins daca Misa are sau nu dreptul sa le ordone. Fiecare ramase la părerea lui: Ghenka şi Slavka refuzară categoric sa meargă la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a apela la raţiunea lor, le reproşa ca sunt laşi, ba chiar îi ameninţa ca se va duce singur, pe urma le dădu toate asigurările ca vor avea un succes deplin, le arata ca mâine poate va fi prea târziu, caci o sa le-o ia înainte contele. Dar totul fu îrt zadar. Slavka nu mai credea în nimic, iar Ghenkâ nu voia sa audă de nici un fel de vultur bărbos – pur şi simplu ii apuca furia când auzea de condori* Si, în afara de asta, le era tiare somn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Misa trebui sa cedeze, dar le ceru sai promită ca a doua zi se vor duce neapărat la stânca. Ghenka şi Slavka făgăduiră în mod solemn ca vo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tinu sa precizeze Ghenka – te rog sa tii cont de faptul ca vulturii gryphus ai lui Beaska n-au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7 CONTELE KARAGAEV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KoTovin şi băieţii viitoarei comune, se duseră sa măsoare pământul. Copiii, conduşi de Zână, plecaseră la club. Misa, Ghenka şi Slavka urmăreau atent tot ce se petrecea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plecase la oraş. Înseamnă ca se va înlâlni cu omul în verde aici, la conac. El va sosi cu trenul de zi, la ora doua după masa. Misa ii ordona lui Ghenka sa fie la ora aceea la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unu şi jumătate, „contesa” ieşi din casa. Misa şi Slavka se luară încetişor după dânsa. „Contesa” lasa în urma parcul si, trecând pe la marginea unui crâng, ieşi la râu, ceva mai sus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a apăru omul în verde, care se apropie de mal. Dar Ghenka nu se zarea nicăieri, înseamnă ca omul în verde nu coborâse din tren la halta din sat, ci cu o stati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a unui vilegiaturist care venise în plimbare. Purta o haina uşoară de vara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Verzuie, pantofi galbeni şi o şapcă de culoare deschisa. Tn mâna ţinea un buchet mic de flor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erde o saluta pe „contesa” si, discutând, o luară pe malul râului în direcţie opusa conacului. Lui Misa şi Slavka nu le rămânea altceva de făcut decât sa meargă şi ei pe Ungă mal, având grija sa nu-i piardă din ochi. Nu puteau însa auzi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eaşi cărare, omul în verde şi „contesa” se întoarseră din drum, oprindu-se în apropier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ând te întorci? Întreba omul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drepta spre debarcader, iar omul In verde dispăru în tufişurile de pe mal, îşi scoase hainele şi se arunca în apa. Se auzea, cum se bălăceşte, cum plescăie, cum loveşte apa cu palmele, cum pufăie pe nări. Apoi ieşi pe mal. Dincolo de tufe se auzi foşnetul unui ziar, apoi tot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pitiţi între tufe, fara sa clipească. Timpul se scurgea anevoie. Soarele începuse sa coboare spre asfinţit. Prin iarba răsuna târiitul greierilor, iar sus, în înaltul cerului, se rotea o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erde se ridica. Pesemn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contesa”. Omul în verde, îmbrăcat, cu parul ud şi lucios pieptănat cu îngrijire, ieşi în întâmpinarea ei… Se opriră amândoi foarte aproape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cu el –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încă do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ând o sa fie la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idica ochii spre soare, apo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a mai bine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a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peţi şi târnă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le-am trimis, de altfel. Ej aveau doar doi. Saci plini cu tot felul de instrumen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exei… Vreau sa te previn: barcagiul t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hestia aia cu Kuz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 el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giul nu ştie asta. El mi-a spus doar atât: „Pe Kuzmin 1-a oniorât omul cu care te întâlneşti dumneata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nvins ca eu ii tăinuiesc locul adevărat Sa ştii ca e un om inteligent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sunt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Cum s-a întâmplat… Cu taranul acela…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scultau cu sufletul la gura, străduindu-se din răsputeri sa nu le scape o vorba. Karagaev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fata în fata cu el. M-a recunoscut. Ar fi putut sa ma denunţe. Ce trebuia sa fac?… Un mujic mai put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Ribalin îl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ovezi împotriva lui. Dar nici împotriva mea n-au. Ei, trebuie sa isprăvim cit mai repede toate astea 1 Chiar az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nvins ca asta e locul ade-J v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îndoi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ând te gândeşti câţi ani ne-a dus de nas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nterveni cu glas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 felul acesta, Alexei. Doar e tatăl dumitale… Şi-apoi e mort. Doamne, când m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ăm văicărelile! Se răsti înciudat Kara-gaev. Cei mai frumoşi ani din viaţa mi i-am pierdut căutând aceasta piatra! Am rămas în Rusia! Fire-ar al dracului 1 şi se lovi cu palma peste frunte: Cum de nu m-am gândit sa deschid cavoul de lângă sttnca?!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 t Misa îl fulgera pe Slavka cu o privire plina de reproş. Va sa zică era adevărat: stânca – cavoul… Iată deci semnificaţia vulturului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avka nu-i rămânea altceva de făcut decât sa clipească vinov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mai bine daca ne-am descurca fara barcagiu şi oamenii lui –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avoul este acoperit cu lespezi de piatra. Singur nu-i chip să-1 deschid. 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a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apoi Karagaev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Da-Ie de ştire: peste trei ceasurU Cap. 68 CAVOUL Aşadar, trebuie sa acţioneze! şi sa acţioneze câf mai hotărât şi fara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le reproşa nimic lui Ghenka şi Slavka. Parca mai aveau acum timp de vorba?! Doar în clipa când „contesa” şi Karagaev dispărură, el se întoarse către Slavka şi-1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E o „chestiune parti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articulara – răspunse Slavk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henka fu de aceeaşi părere. El îi aştepta pe băieţi în tabără, deoarece nu-1 întâlnise pe omul în verde la gara. Dar îl văzuse coborând din tren pe judecătorul de instrucţie. Încotro o apucase însa, Ghenka n-ar fi putut-o spune. Judecătorul de instrucţie coborâse din tren şi dispăruse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 n-a venit în tabăra – zise Misa. Doar ştim acum cine-i asasinul. Nu-i de glumit! Ghenka, repede-te pina în sat şi vezi daca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ka dădu fuga în sat, dar nici urma de jude* c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grozav de agitaţi. Ce trebuiau sa facă? Sa se duca la stânca, n-avea rost. N-o să-i mai poată lua înainte contelui. Nu le rămânea decât să-i povestească totul lui Boris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sculta cu multa luare-aminte pe băieţi. Erau lucruri atât de neobişnuite! Dar nu rosti o vorba; nu le arata prin nimic ca s-ar îndoi de cele spuse de ei. El se ridica şi zi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etaşament porni spre lunca Halzin. Chiar şi Kit refuza în mod categoric sa rămână de serviciu la bucătărie. In drum, Boris Sergheevici îl lua şi pe preşedintele sovietului sătesc şi încă doi ţărani o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a ca va fi dezgropata comoara de pe Hal-zan zbura prin tot satul. Nici nu ajunsese detaşamentul la locul cu pricina, ca îi şi ajunse din urma o mulţime de ţărani, printre care putea fi văzut şi doctorul. Înseamnă ca vestea se dusese până în sa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 jurul slâncii se strânse o mulţime de oameni. Misa îl zări pe barcagiu şi pe cei doi flăcăi din pădure. Dar omul în verd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vea o clina abrupta. Cealaltă, în panta mai domoala, era presărată cu pietre de diferite mărimi. Aproape de vârf zăceau trei bolovani mari. Ca sa poţi ajunge acolo, trebuia mai întâi sa ocoleşti bolovanii. Cercetâncâu-i, Misa şi Boris Sergheevici observară sub ei urme proaspete de sapa sau de târnăcop: cineva încercase să-i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chema pe preşedintele sovietului sătesc şi câţiva ţărani. Sapele şi târnaeoapele intrară în funcţiune şi pământul de sub bolovani fu scos. Boris Sergheevici striga mulţimii sa se dea la o parte si, unul cite unul, bolovanii se rostogoliră din. Vârful stâncii. Piatra funerara ieşi la iveal</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um era ea toată acoperita de muşchi şi iarba, cu. Greu îţi puteai da, seama ca este o lespede de mormânt. Dar Jur împrejurul ei pământul fu scos şi acum se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 mormânlul – ofta Erofeev. N-o sa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emenea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ţărani 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mânlul nu-i acolo unde s-ar cuveni. Ar trebui sa fie la cimitir, şi el poftim unde s-a coco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loc în jurul lespezii, o ridicară apoi cu nişte drugi de fier. Sub ea se deschidea o cripta nu prea mare… Mulţimea cludu navala acolo. Toţi voiau sa vadă ce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daţi-vă la o parte – spuse presedin tele – o sa va arătăm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ară de stâncă „contesa” şi omul în verde. Nimeni nu-i observase, toţi fiind preocupaţi de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sa şi barcagiul nu-i slăbeau din ochi. Se vede ca şi Erofeev îl recunoscu numaidecât pe tânărul conte, caci nu-şi mai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pta de sub lespede se afla o caseta neagra de metal. Boris Sergheevici o ridica. Era încuiata. Cu o piatra sparse lacătul şi o deschise. Înăuntru se găsea o broşă cu nestemate strălucitoare, având în mijloc un diamant de o mărim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ridica în sus broşa şi-o arat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dând lumea la o parte, omul în verde, urmat de „contesa” se apropie de Boris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aseta îmi aparţine –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 ii răspunse politicos Boris Sergh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mi-o daţi – continua „contesa”, în-tinzând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is Sergheevici nu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fac. Caseta va fi predata auto ritatilor şi după aceea n-aveţi decât sa va formulaţi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a se petrecu un lucru extraordinar. Necunoscutul smulse caseta din mâinile lui Boris Sergheevici. Faptul acesta era atât de surprinzător şi de neobrazat, încât toţi rămaseră încremeniţi şi dezorientaţi. Boris Sergheevici 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ă-mi-o numaidecât înapoi! şi pasi spre Karag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gaev scoase atunci din buzunar un pistol. Mulţimea, speriata, se dădu în laturi, iar Karagaev, ţinând într-o mâna pistolul, iar în alta caseta, începu sa se retragă încet spre poalele stâncii. Dar când ajunse aici, răsună un strigat puternic ca o coman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gaev se întoarse. In spatele lui se afla judecătorul de instrucţie însoţit de doi ostaşi. Lângă aceştia stătea Nikolai Râbalin. EL se uita la Misa şi-i zimbi prieteneşte, aşa cum zâmbea e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9 LIN BrLANT şi CâTEVA LIPSURI În fiecare zi soseau noi grupe de băieţi în comuna. Inventarul necesar fu adus de la gara cu căruţă. Băieţii reparara' casa, construiră magazii, şoproane, amenajară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l nostru detaşament trebuia sa se pregătească de plecare. Luna august aurise frunzele copacilor; nopţile fiind mai lungi şi răcoroase, nu se mai putea dormi în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zbutiseră în tot ce întreprinseseră. Nikolai Râbalin fusese achitat. Misterul păsării de bronz era dezvăluit. Conacul aparţinea acum coloniei. Alfabetizaseră doisprezece oameni şi organizaseră în sal un detaşament de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copiii ajutau cu râvna celor din comuna. Kit, cel putin, nu mai părăsea bucătăria. Dar toţi îşi dădeau seama ca e timpul sa plece. Noii sosiţi plănuiau sa aranjeze altfel gradina, dar, din delicateţe, ei nu spuneau ca îi împiedica corturile. Băieţii insa înţelegeau şi singuri. Ar fi putut sa şi le mute în alta parte. Dar daca tot trebuie sa le siringa, atunci sa le strâng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ărea rau sa se despartă de sat, de conac, de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niţi neapărat şi la anul – le spunea Nikolai Râbalin – va ajutam din nou la tâmp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facem un alt club, mai călduros, ca să-1 putem folosi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feev ofta cu ipre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i lucrat bine, băieţi, va mulţumim, ne-aţi ajutat obş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ti aparat un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mici îi priveau făţarnic şi duşmănos. Nu izbutea sa insel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narhist spuse ca şi el pleac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mul cu talent se simte la largul lui – spunea el – are posibilitatea sa se afirme. Teatre, fresce, faţade… Voi, băieţi, daca aveţi nevoie sa va lucrez ceva la şcoală, o fac cu cea mai mar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însa se grăbi să-1 asigure ca la ei la scoala toate sunt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urmau sa plece la Moscova cu trenul de seara. Îşi strânseseră corturile, paturile şi îşi împachetaseră lucrurile. Înainte de plecare, aprinseră un foc mare de tabără, ca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 veniră toţi băieţii comunei, în frunte cu Boris Sergheevici, precum şi copi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deschise adunarea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nostru foc de tabără! Se cuvine sa facem un bilanţ al activităţii noastre. Dar mai bine sa vorbim nu de ceea ce am făcut, ci de ceea ce n-am reuşit sa facem. Asta le va fi de folos celor care rămân aici. Cine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înscrise 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organizat aici un detaşament de pionieri, dar s-au înscris numai treizeci şi doi. E putin! Toţi copiii din sat ar trebui sa. Fie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ici în ceea ce priveşte alfabetizarea n-am lucrat prea bine – spuse Zâna Kruglova. Numai doisprezece oameni am reuşit sa alfabetizam. Ar trebui însa ca tot satul sa înveţ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nu are spital – adaugă Beaska. Oamenii sunt nevoiţi sa se duca în satul vecin. Sa nu uitam ca medicina e o arma puternica de lupta împotriva prejudecăţ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noastre pe plan international sunt foarte slabe – spuseră Igor şi Seva. Am scris doar doua scrisori pionierilor germani. Dar fascismul a început clin nou sa ridice capul. Sa acordam mai multa grija relaţiilor noastr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luară cuvântul, Misa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 ce s-a spus aici. Dar noi speram ca noua comuna va duce la bun sfârşit ceea ce am început n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că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ei îi asigura în numele comunei ca ei vor înfăptui din plin tot ceea ce începuseră băi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 asta am încheiat – anunţă Misa.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nka striga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 mai rămas un hicru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intiţi, Misa ne-a citit cândva nişte versuri. Versuri destul de bune, numai ca lipseau ultimele doua stihuri. Le-am scr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l, spune-le – îl îndemna Misa – da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ruşina auzindu-1 pe Ghenka pomenind de versuri. El crezuse ca băieţii au uit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şi Ghenk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rofa a versurilor lui Misa începea asa: „Lupta-i la început, azi noi ţinem ciocanul. Mai zace-n lanţuri globul p&amp;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a poezia… Liu propun s-o terminam în felul următor: „Dar slntem tineri şi-om zdrobi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tovarăşi, după mine, cu-avint muncitoresc t* tihenka întinse braţul înainte, parca chemându-i pe toţi să-l urmeze. Un asemenea sfârşit insa nu era pe plac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upă tine”? Îl întreba careva. Eşti tu atât de vrednic ca sa te urmam no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plagiat – spuneau alţii. Primul vers e luat din cântecul „Noi, fierarii…” şi aici ca şi acolo se spune:„…Şi-om zdrobi tiranul”. Şi-apoi rima e aceeaşi: ciocanul-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prost decât la mine! Spuse Misa. Dar o să mai cizelam noi versurile acestea la Moscova. Desigur, cine o vrea sa le facă. Şi-acum sa ne grăbim, sa nu pierdem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rgheevici se oferi sa le dea o căruţă care să le transporte lucrurile până la gara, dar copiii refuzară. Doar nu sunt nişte papă-lapte, pot ei sa le duca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puseră în spate tot avutul lor modest. Detaşamentul se alinie şi o porni în formaţie spre R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2:00Z</dcterms:created>
  <dc:creator>Pasarea De Bronz N</dc:creator>
  <dc:description/>
  <cp:keywords/>
  <dc:language>en-US</dc:language>
  <cp:lastModifiedBy>User John</cp:lastModifiedBy>
  <dcterms:modified xsi:type="dcterms:W3CDTF">2013-08-02T14:42:00Z</dcterms:modified>
  <cp:revision>2</cp:revision>
  <dc:subject/>
  <dc:title>Anatoli Ribakov</dc:title>
</cp:coreProperties>
</file>