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ATOLI RIBAKOV</w:t>
      </w:r>
    </w:p>
    <w:p>
      <w:pPr>
        <w:pStyle w:val="Heading1"/>
        <w:ind w:hanging="0"/>
        <w:rPr>
          <w:i/>
          <w:i/>
          <w:sz w:val="40"/>
        </w:rPr>
      </w:pPr>
      <w:r>
        <w:rPr>
          <w:i/>
          <w:sz w:val="40"/>
        </w:rPr>
        <w:t>Stile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ARTEA ÎNTÂI – RE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 cameră veche de bicicl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ieţii de pe străzile Ogorodnaia şi Alexeevskai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Întâmplări adevărate şi vis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eaps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unzarul</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ac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zi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irasatul „împărăteas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ec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6</w:t>
      </w:r>
    </w:p>
    <w:p>
      <w:pPr>
        <w:pStyle w:val="Frspaiere"/>
        <w:rPr>
          <w:rFonts w:ascii="Bookman Old Style;Times New Roman" w:hAnsi="Bookman Old Style;Times New Roman" w:cs="Bookman Old Style;Times New Roman"/>
          <w:sz w:val="24"/>
          <w:szCs w:val="1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drum cu eşalon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suţa cantonier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ndiţ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ărţir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URTEA DIN A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un 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ftul cu cărţi. WJ^M. H ¦ 68</w:t>
      </w:r>
    </w:p>
    <w:p>
      <w:pPr>
        <w:pStyle w:val="Frspaiere"/>
        <w:rPr/>
      </w:pPr>
      <w:r>
        <w:rPr>
          <w:rFonts w:cs="Bookman Old Style;Times New Roman" w:ascii="Bookman Old Style;Times New Roman" w:hAnsi="Bookman Old Style;Times New Roman"/>
          <w:sz w:val="24"/>
        </w:rPr>
        <w:tab/>
        <w:t>18 Borka, poreclit „Ghe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urka Vlăjgan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ub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roba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matograful „AR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rcul dramat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rub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ameni suspec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lea aeria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i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rierea cifr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UNOŞT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len Buş</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părarea celor trebuincioase pentru spectaco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orovin, micul vagabo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vorbirea cu mam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vantaiul negr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gripina Tihonov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l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rasnaia Presn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i”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 mică neînţeleg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mpres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icto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tectivi cu experie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pectacol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DETAŞAMENTUL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lţul grup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plato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icicleta lui Iurk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ngli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veche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dădu încetişor jos din pat, se îmbrăcă şi se furişă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rgă şi pustie dormita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oar trâmbiţele cocoşilor, care parcă se chemau unii pe alţii; din când în când câte o tuse ori un mormăit prin somn răzbăteau surd din casă – primele semne de viaţă în liniştea răcoroas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are abia putea ţine ochii deschişi, îşi strânse umerii înfrigurat. Aşternutul cald îl trăgea înapoi, dar gândul la praştia cu care se tot fălise în ajun roşcovanul de Ghenka îl trezi de tot. Păşi cu grijă pe duşumeaua cerdacului, ca să nu facă zgomot, şi se strecură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îngustă de lumină cădea prin ferestruica din tavan peste bicicleta rezemată de perete – o bicicletă veche, din piese disparate, cu cauciucurile pe jantă, spiţele frânte, ruginite, şi cu lanţ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era atârnată o cameră de bicicletă plină cu petice de toate culorile. Misa luă camera, tăie cu briceagul două fâşii înguste, apoi o puse la loc, astfel ca tăieturile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băgare de seamă, dând să iasă din cămară, dar în aceeaşi clipă se trase înapoi; în cerdac apăru pe neaşteptate Polevoi, într-un tricou marinăresc, desculţ şi cu părul zbârlit. Băiatul smuci repede uşa, lăsând-o crăpată cât să vadă, şi răm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coborî în curte şi se apropie de cuşca părăsită a câinelui. Ajuns acolo se opri o clipă, uitându-se scrutător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sculat cu noaptea-n cap? Se gândea Misa. Hm, cam ciudată privire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evoi toţi în spuneau „tovarăş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arinar, umbla şi astăzi în pantaloni negri, largi, şi într-o bluză ce duhnea a tutun. Era un om înalt, spătos, cu părul bălai, cu ochi şireţi 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ld i se legăna un nagan ', de care nu se despărţea niciodată. Toţi băieţii din Revsk îl invidiau pe Misa: doar locuia în aceeaşi casă cu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sculat cu noaptea-n cap? Se întrebă pentru a doua oară Misa. Din pricina lui n-o să mai pot ieşi din cămar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care se aşezase pe un buştean de lingă cuşca câinelui, îşi roti încă o dată privirea cercetătoare prin curte; ochii îi lunecară peste uşa în spatele căreia pândea Misa, apoi peste ferest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 – revolver cu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ina sub' cuşcă şi bijbâi mult timp, pipăind şi vrând parcă să se încredinţeze de ceva, pe urmă se ridică şi se întoarse în casă. Uşa de la odaia lui scârţâi, patul trosni sub greutatea trupului voinic,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rdea de nerăbdare să-şi facă praşt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utat oare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tiptil de cuşca câinelui. Rămase locului,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it? Dacă mă vede cineva?” Se aşeză pe buştean şi aruncă o privire spre ferestrele casei. Nu, nu se cuvenea… Să fie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ânduri, vârî mina sub cuşcă şi începu să scotocească. Nu putea să fie nimic ascuns acolo. I s-a părut că Polevoi a căutat ceva… Misa scotocea mai departe. Cu siguranţă că nu era nimic ascuns! Bâjbâia mereu, dar nu simţea decât pământul şi lemnul jilav… Deodată dădu cu mâna de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ceva ascuns, nu era curios să vadă ce-i – voia doar să se convingă. Dădu peste ceva moale la pipăit, parcă o cârpă. Va să zică, nu s-a înşelat. Ce să facă? Să scoată lucrul acela din ascunzătoare? Misa aruncă din nou o privire spre casă; trase mâna încetişor de sub cuşcă şi scoase la iveală un mic sul, înfăşurat într-o cârpă murda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ământul, desfăcu sulul şi în razele soarelui sclipi tăişul unui pumnal. Un stilet! Asemenea stilete purtau numai ofiţerii de marină. Era fără teacă, cu tăişul în trei muchii. În jurul minerului de os, puţin înnegrit, se încolăcea trupul de bronz al unui şarpe, prin a cărui gură deschisă ieşea o limbă subţire, îndo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şnuit stilet de marinar! Atunci, de ce-1 ţinea Polevoi ascuns? Ciudat. Foarte ciudat. Misa cercetă iarăşi stiletul, îl înfăşură în cârpă şi, după ce-1 vârî la loc în ascunzătoare, se întoarse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cepură să se deschidă cu zgomot. Vacile ieşeau agale de prin curţi, dând din coadă, şi se alăturau cirezii care trecea pe stradă. Un băieţaş desculţ, într-un suman zdrenţuit şi lung până-n călcâie, cu o căciulă de oaie pe cap, le mâna din urmă, strigând mereu şi pocnind cu dibăcie din biciul care se târa după el prin colb,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a în cerdac meşterindu-şi praştia, dar stiletul nu-i mai ieş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et obişnuit; doar şarpele de bronz e mai acătării… De ce-1 ţine ascuns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a era gata. Ehei, avea să fie de o mie de ori mai bună decât a lui Ghenka! Misa potrivi o pietricică în praştie şi ţinti în vrăbiile care ţopăiau în drum. Nu nimeri… Vrăbiile îşi luară zborul în grădiniţa casei vecine. Vru să mai tragă o dată, dar auzi un zgomot de paşi, zăngănitul uşiţei de la sobă şi apa plescăind în ciubăr; ascunse praştia în sân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ocmai aşeza pe laviţă nişte panere cu vişine. Purta rochia ei de fiece zi, nu tocmai curată şi cu buzunarul umflat de mulţimea cheilor prinse în şirag. Faţa bunicăi era brăzdată de cute adânci şi umbrită de griji. Ochii ei mici, cu vederea slăbită de bătrâneţe, priveau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 Ei, tu! Strigă ea, văzându-1 pe Misa cu mâna în paner. Auzi ce-i trece prin cap, să se repeadă la vişine cu mâi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Ori nu te-nduri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u-te întâi şi t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propie de lavoar, îşi udă puţin palmele, Îşi atinse doar vârful nasului, se şterse în fugă cu prosopul şi trec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 ca totdeauna în capul mesei lungi, acoperită cu o muşama cafenie înflorată. Bătrânel, cărunt, cu o bărbuţă rară şi cu mustăţi roşcate, priza tacticos tabac cu degetul cel mare şi strănuta într-o batistă galbenă. Ochii lui vioi, în jurul cărora se adunau încreţituri caraghioase şi pline de bunătate ca nişte raze, priveau zâmbitori. Surtucu-i răspândea un miros dulce şi plăcut, pe care băiatul îl şti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epuseră să mănânce. In aşteptare, Misa acoperi un trandafir pictat pe muşama cu farfuria din faţa lui şi începu să cercuiască farfuria şi trandafirul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 adâncă apăru p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Mihail Grigorievici! Auzi Misa glasul vesel al lui Polevoi, care se ivise în prag cu un prosop petrecut în jurul mijlocului, în chip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ghei Ivanâci! Răspunse Misa şi îl privi cu o licărire şireată în ochi. Polevoi nu s-ar fi gândit nici în ruptul capului că el ştie ceva despr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ntră cu samovarul, iar băiatul acoperi repede cu coatele zgârietură de p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mion? Întreb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cămară, răspunse bunica. Azi i s-a năzărit cu noaptea-n cap să-şi repar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resări. Trase coatele de pe muşama, uitând de zgârietură. Să repare bicicleta?! A naibi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unchiul Senea nu s-a atins de bicicletă, şi tocmai azi, parcă dinadins, s-a apucat de ea! O să vadă camera tăiată şi, gata 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isălog şi unchiul Senea! Bunica l-ar fi certat puţin, şi atât. Ei, dar unchiul Senea va strâmba din buze, apoi va începe să turuie de parcă ar spune o lecţie! In asemenea împrejurări se uită mereu într-o parte, îşi tot scoate şi-şi pune ochelarii pe nas şi se tot trage de nasturii auriţi de la vestonul lui studenţesc. Dar el nu-i nici un fel de student! L-au dat afară de mult de la universitate – pentru „dezordine”. Hm, ce fel de dezordine putea sa facă unchiul Senea, el, care e întotdeauna aşa de ordonat?… Faţa lui palidă, umbrită de o mustăcioară, e mereu serioasă. La masă are obiceiul să citească, tot stă cu ochii în carte, nici când duce lingura la gură nu-şi lasă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ară se auzi zăngănind bicicleta. Misa tresări din nou. Când unchiul Senea apăru în uşă, cu camera tăiată în rnână, băiatul sări în picioare, trântind scaunul la pământ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pe străzile Ogorodnaia şi Alexeevskaia Misa străbătu glonţ curtea şi sări gardul în strada Ogorodnaia, din spatele casei lor. Până la ulicioara care dădea în strada Alexeevskaia nu erau mai mult de o sută de paşi. Dar băieţii de pe Ogorodnaia – vrăjmaşi neîmpăcaţi ai celor de pe Alexeevska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zăriră. Alergară buluc, din toate părţile, strigând şi chiuind la gândul răfuielii cu unul de pe Alexeevskaia, şi mai ales cu cel venit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sa se caţără înapoi, încalecă muchea gardului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ţi prins! Sperietori de cior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sta era cea mai mare ocară cu putinţă pentru băieţii de pe Ogorod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pietre zbură spre Misa. El îşi dădu drumul în curte. Se trezi cu un cucu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zburau mai departe pe deasupra gardului, căzând foarte aproape de casă. Bunica ieşi pe neaşteptate în cerdac, se uită cu ochii ei miopi în jur, apoi se întoarse cu faţa spre casă şi ' emă pe cineva – pesemne pe unchiul S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Ascultaţi vă spun! Ţipă Misa lipindu-s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auzi un glas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ţ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din nou pe gard, se uită cu teamă la mâinile băieţ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ţi toţi pe unul singur? Hai la trântă, da' cinstit: unul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Petka Petuh, un băietan voinic, de vreo cincisprezece ani, scoţându-şi la iuţeală haina peticită şi sumecându-şi vitejeşte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adăugă Misa. Al treilea nu se ameste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nea ieşise în cerdac şi acum se afla lân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ări în stradă şi Petuh, care era aproape de două ori mai voinic, păşi înd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Misa, împungând cu degetul în catarama curelei lui Pe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ei, în timpul luptei nu trebuia să ai asupra ta nimic de metal, şi Petuh fu nevoit să-şi scoată cureaua. Purta pantalonii lui tată-său, care îi cădeau mereu în vine, de largi ce erau. Băiatul şi-i săltă cu o mână, apoi şi-i prinse cu un capăt de sfoară, pe care i-o întinse cineva. În acest timp Misa începuse să dea la o parte pe ceilalţi, spunând: „Loc, fă loc!” Şi deodată, împingând mai tare pe unul,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pe Ogorodnaia se aruncară cu strigăte şi fluierături pe urma lui. Petuh, stânjenit de pantalonii cei largi, venea în coadă şi aproape plâng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fugea de-i scăpărau călcâiele. Auzea desluşit tropăitul, gâfâitul şi strigătele urmăritorilor. Iată cotitura. O ulicioară scurtă… Intră ca un bolid pe strada lui. Cei de pe Alexeevskaia îi săriră îndată în ajutor, iar băieţii de pe Ogorodnaia făcură cale întoarsă, neîncumetându-se să prim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roşcovanul d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trase răsuflarea, îşi roti privirea asupra tuturor, apoi zise cu nepăsare: HS Am fost pe Ogorodnaia. M-am bătut cu Pe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Dar când am început să-1 răzbesc, au sărit cu to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tu cu Petuh? Făcu Ghenk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rezi? Nu cumva tu! E voinic, n-am ce zice. Ia uită-te ce felinar mi-a atârnat! Şi Misa îşi pipăi cucui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plini de respect la acest semn al vitej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i-am dat, să mă ţină minte! Pe deasupra i-am luat şi praştia, urmă Misa, şi scoase din sân praştia întocmită din cele două fâşii de gumă roşie. Asta-i mai bun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se îndată, se uită dispreţuitor la fetiţele care se jucau în nisip, câţiva paşi mai departe, apoi îl întrebă batjocoritor p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 aici? Te joci „de-a v-aţi ascunselea”, „Alabala portocala, cioc, boc, tre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Ghenka, scuturându-şi chica roşcată, dar în aceeaşi clipă se înroşi la faţă şi spuse repede: Hai, „de-a bric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 „fierbinţi-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e trotuarul podit şi începură să împlânte pe rând bricegele în scândură: le dădeau drumul de sus, le aruncau din palmă, le azvârleau de vârf, apoi peste umăr şi sold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făcu primul cele zece figuri ale jocului; Ghenka îi întinse palma, iar învingătorul, fără grabă, cu un surâs răutăcios pe buze, ridică în aer două degete umezite cu salivă; clipele astea i se păreau nesfârşite lu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a s-a uscat! Zise Misa lăsând mâna şi-şi udă din nou degetele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repetă înaintea fiecărei lovituri; în sfârşit, Misa lipi pe palma lui Ghenka şi ultima din cele cinci „fierbinţi”. Acesta sufla de zor în mâna învineţită, căutând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tot mai sus. Umbrele se scurtau, lipindu-se de gardurile grădinilor. Strada dormita Istovită de arşiţă. Zăduf… Era straşnic să te scalz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porniră spre râul De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cu făgaşuri învârtoşate, şerpuia prin câmpie. Lanurile gata să dea în pârg ba coborau povârnişurile domoale, ba suiau dâmburi scunde, unduindu-se spre zare ca o apă liniştită, verzui-surie, care purta parcă pe faţa ei colibele, lozniţele singuratice, gardurile de nuiele părăginite şi luntrile norilor ce te-mbiau l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înalt sta nemişcat. Băieţii rupeau spice şi mestecau boabele, scuipând apăsat cojile care se lipeau de cerul gurii. Zgomote nedesluşite se auzeau pe întinderea lanului. Din când în când, păsări speriate ţâşneau chiar de sub picioar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âu, băieţii se dezbrăcară pe malul nisipos şi se zvârliră în apă, împroşcând strop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se cufundară, se zbenguiră în fel şi chip, săriră de pe un podeţ şubred de lemn, apoi ieşiră pe mal şi se îngropară în nisip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sa, la Moscova este vreun râu? Întreb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este. Râul Moscova. Ţi-am mai spus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ge chia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caldă oamen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chiloţi. Fără chiloţi te alungă de la o poştă. Râul e păzit de miliţ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tot îţi dai aere? Se supără Misa. Afară de Revskul tău, n-ai văzut nimic şi-ţi ma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uitându-se la nişte cai care se apropiau de râ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tii care-i cel mai mic o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răspunse Ghenk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l mai mic cal este poneiul. Cei englezeşti sunt de mărimea unui câine, iar cei japonezi abia ci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t? Dac-ai fi fost măcar o dată la circ, n-ai mai fi vorbit aşa. Dar n-ai fost! Spune drept: ai fost? Poftim… Şi mai spu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ăc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ca ăsta nu face două parale. Nu-i bun pentru cavalerie şi ni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i aici cavaleria? Crezi că războiul se face numai cu cai? Dacă vrei să ştii, un marinar poate să doboare singur trei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de marinari, dar fără cavalerie nu se poate, spuse Ghenka. Uite, banda lui Nikitski e toat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lui Nikitski, mare scofală! Se strâmbă Misa dispreţuitor. Azi-mâinc, Polevoi o să-1 prindă pe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cum crezi. E un an de când ti tot prind, şi n-au pus încă m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prindă! Zise Mis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Spuse Ghenka, ridicând capul. Nikitski ăsta în fiecare zi deraiază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roape că se teme să mai plece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să-1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ăscă, se îngropa mai adânc în nisip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rinse şi pe Ghenka. Moleşiţi de căldură, băieţilor le era lene să se mai ci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a; stepa tăcută şi arsă luneca leneş spre orizont, ferindu-se parcă din calea lui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tmplâri adevărate şi visuri Ghenka, înfometat, plecă acasă degrabă să mănânce. Misa se duse în piaţa plină de larmă şi de lume, unde hoinăr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i căruţe cu castraveţi sau pătlăgele roşii, coşuri cu poame. Purceii guiţau de-ţi lua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băteau din aripile lor albe. Boii rumegau, lăsând să se prelingă la pământ fire lungi şi lipicioase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inărind prin piaţă, Misa îşi aduse aminte de pâinea acră de la Moscova şi de laptele apos, pe care îl căpăta în schimbul cojilor de cartofi. Şi totuşi, tânjea după Moscova, cu tramvaiele şi cu luminile 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atul se opri în faţa unui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stogolea pe o măsuţă trei bile mici: una roşie, una albă şi una neagră, acoperind una din ele cu un degetar. Cine ghicea culoarea bilei acoperite, câştiga. Nimeni însă nu izbute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ăţiorilor, spunea invalidul jucătorilor păcăliţi, dacă fiecare dintre voi ar câştiga, mi-aş pierde şi piciorul ăstălal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are stătea acolo şi căsca gura, simţi deodată o mână pe umăr. Se întoarse şi se pomeni faţă în faţ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 toată ziua? Se burzului ea, fără să-i slăbească umăr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ăldat! Bombăn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ăldat!” repetă bunica. S-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orbim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în mână un coş plin de târguieli şi porniră amând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rgea fără să scoată o vorbă. Rochia ei mirosea a ceapă, a usturoi şi a untură încinsă, aşa cum miroa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ă-mi facă?” se gândea Misa. Mda, nu-i a bună ce-1 paşte. Bunica şi unchiul Senea sunt împotriva lui; numai bunicul şi Polevoi îi ţi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evoi nu era acasă? Rămânea bunic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unicul dormea? N-o să mai fie nimeni care să-i ţină parte, iar bunica şi unchiul Senea au să-şi verse în voie mânia. Au să-1 certe pe rând: când îl va certa unchiul Senea, bunica se va odihni; când îl va certa bunica, se va odihni unchiul S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au să spună! Că este prost crescut, că nu va fi nimic de capul lui, că e ruşinea familiei, că îi amărăşte zilele mame-si, pe care, dacă n-a băgat-o încă în mormânt, are să o facă foarte curând (mamă-sa era însă la Moscova şi el n-o văzuse de două luni încheiate), că-i de mirare cum de-1 mai rabdă pământul. Şi aşa la nesfâ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Misa lăsă coşul în bucătărie şi deschise uşa sufrageriei. Bunicul stătea la fereastră. Unchiul Senea, întins pe canapea, fuma o ţigară şi discuta politică. Nici nu se uitară la Misa. Asta tntr-adins! Îl socoteau un om de nimic, la care nici nu merită să te uiţi… Şi o făceau anume ca să-1 chi nuiască. Mă rog, cu atât mai bine! Până o începe să-i STILETUL certe unchiul Senea, te pomeneşti că vine şi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şeză pe un scaun şi ciuli urechea la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Unchiul Senea răspândea zvonuri alarmiste! Cică Mahno a ocupat câteva oraşe, iar Antonov s-a apropiat de Tambov… Ca să vezi! Unchiul Senea răspândise şi anul trecut asemenea zvonuri; ba că polonezii au ocupat Kievul, ba că Vranghel a pătruns în Donbas… Ei, şi? Armata Roşie i-a nimic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u avut aceeaşi soartă Denikin, Kolceak, ludenici şi alţi generali albi. Le-a venit de hac Armata Roşie. Ceştilalţi o să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no şi Antonov, unchiul Senea trecu la Niki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u se poate spune că-i un bandit, rosti el, descheindu-şi gulerul vestonului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hiar că e om cu caste, fost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avem un război de partizani, cu aceleaşi legi pentru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ski nu-i bandit…?! Misa simţea că se sufocă de indignare. Nikitski aprinde satele, omoară pe comunişti, pe comsomolişti, pe muncitori… Şi auzi, nu-i bandit! Ţi-e şi silă să asculţi ce îndrugă unchiul S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şi Polevoi. A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se amân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şi scoase haina şi bocancii, se spălă, apoi se aşezară cu toţii la masă. Polevoi râdea cu hohote, ii spunea bunicului: „tătucă”, bunicăi: „mămucă” şi-i făcea cu ochiul lui Misa, căruia i se adresa numai şi numai cu Mihail Grigorievici. CSnd sfârşiră Cina, ieşiră amândoi şi se aşezară pe treptele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a încet, răcoroasă. Undeva departe se auzeau fete cântând; prin grădinile de zarzavat, câinii lătr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care trăgea cu sete dintr-o ţigară, povestea despre călătorii depărtate şi despre revolte marinăreşti, despre cuirasate şi submarine, despre Ivan Poddubnâi şi alţi luptători vestiţi, care purtau tricouri negre, roşii şi verzi, despre atleţi neînchipuit de puternici, în stare să ridice dintr-o dată câte trei cai cu căruţe cu tot, ba şi cu câte zece oameni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sculta uimit. Luminiţe roşietice clipeau sfios în şirul întunecat al căsuţelor de lemn, ale căror umbre se lipeau parcă înfricoşate de ealdarâmul străzi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i mai povesti despx-e cuirasatul „împărăteasa Măria”, pe care slujise în timpul războiului mondial – un vapor mare, cel mai puternic vas blindat de linie din flota Mării Negre. Lansat la apă în iunie 1915, se scufundase din pricina unei explozii în rada portului Sevastopol, la o jumătate de milă de ţărm, în octombr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misterioasă, spunea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mină, nici tu torpilă: a explodat aşa, din senin. Întâi a sărit în aer depozitul de pulbere din primul bastion, unde erau vreo 3 000 pudur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xploziile s-au ţinut lanţ… După un ceas, vasul se scufundase. Din oamenii echipajului au scăpat mai puţin de jumătate, aproape toţi schilodiţi şi plini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descoperit cine-i vinov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ridică din umerii lui voini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u scormonit multă vreme afacerea asta, dar tot nu i-au dat de capăt. Pe urmă a izbucnit revoluţia… Pe amiralii ţarişti trebuia să-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âci, vorbi Misa pe neaşteptate, cine-i mai mare: ţarul sau rege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un drac! Făcu Polevoi, aruncând un scuipat înnegr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ărţi mai sunt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treb de stilet! Se gândi Misa. Nu, nu, are să creadă că l-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culcare. Bunica cercetă casa, închise obloanele şi trase cu zgomot zăvoarele. Apoi stinse lampa de gaz, atârnată în sufragerie de tavan. Fluturii şi toate gângăniile nopţii, care roiau în jurul e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putu să adoarm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obloanelor, luna îşi furişa un mănunchi de raze palide. În bucătărie, după sobă, începu să ţârâie un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de la Moscova nu se auzea nici un greier. Şi ce-ar căuta un greier într-o casă mare, plină de zgomot, unde oamenii umblă toată noaptea şi unde toată noaptea se trântesc uşile şi ţăcănesc comutatoarele?! Numai aici, în casa liniştită a bunicului, când era singur noaptea în odaia lui şi se lăsa în voia visurilor, putea să asculte ţârâitul unui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Polevoi i-ar da lui stiletul! Ar fi şi el înarmat, nu ca acum. Timpurile sunt atât de tulburi… E război civil. Bande de albi umblă în voie Prin satele ucrainiene, iar prin oraşe auzi adesea cum şuieră gloanţele. Pe străzi circulă toată noaptea patrule. Dar puştile lor nu sunt încărcate. Nişte vechituri, cu cocoşu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visa la timpul când va fi înalt şi puternic, va purta pantaloni marinăreşti, bufanţi; ba nu, mai bine moletiere frumoase, soldăţeşti, kaki. Va avea puşcă, grenade, o bandă plină cu cartuşe petrecută peste umăr, şi un centiron scârţâitor de piele, de care-şi va atârna n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şi un cal, negru ca pana corbului, cu picioarele subţiri, gâtul scurt, ochii ageri, crupă puternic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sa, îl va prinde pe Nikitski şi-i va nimici întreaga bandă. Pe urmă va pleca cu Polevoi pe front, vor lupta vitejeşte amândoi, iar el îl va scăpa pe Polevoi din mâinile duşmanului, printr-o faptă eroică. La urmă, el va fi ucis şi Polevoi va rămâne singur, îndurerat pentru totdeauna de această pierdere, căci un băiat ca el nu va mai putea întâlni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ogâldeaţă neagră şi tăcută îi amestecă gândurile – aşa cum amesteci o pereche de cărţi de joc – şi totul se învălmăşi şi se risipi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 mai vorbă, numai unchiul Senea a putut să născocească pedeapsa asta! Cine altul mai era în stare de aşa ceva? Şi culmea, bunicul ţinea cu unchiul S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eai, bunicul îl privi lung p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alergat destul. Foarte bine, ţi-ajunge pentru o săptămână. Azi stai acasă –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casă toată ziua! Şi tocmai az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ăieţii aveau să se ducă în pădure şi poate că au să treacă spre ostrov cu luntrea,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trâmbă de ciudă şi vârî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mbufnat aşa ca şoarecele în faţa arpacaşului? Zise bunica. Numai de năzbâtii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îi tăie vorba bunicul, ridicându-se de la masă. Şi-a primit porţia, 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umbla posomorit prin toate odăile. Ce cas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întunecaţi ai sufrageriei, daţi în ulei, cu vopseaua crăpată pe alocuri, era pictată o mare albastră, care-şi tălăzuia valurile sub aripile deschise ale unui pescăruş uriaş; apoi, câţiva cerbi, cu coarne bogate, privind dintre nişte brazi drepţi ca lumânarea; mai mulţi cocostârci stând într-un picior şi câţiva vânători bărboşi umblând prin baltă, în cizme cu carâmbi înalţi, cu arme, patrontaşe şi pene la pălărie, însoţiţi de ogari isteţi, care adulmecau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vanului atârna o fotografie din tinereţe a bunicăi şi a bunicului. Bunicul avea mustăţi stufoase şi un guler tare, înalt, cu colţurile răsfrânte, în care parcă-şi sprijinea bărbia. Bunica era într-o rochie neagră, închisă la gât şi purta un medalion cu lănţişor lung. Avea părul strâns într-un coc înalt, oare ajungea până la ram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sa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ăiau lemne cu joagărul. Lama lată de oţel zumzăia vesel: „Dzin-dzin, dzin-dzin”, iar pământul din jurul caprei era acoperit de rumeguş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buşteanul de lingă cuşcă şi cată la tăietorii de lemne: unul era mai vârstnic, cam de vreo patruzeci de ani, de statură mijlocie, îndesat şi negricios; o şuviţă din părul cârlionţat îi cădea pe fruntea asudată. Celălalt, un flăcău bălan, pistruiat, cu sprâncenele decolorate de soare, păr.1 -iu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ăutând să nu le atragă atenţia, Misa vM mina sub cuşcă şi pipăi sulul cu stiletul. Oare să-1 scoată? Se uită la tăietori cu coada ochiului. Aceştia lăsaseră lucrul şi acum şedeau pe câte un lemn; cel vârstnic îşi răsuci cu îndemânare o ţigară groasă, pe care o aprinse şi începu să fumeze cu lăcomie; cel tânăr aţipi, dar după un timp deschise ochi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nd ţi-e somn, dormi şi dacă pui capul pe-o piatră! Răspunse cel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se auzeau decât ciocurile găinilor răpăind în teica din care beau apă, ridicând caraghios spre cer capetele lor împodobite cu creste mici,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se ridicară şi se apucară să spargă lemnele. In acest timp, Misa scoase pe furiş sulul cu stiletul; desfăcu învelitoarea de cârpă şi, privind lama cu luare-aminte, desluşi un lup gravat pe o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umnalul: pe cealaltă muchie era gravat un scorpion, iar pe cea de a treia –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corpion şi crin. Ce-or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cunse stiletul la piept, tresărind: lângă el căzuse o scurtăt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uştiule, o să te lovească! Zise tăietorul cel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uşti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isteţ te mai arăţi! Râse negriciosul. Al cui eşti? Nu cumva eşti băiat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lui Polevoi, zise negriciosul şi priv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a. Polevoi s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acasă? Şi negriciosul lăsă toporul, cercetându-1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rebuie să vie la masă. Aveţi vreo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sfârşiră lucrul. Bunica le aduse pe o farfurie nişte pâine, slănină şi un şip cu Votcă. Băură amândoi – bălanul în tăcere, negriciosul zicând: „Doamne ajută!” Plescăind din buze, se grăbi să rupă o bucată de pâine, pe care o mestec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bună mai e! Vorbi el, icnind apăsat ca să se dreagă de arsura băuturii, şi-i făcu lui Mis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oau fără grabă, tăind slănina cu grijă în bucăţi mici şi ronţăind cu poftă şoriciul. Când sfârşiră, băură câte un urcior cu ap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să nu se urni din loc. Se apucă să aşeze pirostriile, aduse vreascuri, aprinse focul şi rândui împrejur câteva cărămizi ca să-1 apere de vânt. Pe urmă puse la foc tingirea de aramă, cea cu coadă lungă. Fierbea dulceaţă – asta însemna că nu avea să plece curând. Ce să facă cu stiletul? In cele din urmă, Misa îl ascunse în mânecă, se ridică şi se îndrepta spre casă. Când ajunse în dreptul bunicăi, e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gălăgie, că doarm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blu încet! Făgădu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în odaia lui şi ascunse stiletul sub sulul divanului. Cum o să plece bunica din curte, el o să pună stiletul la loc, în ascunzătoare. In cel mai rău caz, o să facă asta deseară, când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linişte. Se auzea doar tic-tac-ul pendulei şi bâzâitul unei muşte care se tot izb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de la odaia unchiului Senea şi ascultă. Din încăpere se auzea o tuse şi, în răstimpuri, câte un fâşâit uşor.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nea, întrebă el, de ce poartă marinarii st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nea, tolănit pe un pat îngust, citea. Îl privi pe deasupra ochelarilor şi răspun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inari? Ce st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Doar numai marinarii poartă stilete. De ce or fi purtând ei stilete? Şi Misa se aşeză pe un scaun, hotărât să nu se mişte de aici până la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răbdător unchiul S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niforma lor. Asta-i tot ce-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dădea să înţeleagă că trebuie să se cărăbănească, dar băiatul stăru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la matale. Nu fac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ai să-mi dai pace! Şi unchiul Senea se cufundă din nou în cartea lui. Misa rămase cuminte pe scaun, cu mâini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unchiului Senea era mică – nu avea decât un pat, un dulap pentru cărţi şi o masă de scris, pe Care se afla o călimară în formă de pistol. Când apăsai pe trăgaci, capacul sărea în sus. Straşnic ar fi să aibă şi el o călimară ca asta! Ce l-ar mai invidia băieţ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de jur împrejur, atârnau tablouri şi portrete. Uite portretul lui Nekrasov. La şcoală, Şurka Vlăjganul recita pe Nekrasov de câte ori avea vreo serbare; ieşea pe scenă şi începea: „Cui i-e bine în Rusia, poezie de Nekrasov”. Parcă nu se ştia şi fără să mai spună el că poezia asta e scrisă de Nekr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chipuit mai era şi Şurk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ortretul lui Nekrasov se afla un tablou: „Pe neaşteptate”. Un deportat s-a întors pe neaşteptate acasă la el. Toţi sunt buimăciţi. Fetiţa lui îl priveşte mirată, se vede că şi-a uitat tatăl. Tatăl lui Misa însă nu se va mai întoarce. A pierit în deportare pe vremea ţarului. Misa nu-1 mai ţin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rţi avea unchiul Senea! In dulap, deasupra dulapului, sub pat, pe masă… Lui Misa nu-i dădea însă niciuna să citească. Parcă el n-ar şti cum se umblă cu cărţile. Acasă, la Moscova, avea doar o bibliotecă proprie. Numai „Lumea aventurilor” singură cât va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nea îşi vedea mai departe de citit, fără să-1 bage în seamă. Iar când băiatul plecă, nici măcar nu ridică ochii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De-ar veni odată ceasul prânzului sau de-ar fi gata mai repede dulceaţa! Spuma, ce mai vorbă, era partea lui… Misa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verde, cu aripioarele cenuşii, aci se plimba liniştită, aci bâzâia puternic, lovindu-se de geam. Da, straşnică idee! O să-şi încerce voinţa: o să se uite la muscă, silindu-se să nu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şi luă ochii de la muscă. Tare mai bâziia! Te pomeneşti că-1 trezeşte pe bunic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şi o aruncă el afară, fără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zi o muscă pe geam e un fleac. Pac! Şi gata. Misa ţinea musca în pumn. Apoi, desfăcând încetişor degetele, o apucă de aripioare. Musca se zbătea, încercând să scape. Nu!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fereastra şi rămase pe gânduri. E păcat să dai drumul unei muşte. La ce bun ai mai prins-o? Pe urmă se ştie că muştele răspândesc tot felul de microbi… Stătea pe gânduri: să-i dea drumul, sau s-o omoare? Deodată simţi că cineva îl priveşte. Se uită în stradă: în faţa ferestrei sta Ghen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Mis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şte ai prin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tu, mă! Dacă vreau, i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Râse Ghenka. Zi mai bine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Şi Misa încalecă pervazul şi sări într-o clipa In stradă, lingă Ghenka. Ce ma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nu apu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vino acasă! Numaideclt! Strigă bunică-sa, care se ivise pe neaşteptat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Şopt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rupseră la fugă. Străbătură o curte de trecere şi intrară în grădină la Ghenka, ascunzându-se în fru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rul Frunzarul lui Ghenka era întocmit dintr-o podină, între trei copaci, la aproape doi stânjeni înălţime şi acoperit cu frunziş bogat. De jos, de la pământ, nici nu-1 băgai de seamă, dar din el se vedea întreg orăşelul, gara, râul Desna, precum şi drumul spre satul Nosovka. Aici era răcoare şi mirosea a pin; frunzele tremurau sub soarele viu de iulie, ce cobora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m te mai duci acasă? Întrebă Ghenka. Ai s-o păţeşti cu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duc acasă! S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 să caut acasă? Mâine, Polevoi pleacă cu un detaşament să nimicească banda lui Nikitski şi mă ia şi pe mine. Trebuie să le vină de hac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i tu în detaşament? Ajutor de băgător de seamă? Şi Ghenka râs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mormăi Misa liniştit. Polevoi mă ia cu el ca să mă trimită în recunoaştere. In război, numai băieţii sunt cercetaşi. Polevoi mi-a poruncit să mai aleg câţiva, dar… Misa se uită compătimitor la Ghenka – n-am găsit niciunul potrivit. Se vede că va trebui să mă duc singur… Sfârşi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cată la Misa cu o rugăminte m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isa îngăduitor, adu-mi ceva de mâncare şi mai mă gândesc. Numai bagă de seamă, nu sufla o vorbă la nimeni. Asta-i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 Ghenka.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supără Misa. Te-ai şi apucat să strigi în gura mare. N-ai auzit că-i secret? Gata, nu te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ac… Tac! Şopt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frunzar, lăsându-se pe trunchiul unui copac şi dispăr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1, Misa se lungi pe podină, sprijinindu-şi bărbia în pumni. Ce-i de făcut acum? Doar n-o să doarmă pe stradă… Să se întoarcă acasă, nu poate. I-e ruşine de bunicul. Deodată îşi aduse aminte de stilet… Dacă dă cineva peste el? Atunci să vezi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frunzele copacilor în grădină: meri pitici, peri cu ramuri mari şi bogate, tufe de zmeură şi de agrişe se vedeau peste tot. De ce oare fiecare copac face alte poame? Doar cresc unul lângă altul şi pământul e acel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ruză rotunjoară, cu trupşorul apărat de o crustă roşie şi tare şi capul cât o gămălie neagră poposi pe mina lui Misa. Băiatul o puse în palmă şi se apucă să murmure: Buburuţă-ruţă, Suie-te-n căruţă, Du-te pân' departe, Adă-n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uruza îşi desfăcu aripioarele subţiri, luârxdu-ş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i se roti zumzăind pe deasupra capului, apoi i se aşeză pe picior. Are să-1 înţep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şti, viespea nu înţeapă. Mis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i se plimbă un timp pe picior, apoi îşi luă zgomotos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de fiinţe mărunte mişun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urnică ducând o dată cu umbra ei cea firavă şi colţuroasă un ac de brad. Un cosaş cu picioarele lungi, care păreau rupte de la jumătate de îndoite ce erau, sărea prin iarbă. Pe cărare ţopăia o vrabie. Un motan tolănit pe treptele frunzarului o pândea cu ochii mijiţi, dar ageri. Un vânt uşor purta pe aripile lui mireasma ierburilor, parfumul florilor şi aroma merilor. O moleşeală plăcută îl cuprinse p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furat de somn, uitând de necazu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caţără gâfâind în frunzar; în sân avea o bucată mare de carne aburindă, dar nefiar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opti el. Am luat-o chiar di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Se îngrozi Misa. I^ai lăsat flămânz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ădu Ghenka din cap cu bravură. Eu plec, o să fiu cercetaş. N-au decât să-şi facă altă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esteca de zor, ţinând bucata de carne cu amândouă mâinile şi rupând din ea cu dinţii. Mare prostănac şi Ghenka ăsta! Are s-o păţească rău de data asta! Tată-său, mecanic de locomotivă – un om înalt, slab şi cu mustăţile cărunte – era foarte aspru. Pe deasupra, avea ş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atea? Întrebă deodat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 ce fel de cercetaş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să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are se ghicea în cuvintele lui Misa îl îngrijoră pe Ghenka. Acum, după ce furase carnea din oală, ii rămăsese doar o singură cale: să se facă cercetaş. Din pricina asta se gândi că e mai bine să-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fost la noi un ţăran din Nos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banda lui Nikitski e pe undeva, foarte aproape de Re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Misa, mestecând cu furi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ndiţii pot să atace Rev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o poveste ca asta? Hm! Şi zici că vrei să fi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 Întrebă tulburat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ski e acum tocmai lângă Cernigov. Afară de asta, nici nu se încumetă ei să ne atace, fiindcă aici în Revsk avem o garnizoană. Pricepi? O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ă? Păi tu nu ştii? Este… Cum să-ţi spu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zi? Şopti Ghenk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onteni cu mestecatul 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răbufniră câteva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lor se pierdu în văzduhul albastru. Sirena de La gară începu să urle. In răstimpuri se auzea ţăcănitul unor rafale scurt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itiră speriaţi pe podina frunzarului şi apoi, făcând loc printre crengi, se uitară cu grij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 Nosovka se vedeau nori deşi de praf. La gară se auzeau împuşcături şi peste câteva clipe pe strada pustie trecură într-o goană turbată câţiva călăreţi. Purtau căciuli mdţoase, cu fundul roşu, pocneau din năgăici şi scoteau url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ăvăliseră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Misa rămase ascuns la Ghenka. Ieşi în stradă abia când împuşcăturile încetară şi se strecură spre casă pe lângă gardurile grădiniţel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în cerdac, buimăcit şi palid. Lângă casă fornăiau câţiva cai cu şei căzăceşti,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să intre în casă, dar încremeni în prag: în sufragerie, Polevoi se lupta cu înverşunare cu vreo şase bandiţi. Se apăra ca un leu, însă bandiţii izbutiră să-1 trântească la pământ, şi pe podea prinse să se rostogolească un ghem viu, răsturnând totul în cale. Faţa de masă, scoarţele, perdelele erau ghemotoci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ndiţii albi – pesemne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nemişcat lângă fereastră, urmărindu-1 cu încordare pe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scunse după hainele atârnate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Da, acum totul se Va petrece aşa cum a visat el: Polevoi o să se ridice şi o să se scuture o dată, asvârlindu-i pe toţi ci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levoi nu se ridica. Sforţările lui desperate de a se descotorosi de bandiţii care îl ţintuiau pe podea slăbeau din ce în ce. In cele din urmă îl luară pe sus, cu mâinile răsucite la spate, şi-1 duseră în faţa celui de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sufla din greu. Părul lui bălai era năclăit de sânge. Desculţ, numai în flanea, se vedea că fusese surprins de bandiţi în timpul somnului. Albii, înarmaţi cu puşti, pistoale şi săbii, tropăiau asurzitor cu cizm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căpetenia lor nu-1 slăbea din ochi pe Polevoi. De sub căciula-i căzăcească, împinsă pe ceafă, atârna o şuviţă de păr negru, ce-i acoperea cicatricea roşie ca focul de pe obrazul drept. Ochii lui cenuşii avea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deodată linişte. Se auzea numai gâfâitul oamenilor şi tic-tac-ul monoton al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ul! Rosti brusc gardistul alb, cu o voce tăioasă şi surdă. Stiletul! Repetă el, s; &gt;chii i se bulbuc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tăcea. Gifâia din greu şi miş. I i '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făcu un pas, ridică mâna şi-1 pi -ni cu nagaica peste faţă. Misa închise ochii,; 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Nikitski? Ţi-aduc eu aminte! Strigă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răta Nikitski! Iată de cir. Ascundea Polevoi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ETUi –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levoi, spuse liniştit Nikitski. Nu scapi tu din mâna mea. Dă-mi stiletul şi poţi să te duci la dracu'! Altfel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Nikitski. Va să zică, aşa? Făcu un semn cu capul spre doi dintre bandiţi, care se îndreptară spre odaia lui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recunoscu: erau cei doi tăietori de lemne de azi-dimineaţă. Bandiţii începură să caute. Răsturnară, aruncară totul pe jos, sparseră uşa dulapului cu patul puştilor, străpunseră pernele cu săbiile, răscoliră cenuşa din sobă şi desfăcură scânduri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au să intre în oda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teama, Misa ieşi din ascunzătoare şi se strecură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ăiatul pipăi pe întuneric încetişor catifeau roasă a canapelei. Simţi sulul cu oţelul rece al stiletului. Îl luă şi-1 ascunse în mânecă, ţinând capătul mânecii în pumn, dimpreună cu minerul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continua. Polevoi stătea în picioare, aplecat de umeri, cu mâinile răsucite la spate. În stradă se auzi deodată un tropăit de cai. Cineva străbătu cerdacul cu pas grăbit, apoi uşa se deschise, în casă intră un alt bandit, care se apropie de Nikitski şi-i şopti ceva. Acesta stătu o clipă pe gânduri, apoi pocni din nagaică şi spu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fu împins în antreu, de unde se putea ieşi atât în stradă, rit şi în curte. În clipa când trecea pragul, Misa îi căută mâna şi desfăcu pumnul. Minerul atinse palma lui Polevoi. Acesta luă stiletul, făcu Un pas înainte, ridică fulgerător braţul şi împlântă tăişul în ceafa banditului din faţa lui. Misa se aruncă între picioarele celuilalt, care se împiedică şi se rostogoli peste el, iar Polevoi sări în cerdac, pier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văzu dacă Polevoi a scăp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aprigă cu minerul naganului se abătu. Asupra lui, făcându-1 să se prăvălească fără cunoştinţă într-un colţ, sub mantaua de ploaie atârnat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sa, bandajat la cap, stătea liniştit în pat, ascultând larma depărtată a străzii. O boare de vânt legăna uşor perdeaua subţire î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lemin răsunau paşii trecătorilor şi vorba lor ucrainean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ecu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juca cu cercul, gonindu-1 din urmă ou un beţişor; cercul se rostogolea lin, săltându-se uşor, atunci când atingea pământul ou partea înn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uzea totul nedesluşit şi totul se amesteca în mintea lui cu f rânturi de vise aproape uitate: Polevoi… Gardiştii albi… Întunericul care 1-a înghiţit pe Polevoi… Nikitski… Stiletul. Sângele oare le şiroia amândurora pe faţă – un sânge cald,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unicul îi povestise cum s-aiu petrecut lucrurile: un detaşament de muncitori de la calea ferată a înconjurat orăşelul, şi doar puţini dintre bandiţi au izbutit să fugă pe caii lor iuţi. Printre ei era şi Nikitski. In timpul luptei, Polevoi fusese rănit de un glonţ şi acum se afla internat la spital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roule! Zise bunicul, mingâindu-1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rou era el, Misa? Hm, dacă i-ar fi împuşcat pe bandiţi şi l-ar fi prins pe Nikitski, atunci da, ar fi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 curios să ştie cum o să-1 întâmpine Polevoi! Sigur, o să-1 bată pe umăr şi o să-i spună: „Ei, Mihail Grigorievici, ce mai e nou?” Poate o să-i dăruiască un centiron şi un revolver, iar băieţii au să se uite la ei cum merg pe stradă înarmaţi şi bandajaţi, ca nişte adevăraţi ostaşi. De acum înainte, nici de Petuh n-o să-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mama lui Misa, care abia sosise de la Moscova, chemată printr-o telegramă. Netezi cearşaful, potrivi perna, apoi luă farfuria şi pâinea de pe masă şi strânse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ntrebă Misa, în casa unde sam noi mai 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a' soneria 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ii acasă, o re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ar, auzi vorbă! Mămico, ce mai ştii de băieţi? Pe Slavka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Şurka Vlăj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şi pe el… Stai linişti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tare rău îi pare că o să plece la Moscova nebandajat! Cum l-ar mai invidia băieţii! Ce-ar fi dacă n-ar scoate bandajul? Dacă ar pleca aşa bandajat? Tii, o grozăvie! N-ar trebui nici să se ma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dea pe fereastră şi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ntrebă iar Misa, cit mai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fa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imt bine de tot. Lasă-m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prin minte? Stai liniştit şi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coloşeşte! Se gândi Misa posomorit. Să stai culcat mereu… Las' că fug eu!” Şi băiatul îşi închipui cum mama va intra în odaie şi nu-1 va mai găsi. Va plânge, se va necăji, dar totul va fi zadarnic, fiindcă n-o să-1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o privi pe furiş: mama stătea aplecată asupra lucrului şi rupea din când în când aţ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i fie greu fără el. Va rămâne singură de tot. Se va întoarce de la lucru şi nu va găsi pe nimeni aoasă. Odaia va fi pustie, în casă va stăpâni întunericul. Şi toată seara se va gândi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ea… Maică-sa era o fiinţă nespus de plăpândă, tăcută, cu ochii cenuş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neobosită. Venea târziu de la fabrică, pregătea masa, deretica, îi spăla cămăşile, îi cârpea ciorapii, îi ajuta să-şi facă lecţiile, iar lui îi era lene să spargă lemne, să se ducă la „coadă” după pâine sau să pună mânoarea l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bună, cât de mult ţine la ea! Şi el o amărăşte mereu. N-o ascultă, la şcoală face pozne! Într-o zi, a chemat-o directorul, iar ea s-a rugat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din casă n-a stricat, câte cărţi, câte haine n-a rupt! Şi toate astea apasă pe umerii slabi ai mamei. Mama munceşte cu răbdare, cârpeşte, coase, iar lui îi e ruşine să meargă cu ea pe stradă, ca „un copil mic”. Nu o sărută niciodată, fiindcă astea-s dulcegării de fetiţă. Astăzi chiar se gândea la o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amărât-o, da, ar fi amărât-o pe mama, care a lăsat totul la o parte şi s-a chinuit o săptămână întreagă pe drum, în vagoane de marfă, ca să-i aducă lucrurile de care avea el nevoie. Iar acum nu se dezlipeşte o clipă de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chise uş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furişase în odaie. Doar colţul unde stătea mama era luminat de răsfrângerile aurii ale asfinţitului. Stătea aplecată asupra lucrului şi cânta încetişor: Crudă-i inima tiranului şi neagră Cum e toamna bolta fără stele, Dar mai neagră se rânjeşte-n pâclă Temniţa cu doruri sub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ărăgănat şi trist răsuna c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unui deţinut tânăr, frumos, cu faţa luminoasă, care şi-a încleştat mâinile de gratii şi priveşte lumea minunată de afară, libertatea de care el nu are dreptul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ta mereu. Misa deschise ochii: în lumina slabă a înserării abia ii mai desluşea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cântec după altul, toate la fel de tărăgănate şi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hohote de plâns. Mama veni lingă pat, se aplecă asupra lui şi între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nka, ce ai,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o cuprinse cu braţele pe după git, o trase spre el şi, ascunzându-şi faţa la pieptul ei, aşa cum făcuse de atâtea o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ragă, tar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Misa se înzdrăvenea repede. Parte din bandaje îi şi fuseseră scoase; mai rămăsese doar eu bandajul de la cap. Câteodiată se dădea jos din pat,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a din zile, Ghenka primi încuviinţarea să-şi vizit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e, Ghenka se opri în uşă, cuprins de sfială. Misa, care se uita la el cu coada ochiului, spuse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abia îndrăzni să se aşeze pe marginea unui scaun. Căută să-şi ascundă sub scaun picioarele desculţe şi murdare, şi se holbă la prietenul lui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ătea culcat pe spate, cu ochii aţintiţi în tavan. Suferinţa îi era întipărită pe faţă. Din când în când îşi pipăia bandajul de la cap, nu pentru că l-ar fi durut, ci numai ca să atragă atenţia lu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Ghenka în cele din urmă, luându-şi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ncetişor Misa, şi oftă adânc, vrând să arate cât îi este de rău, dar că suportă ero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henka deschise iară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a,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ai să pleci cu detaşamentul lui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sa se ridică într-o clipă pe marginea patulu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apoi Misa se uită iscoditor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ădu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întrebi? Tata nu vrea să mă las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ripina Tihonovna, mătuşa-ta, de când te tot cheamă! Şi-acuma a scris, prin mama. Haide, o să stăm amândoi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tata nu mă lasă, şi nici mătuşa Niura! Oft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iura nu ţi-e mătuş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bună! Dădu Ghenka din cap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Tihonovna 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lada de sub vagon. Te ascunzi acolo, şi când ne depărtăm de Revsk ieşi afară şi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nimereşte tocmai tata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din ascunzătoare abia la Bahmaci, unde se schimbă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că vrei – înveţi; dacă vrei – intri strungar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ungar? Habar n-am de vre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 strungăria? Ce-are a face! Înveţi. Gândeşte-te. Eu îţ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şi de plecarea în detaşament mi-ai vorbit serios, dar ce-am păţit pentru carnea aia, numa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itit de vină că Nikitski a atacat RevSkul? Se dezvinovăţi Misa. Altfel am fi plecat, asta-i sigur. Lasă, cum ajungem la Moscova, ne înscriem voluntari şi plecăm pe front, ca să-i batem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edumerit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Moscova, şi pe urmă pe front, ca să-i batem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i batem pe albi, atunc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plecă. Misa rămase singur cu gândurile lui. Se gândea la Polevoi. De ce nu mai vine? Ce-o fi cu stiletul? Ce rost o fi având şarpele încolăcit de pe mâner? Dar lupul, scorpionul şi crinul de pe cele trei muchi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nea intră în odaie, curmându-i firul gândurilor. Îşi scoase ochelarii – fără ochelari, ochii lui păreau mici, roşii şi parcă speriaţi „ apoi şi-i puse din no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ă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stai culcat, spuse neliniştit unchiul Senea, văzându-1. Că vrea să se ridice. Stai culc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rământat de un gând, unchiul Senea rămase un timp pe loc, în picioare, apoi se plimbă puţin prin cameră şi din no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vreau să-ţi vor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imva despre camera de bicicletă?” se gând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er ca tu… hm, eşti destul de matur, ca sa zic aşa… Şi eşti în stere să mă înţelegi şi să tragi învăţăminte di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unchiul Senea. Ultima întâmplare, care a avut pentru tine urmări atât de triste, eu nu o consider drept o ştrengărie, ci… Intrarea ta foarte timpurie în lup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l privi Mi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să-ţi explic: în jurul tău se desfăşoară o luptă politică, iar tu, om tânăr, încă neformat, ai luat parte la această luptă. Şi nu trebu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ri Misa. Bandiţii să-1 omoare pe Polevoi, şi eu să nu mă amestec?!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n om de onoare, desigur, eşti obligat să aperi pe oricine se află în primejdie. Dar asta, în cazul când, să zicem, Polevoi ar fi fost atacat de tâlhari. In cazul de faţă, însă, e cu totul altceva. Între gărzile roşii şi albi se dă o luptă, şi tu eşti prea mic să te amesteci în politică. Trebuie să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De ce? Întrebă Misa tulburat. Eu sunt de parte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pagandă nici pentru gărzile roşii, nici pentru albi. Socot însă de datoria mea, ca rudă apropiată, să te previn: nu te amestec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pă părerea dumitale, burghezii trebuie să domnească? Şi Misa se lăsă pe spate, trăgând plapuma până sub bărbie. Nu! Să ştii, unchiule Senea, 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părerea! Se supără unchiul Senea. Tu ascultă ce spun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 ascult! Polevoi e mai mare, tata era mai mare şi el. Şi Lenin e mai mare. Ei taţi sunt contra burjuilor! Sunt şi eu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tine nu se poate vorbi! Dădu unchiul Senea din mân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împărăteasa M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sk neliniştea creştea şi mama lui Misa se grăbea să se întoarcă la Moscova. Misa putea să se dea jos din pat, dar nu avea voie să iasă pe stradă. Putea să stea la geam şi să se uite la joaca prietenilor săi. Toată lumea îl privea cu stimă. Până şi Petka Petuh din strada Ogorodnaia veni să-1 vadă, aducându-i în dar un băţ împodobit cu spirale, pătrăţele şi romburi, crestate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te rog să vii pe strada noastră oricând vrei, îi spuse el la plecare. Nimeni n-o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nsă nu se arăta nici acum. Ce bine e să stai cu el pe cerdac şi să-i asculţi minunatele povestiri despre mări şi oceane, despre lumea cea frământată şi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e ducă la spital şi să-1 roage pe doctor să-i dea drumul lui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it însă nevoie. Polevoi veni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sel se auzi tocmai din capul străzii. De bucurie, Misa era aproap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apăru îmbrăcat militar, cu cizme, aducând cu el ceva din prospeţimea aerului de afară, din miresmele verii cu cer senin şi din nepăsarea şăgalnică a soldatului încercat. Se aşeză lângă pat, Pe un scaun care scârţâi plângător şi se clătină o clipă sub greutatea corpu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zâmbiră. Polevoi îi dădu una cu mâna peste plapumă şi-i făcu şire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hail Grigorievic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a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ie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Se bucură Polevoi şi, după ce tăcu o clipă, râse: Da' bine l-ai mai trântit pe cel de-al doilea! Straşnic! Bravo ţie! Mi-ai fost de mare ajutor. Îţi sunt recunoscător. Când mă întorc de pe front, a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ront? Îngăimă băiatul ou glas tremurător. Unchiule Serioja… Te rog, nu te supăra… Ia-mă şi pe mine. Te rog foarte mult. I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tu, n-am încotro, încruntă Polevoi din sprâncene, ca şi cum ar fi chibzuit. Mergi cu eşalonul până la Bahmaci, iar de acolo te trimit la Moscova. Înţeleg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până la Bahmaci!… Mormăi Misa dezamăgit. Mă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supăra! Zise Polevoi, lovind iar cu mâna peste plapumă. Ai tot timpul să ple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altceva: cum de-a ajuns stile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âse Polevoi, că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ntâmplare, pe cuvântul meu i se bâlbâi Misa, tulburat. O simplă întâmplare. L-am scos din ascunzătoare ca să mă irit la el, şi tocmai atunci a ieşit bunica în ciute. N-a fost chip să-1 mai pun La loc şi l-am ascuns sub pernă. Dar n-am vrut să-1 iau,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despr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îl linişti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rioja, prinse băiatul curaj, de ce caută Nikitski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nu răspunse. Stătea cu privirile aţintite în podea, gârbovit într-un fel ciudat. Oftă adânc, de parcă s-ar fi scutu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odată despre cuirasatul „împărăteasa Mări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a fost: Nikitski slujea pe vas ca miciman 1. Era un ticălos, dar asta nu interesează, înainte să vină explozia… Cam aşa, cu vreo trei minute, Nikitski a împuşcat de moart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am văzut asta, numai eu. Ofiţerul de care-ţi spun abia venise pe vasul nostru, nici nu-i ştiu numele… Mă aflam lângă cabin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oveste mai lungă. Aveam cu Nikitski socotelile mele. Prin urmare, eram lângă cabina ofiţerului. Aud ceartă. Nikitski îi spunea pe nume – Vladimir. Deodată: pac!… O împuşcătură. Mă reped în cabină. Ofiţerul zăcea pe podea, iar Nikitski tocmai scotea dintr-un geamantan stiletul ăsta. Când m-a văzut a tras! Pe lalături… Am apucat stiletul. El a sărit pe mine. Deodată: bum!… Explozia! Apoi a doua, a treia explozie… Mi-am redobândit cumpătul abia pe punte. În jur, învălmăşeală, totul se prăbuşea. Aveam în imână stiletul, dar fără teacă; teaca rămăsese la Nikitski. Şi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ciman – primul grad de ofiţer din marin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tăa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m la spital, şi iată că izbucneşte revoluţia, războiul civil. Deodată aflu că Nikitski e şeful unei bande de contrarevoluţionari. Acum ne-am reîntâlnit. Pesemne a auzit că în Revsk e un Polevoi şi a mirosit că eu sunt. Ou atacul ăsita a urmărit să lichideze vechile socoteli dintre noi doi.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şi-aoum are nevoie de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o să pună mâna pe el. Tot ce-i de folos duşmanului e în dauna noastră. Când o să se sfârşească războiul, da, atunci vedem no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tăcu un timp şi murmură gânditor, parcă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e aici, din Revsk, care a fost ordonanţa lui Nikitski. Credeam că o să dau de el, dar nu…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de vorbă, zise el. Spune-i maică-ţi să te pregătească de drum. Peste vreo două zile plecăm. 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luă mâna mică a băiatului în mâna lui mare, clipi şiret din ochi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Garnitura se şi formase în gară şi Misa cu Ghenka se repezeau mereu să o vadă. Ostaşii din detaşament întocmeau în vagoanele de marfă iesle şi stănoag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ingurul vagon de călători, băieţii văzură o ladă m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te cât loc e! Îi spuse Misa lui Ghenka, vârându-se în ladă. Aici poţi să şi dormi! Ce, ţi-e frică? Numai o noapte stai ascuns. Pe urmă, poftim, treci tu în vagon şi intru eu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me-i uşor să vorbeşti! Şi cu surioara mea ce fac? Seine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iare decât trei ani. Nici n-o să bage de seamă c-tai plecat. În schimb, tu ajungi la Moscova! Şi Misa plescăi ademenitor din buze. O să-ţi fac cunoştinţă cu băieţii. Habar n-ai ce băieţi sunt la noi! Slavka îţi cântă la pian tot ce pofteşti, fără să se uite pe note. Şurka Ogureev e un artist: când îşi lipeşte barbă, nu-1 mai recunoşti. Pe urmă, la moi în Arbat, chiar în clădirea unde stăm, e şi un cinema – „ARS”. Grozav cinema. Toate filmele rulează de câte trei ori pe zi… Dacă nu vrei să imergi, nu te silesc. Aici însă nu vezi nici circul, nu vezi nimic. Rămâ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hotărî Ghenka.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bucură Misa. Când ajungem la Bahmaci, îi scrii o scrisoare lui taică-tu: „Eu am plecat la Moscova, la mătuşa Agripina Tihonovna. Vă rog să nu fiţi neliniştiţi din pricina mea…” Şi gata,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 lungul garniturii. Pe peretele unui vagon scria cu cretă: „Statul major” şi erau lipite o mulţime d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pucă să-i explice lui Ghenka caricaturile de p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ţarul, spuse el. Îl vezi? Coroană, mantie şi nas roşu! Ăsta în veston alb şi cu nagaică în mână e un ofiţer de poliţie; ăl' cu ochelari şi cu pălărie de Pai e un menşevic; şarpele cu trei capete de colo îi arată pe Denikin, Kolceak şi Iud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Întrebă Ghenka, împungând cu degetul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înfăţişa un burghez cu joben, burtos şi cu nasul coroiat, prădalnic. Şedea pe un Sac plin cu aur, iar de pe degetele lui cu unghiile ca nişte gheare se prelingea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Pufui Misa. Nu vezi? Stă pe sacul cu bani. El crede că poate cumpăra tot c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e dedesubt: „A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Antanta au făcut-o toţi ăştia din lume care au bani, ca să lupte împotriva Puterii Sovietic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Ghenka, deşi era încă destul de nedumerit. Da' aici? Aici de ce scrie: „Internaţionala”? Şi arătă un afiş care înfăţişa globul pământesc înlănţuit şi un muncitor voinic sfărâmând lanţurile cu un cioca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naţionala, adică unirea muncitorilor din toate ţările. Muncitorul, arătă Misa spre afiş, reprezintă Internaţionala, iar lanţurile – A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ţurile vor fi sfărâmate, atunci peste tot în lume va stăpâni puterea muncitorilor şi nu va mai fi picior d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gajele fură încărcate într-o căruţă, mama lui Misa îşi luă rămas bun de la bunici, care stăteau în cerdac – mărunţei şi bătrânei amândoi – bunicul în surtucul lui ros, bunica în rochia ei de toate zilele. Bunica îşi ştergea într-una lacrimile, iar faţa ei era şi mai încreţită. Bunicul, cu ochii umezi, priza tabac, zâmbea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fie bine! Totul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cocoţă deasupra geamantanului. Căruţa porni cu zgomot, hurducându-se prin hârtoape şi aplecându-se ba într-o parte, ba în alta. Când cotiră din Alexeevskaia pe strada care ducea spre gară, băiatul se uită înapoi şi văzu pentru ultima oară căsuţa de lemn a bunicilor, cu obloanele ei verzi şi cele trei sălcii din lungul gărduleţului de la grădina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encuiala căzută atârnau bucăţi de şindrilă şi de câlţi, iar la mijloc, între două ferestre, stătea ţintuită o plăcuţă de tablă rotundă şi ruginită, cu inscripţia: „Societate de asigurare „Phoenix”,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cu eşalonul Misa, cu faţa lipită de geam, privea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tul stelelor se îngâna cu luminile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relung al sirenelor, pufăitul locomotivelor, zgomotul surd al tampoanelor de la vagoanele ataşate la garnitură, strigătele feroviarilor care ungeau osiile umblând grăbiţi în lungul trenului, cu felinare în mână – totul tulbura noaptea, împrăştia nelinişt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se mai deslipea de la fereastră şi desluşea tot mai limpede lucrurile pri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se smuci înapoi, în zăngănitul tampoanelor izbite între ele, încremeni locului o clipă, apoi se smuci iarăşi – de astă dată înainte – şi porni; trecu huruind peste îmbucăturile şinelor şi lu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gării se depărtau tot mai mult. Luna se ivi din vata pufoasă a norilor. Copacii, cantoanele, STIUETUl – 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goale ale vagoanelor alergau în urmă, ca o panglic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Re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ând Misa se trezi, trenul stătea pe loc. Băiatul se dădu jos din vagon şi se apropie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ă oarecare. Eşalonul zăcea pe o linie moartă, fără locomotivă. Pustietate. Doar o santinelă moţăia într-o gheretă. De prin vagoane se auzea tropăi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iocăni în peretele lăzi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n nou în peretele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ub vagon şi văzu lada goală. Unde o fi Ghenka? Să fi fug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uternic al trompetei care suna „deşteptarea” îi curmă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taşamentul fu în picioare şi întreaga gară se însufleţi. Soldaţii săreau de prin vagoane şi se spălau; cei de serviciu apărură cu gamele şi ceainice, în aer se răspândi aburul îmbietor de casă. Ici răsună un strigăt, colo – o înjurătură. Apoi întreg detaşamentul se alinie în lungul eşalonului şi încep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îmbrăcaţi prost şi pestriţ. Puteai vedea coifuri de-ale diviziei lui Budionnâi, căciuli cenuşii, chipie de cavalerist, bonete marinăreşti şi căciuli căzăceşti. Unii aveau cizme, alţii bocanci, alţii pâslari, alţii erau desculţi. Detaşamentul era format din soldaţi, marinari, muncitori, ţărani – bătrân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a de la vagonul statului major, Misa îl văzu pe Ghenka, care plângea şi-şi ştergea lacrimile cu mâneca hainei. În faţa lui, la o masă şedea un băieţandru într-un veston ponosit, încins cu centură şi diagonală şi cu nişte pantaloni din caleafară de bufanţi, împodobiţi cu vipuşcă roşie şi bazoan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cu urechile clăpăuge, băieţandrul ţinea între dinţi o pipă şi scuipa flegmatic peste masă, chiar lângă Ghenka; el tresărea de fiece dată, ca şi cum s-ar fi ferit din calea un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băieţandrul. Cum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 seânc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trov! Nu cum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int, seânc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ăieţandrul trase din pipă, scuipă şi continuă interogatoriul. Aceleaşi întrebări şi răspunsuri se repetau la nesfâ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lergă să-1 caute pe Polevoi. Îl găsi numaidecât. Cerceta împreună cu ceilalţi comandanţi tunurile detaşamentului, instalate pe platforma un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âci, i se adresă el, Ghenka… A fost arestat. Te rog spune să-i dea drumul. Ghenka merge cu n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arestat pe Ghenka al tău? Se miră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 major, acolo… E un comandant tânăr, cu pantalo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chimbară între ei priviri vesele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eopa! Exclam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Polevoi. Mergem la statul major să-1 rugăm pe comandant pentru Ghenk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a „statul major”, băieţandrul sări în picioare, ascunse pipa în buzunar, lipi mâna de cozorocul rupt al chipiului şi, stând smirnă în faţa lui Polevoi, spuse, căutând să-şi îngroaşe glasul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varăşe comandant, raportez… Ăă. </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prins un suspect, şi arătă spre băiatul care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ări şi-a recunoscut vina, că se numeşte Petrov, prenumele Ghenadi, că a fugit de acasă şi se duce la Moscova, la o mătuşă. Tatăl lui este mecanic de locomotivă. Asupra numitului s-au găsit arme: trei tuburi de cartuşe de pistol nagan; a fost prins asupra faptului, în lada de sub vagon,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doar cu o şchioapă mai răsărit decât Ghenka, lăsă mâna de la chipiu, rămânând în poziţia de' drepţi şi prefăcându-se că nu ia în seamă râsetele zgomotoa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râsul, Polevoi cată încruntat l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 sub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zău că mă duc la Moscova, la mătuşămea. Să spună şi el! Sughiţă băiatul, arătând spr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edem noi cum stau lucrurile! Hotărî Polevoi. Steopa – se adresă el băieţandrului – fugi după plutonier şi cheam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tovarăşe comandant: fug după plutonier şi-1 chem încoace! Repetă Steopa cu importanţă, apoi salută, făcu stânga-mprejur şi săr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haide, ştergeţi-o! „ întoarse Pol că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enka ieşi din vagon, Misa mai zăbovi o clipă şi-1 întrebă în şoaptă pe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lăcă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râse Polevoi. E un om mare: Stepan Ivanovici Reznikov, curierul principal a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antonierului Trecuseră două săptămâni de când eşalonul stătea în gara Nizk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Bahmaci nu poate face nimic, n-are locomotivă, explică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băiat de mecanic, se socotea atotştiutor In treburile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henka nu se mai ascundea, călătorea cu eşalonul în mod legal. Tată-său îi dăduse de urmă şi-i trăsese o urecheală bună, vrând să-1 ia înapoi la Revsk, dar Polevoi şi mama lui Misa îi ţinuse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l chemase pe mecanic la el în vagon; nu se ştie ce-au vorbit amândoi, dar când a coborât din vagon, tatăl s-a încruntat la băiat şi i-a spus că deocamdată nu-1 ia, dar că se va duce la Revsk, şi apoi „cum va hotărî mama”. De la Revsk s-a întors chiar a doua zi, aducându-i hainele şi o scrisoare către mătuşa lui. A stat mult de vorb. U el, dându-i sfaturi, şi a plecat încredinţat de mama lui Misa că-1 va, preda” ea însăşi pe Ghenka mătuşii Agripina Tih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zăcea însă mai departe în gara Nizk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făceau focuri între linii să-şi fiarbă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ăciunii pâlpâiau până târziu. Şi până târziu se auzea câte o armonică, ori o balalaică şi răsunau cântece vesele. Cei mai vârstnici şedeau pe traversele şinelor sau de-a dreptul pe pământ şi vorbeau despre politică, despre regulamentul căilor ferate, despre Dumnezeu, dar mai cu seamă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u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isa şi Ghenka porniră spre pădure după ciuperci. Pădurea era departe, la vreo cinci verste. Băieţii plecară dis-de-dimineaţă, cu gândul să se întoarcă spre seară, dar lucrurile ieşir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tâi au trebuit să facă mai mult de cinci verste, deoarece fuseseră greşit îndrumaţi. Au rătăcit o mulţime şi într-un târziu au dat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erechet – să tot culegi. Când au pornit înapoi începuse să se însereze. Dar începuse şi ploaia. Cerul era negru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traversele aşezate aşa neregulat? Se gândea Misa, mergând alături de Ghenka print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ăşi niciodată la fel: trebuie să faci un pas mare, pe urmă unul mai mic. Mai lesne merg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lunecau înainte pe terasament, pierzându-se în stepa fără de margini. La mari răstimpuri, prin perdeaua ploii se întrezărea câte un sătuc – undeva, departe, departe. Atunci li se năzărea că aud mugetul vacilor, lătratul câinilor şi scârţâitul unei cumpene de fântână – toate aceste sunete slabe şi nedesluşite care se înfiripă în auzul drumeţului, atunci când vede prin noapte luminile unei aşez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ele din urmă, băieţii ajunseră la un canton. De acolo până la Nizkovka mai erau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pus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mureze ploaia? Dormim aici, şi mâine dimineaţă 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a o să fie îngrijorată. Pe urmă şi eşalonul… D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Pufni Ghenka. Nici peste o săptămână nu pleacă. Afară de asta, noi venim dinspre Bahmaci, şi-o să-1 vedem. Hai să intrăm. Barem să bem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ă. Un câine se porni să latre furios în curte. După câteva clipe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e rugă Ghenka cu glas subţirel. Ne dai niţică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upă gard, câinele se smucea în lanţ tot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zăvorului tras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ară într-o tindă îngustă, apoi într-o odaie scundă, dar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pe cuptor, tuşi de vreo două-trei ori şi întrebă cu o voce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ona, cui 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flăcăuaşi, răspunse femeia, scărpinându-se şi căscând. Vor niţică apă. Ia spuneţi, aţi fost dup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ţ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zk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ărtişor, spuse femeia tărăgănat. Şi cum de v-aţi încumetat la drum, voi nu vedeţi că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tuşico, şi eu ziceam tot aşa, se agăţă Ghenka de vorba femeii. Nu ne lăsaţi să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v-am lăsa? Loc se găseşte, şi nu-i cu supărare. Unde să porniţi acuma, noaptea, pe ploaie? N-auziţi cum toarnă? Şi femeia trase de pe cuptor un cojoc, pe oare îl aşternu pe jos. Unde să porniţi? Că azi mişună tot felul de bandiţi. Ba puteţi nimeri şi sub roţile trenului. Culcaţi-vă colea şi dormiţi până la ziuă, că mâine ajungeţ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zăvorul la uşă, stinse opaiţul şi se urcă tuşind pe cuptor. Băieţii puseră capul jos şi adormir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Misa visa ceva tare încurcat: un mânz negru, cu coada scurtă în vânt, zburda pe câmp, în apropierea unei stânci abrupte. Toţi râdeau: Polevoi, bunicul, Slavka, Nikitski… Râdeau de el, de Misa. Iar mânzul, aci se oprea lăsând capul în pământ şi zvârlind din picioarele dinapoi, aci o lua iarăşi razn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ânzul era un cal mare, negru – o porni în goană spre stânca dreaptă ca un perete şi începu să se caţăre pe ea. Şi cum se căţăra el aşa, părea o uriaşă muscă neagră. Nikitski bătea cu coada năgăicii într-un lemn şi striga: „Ţine calul, ţine calul! U Calul cel negru urca din ce în ce mai încet. „Ţine calul, ţine calul”, striga Nikitski. Deodată, calul se Desprinse de stâncă şi se prăbuşi cu zgomot asurzitor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sfărâmă la picioarele lui Misa: se auzi un zdrăngănit de găleată, apoi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lul! Se auzi iarăşi un glas, de astă-dată din casă, către cineva de afară, apoi şuieră o înjurătură. Uf, drace! Se mânie glasul. Cine lasă găleata în_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chibrit scăpărat. Flacăra mică lumină un om înalt, îmbrăcat într-o b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i fornăiau în curte. Câinele lăt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Întrebă omul cu burcă, arătând cu coada năgăicii spre băieţii culcaţi pe jos, în colţ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laşi de la gară. Au fost după ciuperci, răspunse posomorit cantonierul,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maşă şi izmene, ţinea opai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i zburlită arunca o umbră tremurând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mândoi, n-ai de ce-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omul în b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copii şi se aplecă asupra lor, cercetându-i cu privirea. Iar când Misa, care se prefăcea că doarme, crăpă genele, întrezări pentru o clipă o privire ascuţită, o şuviţă de păr căzută pe frunte şi o căciulă căzăcească.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motiva spre Nizkovka a trecut? Întrebă Nikitski, apropiindu-se de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răspunse acesta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avol bătrân, ce umbli cu cioar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kitski, şi-1 înşfacă pe bătrân de piept, răsucindu-i cămaşa în pumn şi smucindu-1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n bag eu sufletul în păcat! Murmur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Nikitski şi-1 lovi peste faţă cu coada năgăicii. Nu? Trenul trebuie să treacă peste un ceas, şi tu o faci pe sfântul cu mine, hai? Şi-1 mai lo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 pe podea, iar Nikitski ieş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mai auziră strigăte şi tropote de cai, apoi totul se linişti. Doar dinele mai lătra, smucindu-se furios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ste un ceas trebuia să treacă trenul dinspre Nizkovka! Locomotiva a şi plecat spre gară. Poate ca să ia eşal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cumplită îl fulgeră pe Misa. Bandiţii vor să atace eş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iatul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um să-şi previn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ajungă într-un ceas la Nizk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zăcea pe duşumea, gemând. Bătrâna ofta şi boc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l scutură Misa pe Ghenk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Mormăi somnoros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trăgea de el, dar Ghenka se smuci, vrând să se întoarc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şopti Misa, zgâlţâindu-1. Hai, scoală-te, scoală-te odată… Nikitski e aici! Vrea să atace eş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furişară pe nesimţi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 dar streşinile mai picurau monoton. Pământul răspândea un abur jilav. Discul lunii îşi odihnea razele pe marginile norilor împrăştiaţi pe Cer şi pe terasamentul căii ferate, dând şinelor o vie strălucire. Câinele urla ca o cobe, fără să se mai smucească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groziţi, o rupseră la fugă, pe cărăruia ce mergea în lungul terasamentului. Văzură nişte mogâldeţe sbuciumându-se între linii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izbituri de ciocane: bandiţii desfăceau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cel mai înalt al terasamentului, la numai câţiva paşi de un podeţ ce trecea peste o râpă adâncă. Din păduricea aflată pe povârnişul râpei, băieţii auziră zgomote, un zvon de glasuri şi nechezat de cai. Se lăsară să alunece pe povârnişul terasamentului, ocoliră păduricea şi începură să alerge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prinse să se lumineze din ce în ce. In cele din urmă se iviră lumini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lergau din răsputeri, fără să simtă sub tălpi pietrele ascuţite, nici vântul care le biciu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răsună prelung şuieratul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priră locului o clipă, apoi porniră iarăşi să alerge; nu vedeau decât barele de fier de la scara locomotivei, învăluite într-un nor albicios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eau din ce în ce, până ajunseră să întreacă şi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vru să se apuce de barele scării. O mână putern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piilor se afla Po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mi umblaţi? Îi luă el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âci, începu Misa, care abia îşi mai trăgea răsuflarea.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repede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 s I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Făcu Polevoi îngândurat. Şi noi care-i aşteptam aici… Bravo vouă, cercetaşilor! Hai, duceţi-vă la eşalon şi… Băgaţi de seama: să nu-mi mai ieşiţi din vagon, că vă înc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pta nu ţinu mult. Bandiţii fugiră lăsând morţi în urma lor. Cai stingheri goneau bezmetic pe c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şii îi prindeau şi le scoteau şeile, apoi îi Închideau în vagoanele ce slujeau de grajduri. Alţi ostaşi refăceau linia, şi curând trenul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hmaci, vagonul eşalon, urmând să pl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trebuia să pornei înainte de plecarea eş Misa şi merseră de se aş zia gării, la umbră. Mişi pământ, Polevoi – pe o li O vreme tăcu: gândind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lt; la despărţire când ochii şi z Misa s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 călători fu despri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In aceeaşi zi, i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Polevoi 11 luă pe iră amândoi lingă magac aşeză de-a dreptul pe doi la aci gândurile lui sau, poate, , ce-ai să-mi spui acum, e Polevoi în ce e din urmă, ridii întâlnească privirea. Tăcea, jâ Polevoi. A venit vremea să ne Mi. Şka. Nu iu dacă n&gt; vom rev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Polevoi scoase la iveală stiletul – acelaşi stilet cu mâner înnegrit şi cu şarpele de bronz încolăcit pe mâner. Ţinând stiletul în mâna stingă, răsuci imânerul în partea încotro priveau ochii şarpelui, deşurubându-1 încet. După aceea desprinse şarpele şi scoase din mâner a foaie de metal fin, făcut sul, pe oare o desfăcu cu grijă. Foaia era acoperită de tot felul de semne, fără nici o noimă: puncte, liniuţe şi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ifrată, răspunse Misa cu oarecare şovăială, uitându-se întrebător la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el. E o scriere cifrată. Cheia cifrului se află în teaca stiletului, iar teaca e la Nikitski. Acum înţelegi de ce-i trebuie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iletul ăsta, zise Polevoi, vârând foaia de metal în ascunzişul ei şi înşurubând minerul la loc, a fost omorât un om. Prin urmare, trebuie să fie ceva la mijloc – o taină. Aveam de gând să descopăr taina asta, dar nu-i vre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1 mai păstrez asupra mea, oftă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cunoaşte soarta, mai ales acum, cu războiul. Uite, ţi-1 dau ţie,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stiletul. Haide, ia-1! Când mă întorc de pe front, o să descurc eu şi povestea asta. Iar dacă nu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voi ridică pe neaşteptate capul şi-i făcu cu ochiul – dacă nu mai viu înapoi, vreau să ai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uă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nu trăncăneşti, îl sfătui Polevoi. Şi mai cu seamă, de un anume om să te păfi Ghenka şi Misa, care stăteau şi ei pe vagonul statului major, băteau cu însufleţire din palme şi strigau mai tare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tingul luă sfârşit, eşalon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şii se înghesuiau în uşile larg deschise ale vagoanelor: unii, încălţaţi cu bocanci scâlciaţi şi ou Tnoletiere zdrenţuite, şedeau cu picioarele atârnând în afară; în spatele acestora se îngrămădeau alţii, şi toţi cântau „Inter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mplu gara, apoi trecu în largul stepei, rostogodindu-se peste întinderea ei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peron cânta şi ea „Inter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Misa cu vocea lu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imţea inima vibrând o dată cu cântecul. Simţea cum îl cuprinde un fior de neînţeles; deodată i se opri un nod în gât şi ochii i se umplură de lacrimi, lucru de neiertat unui băiat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depărta tot mai mult. Curând, pieri în zare, târând după el coada-i lungă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rinse luminiţe tremurânde pe cer. Oamenii se împrăştiară şi peronul răma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ă tot nu se îndura să plece. Se uita şi acum în urma trenului, spre locul unde şinele lucitoare se contopeau într-o dungă de oţel oare tăia orizontul învăluit în ceaţă; i se părea că are şi acum în faţa ochilor eşalonul, ostaşii roşii, pe Polevoi în mantaua lui cenuşie şi pe muncitorul vânjos de pe afiş, care sfărâmă cu un ciocan greu lanţurile ce încătuşează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urtea din Arbat După un an Un zgomot se auzi pe coridor. Misa se trezi, deschise un ochi şi-1 înch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e furişa prin perdea, din spatele clădirilor vecine. Mii de firicele de praf horeau în trâmbă între fereastră şi covoraşul aştern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brodat în mijlocul covoraşului dormita parcă şi el, cu capul între labe, şi urzeala ponosită a covorului îi dădea o înfăţişare ca vai de lume – - părea băi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indu-se din ce în ce, raza de soare se preumblă încet prin odaie, lunecă de pe covoraş pe marginea mesei, se oglindi în barele nichelate de la patul mamei, apoi pe maşina de cusut, şi deodată pieri,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ise întunecă. O boare răcoroasă izbea încetişor gemuleţul deschis. De jos, din stradă, se auzeau claxoane de automobile, strigătele tocilarilor şi ale telarilor, glasuri vesele de copii, larma voioasă a străzii în plin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oţăia. Să mai doarmă puţin. Doar nu era să se scoale devreme şi în prima zi de vacanţă, aşa ca de obicei! Astăzi avea să hoinăreas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în odaie cu fierul de călcat în mină, îl puse pe capacul întors al samovarului şi aşternu pe masă o pătură potrivită în patru. Alături, pe un scaun, aştepta un morman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sa! Hai, dragul mame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ea &gt;mâlc. Cum de ghicea mama întotdeauna dacă doarme sau nu! Doar el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nu te mai face că dormi… Spuse ea,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bia îşi mai sităpânea râsul. Mama vârî mina sub plapumă, el îşi feri picioarel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ce nu voia să-i dea pac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mai putu sităpâni, izbucni în râs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plecă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întunecoasă, mama nu apucase încă să facă rânduială. Pietricelele albe din pardoseala de mozaic – crăpată iei-eolo de la spartul lemnelor – sclipeau. Pereţii erau pătaţi şi vanul coşcovit în multe locuri – isprava ţevii de apă care plesnise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hotărât să se spel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mult hatărârea asta – să se spele cu apă Rece pâaiă la brâu chiar din. Prima z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ndu-se, deschise robinetul. Apa ţâşni cu putere, împroşcând stropi reci şi înţep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 era încă prea rece… Fireşte, a hotărât să se spele până la brâu cu apă rece chiar din prima zi de vaoanţă, dar… Vacanţa a început cu două săptămâni mai devreme. Trebuia să Înceapă la 1 iunie, şi azi era abia 15 mai. Ce vină avea el că la şcoală s-au apucat de reparaţii? Da, rămâne hotărât: de la 1 iunie o să se spele cu apă rece până la brâu în fiecare dimineaţă. Şi Misa îmbrăcă împăca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faţa oglinzii şi se pieptăna, se examina cu atenţie. Găsi că are bărbia urâtă! Dacă ar avea bărbia ieşită în afară, ar însemna că e înzestrat cu o voinţă puternică. Şi Jack London scrie despre asta. Iar el are musai nevoie de o asemenea voinţă. Desigur, astăzi s-a purtat ca un laş în privinţa spălatului cu apă rece. Şi aşa se întâmpla întotdeauna. De pildă, odată s-a gândit să ţină un jurnal. Şi-a pregătit un caiet anume, a mâzgălit la început câteva desene, dar a lăsat totul baltă: n-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hotărât să facă gimnastică în fiecare dimineaţa: şi-a cumpărat chiar şi câteva greutăţi, dar tot degeaba. Dimineaţa, ba trebuia să se grăbească la şcoală, ba se ivea altceva. Da drept vorbind, îi era lene. Începea cu amânările de cum îi initra în cap câte ceva: amâna totul, fie până lunea viitoare, fie până la începutul lunii viitoare, fie până la începerea noului an şcolar… Da! Asta însemna, pur şi simplu, lipsă ide voinţă şi de caracter. Era timpul să se lepede de aceste nă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bărbia înainte cu mâna. Uite, aşa arată un băiat cu voinţă. Dacă va sta ou dinţii încleştaţi, Încetul cu încetul o să ajungă şi el să &gt;aibă bărbia ieşi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bureau câţiva cartofi. Alături, pe o farfurie, erau două bucăţi de pâine neagră – raţia mamei şi a lui p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mpărţi porţia ce i se cuvenea în trei – pentru masa de dimineaţă, de prânz ş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orna. Bucata de pâine era atât de mică, încât nici nu-şi dădu seama când a înghiţit-o. Oare să mai ia una? Doar seara se poate şi fără p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că o mănâncă acum, deseară mama o să-1 silească să mănânoe porţia ei, şi ea va rămâne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use bucata de pâine la loc, pe farfurie. Îşi împinse cu hotărâre bărbia înainte, şi cum tocmai mesteca un cartof fierbinte, îşi muşcă zdnavă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cu cărţi După ice mâncă, Misa dădu să plece, dar mama îl întoar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 ş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Făcu marna, umezindu-şi degetul şi încercând fierul dacă s-a înfierbântat. Cărţile cine l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acum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trebuie să fac ordine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puse fierul pe capacul samovarului, aruncându-i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u să le-aşez! Bombăni Misa. Matale întotdeauna te legi die mine, de piarcă n-ai şti că fiecare minut mi-e socoi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i era a doua de jos, dar cum nu exista alit dulap în casă, îl foloseau şi pentru rufărie, şi pentru vase, deşi era menit să slujească drept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coase mai întâi toate cărţile afară, şterse praful cu peria de ghete, aşternu cu grijă pe poliţă o foaie din ziarul „Viaţa economică”, apoi se lăsă jos, pe podea, şi începu să le aşeze la loc, oercetând fiecare cart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ă în mână cele două volume din enciclopedia „Brockbaus şi Efron”. Erau cărţile lui cele mai de preţ. Dacă ar avea toate cele o sută zece volume ale enciclopediei, n-ar trebui să se mai ducă la şcoală. Le-ar învăţa de dinafară, şi gata – ar fi un om învăţ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ciclopedia lui Brockhiaus, veni ia rând „Lumea aventurilor” E povestire în două volume, apoi „Opere” de N. V. Gogol, „Copilăria”, „Adolescenţa” şi „Tinereţea” de Tolstoi, „Oblomov” de Gonoearov şi „Aventurile lui Tom Sawyer” de Mark Twi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carte o fi? Hm! „Prinţesa Djavaha” de Ce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rtea în mină nehotărât. Fleacuri! O carte plângăreaţă, bună doar pentru fetişcane! Numai copertele sunt de ea. Să facă schimb &gt;cu Sliavka. Lui Slavka îi plac cărţile ou coperţ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artea în mână, Misa se săltă pe pervaz ş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trăzii năvăli în încăpere. Nenumărate clădiri ou multe etaje se înălţau de jur-împrejur. Balcoanele ou îngrăditura lor de fier şi scările înguste de incendiu păreau lipite de ziduri. Râul Moscova şerpuia da o panglică albăstrie, prinsă în inelele negre ale podurilor. Cupola de aur a bisericii Mântuitorul strălucea ca mii de sori, iar undeva, în spatele ei, Kremlinul îşi semeţea spre cer vârfurile ascuţite ale tu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plecă în afară, întoarse capul spre clădirea veci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k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e la etajul doi apăru Slavka, un băiat bolnăvicios, cu faţa palidă şi mâinile subţiri şi prelungi. Purta fundă la gât, cânta la pian şi nu se bătea niciodată – din oare pricină ceilalţi băieţi îl necăjeau, poreclindu-1 „Burjuiul”. Mama” lui Slavka era o cânităreaţă renumită, iar tatăl lui – inginerşef la fabrica Sverdlov, unde lucrau mama lui Misa, mătuşa lui Ghenka şi alţi vecini de-ai lor. Fabrica nu funcţionase multă vreme, dar acum se pregătea să se pu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ka, strigă Misa, hai să facem schimb! Ceva grozav!… Adăugă el, fluturând cartea „Prinţesa Djavaha” în mână. O citeş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u mă gândesc! I-o întoarse Slavka. Am şi e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mai coperţile să le vezi! Uite, tu să-mi dai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aim nevoie! Mâine o să mă rogi tu, şi n-o să mai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curte? Întrebă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întoarse de la fereastră şi puse cartea pe poliţă, lingă celelalte. Nu-i nimic. La toamnă, la şcoală, are să o schimbe e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şeze celelalte cărţi. Astea, da, cărţi: „Ciorap de piele”, „Călăreţul fără cap”, „Douăzeci de inii de leghe sub mări”, „în desişurile Africei”… Cow-boy, prerii, indieni, cai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cărţile de şcoală: Kiselev, Râbkin, Kraevici, Sapoşnikov şi Valţev, Glezer şi Petz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e deschisese cam rar. La şcoală nu se făcea foc, şi copiii nu prea puteau ţine creta în mină cu degetele îngheţate. Veneau la şcoală numai pentru o farfurie cu zeamă lungă, dar fierbinte, zisă ciorbă: era în iarna cumplită şi plină de lipsuri a anulu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ndui pe poliţă şi caietele, albumul ca timbre, compasul cu acul îndoit şi echerul cu gradaţia milimetrică ştearsă, Misa se uită cu coada ochiului la mamă-sa şi pipăi sulul ascuns după un vraf de suplimente vechi ale revistei „N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era la locul lui. Băiatul simţi prin învelitoare oţelul (tare al lamei… Pe unde-o fi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le-a trimis o singur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întoarce, se va întoarce negreşit. E adevărat, războiul s-a terminat, dar nu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primăvară, au fost scoşi finlandezii albi din Garelia. In Orientul îndepărtat, ostaşii roşii încă mai luptă cu japonezii. Iar Antanta pregăteşte un nou război. Asta se vădeş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ski a fost ucis, desigur, sau a fugit peste graniţă, ca atâţia ofiţeri albi. Teaca cu cheia cifrului a rămas la dl şi secretul stiletului nu va fi descop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pe gânduri. Ce hram o fi purtând acest Filin, şef de depozit, tatăl lui Borka? Nu cumva e tocmai omul despre care vorbea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 de fel din Revsk… Se zice… O întrebase de câteva ori pe maimă-sa despre Filin, dar ea nu ştia prea bine. Atunci se gândise că ar putea să afle de la Agripina Tihonovna, mătuşa lu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când vorba despre Filin, femeia a scuipat şi a bombănit furioasă: „Nu ştiu şi nici nu vreau să ştiu… Un ticălos. Neam de neamul lui tot aşa au fost”. Agripina Tihonovna n-a spus imai mult. De vreme ce pomenise însă de „neam”, se vede că ştia ea ce ştia… Dar parcă puteai s-o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voinică, era cei imai sever locatar din toată clădirea. Toţi se temeau de ea, chiar şi administratorul, care o linguşea, spunâmdu-i: „Impunătoarea noastră Agripina Tihonovna”. În plus, era şi „delegată” – femeia cea mai de vază din fabrică. În faţa Agripinei Tihonovna, singur Ghenka nu se pierdea cu firea! Ori de câte ori se întâmpla ceva, el începea îndată să-şi strângă lucrurile, spunând că pleacă acasă la Revsk. Iar Agripina Tihonovna, fireşte, se dă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afle ceva despre Filin? De ce nu i-a venit în minte să-1 întrebe pe Polevoi numele întreg al lui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oftă, ascunse stiletul cu grijă după maldărul de reviste, închise uşile dulapului şi o şterse l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Ghenka şi Slavka juoau şah pe un scaun. Slavka stătea în picioare, Ghenka pe marginea patului larg, acoperit cu plapuma; la capătul patului, la perete, până la iconiţa atârnată aproape de tavan se înălţa o adevărată piramid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Tihonovna întindea o foaie de aluat pe masă. Era nemulţumită de ceva, se vedea de la o poştă. Când apăru Misa i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seşi, mă? Izbucni Ghenka. Uită-te colea: din trei mişcări îl fac mat pe Slavka! Deschide ochii: ein, zwei, dre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 drei”! Îl îngână Agripina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ală de pe pat! Ţi-ai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ăcu o mişcare uşoară, ca şi cum ar fi vrut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scoală-te odată! Cu cin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ripina Tihonovna începu să titirisească furioasă foaia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Mormăi ea după câteva clipe. Băiat mare, şi mina stricat bunătate de varză! Mi^a ciopârţit o căpăţână întreagă! De ce-ai i iopârţit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pun: ca să scot coceanul. Tot n-aveai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să-1 scoţi cu grijă, min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varza deoparte pentru sarmale, şi tu mi-ai prăpă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alele, mătuşico, sunt mofturi de 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henka alene, gândindu-se la mişcarea următoare. Şi noi nu suntem nepmanix ca să mâncăm sarmale. Şi ce sarmale sunt astea, mă rog, numai cu păsat de mei? Eh, de-ai avea carne, da,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înveţi tu cum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tuşico, îşi urmă Ghenka vorba, fără să-şi ia ochii de la tabla de şah. Mă mir d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eşti o personalitate, zău, şi uite, mori de poftă după nişte sarmale… Pentru un biet cocean de varză îţi ieşi din fire, îţi zdruncin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ea tu grijă de sănătatea mea, mormăi Agripina Tihonovna, începând să taie tăiţeii. Şi mai taci din gură, că acuş îţi pun sucitor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mătuşico. Da' cu sucitorul să nu mă ameninţi, că tot nu da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ripina Tihonovna se îndreptă, ameninţătoare, de spate, cât era ea d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ot nai dai în min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răgăna îngândurat Ghenka, rămânând în mână ou pionul cu care tocmai chizbuia o nouă mişcare. Fiindcă ţii la mine, mătuşico, fiindcă ţii la mine şi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prost mai eşti, mare prost! Râse Aripina Tihonovna. Ia spune-mi: de ce te prosteşt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Răsună deodată glasul lui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mă? Să văd! Unde-i mat? Se necăji Ghenka. Mda, ai dreptate… Uite, mătuşico! Se văicări el. Din pricina sarmalelor matale am pierdut o parti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man – negustor afacerist din perioada n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Pufni Agripina Tihonovna şi trec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de ce te cerţi tu mereu cu mătu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lavka. Cum de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nă cert? Aiurea. Ce, asta-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a ei – şi băiatul începu să aşeze piesele pe tabla de şah. Misa, facem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mai bine în curte… M-aim săturat deatita st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trânse piesele, închise cutia de şah şi ieşiră toţi tre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poreclit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i, dar zăpada din fundul curţii nu se topise încă. Peste iarnă, zăpada se clădise în troiene care se chirciseră şi se înnegriseră cu vremea. La adăpostul clădirilor cu câte şapte etaje îngrămădite de jur împrejur, nu voiau cu nici un chip să se predea soarelui: razele soarelui lunecau arareori pe aici, prin fundul curţii, aşternându-se fugar pe fâşia îngustă de pavaj şi pe pătrăţelele albe trase ou creta, unde fetiţele jucau ş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se căţăra leneş pe ziduri, tot mai sus, până ce se ascundea în spatele caselor. De prin crăpăturile pietrelor încinse ieşea un abur cald,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jucau „palma de perete” cu bani de aramă de pe vremea ţarilor, izbind banul pe rând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şi desfăcea degetele cit putea, ca să ajungă de la banul lui la cel al lu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i! Îl necăji Misa. Degeaba te c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heară, acuma-i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alec eu! Mârâi Borka, ochind către banul lui Slavka. Îl încalec, numa' să ve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lui şters, de cinci copeici, căzu într-adevăr peste banul lui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opeică, burghez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ter.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joci? Se răsti Borka. La joc nu merge pe datorie. Scoate cop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am spus. O să câştig şi-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ka se repezi de înhaţă banul de cinci copeici al lui Slavka. Ţi-1 dau înapoi când îm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l înfruntă Slavka, şi glasul îi tremura de revoltă, în vreme ce obrajii palizi i se îmbujorară. Cu ce drept îmi iei t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mormăi Borka, vârându-1 în buzunar.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heară, interveni Misa, înitinzându-i o copeică. Dă-i înapoi banul. Iar tu, Slavka, dacă te ştii lefter nu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cutură Borka din cap a împotrivire. Nu primesc bani străini. Să plă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lea cinci copeici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Dă-i înapo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itu? I-o reteză ou răutate B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eşti stăpân p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ai banul? Se răsti Misa şi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işka! Strigă Ghenka, vârându-se in B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ă îl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henka. Lasă-mă singur… Te întreb pentru ultima oară: da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trase un pas înapoi, se uită în lături, apoi scoase şi zvârli banul, care zăngăni îndelung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1, da' să n-aibă parte de el! Ca să w 1 ce apărător ş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aruncând priviri duşmănoa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sparse. Copiii şedeau acum rezemaţi de zid, pe cimentul încins, şi se prăjeai; 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ârfurile copacilor firavi se strecura dangătul clopotelor de la biserica Sfântul Nicolaie din Plotniki. Pe câteva sfori legate de trunchiuri se legănau rufe întinse la uscat: cârligele mici de lemn se aplecau când într-o parte, când într-alta. La etajul patru, o femeie se iurcase fără frică pe prichiciul ferestrei şi spăla geamurile, ţinându-se cu o mină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cocoţat pe nişte calorifere ruginite, depozitate în curte, se uita batjocoritor la Borka. Azi i s-a înfundat! A vrut să se facă stăpân pe banul altuia, dar nu ina mers! Nu degeaba l-au poreclit băieţii „Gheară”! Intre altele, face şi comerţ lambulant în Piaţa Smolensk: vinde ţigări cu bucata şi caramele pe care le linge ca să aibă luciu. Şi tată-său, Filin, administratorul unui depozit, e tot un spe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orka povestea băieţilor despre „săritor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orul se înfăşoară într-un cearşaf, se smiorcăia Borka pe nas, are în gură un bec electric şi arcuri la picioare. Din stradă sare drept la etajul patru şi-i jefuieşte pe toţi locatarii, la rând. Şi pes-te case sare. Iar când vine miliţia, sare de pe o strad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te de palavre! Zise Misa, dând batjocoritor din mână. Eşti un palavragiu, nimic mai mult. „Săritori…”! Îl imită el pe Borka. Despre hrubă şi despre stafiile tale mi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tu că-n hrubă sunt stafii! Mormăi Borka. Acolo a fost înainte un cimitir. Noaptea, stafiile răcnesc şi se vaită, de te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I-o reteză Misa. Spune-i bunică-ţi poveştile astea. „Cimitir”,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mitir, zău! Stăruia Borka. Mai e şi o galerie subterană, care trece pe sub toat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el Groaznic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el Groaznic a trăit acum patru sute de ani, iar clădirea e făcută abia de zece ani, ii lua la vale Misa. Minte şi tu, dar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t? Râse Borka răutăcios. Hai cu mine în hrubă. Ţi-arăt şi galeria, şi st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Mişka, zise Ghenka. Asta te ia cu el, ca să ri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îndeletnicea In mod obişnuit cu treaba asta. El singur dintre toţi cunoştea ca-n palmă „Hruba* – cum numeau copiii subsolul întunecos şi Convingea pe câte un băiat să meargă în subsol, apoi rămânea în urma lui şi tăcea. Băiatul se pomei dintr-o dată ^. În întuneric, neştiind încotro Să apuce, şi-1 striga zadarnic pe Borka. Borka tăcea mile, şi numai după ce-1 chinuia şi-1 făcea să-i promită ceva, îl scote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tai proşti! Urmă Ghenka, oare se lăsase păcălit o dată. N-ai decât să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pufni Borka, ou o nepăsare prefăcută. Dacă v-^aţi speriat, nu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idică Borka din uimeri. Cui 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orbi tărăgănat Misa, şi se ridică în picioar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urtea din faţă, ooborâră în hrubă, apoi porniră înoet, ou băgare de seamă, pipăind zidul lunecos. Borka mergea înainte, Misa după el. Picioarele li se afundau în pământul jilav; uneori, izbeau cu zgomot câte o tinichea sau 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dădea limpede seama că Borka voia să-şi bată joc de el. Bine, o să se vadă până la urmă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până în fundul hrubei. Aici, Bork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cepe!” se gând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e arată stafiile tale? Întrebă el, căutând să pară oâ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surd şi se pierdu, fărâmiţându-se undeva în ungherele depărtate şi cufund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nu răspunse, dar îl ghiceai aproape, la numai câţiva paşi. Misa nu-1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minute chinuitoare. Îşi ţineau amândoi răsuflarea, aşteptându-1 pe celălalt să deschidă gura. Misa o porni îndărăt, pipăind zidul cu mâinile. Lasă, găseşte el drumul şi singur! Iar când O sa iasă la 'lumină, o să închidă uşa şi o să-1 ţină pe Borka în întuneric o jumătate de ceas. Să-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ăşea încet. În urma lui se auzea un fâşâit uşor: Borka se furişa după el. Aha, 1-a răzb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umetat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înainteze. Nu! Nu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r fi trebuit să se lărgească, dar iată că se făcea tot mai îngustă. Nu se opri. Cum de vedea Borka pe o asemenea întunecime? Dacă o să-1 lase singur şi nu va mai găsi drumul? Er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îngustă de tot. Misa atinse cu umărul celălalt perete. Se opri. Să-1 strige pe Bork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nici un preţ! Ridică mâinile şi pipăi un tub rece de fier. Undeva se auzea un clipocit ca de apă. Deodată auzi un fâşâit puternic şi i se păru că o broască uriaşă a căzut peste el. Se aruncă înainte, pierdu pământul de sub picioare şi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zmeticindiu-se, se ridică de la pământ. Nu se rănise. Aici era mai multă lumină şi zidurile cenuşii, zgrunţuroase, se vedeau nedesluşit. Se afla într-o galerie îngustă, săpată cam la jumătate de metru mai jos, care tăia perpendicular galeria prin care mer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a-a! Răsună un glas, iar în galeria de sus se desluşi ca o pată întunecată silueta lui B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răspunse. Aha, i s-a dezleg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să se mai p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ipi de perete, fără să zică nici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Misa! Unde eşti? Vorbi neliniştit Borka, aplecându-se şi uitându-se în jos. De ce tac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aleria subterană? Întrebă Misa batjocoritor. Unde ţi-s stafiile? Aratăn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leria, şopti Borka. Nu putem merge mai departe. Colo sunt cosciu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mai sperii cu stafiile tale! Îl ironiza Misa, şi dădu să por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isa, se bâlbâi el. Ascultă-mă, hai înapoi, că altfel 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ai departe. Fără felinar tot nu găsim nimic. Mâine fac rost de un felinar şi ven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i pe sfoară! Ştiu eu cin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or chiar în clipa asta dacă te trag pe sfoară. Să ştii că plec singur. N-ai decât să-ţi laşi ciolane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mai sperii! Repetă dispreţuitor Misa, dar porni înapoi cu B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ubsol, soarele î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aminti Mis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ări Borka. Rămân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urka Vlăjganul La puţin timp după aceea apăru Şura Ogureev – „Vlăjganul”, cum îi spuneau băieţii, cel mai înalt din toată curtea. Şura era socotit un mare artist şi făcea parte din cercul dramatic al clubului. Clubul se afla într-o încăpere la subsolul primului corp de lădire şi aparţinea comitetului de administrare 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ieţi nu era primit la club, şi din pricina asta Şurka se ţine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are, stâlp de telegraf! Strigă Misa, ză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urtarea asta copilărească? Clămpăni Şura, privindu-1 de sus. Credeam că nu mai eşt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serios e! Se minună Ghenka. Unde ai învăţat să fii aşa? Nu cumv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învăţat la club? I-o întoarse Şurka, apoi făcu o pauză plină de înţeles şi adăugă: Ştiţi foarte bine că la club nu sunt primiţi decât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mare se crede! Pufn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ung cât o prăjină, de asta te-au primi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mbru al clubului, preciza grav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e ciudă, n-ai decât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imesc la club, fiindcă nu suntem organizaţi, zise Slavka. Am auzit că-n Krasnaia Presnia e un detaşament de tineri comunişti şi că ei au clu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urka cu autoritate. Numai că lor li se spune altfel, am uitat cum. În orice caz, asta-i organizaţia din care fac parte cei mici, fiindcă cei mari intră î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le dădu astfel să înţeleagă că el se duce la şedinţele organizaţiei de Comsomol din fabrică şi că se pregăteşte să intre î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gânditor Misa. Auzi, copiii au un detaşame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s cercetaşi, spuse Ghenka. Tu, Slavka, le cam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urc nimic, se apără Slavka. Cercetaşii poartă cravate albastre, iar ei au crav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e interesă Misa. Dacă au cravate roşii, înseamnă că sunt pentru Puterea Sovietică. Şi-apoi, ce fel de cercetaşi pot să fie în Krasnaia Pre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artierul cel mai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ura. Sunt pentr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u clu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Şurka, şi adăugă nesigur: Şi au carnete de mebr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aprinse Misa, tărăgănâ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u n-am auzit nimic? Tu, Slavka,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băiat de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le zice, unde-şi au clubul, pe cine primesc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imesc?! Râse Şura. Vă închipuiţi poate că-i simplu: te duci, şi gata, te primesc. S-o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hiar aşa! Clătină Şurka din cap. Mai întâi trebuie să dovedeşti cine eşti ş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Şurka din mână – să te evidenţiezi. De pildă, aşa ca unii care activează la club şi se duc la şedinţele de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urka, înţeleg, i-o reteză Misa. Tu nu ştii decât să te fuduleşti… Fii ma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u te pregăteşti să intri în Comsomol. Dar comsomoliştii au luptat pe front, iar acum lucrează toţi în uzine şi fabrici. Pe când tu? Tu stai în culise, mucegăieşti în figuraţie… Ia zi, n-ai vrea să f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m, regizor? Noi avem regizor, pe tovarăşul Miţea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gizorul cercului dramatic al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eştilalţi, organizăm un cerc dramatic, ne-ar primi pe toţi la club. Montăm o piesă; venitul – pentru ajutorarea înfometaţilor de pe Volga. Şi aşa, ne eviden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lavka. Am putea organiza şi un cerc de pictură, un cerc de muzică,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ase… Murmură Şura, clătinând din cap a îndoială, dar în ochii lui se citea dorinţa arzătoare de a deven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ă ne lase! Stărui Misa. Mergem la tovarăşul Miţea Saharov şi-i spunem că vrem să organizăm un cerc dramatic. Crezi că el poate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a una după ceafă! Strigă Borka, de lângă groapa de gunoi în care scormonea căutând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l ameninţă Ghenk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ţi de negustoria cu cara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Şura să gând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Numai că eu am talent de artist, şi nu d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atât mai bine! Îl convinse Misa. O să fii şi artist, şi regizor. Hai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Şura în cele din urmă. Cu o condiţie: să fiu ascultat în totul. În artă, lucrul principal este disciplina. Tu, Ghenka, vei juca rolul prostănacului; Slavka, tu joci rolul eroului, şi, fireşte, te ocupi şi de partea muzicală; pe Misa îl propun c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aruncă o privire protectoare asupra băieţil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incipalului rol feminin şi a celorlalte care mai sunt voi hotărî mai târziu, după ce voi examin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lubul era o sală cu scenă şi bănci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u loc spectacole sau adunări ale locatarilor, băncile erau trase la o parte şi prin toate colţurile se instalau cercurile ce activau în cadrul clubului. Într-un colţ, gospodine şi muncitoare casnice învăţau la cercul de alfabetizare, pe scenă se desfăşura repetiţia cercului dramatic, iar în mijlocul sălii, câţiva jucau biliard, atingând ut, &gt;ri cu tacurile lungi şi pe muzicanţii din orchestră. Responsabilul clubului şi totodată regizor al cercului dramatic era Mi tea Saharov – un tânăr veţ, c preocupat, îmbrăcat într-o rubaşcă lungă şi decolorată, cu nişte pantaloni strimţi ca două burlane şi cu o lavalieră neagră şi lucioasă la gât. Miţea Saharov avea nasul Lung, subţire, şi mărul lui Adam atât de proeminent, încât aproape te temeai să nu-i străpungă beregata. Îşi trecea într-una degetele răsfirate prin părul lung, aspru şi spălăcit, aducându-1 înapoi spr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îl împinse înainte pe Misa de cum intrară cu ceilalţi băie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 Vorbeşte tu, doar eşti administrator, zise el, şi se trase la o parte, cu aerul că ia în râs năzăririle de puşti ale celor cu care venise şi că nu are nici un amest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ou Miţea Saharov printre dinţi, după oe-1 ascultă pe Misa. Mda… Numai că vezi, clubul nostru nu-i şcoală de artă dramatică, ci o instituţie de cultură. Mda… Instituţie de cultură, patronată de comitetul locatarilor… Apoi se îndreptă spre scenă, Şi după o clipă îl auziră cum se tânguie: Tovarăşă Parasina, trăieşte-ţi rolul, intr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Le spuse Misa băieţilor, apropiindu-se de ei. Nu vrea. Zice că aici nu-i şcoală de artă dramatică, ci o instituţie de cultură, patronată de comitetul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e amestecă Şura în vorbă. Ştiam 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toate le „ştii”! Se supăr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gânduraţi. Pe postavul verde al mesei de biliard, bilele se loveau cu zgomot surd una de alta. Orchestra repeta „Marş turc” de Mozart; de pe un afiş din perete un bătrân istovit întindea o mână osoasă: „Ajutaţi înfometaţii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prinşi ca de febră te urmăreau stăruitor, de oriunde ai fi privit afişul, de parcă bătrânul ar fi întors capul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ale, vob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_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ovarăşul J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du Şura din mână. Crezi tu că un membru al Sovietului orăşenesc are vreme de noi? Eu, unul, nu merg. Te pomeneşti că dăm acolo peste muma pădurii, an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oât, eu mă duc! Se hotărî Misa. La urma-urmei, clubul nu-i proprietatea lui Miţea Saharov. Haidem,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largă, la etajul al patrulea, unde locuia Jurbin. Ghenka rămase în urmă, pe trepte, în vreme ce Misa apăsă butonul soneriei. Ghenka tremura de frică şi, când se auzi zgomot în spatele uşii, se repezi pe scară în jos, sărind câte trei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uscăţivă, cu faţa încruntată şi cu dinţii mari, ieşiţi în afară, se ivi în prag: locuia în aceiaşi apartament ou Jurbin, şi copiii o porecliseră, mu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tovarăşul J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mblaţi brambura, asta-i! Mormăi femeia, trântindu-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a pădurii! Strigă Misa, şi o tul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ara în goană, se ciocni deodată de cineva. Misa ridică ochii: în faţa lui se afla tovarăşul Ju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i căpiat?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ăsă ochii în pământ,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ou tine?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aci? Bagă de seamă, să nu te mai prind a doua oară! Şi Jurbin plecă, urcând scara cu pa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orni în jos. Cum a mai scrâ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păsaţi ai lui Jurbin răsunau pe scară. Deodată se făcu linişte. Se auzi zgomotul cheii în broască şi scârţâi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Jurbin,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Jurbin din uşă, privindu-1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Jurbin, începu Misa gâfâind. Noi vrem să organizăm un cerc dramatic… Da, întări el, trăgându-şi răsuflarea. Noi vrem, dar tovarăşul Miţea Saharov nu ne l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i din cu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bin surise pe sub mustaţa. O lumina veselă i se aprinse în ochi. Dar nu spunea nimic. Stătea şi zâmbea, uitându-se drept în ochii albaştri ai băiatului. Cată la părul lui negru, zburlit, la coatele ascuţite, pline de zgârieturi. De ce zâmbea şi la ce anume se gândea acest om greoi, pe pieptul căruia strălucea ordinul „Drapelul Roşu”, Misa nu putu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năuntru, să stăm de vorbă, zise Jurbin în cele din urm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ntră după el. „Muma pădurii” se uită îmbufnată la băiat,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După o jumătate de ceas, Misa ieşi de la Jurbin şi coborî ca o vijelie în curte. Între timp, aici se strânsese o mulţime de lume, atrasă de nişte artişti ambulanţi. Făeându-şi loc prin mulţime, băiatul se strecură până-n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etiţă, în tricouri albastre cu brâie roşii, făceau felurite acrobaţii pe un covoraş aşternut la pământ, în timp ce un bărbat cu faţa rasă, îmbrăcat şi el într-un tricou albastru, tot striga: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de gumă, nu altceva! Mai cu seamă fetiţa – zveltă, cu ochii albaştri şi cu nişte gene lungi, întoarse. Făcea câte o reverenţă plină de graţie, apoi, scuturându-şi ou nepăsare părul lung de culoarea inului, devenea dintr-o dată serioasă şi se avânta într-un no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afla un măgăruş, înhămat la un cărucior pe două roţi de bicicletă. Pe pereţii laterali ai (Căruciorului erau două tăblii de placaj, pe care scria cu o vopsea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Ş REPREZENTAŢII ACRO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Ş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stătea liniştit, mişcând caraghios din urechile-i lungi, uitându-se mirat, cu ochii lui mari, la mulţim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ţia luă sfârşit, bărbatul cel ras spuse că ei nu sunt cerşetori, ci artişti, că numai „împrejurările” îi fac să uimble prin curţi şi roagă „onoratul public” să-i răsplătească pentru reprezentaţie, fiecare cu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 băiatul treceau prin mulţime cu câte o farfurioară de ialuminiu în mână. De la ferestre li se aruncau bani înfăşuraţi în hârtie. Copiii ridicau banii de pe jos şi-i dădeau acrobaţilor. Misa ridică şi el o monedă înfăşurată în hârtie şi aştepta să se apropie fetiţa cu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etiţa se opri surâzătoare în faţa lui, privindu-1 cu ochii ei albaştri şi mari. Băiatul stătea nemişcat, c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împungându-1 uşurel în piept cu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Misa aruncă pe farfurioară mototolul de hârtie. Fetiţa porni mai departe, dar după câţiva paşi întoarse capul şi-i zâmbi. Ceva mai târziu, când acrobaţii plecară din curte, petrecuţi de spectatorii lor, fetiţa se întoarse în poarta şi-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imţi bătut pe umăr. 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Ghenka şi Slava erau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Jurbin? Întrebă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iţi! Zise Misa, deschizând pumnul şi despăturind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In hârtia mototolită, liniată strâmb şi pătată de grăsime, găsi o monedă de zec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i-a dat fetiţei, din greşeală, biletul lui Ju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zece copeici te-ai ales de la Ju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 batjocoritor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o zbughi pe poartă, în curt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acrobaţilor era pe sfârşite. Aşteptă, iar când fetiţa începu să umble printre privitori, se apropie de ea şi, punându-i cele zece copeici pe farfurioară, murmură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ţi-am dat din greşeală altă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napoi, te rog. E un bile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Râse fetiţa. Caraghios mai eşti… De unde ai semnul ăs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răspunse sec Mis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făcut gardiştii albi. Tu dă-m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un bătăuş! Îl ameninţă fetiţa cu degetul. Mie nu-mi plac bătă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mormăi el posac. Tu dă-m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în lege! Ridică fetiţa din umeri. N-aim văzut nici un bilet. Poate că e la 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u cheta, dădu banii bărbatului ou faţa rasă, căruia îi şopti ceva. Acesta avu un gest nervos, dar fetiţa stărui, ba chiar bătu din piciorul ei ascuns Într-un pantofior de mătase. Atunci, bărbatul cel nas vârî mina într-un săculeţ de doc, încruntându-se şi mormăind; scotoci cât scotoci şi scoase la iveală o foaie de hârtie îndoită în patru – biletul pe care i-1 dăduse Jurbin lui Misa. Băiatul îl luă şi se întoarse în goană în curte la el. Fetiţa îl privi din urmă şi râse. Lui Misa i se păru că şi măgăruşul a clătinat din cap, arătându-şi batjocoritor dinţii lui lungi ş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u capetele grămădite unul într-altul, citeau biletul lui Ju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albă de hârtie era scris cu creionul: „Totmrăşe Saharov! Iniţiativa copiilor trebuie sprijinită. Munca cu copiii este un lucru important, mai ales pentru club. Te rog să ajuţi negreşit copiii din blocul nostru să organizeze cerc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xclamă Şura. Ştiam eu că la Jurbin găsim sprijin. Mâine convocam o adunare. Şiacum, la revedere! Sfârşi el, uitându-se cu înţeles la ceilalţi. Mă grăbesc… Trebuie să mă duc la o consfătu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are-i mai place s-o facă pe grozavul! Zise Ghenka, după ce Şura plecă. Auzi… O consfătuire importantă! Parcă l-ar aştepta cineva! I-ar trebui o mamă de bătaie ca să nu mai ţină nas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 Misa, Ghenka şi Slava – şedeau pe treptele de piatră de la intrarea cinematografului „Ars”. Seara învăluise totul într-o pâclă cenuşie; doar în mijlocul curţii se mai desluşea capacul de fontă de la gura de incendiu. De undeva se auzeau acordurile unei chitare. Răsună un râs puterni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bat se furişau ultimele zgomote ale zilei, care des creşteau şi piereau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ştiţi că putem intra pe gratis la cinema? Vorb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Misa. Dar pentru asta trebuie să umbli o zi întreagă cu reclama în spat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avea un cărucior ca ăla al acro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Ghenka din buze. Să tot umbli cu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voi Misa. Numai s-o faci tu pe măg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nu poate trage căruţul în locul măgarului, interveni Slava cu seriozitate. Măgăruşi roşca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se bosumflă Ghenka. Reclamele o să le poarte Borka, şi tot el o să intre la cinem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a nu se bagă la reclame, îl asigur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 negoţ eu timbre. Tare-aş vrea să ştiu de unde face rost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unde. De la un filatelist bătrân de pe Ostoj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isa. Am fost de multe ori acolo, dar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1 vezi. El intră prin curt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Misa cu mirare. Nu cumva fură timbrele? Că le vinde aproap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spuse Ghenka. Dar sunt sigur că se duce pe acolo.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sa. Ia ascultaţi: ştiţi voi ce mi-a spus J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Ridică Slav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vorbit despre copiii din Krasnaia Presnia. „Tineri pionieri”, aşa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Întreb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Asta-i o organizaţie comunistă a copiilor. Înţelegi? Co-mu-nis-tă! Prin urmare, ei toţi sunt comunişti… Numai că-s copii. Ştiţi cum e la ei?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rme? Întreb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bar n-ai cine sunt! Ehei! Misa tăcu o clipă, apoi adăugă: Jurbin mi-a mai spus: „Muncind în cercul vostru şi venind la club veţi deveni şi vo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etaşamentul ăsta? Se interes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rasnaia Presnia. A luat fiinţă pe lângă o tipografie. Vezi, eu am aflat totul,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odată la ei să-i vedem şi noi, propuse Slava, prefăcându-se că nu 1-a auzit p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Încuviinţă Misa. Dar mai întâi trebuie să aflăm pe ce stradă e 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larg deschise pentru aerisirea cinematografului se vedeau rândurile negre ale spectatorilor, deasupra cărora tremura fâşia luminoasă a aparatului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rgheevna, mama lui Slava, o femeie frumoasă şi elegantă, trecu pe lingă ei. Când o văzu, băia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spuse ea, punându-şi mănuşile negre şi fine, e timpul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Daşa o să-ţi dea să mănânci. Pe urm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ăsând în urmă o und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duce la concert, spuse Slava. Băieţi, ştiţi ceva? Haidem la cinema! Azi rulează seria a doua din „Drăcuş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f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dat două ruble. Voiam să cumpăr nişte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i de ce nu spui? Sări Ghenka. Gata, mergem la cinema! De unde să cumperi acuma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le cumpăr mâine, răspunse înţelept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ină mâine mai este! Şi-apo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treaba de azi pe mâine! Dacă azi putem să mergem la cinema, gat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bilet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îngust ducea într-un hol meschin, pe pereţii căruia se vedeau portrete de actori vestiţi, reclame de filme vechi şi nişte afişe tot atât de vechi. Un ostaş roşu, cu o budionovcă pe cap, arăta spre tine cu degetul: „Nu eşti dezertor?” într-o vitrină, în josul unor caricaturi, se puteau citi câteva versuri de Maiakovski, scrise ou cerneală roşie; deasupra bufetului cu prăjituri usoate şi limon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fiş: „Să luptam pentru a stârpi vagabondaj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 de tot felul umpleau holul: ostaşi lăsaţi Ia vatră, cu chipie şi mantăi militare, muncitoare cu basmale pe cap, tineri în rubăşti, cu pantaloni bufanţi lăsaţi peste carâmbii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zbârnâitul unei spnerii. Lumea se grăbi să intre în sală, dornică să găsească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şi aparatul de proiecţie începu să zumzăie cu furie. Acordurile monotone ale unui pian se înfiripară dezacordat. Spectatorii se înghesuiau pe băncile înguste: şuşoteau, ronţăiau seminţe sau fumau pitind ţigar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filmul, băieţii ieş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ândul erau tot la „drăcuşorii roşii” şi la aventurile lor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omolişti adevăraţi! Eh, ce păcat că pe vremea cit a stat la Revsk, el, Misa, era încă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şti cum să-i vie de hac lui Niki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prima zi de vacanţă! Acum, trebuia să se ducă fie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ufundată în beznă. Singură lumina de la intrarea cinematografului „Ars” tremura ca un imens licurici, reflectându-se în asfalt. Pe un panou, în spatele unei reţele de sârmă împletită, se vedeau nişte fotografii învechite. Colţurile sfâşiate ale afişelor fluturau în vânt, lovind sur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ramatic A doua zi, ieşind în curte, Misa îl văzu pe unchiul Vasili, îngrijitorul imobilului, venind pe poarta din dos, cu un ciocan şi nişte cu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dată la subsol: intrarea fusese bătută în scânduri. Ce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lară. Unchiul Vasili stropea curtea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stropesc eu, unchiule Vasili! Se rug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ăcu bătrânul posac. Se vedea cât de colo că nu e în apele lui. Prea mulţi gospodari în curtea asita! Uf, numai de drăcii v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privi lung şi întreb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te-ai făcut matale tâmpla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muci furios de furtun, împroşcând ou apă geamuri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Filin are grijă de depozitul lui şi-a fost musai s-astup intrarea de la subsol. S-a ţinut scai de mine. Cică orice pungaş poate să intre în depozitul lui, şi eu iam datoria s-astup intrarea. Nu mi-ar părea rău, da' afară de nişte fiare vechi nu ţine mai nimic în depozit… N-am avut încotro, a trebuit să-i fac pe plac…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Filin ia poruncit să se astupe intrarea de la subsol. Aici nu-i lucru curat! N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Borka ieri să meargă mai departe prin galerie… Da, hotărât, aici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tătea în poartă şi vinde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în hrubă? Întrebă Misa, aprc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poftă-n cui! Râse Borka batjocoritor. Intrarea-i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porunc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e smiorcăi Borka pe nas.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ontinuă Mis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 Îl îngână Borka. Ca să nu fugă stafiile… Apoi, sărind într-o parte strigă: Şi pentru ca unii ca tine să nu mai umble brambura pr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epezi după Borka, dar el se furişă la taică-său, în depozit, aşa că nu-i mai rămase decât să-1 ameninţe cu pumnul. Pe urmă se dus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urbin avu efectul dorit. Miţea Saharov îi primi, dar le spuse din capul locului că nu le va da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bază al artei teatrale, cuvântă el, este să faci faţă cheltuielilor cu propriile mijloace, învăţaţi să munciţi fără sub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iţea Saharov le^a mai înşirat o mulţime de lucruri, numai că ciripea într-o păsăreasc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Vlăjganul fixă un examen pentru cei dornici să activeze în cercul dramatic; la acest examen, erau obligaţi să recite poezia „Prorocul” d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itat, o recita fiecare, dar niciunul nu o recita ca lumea, iar Şurka se simţea dator să le arate cum trebuie să spună poezia. La versurile: Şi limba ce greşit-a mult Din gură el aprig mi-a smult, faţa lui Şurka devenea fioroasă; părea că-şi smulge disperat limba şi că o azvârle cât colo. Spus de el, versul acesta era cutremurător! Micul Vovka Baranov, pe care băieţii îl porecleau „viţeluş”, se tot căznea să se uite în gura lui Şurka, vrând să vadă dacă mai are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 începu aleger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 Propu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plictisitoare! Ripostă Şura. E o piesă răsuflată şi oiic-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rsan, năpraznicul Kir, în fugă şi-a rupt al său mundir, declamă el, strâmbându-se. Ştim noi ce-i cu Ki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 Adăugă după o clipă, pe un ton care nu îngădui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nesfârşite, alegerea căzu asupra unei piese în versuri – „Chiaburul şi argatul”, care înfăţişa viaţa unui băiat, pe nume Vanea, argat la chiaburul Pa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avea să joace rolul chiaburului, Ghenka – rolul lui Vanea, iar rolul bunicăi lui Vanea fu încredinţat Zânei Kruglova – o fetiţă grăsuţă şi foarte veselă, care locuia în clădi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se prezentă la examen: stătea la o măsuţă de şah, cu bărbia sprijinită în pumni şi se gândea la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1-a înşelat ou bună ştiinţă. El i-a spus totul lui taică-său, iar Filin a poruncit să se astupe intrarea de la subsol. Prin urmare, există o trecere din hrubă în depozit, deşi depozitul se află în curtea vecină. De ce se feresc &lt;atât? Acolo nu erau decât nişte strunguri vechi şi nişte piese stinghere, aruncate la voia întâmplării, fără nici o pază! Cine să aibă nevoie de ele? Cine să intre în depozit, mai ales prin hrubă, unde trebuia să mergi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ine era Filin, tatăl lui Borka? Să fie oare tocmai omul despre oare i-a vorbit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aminti de faţa lui ascuţită, turtită parcă din amândouă părţile, şi de ochii lui mic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era iarnă – venise la ei şi dăduse mamei un săculeţ cu un pumn de făină neagră, în schimbul unui costum de haine cu vestă – costumul tatei, aproape nou. Se tot uita prin casă, cu ochii lui mici care scormoneau fiecare colţişor, vrând parcă să mai găsească ceva vrednic de schimb. Iar când mama i-a spus că-i pare rău de costum, fiind ultima amintire de la tata, Filin i^a răspuns: „Dumneata ai de gând să mănânci amintirea asta cu unt? Ei, atunci imănâne^o sănătoasă!” Mama a oftat şi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ucrurile trebuiau lămurit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ă nu-şi închipuie că 1-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idică şi începu să cerceteze clubul cu o privire atentă. Oare de aici nu se putea pătrunde în hrubă? Doar şi clubul se afla la subsol – - e adevărat, într-altă aripă a clădirii, dar asta n-avea importanţă. Trebuie că era legat într-un fel de rest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u înconjurul sălii, scrutând cu încordar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anourile, diagramele, se vârî pe după dulapuri. Nimic. La urmă se duse în culise, unde erau îngrămădite tot felul de decoruri vechi. Desluşeai în semiîntuneric nişte mesteceni de placaj, cu trunchiuri cenuşii, rezemate de perete, câteva case ţărăneşti cu ferăstruici sculptate şi interiorul unei odăi cu vedere spre râu, în care trona o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cepu să mute decorurile din loc, cu gândul să ajungă la perete, când deodată apăru tovarăşul Miţea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kov!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Am pierdut zece copeici, Dmitri Ivanovici,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um să vă spun? Un ban rotund de zece copeici, mormăi Misa, cu ochii aţintiţi într-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decor care înfăţişa un conac boieresc, cu coloane albe la intrare, se vedea o 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ban de argint de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l, fără să-şi ia ochii de la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tot îndrugi? Ai pierdut ba zece copeici, ba douăzeci.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Misa, cu ochii tot la uşă. Am avut zece copeici, dar am pierdut douăzeci. 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limpede! Ridică din umeri Miţea Saharov. Mda, foarte limpede. Haide, găseşte-ţi mai iute banii, zece sau douăzeci de copeici cât ai pierdut,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ţea Saharov se îndepărtă, aruncându-şi părul pe spate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Misa, Ghenka şi Slava stăteau pe malul râului Moscova, lângă castelul de apă, în apropiere de podul Dorogom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lungit pe spate, se uita gândi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arunca cu pietre în râu, numărând de câte ori sar pe oglinda apei. Iar Misa căuta să-i convingă pe amândoi să meargă cu el, să cerceteze h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era. Ghemotoace de ceaţă, ca nişte mingi cenuşii, săltau încet peste râu, aproape atingând faţa apei. Pe pod huruiau tramvaie, goneau automobile, se perindau trecător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punea Misa. Stafii, sicrie – basme! Ţi-ai găsit: Filin să aibă grijă de morţi! Au născocit totul ca să ne bage-n sperieţ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i e vreo galerie subterană, ori ascund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i încăpăţâna, Misa, oftă Ghenka. Sunt şi morţi care nu se liniştesc niciodată. Intri în hrubă, şi ei dau buzna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 Nu există morţi acolo, asta-i sigur! Îşi spuse părerea Slava. La urma-urmei, ce ne priveşte pe noi? Filin ascunde ceva, doa: tim toţi că e un speculant. Şi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ruba noastră dă într-o galerie care trece pe sub toată Mosco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n-o s-o dibuim noi, obiec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măcar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Făcu Misa, sărind în picioare. Sunteţi nişte fricoşi. Şi mai vreţi să fiţi pionieri! Degeaba v-am spus totul. Lasă, n-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în lături! Scutură Ghenka din cap. Am spus eu ceva? Doar aşa, despre morţi. Ce, nu-i voie nici să vorbeşti? Slava se dă în lături. Eu unul, poftim, şi-acuma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uzit tu pe mine că nu merg? Se apără Slava, înroşindu-se. Am spus c-ar fi mai bine dac-am avea un plan al hrubei, atât. 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repetiţie a cercului dramatic, cei trei prieteni veniră la club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ramatic făcea repetiţii între 2 şi 4 dupăamiază. La 4, mătuşa Elisaveta se îngrijea de curăţenie şi închidea clubul. După un ceas, la orele 5, îl deschidea iar: acum se adunau aici cei mari. Prin urmare, între 4 şi 5 trebuiau să pătrundă în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a se ascunseră în culise. Ghenka rămase să-i aştepte pe ceilalţi băieţi. Curând repeti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u ascunşi, Misa şi Slava auzeau totul: Şura – chiaburul, căuta să-1 convingă pe Ghenka – Vanea: „Măi Vanea, doar eu te-am botezat”, la care Vanea răspundea mândru: „Ce, te-am rugat eu?” Pe urmă începu o ceartă: cum să stea Ghenka în momentul acestei replici – cu faţa spre public şi cu spatele la Şura, sau invers? La drept vorbind, mai mult se certau, decât repetau. Şura ţipa la toţi şi ameninţa că va lăsa piesa baltă, toată strădania lui fiind „pierdere de vreme”. Ghenka striga şi el, nu se lăsa mai prejos, iar Zâna Kruglova râdea într-un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petiţia luă sfârşit. Ghenka se furişă neobservat lângă Misa şi Slava. Ceilalţi plecară, mătuşa Elisaveta închise clubul, iar cei trei prieteni rămaseră singuri în faţa uşii masiv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u un cleşte cuiul care înţepenea uşa cu o bară de fier, apoi o traseră spre ei. Uşa se deschise greu,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umed şi stătut îi izbi în faţă. Misa aprinse o mică lanternă şi toţi trei intrară în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abia lumina. Aproape că trebuia să o lipeşti de zidul cenuşiu şi zgrunţuros ca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încăperi dreptunghiulare formau h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or erau însăşi temelia clădirii. Încăperile stăteau goale; într-una singură văzură două cazane Mari – era camera cazanelor de încălzit, acum părăsită. Pe jos zăceau bucăţi de tuburi, bulgări de var, cărămizi, cărbuni, tărgi cu ciment învârt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umina lanternei slăbea tot mai mult şi în cele din urmă se stinse. Băieţii înaintau acum prin întuneric, pipăind zidul cu mâinile. Uneori li se părea că se învârtesc în loc. Misa înainta cu îndărătnicie, iar Ghenka şi Slava se ţine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ări o geană de lumină. Iată şi intrarea bătută în scânduri. Lumina zilei pătrundea prin crăpăturile dintre scânduri; de partea cealaltă se vedea scara îngustă a casei, cu trepte înalte şi balustra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rin hrubă, ţinând tot partea dreaptă. Galeria se îngusta din ce în ce. Misa ridică mina şi pipăi tavanul. Iată şi tubul acela gros de fier! Rămase locului şi ascultă: undeva deasupra se auzea susurând înce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scapără un chibrit. Jos, în faţa lui, văzu o trecere îngustă – pe aici căzuse el data trecută, când se speriase de acel fâşâit neaşteptat. Se târâră toţi trei pe brânci. După ce ieşiră din strâmtoare, Misa se ridică în picioare, căutând să atingă tavanul cu mâna. Aici tavanul era înalt. Scapără alt chibrit şi văzură că se află într-o încăper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opti Ghenka. Uite,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zidului se desluşeau contururile unor sicri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se stinse. Se auzeau nişte zgomote nedesluşite şi o larmă de glasuri, care venea parcă dintr-un mormânt. Copiii stăteau ca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în tavan, drept deasupra lor, un scârţâit, apoi un zgomot de paşi. O fâşie de lumină tot mai largă spintec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aruncară înapoi, în trecerea c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ră acolo,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 se căscă o trapă, prin care fu lăsată o scară. Doi oameni coborâră cu grijă. Cineva de sus le dădea nişte lăzi; ei le aşezau alături de celelalte, pe care băieţii, în spaima lor, le luaseră drept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pe scară un al treilea; el se poticni de o treaptă şi scăpă o înjurătură. Misa se cutremură: i se păru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un bărbat înalt şi spătos, străbătu încăperea de la un capăt la altul, se uită la lăzi, apoi, adulmecând ae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prins chib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imţiră că le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Serghei Ivanâci, răspunse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ecunoscură glasul lui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nimic, niciodată! Ţine minte asta, Filin! Şi se apropie de trecere, oprindu-se la un pas de locul unde erau pitulaţi băieţii. Stătea cu spatele la ei, aşa că nu i-au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fundat trecerea? Întrebă el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grijă, răspunse Filin, grăbit. Am bătut intrarea în scânduri şi-am înfundat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n minţea: trecerea nu era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trăgând scara. Trapa din tavan se închise şi iarăşi se făcu beznă. Băieţii porniră înapoi şi ajunseră în sala clubului. Acum club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Ghenka şi Slava o zbughiră înda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specţi Abia răpăise o ploaie iute de vară. Geamurile vitrinelor, prelatele cenuşii ale birjelor, mătasea neagră a umbrelelor, oaldarâmul – totul strălucea. Prin rigole, alergau pârâiaşe tulburi, bolborosind în gurile de canal cu grilaj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işcane umblau desculţe prin băltoace, ţinându-şi pantofii în mâini şi râzând voioase. Muncitorii sezonieri purtau glugi de saci pe cap. Dintr-un burlan spart, apa şiroia în zid, împroşcând cu stropi mari trecătorii care săreau speriaţi în lături. Sus pe cer sclipea un soare vesel, ale cărui ra. ¦ ¦,. Zbenguiau peste tot, destrămând norii mari ş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Ghenastâi? Să ne bagi în sperieţi, şi alta nu! Mormăi Misa. Oriunde te uiţi, ţie ţi se năzăresc numai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uă nu v-a fost frică? Se apăr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eriat singuri, şi-acum daţi vina pe mine… Şi, după o clipă, adăugă: Eu ştiu ce-i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u. Azi, toţi speculanţii vând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rfa cea mai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a îi răsuna fără încetare în urechi glasul acela tăios, care i se părea cunoscut. Cine să fie omul acela? Li cheamă Serghei Ivanâci… Pe Polevoi tot aşa îl cheamă, dar nu era Polevoi… O simplă potrivi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tăteau lângă intrarea cinematografului „Ars”. Misa pândea poarta depozitului, în Timp ce Ghenka şi Slava se uitau la pozele filmului „Foamete… Foamete. Foamete.” – - lipite pe o plaoardă apărată de o reţea de sârmă. Filmul înfăţişa foametea din regiunile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toţki, băiatul doctorului de „nas, gât şi urechi”, trecu pe lângă ei. Fusese până de curând cercetaş, dar acum, cercetăşia fiind desfiinţată, nu mai purta uniformă. Băieţii însă îl strigau tot „Iurka Cercetaşul”. Iurka era cu doi prieteni şi ţinea în mână bastonul de cer 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cercetaşilor! Se legă Ghenka de ei, şi apucă bastonul lui Iură. Dă-mi mie bă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răgea bastonul spre el, în timp ce Iură şi prietenii lui se împotriveau din răsputeri. Era singur contra trei. Se uită la Slava şi Misa, nedumerit că nu-i sar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ava nici prin gând nu-i trecea aşa ceva; cât despre Misa, el îi spuse scurt: „Lasă-i în pace!” fără să-şi ia ochii de la depozitul lui F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i lase în pace”? Adică să se dea bătut? Şi încă de cine? De nişte cercetaşi, de nişte pui de burghezi, care se ploconesc nu ştiu cărui general englez? Le-arată el gener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pu să dea cu picioarele, smucind basto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ţi-am mai spus! Se răst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rumul bastonului şi mormă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 Râse Iură bătăios. Ne prăpădim de f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soţit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uită nedumerit la Misa, dar acesta nu-1 băgă în seamă, nici pe el, nici pe 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uşa depozitului ieşi un uscăţiv, cu cizme şi cămaşă albă cauca cu o cureluşă neagră, cu cataramă de a noscutul se opri o clipă în loc să-şi apr ii Scapără un chibrit, pe care îl feri în pa Palmele îi ascundeau faţa. Omul zvârli trotuar şi porni spre piaţa Arbat. Misa el. Necunoscutul tăie strada pe neaştept mers într-un tramva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hoinări pe străzi pină spre seara nelinişte. Amurgul aprinse focuri de a lele bisericilor. Asfaltul încins şi praful înăbuşitoare. Pe bulevardele înverzite co cuiau fără grijă. Pe bănci, îd-colo, v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ergea şi se gândea. De ce oart cunoscut glasul acela? Unde 1-a mai av ascunzând Filin în hrubă? Oare nu asci Să fie vorba de un simplu depozit? Gl era cunoscut… Sau s-a înşelat?… Dar d&lt; cu putinţă! Să fie Nikitski? Nu! Neci semăna cu el. Unde-i era cicat; -a şi i Nu era Nikitski! Şi-apoi ceilalţi ii spui Ivanâci… Nikitski să se plimbe v.&lt; injen Moscovei? Era cu putinţă una ca a Băiatul ieşi prin strada Vozdvij &gt;ka i bele anticari: Cărţi d&lt;! Iise te ii: zidului. Literele păreau şi mai neg: * benite. Cotoarele erau s&lt; &gt;ecu aur stă. Uscăţivi, ori ad Je spate, cu mototolite, zăboveau pe trotuar, cera carte. Pe porţile Universităţii toc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cultăţile muncitoreşti, în rubăşti sau scurte de piele, cu serviete ponosit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Bolşaia Nikitskaia, Misa fu oprit de o coloană de manifestanţi. Erau muncitori de la „Krasnaia Presnia”. Coloana purta placarde din pânză, late cât strada, pe care sta scris: „Moarte slugilor Antantei!”, „Moarte agenţilor imperialismului internaţional!” Muncitorii se îndreptau spre Casa Sindicatelor, unde, în sala coloanelor, urma să aibă loc judecarea unor socialişti-revoluţionar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Lubianskaia şi din Piaţa Roşie se scurgeau alte coloane. Erau muncitorii din Sokolniki, Zamoskvorecie, de la „Gujon”, „Bromlei…”, „Mihelson”. Glasurile comsomoliştilor răsunau vesel. De pe tribunele improvizate, vorbitorii arătau cum capitaliştii din America şi Anglia au vrut să sugrume Republica Sovietică, cu mâinile trădătorilor socialiştirevoluţionari, dar că n-au reuşit prin luptă deschisă şi au suferit o jalnică înfrângere. Ei arătau de asemenea că şi în prezent capitaliştii pun la cale comploturi şi trimit în Uniunea Sovietică spioni şi dive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ră să-1 frământe din nou p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kitski n-a fugit peste graniţă… Poate că se ascunde pe undeva şi urzeşte un complot, ca şi cei care erau judecaţi astăzi… Nikitski doar era gardist alb, duşman neîmpăcat al Put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ăl lui Borka era tocmai acel Filin de care i-a spus Polevoi? Dacă bărbatul cel voinic era Nikitski, dacă Nikitski se ascundea la Filin, sub înfăţişarea asta schimbată şi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aveau în hrubă arme pentru banda lor De gardişti albi… Erau lucruri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at, Polevoi 1-a preven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ând? Pe atunci era încă mic… Azi, însă, ştia să se descurce în orice împrejurare. Putea oare să aştepte întoarcerea lui Polevoi? Dacă se punea la cale un complot şi acolo, în hrubă, erau depozitate arme? Nu, nu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Misa se pomeni la intrarea în Casa Sindicatelor. Doi ostaşi roşii controlau permisele celor care intrau. Misa încercă să se strecoare înăuntru, dar o mână puternică îl înşfa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trase înapoi. Tii, ce pază! Ostaşii roşii stăteau aici şi nici nu le trecea prin minte ce complot avea să descoper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eriană Depozitul administrat de Filin se afla în curtea vecină. Era alcătuit din încăperi de zid scunde, cu uşi largi şi ferestre oblonite, care se înşiruiau până în fundul curţii. Fiare ruginite şi fel şi fel de piese zăceau arunc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a dădea adeseori târcoale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se furişă în curte, dar Filin îl alungă de cum îl văzu. Misa începu să supravegheze totul de departe, postându-se ba în faţa cinematografului, ba lângă birtul de alături, cu o firmă galben-verzuie, ba în faţa brutăriei. Stătu la pândă zile întregi. Degeaba: lunganul în cămaşă albă caucaziană nu mai apăru. Într-una din zile, Misa se furişă din nou în Hrubă. Văzu că nu se mai putea pătrunde spre depozitul lui Filin: trecerea fuses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petiţiile cercului dramatic erau în toi. Se apropia ziua spectacolului. Şura cerea stăruitor „rech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dministrator, îl pisălogea el pe Misa, trebuie să te îngrijeşti de toate. Decorurile le facem singuri, dar cu machiajul, cu perucile, cu cădelniţa cum o scoatem la capăt?… Eu sunt ocupat cu munca de creaţie, n-am vreme de treb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aharov nu le dădu nici un ban. Din senin, Misa se hotărî să organizeze o loterie: premiul era volumul de „Opere” al lui N. V. Gogol. Îi venea greu să se despartă de cartea asta, dar n-avea încotro: îl durea inima de spectacol! Şi-apoi, vorba lui Şurka Vlăjganul, „arta cer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bilete de loterie a câte treizeci de copeici se vândură repede. Cât despre Borka, el nu numai că nu cumpără nici un bilet, dar căuta pe toate căile să submineze loteria, strigând în gura mare că biletul câştigător va fi biletul lui Misa, care va umfla toţi banii. Încasă el câteva scatoalce de la Misa şi de la Ghenka, dar tot nu se astâ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Borka se împrietenise cu Iurka Cercetaşul, care se arăta tot mai des în curte. Vrând cu tot dinadinsul ca băieţii să lase baltă cercul dramatic, se apucară amândoi şi înjghebară o cal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eriană era o simplă parâmă legată deasupra curţii din fund – un capăt de scară de incendiu, la înălţimea etajului întâi, iar celălalt de trunchiul unui pom, la înălţimea parterului. Pe parâmă luneca o rotiţă cu făgaş ca de scripete, de care atârna un leaâi puse pe treptele de la intrarea din dos, cu o piatră deasupra, ca să nu-i ia vântul, apo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voştri. Luaţ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gândiţi-vă: de ce încearcă Iurka şi cu Borka să pună beţe-n roate specta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a se ducea la clubul cercetaşilor, ştiţi bine. Cercetaşii sunt pentru burjui, ei nu vor să avem şi noi un club al nostru. De Borka nici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Acuma, cine n-are în el barem un pic de conştiinţă să-şi ia singur banii şi să pună bilet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u, se aşeză pe un calorifer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propie de bani. Băieţii stăteau nehotărâţi şi ruşinaţi. Fiecare avea aerul că el nici nu s-a gândit să dea înapoi biletul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henka se căţărase pe scara de incendiu şi se căznea să dezlege parâma – cale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Borka. Nu cumva să-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însă căzuse la pământ, cu leagă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ări de pe ultima treaptă a scării şi se duse întins la B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pe grozavul? Ce, crezi că noi nu ştim nimic? Noi ştim totul! Şi despre hrubă, şi despre lăzi. Hai, acuma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uită încruntat la toţi, ridică parâma, o strânse colac şi plecă din curt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şi trăncănit! Îl luă Misa la rost pe Ghenka. Gură spar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tac? Sări Ghenka. Să tac şi să-1 las să pună beţe-n roate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casă la Slava, într-o odaie mare şi luminoasă, cu covoare pe jos. O lampă cu un glob frumos atârna din tavan. Pe divan erau aşezate câteva perne mici, brodate în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edea pe taburetul de la pian şi răsfoia un teanc de partituri; se simţea vinovat, dar nu voia să recunoască şi căuta prilej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iniw… Citi el. Cine-i Paganin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onist celebru, spuse Slava. Înaintea unui concert, duşmanii lui i-au rupt strunele de la vioară, lăsându-i numai una, dar el a cântat pe o singură strună, fără să-şi dea nimen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scofală! Bufni Ghenka. Pe locomotiva tatei era un fochist, Panfilov: el îţi cânta orice pofteai lovind în două-trei sticle. Să-ncerce şi Paganini al tău, să-1 văd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mi pierd vremea cu tine? Se supără Slava. Habar n-a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oie să vorbesc? Se supără Ghenka şi, făcându-şi vânt cu mâinile de pian, se învârti de câteva ori cu tabure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Ştii ce, Ghenka, interveni Misa posomorit. Înainte să deschizi gura, gândeşte-te la ce spui. Dacă gândeai puţin, nu i-ai fi spus lui Borka de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s goale, adăug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s goale, susţinu Ghenka. Sunt pline cu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eşti sigur că-i aţă? Bombăn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s sigur, şi gata! Zise Ghenka, scuturându-şi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ncăneşti mereu aiurea! I-o retez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ţi spun? Ca să baţi toba şi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ac! Făgădui Ghenka, ducând mâna la inimă. Să nu mă mai mişc de-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juri până mâine, îl repezi Misa, că tot degeaba e. Nu-ţi spun nimic. Gură spartă ai fost, gură spart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cos o vorbă, se supără Slava. Aşa că mie poţi să-mi sp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pun nimic! Se oţărî Misa. Voi nu ştiţi să păstra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îmbufna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ă te ascunzi de noi, spuse Slava în cele din urmă. Ne-am vârât tustrei în hrubă, prin urmare secretele n-au ce cău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trebuia să tac? Murmură Ghenka, întorcându-se spre Slava. Credeam că-s nişte lăzi şi atâta tot. Misa nu m-a prevenit. El umblă cu ascunzişuri, şi alţi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ea. Simţea şi el că nu pr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1 prevină pe Ghenka. Ce mai încoace şi încolo, nu s-a purtat cu adevărat prieteneşte. Ar fi trebuit să le împărtăşească băieţilor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rămânea cu stiletul? Să le povestească şi despre stilet? Da, amândoi sunt prieteni de nădejde şi n-au să-1 trădeze, iar Ghenka, dacă va şti totul, nu va mai sufla o vorbă la nimeni. Să le spună despre stilet? Nu, mai bine să le spună numai despre Filin şi despre Nikitski. Deocamdată să nu pomenească despre stilet… Mai târziu o s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putea să le spună şi despre stilet… Singur n-o să poată face nimic, în ciuda acestor gânduri, Mis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cap ca să judece şi singur… Şi când colo, uite-1, se plânge că n-a fost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cuvintele lui Misa dorinţa de împăcare, Ghenka începu să se dezvinovăţească cu şi mai multă însufleţire: T – Măi Mişka, înţelege şi t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închipui că tu te ascunzi de noi? Că eu n-ascund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ăugă Slava, odată ce ai secrete faţă de noi, nu mai 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spun tot, se dădu bătut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gaţi de seamă, asta-i o mare taină. Taina asta nu mi-a încredinţat-o un oarecare. Mi-a încredinţat-o… Misa tăcu o clipă, se uită la feţele încordate ale băieţilor şi rosti tare: Mi-^a încredinţat-o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ăcu ochii mari la Misa. Slava, care auzise de la amândoi despre Polevoi şi Nikitski,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mă Misa, aşa stau lucrurile. Întâi şi-ntâi trebuie să vă daţi cuvântul de onoare că n-o să trăncăniţi niciodată nimic,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Ghenka solemn, izbi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onoarea mea! Zi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idică, se apropie în vârful picioarelor de uşă, o crăpă grijuliu şi, după ce aruncă o privire pe coridor, o închise încet. Apoi cercetă camera, se uită sub divan şi arătă spre uşa dormitorului întreb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l încredinţa Slav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Misa, uitându-se misteri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ski are în banda lui pe unul care e mâna lui dreaptă. Pe ăsta – aici Misa tăcu o clipă şi rosti apăsat – îl cheamă Fili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fu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edea aplecat înainte, cu gura căscată şi ochii holbaţi, ţinându-se de scaun. Părul i se făcuse măciucă în cap. Slava clipea, de parcă i-ar fi aruncat cineva cu nisi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urmarea spuselor sale, băi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Eu bănuiesc că lunganul ce-a coborât ultimul în hrubă – vă aduceţi aminte, ăla în cămaşa caucaziană?… E.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era cât pe oe să cadă de pe scaun. Slava sări în picioare şi se uită pierdut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serios?…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zi? Ridică Misa din umeri. Poţi să glumeşti cu asemenea lucruri? Aici, frate, nu-i de glumă. I-am recunoscut glasul! E drept, nu l-am văzut la faţă, dar sunt sigur că şi-a schimbat înfăţişarea, ca să nu-1 mai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rinse grai ş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tu trăncăneşti pe und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miliţia! Spu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Misa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Se mir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trebuie să lămurim totul, spuse Misa cu o umbr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lămurit aici? Mormăi Slava. Să zicem că nu eşti sigur că lunganul e Nikitski. Dar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curcau. Slava ăsta era atât de meticulos! Acum o să înceapă să despice firul în patru, şi Misa nici de Filin nu era sigur că e om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tot! Le mărturisi Misa, ridicându-se cu hotărâre.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nd trecură prin curte, Ghenka se uită bănuitor în toate părţile: i se părea că Nikitski poate să răsară în faţa lor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ifrată Acasă la Misa, Ghenka şi Slava se aşezară în tăcer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ar nu aprinse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urmăreau fiece mişcare, ţinându-şi răsuflarea. Misa împinse încetişor zăvorul la uşă şi trase perdelele. Odaia se întunecă şi mai mult. Sfârşind cu toate aceste măsuri de prevedere, scoase sulul din dulap şi-1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şopti el tainic, desfăcând 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a se aplecară mul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Misa apăru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et! Murmur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idică degetul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itaţi-vă, spuse el, arătând chipurile gravate pe tăiş. Un lup, un scorpion şi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 Acum vă arăt altceva,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băiatul deşurubă cu îndemânare minerul stiletului şi scoase placa – o foiţă de metal făcută sul – pe care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ere cifrată? Şopti Slava, cătând întrebător l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ere cifrată, adeveri el. Din păcate, cheia cifrului se află în teaca stiletu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ca e… la Nikitski… Asta-i situaţia. Şi acu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dând din mâini şi rotindu-şi ochii în jur, Misa povesti despre cuirasatul „împărăteasa Măria”, despre scufundarea navei şi despre omorârea ofiţerului cu numele d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scultau în tăcere, cutremuraţi de această istorie enigmatică. În odaie se întunecase de-a binelea. O linişte mormântală domnea în toată casa. Se auzea doar susurul apei în ţeava şi mieunatul prelung şi trist al unei pisici fără stăpân. Copiilor li se năzărea că văd vapoare, pământuri depărtate şi nelocuite, simţeau briza sărată a mării şi zăreau apropiindu-se monştri marin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idică şi răsuci comutatorul. Un bec mic clipi sub globul ce atârna din tavan, luminând chipurile lor emoţionate şi masa acoperită cu o faţă albă, Pe care sclipea lama de oţel a stiletului cu şarpele de bronz încolăcit pe mâneru-i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Spuse Slava, curmând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ăcu Mişa. Nici Polevo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ştie nici Nikitski. El caută stiletul ca să descifreze scrierea de pe plăcuţa asta. Prin urmare, o taină şi pentru el. Altfel, de ce-ar vrea atâta să pună mâna p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Sări Ghenka. Nikitski caută o comoară – şi basta! Scrierea din minerul stiletului arată locul unde se află comoara. Of, ce de bănet mai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se găsesc numai în romane, îl întrerupse Mişa. Astea-s născociri pentru trântori. Vezi pe câte unul că stă cu mâinile-n sin: n-are chef să muncească şi visează la comori, să se căp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ate fi vorba de nici o comoară, i se alătură Slava. Totuşi, pentru stiletul ăsta, Nikitski a ucis un om. Tu, Ghenka, ai ucide un om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ombăni Ghenka. Straşnic exemplu, ce să zic! Eu sunt eu, iar Nikitski e Nikitski. Sigur că n-aş omorî. Dar pentru el, asta-i floare la ureche. El e burghez, şi burghezul îl spintecă şi pe tat-său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un secret militar, spu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doar în timpul războiului, pe un vas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mărturisi Mişa. Să zicem că Nikitski e un spion german. Păi ce rost mai are să caute stiletul în anul 1921, când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orice scriere cifrata poate fi descurcată şi fără cheia cifrului, continuă Slava. La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Îl întrerupse Misa. Am citit şi noi „Cărăbuşul de aur”. Aci însă e cu totul altcev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trei se aplecară asupra plăcuţei de metal. Vedeţi? Sunt trei feluri de semne: nişte puncte, nişte linii şi nişte cerculeţe. Dacă fiecare dintre ele reprezintă o literă, înseamnă că sunt numai trei litere. Vedeţi, semnele astea sunt dispus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ecare coloană reprezintă o literă, presupus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răspunse Misa. Dar cele mai multe coloane au câte cinci semne.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zeci de coloane, dintre care patruzeci cu câte cinci semne. E cu neputinţă ca una şi aceeaşi literă să se repete de patruzeci de ori, când sunt şapteze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osofia, pufni Ghenka. Trebuie să căutăm teaca. Cu atât mai mult cu cât Nikitsk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acă e sau nu e el, observ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m o simplă bănui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kitski! Se încăpăţână Ghenka. Filin e aici, şi Filin cu Nikitski fac parte din aceeaşi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işka? Misa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povestit toate astea, scutură el cu hotărâre din cap, atunci trebuie să fiu cinstit până la capăt: încă nu ştiu dacă Filin e omul pe care-1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 Îngăimară băieţi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voi mi-a spus numai numele. Noi trebuie să stabilim dacă tatăl lui Borka este acel Filin pe care-1 căutăm. Nu ştiu de ce, dar cred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lava. O ecuaţie cu dou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ceput iar cu algebra lui! Se bosumflă Ghenka. El e, ce mai vorbă. Se vede după mutră că 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nu dovedeşte nimic, obiect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isa. Sunt de acord că nu ave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judecăm puţin… În primul rând îl cheamă Filin. Numele corespunde. Mai departe. Este el un individ suspect, sau nu? Este, asta-i sigur! E un speculant. Ce mai încolo şi încoace – numai om cinstit nu poţi spune că e. Bun. În al doilea rând: se ocupă el de afaceri dubioase? Da, se ocupă. Depozitul din hrubă, lăzile, intrarea astupată din ordinul lui, trecerea înfundată… În al treilea rând: lunganul este suspect şi el, ori nu? Este. Aţi văzut cum a cercetat strada pe deasupra palmelor ce-i acopereau faţa? În plus, i-am recunoscut glasul… Să zicem totuşi că lunganul nu-i Nikitski. Dar e sigur faptul că avem de-a face cu o bandă. Poate că-s chiar gardiştii albi. Poate, spioni. Avem noi dreptul să stăm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m acest drept! Datoria noastră e să descoperim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Ghenka. Trebuie să descoperim banda, să luăm teaca stiletului, şi comoara s-o împărţim pe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ne cu comoara ta! Izbucn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Sigur, ar fi foarte uşor să-i denunţăm la miliţie, dar… Dacă în lăzile din hrubă nu-i nimic? Ce facem atunci? O să râdă toţi de noi. Nu! Întâi să lămurim totul… Să stabilim dacă Filin, tatăl lui Borka este sau nu omul pe care-1 căutăm, să aflăm ce Ascund ei în hrubă şi, mai ales, să-1 urmărim pe lunganul în cămaşă albă şi să vedem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facere! Murmură Slava, dar, băgând de seamă privirea ironică a lui Ghenka, se grăbi să adauge: Da, desigur, avem datoria să descoperim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însă bin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trebuie bine chibzuit, încuviinţ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l cu cap. Uite ce zic eu: să stăm la pândă pe rând, ca să nu dăm de bănuit nici lui Filin, nici lui Borka. Iar când dibuim banda şi lămurim întreaga poveste, anunţăm „Ce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Ghenka. Să descoperim noi trei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tu? Îl luă la rost Misa. Crezi că prinzi o bandă chiar aşa, cu una, cu două? Abia când o să izbutim, o să se vadă de ce suntem no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asta parcă e altceva decât să zbieri la club,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ka – comisia extraordinară pentru combaterea contrarevoluţiei şi a s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unoştinţe noi Ellen Buş Câteva zile mai târziu, Misa cu Şurka Vlăjganul se duseră în piaţa Smoleosk să cumpere farduri pentru machiaj. Pe stradă îl văzură pe Ghenka: se plimba prin faţa depozitului lui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proţăpit aici? Întrebă Şura. Hai cu noi să cumpăram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răspunse grav Ghenka, schimbând cu Misa o priv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tarabelor din piaţă era un necontenit du-te-vino. Copiii vagabonzi se strecurau cu îndemânare prin mulţime; gramofoanele cântau asurzitor; vreo câţiva se tocmeau de mama focului pentru nişte ceasornice. Nişte baborniţe posomorâte, cu pălării de modă veche, vindeau lacăte stricate şi Sfeşnice de aramă. Un flăcău de la ţară, leoarcă de sudoare, se târguia de dimineaţă să cumpere o armonică şi, înconjurat de gură-cască, îi zicea neobosit din armonică acelaşi cântec: „Durere”. Un papagal scotea planete oare preziceau viitorul şi desvăluiau amănunţit trecutul. Ţigănci cu fuste largi şi cu basmale viu colorate foi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iocul din piaţa Smolensk păre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până departe în buza bulevardului Novinski, cu trotuarele numai coji de seminţe, în lungul cărora muncitorii de la gospodăria comunală tocmai aşezau primele coşuri metalice pentru gunoi şi împrejmuiau cu sârmă lucitoare porţiunile d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 la taraba unui bătrânel, care vindea „tot ce trebuie pentru teatru”. Deodată, Misa simţi o mână pe umăr. Se întoarse şi o văzu pe fetiţa acrobată. Purta o rochie obişnuită şi nici nu semăna a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tăuşule! Zi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a nu-i plăcu tonul ei protector. Abi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eşt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ufnat. Aşa sunt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e nume e ăsta? Ridică Mis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artistă: Ellen Buş! Toţi artiştii şi-aleg un nume sub care apar în faţa publicului. Numele meu adevărat este Elena Fro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oare făcea acrobaţii cu tin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l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oare era ou voi. El e stăpâ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Râse Lena. Nu, e tata, Buş. E numele nostru de artişti,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curţi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a făcut un contract. Gând începe sezonul o să jucăm la circul Solomonski. Tu ai fost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avem un cerc dramatic al nostru. El e regizorul, adăugă Misa, arătând spre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îndreptă de spate şi dădu cu demnitate din 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vem primul nostru spectacol, continuă Misa. O piesă minunată. Vino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ă produc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na. O să-i spun lui 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ne plătiţi pentru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is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ne plătiţi? Câţi bani ne daţi pentru repirter/; 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Strigă revoltat Misa. Ce, nu eşti în toate minţile? Noi dăm piese în folosul copiilor înfometaţi de pe Volga. Artiştii noştri joacă fără să primeasc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dădu Lena din cap cu îndoială. Cred că Buş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Spectacolul o să meargă şi fără voi! Alţii dau de la ei pentru înfometaţi, şi voi vă gândiţi la câştig.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te supăra! Râse Lena. Supărăcios mai eşti! Uite oum faceim: eu ou Igor îi spunem lui Buş că ne ducem la plimbare, şi veni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spuse Lena, dându-le mina pe rând. Şi te rog,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na se îndepărtă, Misa se întoarse spre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re încurcătură şi o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celor trebuincioase pentru spectacol începură să aleagă f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tea-s cele mai potrivite, spuse Şura, care tot învârtea în mână o cutie cu creioane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loarea asta se numeşte „bordo”. Gata,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vârî mâna în buzunar să scoată banii, dar în aceeaşi clipă îşi dădu seama cu groază că i-a dispărut portofelul. Totul începu să i se învârtească înaintea ochilor. Zări un mic vagabond furişându-se prin mulţime, scoase un strigăt desnădăjduit şi se năpusti în urma kii. Puştiul o luă la goană printre tarabe şi coti într-o ulicioară, împiedicându-se mereu în poalele paltonului lung şi zdrenţuros; (mânecile măturau pământul, iar vatelina slinoasă atârna printr-o sumedenie de rupturi. Străbătu o curte de trecere şi ieşi într-iun maidan. Misa îl ajunse din urmă şi-1 înşfa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Zise el,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că eu^s bolnav! Strigă sălbatic vagabondul, şi ochii i se bulbucară, gata să iasă din orbite, scăpărând înspăimântători pe faţa lui mânjită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ră. Vagabondul scoase un ţipăt şi îşi înfipse dinţii în mâna lui Misa, care-1 trânti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a la păinânit, scotocindu-i zdrenţele murdare şi căutând cu înfrigurare portofelul. Vagabondul se zvârcolea să scape şi-1 muşcă din nou de mină. Misa smuci de mâneca paltonului şi rămase cu 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portofelul rostogolindu-se la pământ. Simţi că-1 cuprinde o furie cumplită. Cât s-a zbătut el pentru înjghebarea cercului dramatic! Cât a alergat, de câţi s-a rugat, pe câţi s-a străduit să-i convingă! S-a despărţit până şi de volumul lui Gogol din biblioteca lui! Şi-acuma, pungaşul ăsta era cât pe ce să-i nimicească toată munca! Unde mai pui că băieţii ar fi putut să-şi închipuie că el a luat banii… Eh, să-i mai de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zăcea la pământ. Gâtul lui murdar părea nefiresc de plăpând şi de subţire în răscroiala gulerului. Mâneca smulsă dezgolise un braţ murdar şi zdr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apoi, nimeni nu loveşte în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împinse uşor cu piciorul, dornic să se arate straşnic până la capă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nveţi minte, şi altă dată să nu mai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lecă. După câţiva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oalâ-te, nu te mai preface! Strigă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săltă în capul oaselor. Îşi şterse faţa cu pumnii şi începu să se văicăreasc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ut… M-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mi-ai umflat portofelul? Eu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ieşte! Drăcuieşte! Vorbi ameninţător Misa. Acum îţi mai da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să îi trecuse. Ştia bine că nu o să-1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ând şi văicărindu-se, puştiul se aplecă şi ridică mâneoa desprinsă. Paltonul se desfăcu, dezgolindu-i pieptul cu coastele ieşite în afară: n-avea nici măcar cămaş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 coşi? Întrebă Misa, lăsându-se lângă el şi ceroetând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nvârtea mâneca în mână şi tăcea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la mine acasă şi ţi-o co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gabond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b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nu! Cui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eală! Râse Misa. Şi pe mine tot Mihail mă cheamă. Hai la no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lub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cu mine. Fetele au să-ţi coasă mânec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âmt f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la club, atunci mergem la mine aca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ânc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mai eşti! Se supără Misa. Gata, mergem! Şi se ridică, trăgându-1 de mâne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puştiul, dar era prea târziu: se auzi un pârâit surd şi Misa rămase în mână cu cealaltă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fâstâci Misa. Nu ţi-am spu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micului vagabond avea acum amândouă mânecile smulse. Braţele goale îl atârnau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isa cu hotărâre. Acum mergi acasă la mine! Şi-i luă amândouă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ergi, nu ţi le mai dau înapoi. N-ai decât să umbli aşa,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micul vagabond „Ce-o să zică mama, când m-o vedea cu el? Se întrebă Misa, păşind alături de micul vagabond. Te pomeneşti că ne dă afară. Eh,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Ghenka, care se afla la pândă, la post. Băiatul se uită cu mirare la Misa şi la zdrenţărosu-i însoţitor. Copiii din cu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opri, numără banii şi-i dădu lu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banii. Când vine Şurka, să se ducă singur după cumpărături, că eu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uşii, Misa îl împinse pe micul vagabond în casă şi rosti hotărât: STILETUI_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nă, băiatul ăsta o să mănânce cu n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muls mânecile de la palton, adăug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Pe el tot Misa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gabond se smiorcăi ş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mama, măcar du-te şi te spală, tovarăşe Ko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în bucătărie, dar pe Korovin parcă nu prea-1 trăgea inima să se spele. Şi nici nu s-ar fi putut spăla ca lumea, aşa, la iuţeală. Zăboviră puţin la robinet, apoi se întoarseră şi se aşezară amând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imânca fără grabă. După fiecare sorbitură punea lingura pe masă. Pe faţa de masă, acolo unde ţinea coatele, apărură două pe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nânca în tăcere, uitându-se pe furiş la mamă-sa, care pusese paltonul lui Korovin pe spătarul unui scaun şi-i cosea mânecile. Posomoreala de pe faţa ei îi spunea băiatului că după plecarea lui Korovin nu o să-i fie moale. Lăsă ochii în farfurie şi continuă să mănânc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iorba, mama le dădu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mpinse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tărui mama. Am cartof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se mânecile, se îngriji şi de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sfârşi tot ce era în farfurie şi lăsă furculi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ma, ridicându-se şi ţinând paltonul pe braţe, gata şuba. Ia spune, nu ţin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după ce i-1 dădu să-1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gabond prinse grai abia după ce se văzu cu palton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miorcăi lingă uşă fără să răspundă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e ducă acum? Se gândi Misa. To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întrebă, fără să se uite l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îi aruncă o privire mirată, îşi sitrânse paltonul la piept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ici, în săliţă,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isa şi se grăbi să-i deschidă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o pe la mine. Te-aştept. Mă găseşti totdeauna acasă, ori jo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nu scoase o vorbă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mama Misa se întoarse numaidecât în odaie. Mama stătea acum la maşina de cusut şi tocmai petrecea firul de aţă prin urechea acului. Maşina de cusut era aşezată lângă fereastră şi razele soarelui făceau să scânteieze metalul strălucitor pe roata de oţel şi emblema aurită 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uă o carte şi se apu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Se auzea doar duruitul maşinii de cusut, care contenea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inevitabilă. Mama tot avea să deschidă gura până la urmă.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 Întrebă ea după o bucată de vrem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lcioc. Mi-a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Întrebă mama, lăsând maşina de cusut şi întorcându-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m strâns cu loteria. Ţi-am povestit doar… Plecasem cu Şurka să cumpărăm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 i-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âmbi Misa. L-am ajuns din urmă şi ne-am bătu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vo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din cap şi se aplecă din nou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Vorbi ea. Te baţi pe stradă cu copi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nimeni, mamă. A fost pe un maidan. Şi nici nu ne-am bătut: l-am scuturat puţi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lătină ea din cap. Şi de ce mi l-ai adus acasă? Dacă ne f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s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i. Se auzea numai duruitul monoton al maşini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1 aduci acasă? Murmură mam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ilă de el? Şi mama se întoarse şi-1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ce? Ridică Misa din ume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muls mânecile de la palton şi trebuiau cusu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cuviinţă mama, şi din nou puse La treabă pedala maşini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albă de pânză luneca în valuri pe podea,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că l-am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ar recunoaşte şi tu că nu-i o cunoştinţă prea plăcută. Asta în primul rând. În al doilea rând, erai gata să-1 pofteşti să rămână la noi. Ar fi trebuit mai întâi să te sfăt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un cuvân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isa. Mi-era milă de el… Iar să bată străzile după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a, da… Şopti mama. Milă… Azi, mulţi [iau copii ca el să-i îngrijească. Tu ştii bine însă că mie nu-mi stă în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rând n-ai să mai vezi copii vagabonzi! Spuse băiatul cu căldură. S-au înfiinţat o mulţime de cămi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Dar e tare greu să-i aduci pe calea cea bună. Strada le-a dat deprinde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oate se vor face, fireşte, dar deocamdată statul nostru e încă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i? Începu Misa. La noi, în Moscova, există un detaşament, detaşamentul tinerilor pionieri. Copiii din detaşament au grijă de copiii vagabonzi, aşa cum au comsomoliştii. Ei duc la bun sfârşit orice muncă li se încredinţează, adăugă băiatul cu un gest vag. Uite, eu, Ghenfca şi Slavka ne-am hotărât să intrăm şi noi în detaşament. E pe Panteleevka. Duminic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teleevka?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E vară, vacanţă, şi-avem timp berechet… Iar când împlinim paisprezece ani intrăm î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de pe acum să intri în Comsomol? Întrebă mama, aruncându-i o privir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u să mă primească.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ftă mama cu un zâmbet blajin. O să intri în Comsomol, o să fii prins de treburi, şi pe mine o să mă laşi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aşa, mamă? Exclamă Misa, zâmbind şi el. Cum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roşindu-se, îşi ascunse faţ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Îl îmbuna ea, apoi se aplecă din nou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ochii furiş spre mamă-sa. Părul ei castaniu era strâns într-un coc bogat, deasupra gulerului scrobit al bluzei verz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şi o cuprinse pe după umeri, lipindu-şi faţa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ma, lăsândiu-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eva? Şopti Misa, mijind şir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răspunzi cin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nu eşti de loc supărată pe mine… E-adevărat? Hai, spun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râdă încetişor şi dădu din cap a împotrivire încercând să scape de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trigă vesel Misa.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el după o clipă, că tu ai fi făcut la fel dacă erai în locu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devărat! Mărturisi mama, desprin- „îndiu-se din îmbrăţişarea băiatului şi netezindu-şi părul. Dar vezi să n-aduci în casă prea mulţi cop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a! Răsună din curte glasul lu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la fereastră şi-1 văzu pe Ghenka cu capul răsturnat pe spate şi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m treabă cu tine! Îi strigă el, aruncând o privire plină de înţeles spre depozitul lui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mai fi vrând? Bombăni Misa, care nu avea nici o poftă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 Îl zori Ghenka, ou o mutră ac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d sumedenie de semne, caută să-1 convingă că n-au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oborî ca o vijelie în curte. Ghenka se apropi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zvâcniră în stradă şi se repeziră spre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are şi aburit se vedeau oameni la măsuţele de marmură. Ornamentele din stucatura tavanului parcă înotau în valurile albastre ale fumului de tutun. Printre mese trecu legănându-se un chelner mărunţel, cu o tavă ou halbe. Spuma albă a berii i se prelingea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ăsuţă şedea Filin.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aici! Îngăimă nedumerit Ghenka. La aceeaşi masă cu Filin…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otărî repede Misa. N-a avut timp s-ajungă prea departe. Tu vezi la stânga, spre piaţa Smolensk. Eu o iau la dreapta, spre A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direcţia pieţii Arbat, scrut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ulicioara Nikolsk zări un om în cămaşă albă, oare dispăru în spatele bisericii Uspenie. Alergă într-un suflet şi, ajuns lângă biserică, se opri şi se uită în toate părţile. Lunganul păşea grăbit pe ulicioara Miortvâi, îndreptându-se spre strada Precistenka. O tuli după el. Lunganul traversă Precistenka şi apucă pe ulicioara Vsevolojski. Lângă Ostojenka, Misa aproape că-1 ajunse din urmă. Tramvaiul, care tocmai venea, îi despărţi pentru o clipă şi Misa nu-1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buimăcit în toate părţile. Că doar n-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cealaltă parte a străzii, văzu un magazin filatelic, de unde cumpăra câteodată timbre pentru colecţia lui. După spusele lui Ghenka, pe aici venea şi Borka F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trada şi intră în magazin. Clopoţelul de deasupra uşii clincăn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eni. Sub geamul tejghelei stăteau expuse o mulţime de timbre; în rafturi se vedeau felurite cutii şi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dintr-o odăiţă din fund apăru stăpânul magazinului – un bătrân chel cu nasul roşu. După ce închise uşa cu grijă, se întoarse spre Misa şi-1 întrebă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ceva timbre? Ceru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pe tejghea câteva plicuri cu timbre şi apoi se întoarse în odăiţa din fund, lăsând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vârtea în mână un timbru din Boemia şi Herţegovina, trăgând cu coada ochiului spre odaia unde intrase bătrâ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u avea fereastră şi era foarte întunecoasă; în mijloc, pe o masă, ardea o lampă electrică. Mai era cineva acolo. Vorbea cu bătrânul pe şoptite. Din pricina tejghelei, băiatul nu putea să-1 vadă, dar ar fi jurat că e lunganul cu cămaşa albă. Nu desluşi nimic din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dat deoparte hârşâi pe podea. Da, au să iasă! Misa se aplecă deasupra tejghelei cu timbre şi aşteptă încordat. Acum are să-1 vadă la faţă pe lungan… Se auzi scârţâind o uşă şi după câteva minute bătrânul apăru singur. A naibii treabă! Lunganul a şters-o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Întrebă bătrânul posomorit, trecând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Misa, prefăoându-se că se uită cu atenţie la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îl zori bătrânul. E timpul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odăiţa întunecoasă din fund. De astă dată nu ma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a un colţ de masă. Băiatul văzu mâinile osoase ale bătrânului adunând nişte hârtii şi rânduindu-le într-un sertar. În mâinile bătrânului apăru apoi un evantai – un evantai negru. Un timp, bătrânul îl ţinu desfăcut, pe urmă mâinile lui îl strânseră încet, încet, şi evantaiul se prefăcu într-un obiect de formă a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văzu lucind ceva – parcă un inel şi o bilă mică, pe care bătrânul le puse în acelaşi sertar, laolaltă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Tihonovna Misa se întorcea încet spre casă. N-a putut să-1 vadă la faţă pe lunganul misterios! Orice s-ar zice, totul e foarte suspect. Necunoscutul ce-a ieşit pe uşa din dos, bătrânul cel atât de prevăzător, Borka, poreclit „Gheară”, care venea pe la magazinul lui de timbre, toţi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să, Misa începu să se gândească la evantai. O bănuială neaşteptată îi trecu prin iminte: când bătrânul a strâns evantaiul, parcă s-a transformat într-o teacă… Iar inelul – parcă era un inel din cele oare strâng un mâner, aşa cum strânge şina obada unei roţi. Eventaiul să fie o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st gând, băiatul fugi să-şi caute prietenii. Îi găsi acasă la Ghenka. Stăteau amândoi În jurul mesei: Slava linia o hârtie, iar Ghenka scria ceva, cu picioarele cocoţate pe scaun şi aproape culcat pe masă. In faţa lor stătea Agripina Tihonovna, cu nişte ochelari cu ramă de metal pe vârful nasului. Când intră Misa, îl privi pe deasupra ochelarilor, apoi începu din nou să dicteze, depărtând de ochi foaia de hârtie pe care o ţin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ţova Ana Grigorievna„, rosti rar Agripina Tihonovna. Ai scris? Scrie mai citeţ, mai citeţ, nu te grăbi! Aşa… „Semenova Evdokia Gavr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sa! Strigă Ghenka. Am o funcţie nouă: sunt secretar al comitetului de femei! Şi râ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uci atâta! Îl mustră Agripina Tihonovna. Ai să mâzgăleşti toată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ă peste umărul lui Ghenka: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le din secţia textile, care au absolvit cursul de alfabetizare”. In dreptul fiecărui nume era arătată vârsta. Niciuna nu avea mai puţin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tâmpăr? Mormăi Agripina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frumos liniază Slava… Stai binişo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i scris-o pe Evdokia Gavr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am scris-o… Zi mai departe. Ce v-a venit să le-nvăţaţi carte pe femeile a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Tihonovna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e-a veni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parcă se fistici, dar după o clipă urm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Uite, arătă el ou tocul pe tabel, asta are cincizeci şi patru de ani. La vârsta ei, ce-i mai trebu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ăştia îmi eşti! Spuse rar Agripina Tihonovna, scoţându-şi ochelarii. De ăştia îmi eşti… Şi e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superi? Făcu Ghenka, fâstâc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repetă Agripina Tihonovna, fără să-1 slăbească din ochi. Va să zică, ştiinţa de carte 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ă nu-mi iei mie vorba din gură! Va să zică, ştiinţa de carte e numai pentru tine! Numai pentru unul ca tine s-au dobândit toate câte ne stau la îndemână? Aşa crezi tu? Semenova, care s-a îngheboşat în fabrică patruzeci de ani în şir, să moară tot neluminată la minte?! După tine, şi eu am învăţat tot degeaba, nu-i aşa? Am pierdut doi feciori în războiul civil, şi asta ca să poţi învăţa numai tu, Ghenka, iar eu să rămân aşa ca mai înainte! Pe Asafieva am mutat-o din subsol într-o casă ca lumea; zi, asta tot degeaba am făcut-o? Putea să moară acolo în subsol, doar a trăit acolo şaizeci de ani… La atâta te duce pe tine capul?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cânci Ghenka. Nu m-ai înţeles. Am spus-o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înţeles foarte bine! I-o reteză Agripina Tihonovna. Te-am înţeles foarte bine, stimabile. Nici prin gând nu-mi trecea, Ghenadi,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gândeşti aşa despre om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şopti Ghenk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fără să mă gândesc. Nu… Nu m-am gândit, şi-aim spus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osti sfătos Agripina Tih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ebuie să te gândeşti când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a vrabia: a zburat, n-o ma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ăugă ea, ridicându-se greo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şi recunoaşte greşeala, nu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n Agripina Tihonovna trec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ronic Misa, văzându-şi prietenul cu nasul în pământ. Ai încasat-o de data asta! Da' tot nu-i de ajuns pentru cât eşti tu de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isa, sări Slava. Doar şi-a recunoscu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Misa. Ei, Ghenka, ia spune: l-ai văzut pe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mormăi Ghenka,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i Misa, sprijinindu-se cu cotul de marginea scrinului şi căut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stat voi aci, eu… Am văzut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că? Întrebă Slav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ca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ăltă iute capul şi-1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Întreb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şi Ghenk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atelistul cel bătrân de pe Ostoj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ărăgănat Ghenka. Dar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Agripina Tihonovna din bucătărie, Misa le povesti în grabă despre bătrânul filatelist, despre lunganul necunoscut şi despre evantai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Făcu Ghenka. Credeam că ai văzut teaca, nu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avea două necunoscute, interveni Slava. Acum are trei: prima – Filin;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ski; a treia – evantaiul. Dacă Filin nu este omul nostru, atunci totul nu-i decât năzărire, trebuie să înţelegi ast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a, îl sprijini Ghenka pe Slava. Poate că totul nu-i decât o năz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răspunse. Stătea sprijinit în cot de marginea scrinului acoperit cu un ştergar alb, tivit cu dantelă, ale cărui capete atârnau de-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 – o oglindă în ramă pătrată, cu o frunză verde în colţul stâng de sus, un ghem de aţă străpuns cu o andrea şi câteva fotografii vechi, în rame ovale, cu numele fotografilor în litere aurite. Erau nume diferite, dar fotografiile aveau toate acelaşi fundal: un iaz cu un boschet depărtat, învăluit în ceaţă, între două perd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lavka are dreptate, cugeta Misa. Nu, nu se poate, aici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certat cu mătuşa-ta, spuse el uitându-se la Ghenka, poate că aflam ceva despre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îl cunoaşte. Ne-ar fi spus măcar dacă e sau nu din Re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spune ea şi-acum, de ce să nu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n-o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ea mătuşica de vorbă o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i! A uitat totul, mai ales că mi-am cerut şi iertare. Trebuie să ştii cum s-o iei… O să vez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Tihonovna tocmai se întorcea din bucătărie. Se uită la băieţi, mirată de tăcerea lor, şi se apucă să strângă lucr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henka începu cu aerul că reia o discuţ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Taică-tu e un speculant şi tot neamul vostru e neam de speculanţi. Pe voi, zic, vă ştie tot ReviS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Întrebă Agripina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rka Filin, răspunse Ghenka, privind-o cu ochii cei mai nevinovaţi din lume. „Tot Revskul vă ştie”, zic. „Noi, sare Gheară, nici n-am călcat în Revsk. Aşa că ăia nu ştiu nimi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aţintiră ochii asupra Agripinei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te tot înhăitezi cu Borka? Se supără ea, eurăţind faţa de masă cu palma. Ţi-am spus de atâtea ori: nu te înhăita cu Filin, că n-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inte? Dacă eşti din Revsk, recunoaşte: da, sunt din Revsk. Ce rost ar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poate că nici nu e din Revsk, vorbi Agripina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 el, de taică-su. De 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l habar n-are de unde-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şi Filin de faţă. Râdea când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ce, suntem moscoviţi get-beget,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i, ei? Izbucni Agripina Tihonovna, tiemaiputând să se stăpânească. Filin a slujit în poliţie, a fost jandarm la Revsk. Şi-acum, poftim: cică-i muncitor!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jandarm, Borka? Întreb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aică-său. Dar aşchia nu sare departe de trunchi. Voi aveţi grijă, nu vă băgaţi în ci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gripina Tihonovna strânse faţa de mas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Se împăuna Ghenka, făeându-le cu ochiul. Acum, ce mai spuneţi? Am aflat tot ce-am vrut! O ştiu eu pe mătuşica. Totul e limpede. Tatăl lui Borka e Filin, omul nostru. Prin urmare, aici e şi Nikitski, şi teaca stiletului… Simt, simt comoara pe aproape! Încheie el, frecându-şi cu încânt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e limpede, obiectă Slava. Tu singur spuneai că Revskul e plin de alde Filin. Poate că tatăl lui Borka e un alt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împotrivi Ghenka dând din cap. Neam de jandarmi! El e, ce mai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esel Misa. Se poate să fie, şi se poate să nu fie omul nostru. Oricum, ştim că e din Revsk. Acum trebuie să aflăm dacă a slujit sau nu pe „împărăteas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ăm asta? Întrebă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 nu suntem noi în stare să-1 tragem de limbă pe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aia Presnia Duminică, aşa cum hotărâseră în ajun, cei trei prieteni porniră spre strada Panteleevka, la tipografie, în vizită la detaşamentul pionierilor. Din pricina sărăciei de curent electric, tramvaiele nu circulau duminica, aşa că băieţii se scular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repede pe Arbat. Strada învăluită în ceaţă era pustie. Nici măcar îngrijitorii curţilor nu puseseră măturil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voioşi, învioraţi de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răsuna de paşii lor. Din când în când, staturile scunde ale celor trei prieteni se oglindeau în vitrine. ^ţ^ „Cât de ciudată e strada pustie, fără oameni!” se gânde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bat părea îngustă de tot şi stătea cufundată în linişte. Abia acum puteai privi nestânjenit la clădirile înşiruite în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toarse capul. Uite cinematograful „Carnaval” şi alături clădirea tribunalului militar. Uite şi casa unde a trăit Alexandr Sergheevici Puşkin – o casă obişnuită, cu etaj, la fel cu celelalte. Ţi se părea ciudat gândul că Puşkin a locuit în casa aceea. De bună seamă că şi el mergea pe Arbat, ca toţi oamenii din vremea lui, şi nimeni nu se mi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apară astăzi Puşkin pe Arbat – tii, ce învălmăşeală ar mai fi! Toată Moscova s-ar îmbulzi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ce-i şi cu pionierii ăştia, turuia Ghenka. Mda, să vedem şi noi. Poate nu-i nimic de capul lor! Poate că stau şi brodează floricele ca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I-o reteză Misa. Asta-i organizaţie comunistă, pricepe odată! Prin urmare, au preocup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ă nu ţi-e prea la îndemână să te duci acolo, la ei, zi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lava, ridicând din umeri. Au să ne întrebe cine suntem şi de ce am venit. Te simţi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simţi foarte bine! Hotărî Misa. De ce să nu te simţi bine? Poate că dorim şi noi să fim pionieri. Ce, n-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inunat al dimineţii se ridica nevăzut, undeva, în spatele caselor. Razele-i piezişe aşterneau până la mijlocul străzii umbrele caselor de pe partea aceea; umbrele mătăhăloase şi dreptunghiulare se târau, scurtânidu-se şi ajpropiintdu-se din ce îra. Ce de trotuar, în timp ce trotuarul din faţă era scăldat într-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trezea la viaţă. Factorii ieşeau de la poştă cu gentile lor de piele, ticsite de ziare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sele treceau zdrăngănindu-şi balercile. Un şir de căruţe, trase de cai de povară, se scurgea înce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iaţa Kudr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Ghenka! Îi arătă Misa o casă din colţ, cu zidurile ciuruite de gloanţe şi de schije. Ştii c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dat lupte înverşunate în timpul revoluţiei. Ai noştri trăgeau cu tunurile în cădeţi. Eu cu Slavka am văzut asta cu ochii noştri… Mai ţii minte,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călcat pe aici, mărturis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hei, de câte ori n-am fost! Alergam încoace cu Şurka. Odată mi-am umplut căciula cu gloanţe… Ce-i drept, e tare mult de-atunci… Aveam vreo opt ani. Tu, da, n-ai văzut nimic. Şedeai acăsică. Maică-ta nu te lăsa să scoţi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strada Pantelee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ale tipografiei lăsau să se vadă săli lungi, pline cu fel şi fel de maşini. Atelierele erau pustii. Deasupra intrării era o firmă: „Tipografia Trustului poligrafic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ub bolta porţii de p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heretă de scânduri, după o bară scundă, şedea un om – paznicul, pesemne. Sorbea tacticos cu lingura dintr-o strachină mare cu ciorbă. O fetiţă de vreo zece ani, cu codiţele legate într-o fundă roşie se învârtea şi 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arta, paznicul ridică ochii din strachină, îşi şterse mustăţile cu dosul palmei şi se uită întrebător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etaşamentul pionieri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i? Făcu paznicul, apucând din nou lingura, întâi să vă întreb eu: de unde sunteţi? De la Comitetul raional, sa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 Am venit… Se pierdu Misa. Am venit aici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mirată la băieţi. Paznicul sfârşi de mâncat şi puse strachi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in ăştia, pionieri, zise el. Pesemne că acuşa-s la club,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a să-i privească la fel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znicul. Păi cum, voi nu ştiţi clu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găimă Misa. Noi suntem din alt raion. Din Hamov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e dumeri paznicul.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 pe Sadovaia,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d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şi! Chicoti fetiţa. Habar n-au unde-i clubul! Bunicule, ei habar n-au de clu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şt, lăcustă! O mustră paznic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multe mai ştii! Hai, du-te tu şi arată-le. Or fi având vreo treabă la club… Tot ce se poate! Mormăi el, ca pentru sine, uitându-se cu îndoială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 mai întâi strachina şi lingura într-un ciubăraş. După ce le înfăşură într-un ştergar, ieşi cu băieţi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bine pe pionieri, turuia ea pe drum. Vaska al nostru e cel mai mare – are şi tobă, e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o privi ironic, dar nu spuse nimic. Ce să vorbească el cu o gâgâlice de f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ompetă! Sporovăia neobosită fetiţa. Ştii ce disciplină e la ei? Nu-i voie să înjuri, să mergi pe tampoanele tramvaielor, nici să stai cu mâinile-n buzunare, nici să baţi fetiţele. Păi, da! Numai cu burjuii ai voie să te baţi! Când te baţi, trebuie să scoţi cravata. Ou cravata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e vâri în picioarele mele? Se oţărî Mis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sc şi fete în detaşament, continuă fetiţa, dar nu orice fată… Numai p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ăsta al vostru câţi ani are? Se interes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re… Are pai'şpe ani, poate chiar cin' şpe! Şi-i tare serios! Vine la tine şi-ţi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răspunse fetiţa încruntându-se. Pentru. Pentru casele unde sunt copii vagabonzi. Pionierii adună îmbrăcăminte pentru ei. De la mine au luat o bluzică, adăug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e-o minciună! Rosti Ghenka. Nimeni n-are dreptul să i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uat-o cu de-a sila, se fâstâci fetiţa. Mămica l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are rău? Râs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ra vrut să le dau şi căciuliţa mea de anul trecut. „Nu, zice Vaska, n-o luăm, că data viitoare n-o să ai ce să mai dai… Nu te necăji, că mâine adunăm iar lucruri…” Aşa a şi fost: de dimineaţă au luat bluza, şi seara au venit după căciuliţă. Avem o groază de copii vagabonzi! Oftă fetiţa. Cu ce să-i încalţi şi să-i îmbra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din Sad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la etajul trei, spuse fetiţa. Plec, să nu mă vadă Vaska, adăugă ea grăbită şi o por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eînţelegere După ce fetiţa plecă, băieţii rămasei în faţa intrării. Se simţeau cuprinşi de neînţeles. În uşă apăru un băieţaş. Se nehotărâţi sfială de ă la ei şi Dispăru îndată. După câteva clipe răsări capul bălai al unui alt băiat, care dispăru to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u ştiau ce să facă. Misa s-ar fi întors acasă. Cine ştie, poate nu-i primesc şi-i alungă. Din păcate, Gnenka şi Slava erau lingă el. Tocmai el să dea dovadă de o asemene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mulse din loc şi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urm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tajul trei, deschiseră încetişor o uşă sculptata şi grea de stejar. Se pomeniră într-o sală mare, pătrată, lângă peretele din fund, pe un piedestal – un drapel strâns, cu ciucuri de aur şi capătul de sus al lăncii terminat într-un vârf ascuţit de bronz. Deasupra, pe o fâşie de pânză roşie, cât peretele, era scris: „Organizarea copiilor – calea cea mai bună pentru educarea comunarzilor.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o măsuţă – o tobă şi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încăperii se afla câte un steguleţ cu câte un chip brodat pe pânză. Pe pereţi se vedeau desene şi loz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ustie. Scara de asemenea. De la etajul de deasupra – e adevărat – se auzi un zgomot de paşi, dar într-o clipă tot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se uite plini de curiozitate la toate din jur. Pe fiecare din steguleţele aflate în colţurile încăperii era brodat un chip de animal – patru cu toate: o bufniţă, o vulpe, un urs şi o panteră. Alături, pe perete, se vedeau desene, articole şi fotografii tăiate din ziare, precum şi o planşă cu alfabetul Morse pentru semnalizarea cu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ietele atârnau de o sforicică; pe coperta fiecăruia scria: „Jurnalul grupe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u unul din aceste caiete, cei trei prieteni auziră deodată un zgomot în spatele lor. Se Întoarseră şi văzură nişte băieţi cu cravate roşii, care se apropiau tiptil. Înfăţişarea lor spunea limpede ce au de gând. Cât ai clipi, Misa, Ghenka şi Slava se puseră „în gardă”. Pionierii se aruncară cu strigăte înainte. Atacul fu respin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tr-un colţ, ca să nu poată fi luaţi pe la spate – Misa la mijloc, Ghenka şi Slava în stânga şi în dreapta lui – cei trei prieteni luptau cu mâinile şi cu picioarele, căutând să nu lase duşmanul să se apropie şi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orniră pentru a doua oară la atac. Comanda o avea un băieţaş slăbuţ, bălai, cu banderolă pe braţ şi grozav d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 el, aruncându-se când într-o parte, când într-alta. Atenţie… Aşa… Fiţi calmi… Să le tăiem retragerea… Fiţi calmi… Să-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tac avu mai mult succes. Pionierii reuşiră să-1 smulgă pe Slava de lângă prietenii săi. Misa se aruncă să-1 scape. Linia lor de luptă se destramă. Acum erau despărţiţi şi se băteau fiec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ţi calmi!… Strigă bălaiul, năpustinduse asupra lui Slava. Fiţi calmi… Boxează-1… Atenţie. Serioja,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onieri se smulse din învălmăşeală şi începu să bată cu furie di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scoase cu chiu cu vai pe Slava din mijlocul pionierilor. Apărându-se cu picioarele şi dându-se pe nesimţite înapoi, cei trei prieteni reuşiră să ocupe din nou vechea lor poziţi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aberele erau istovite. Luptătorii gâfâiau din greu. Pionierii aveau cravatele hâite într-o parte, Slava avea gulerul rupt, Ghenka îşi tot pipăia chica roşcată, vrând parcă să se convingă că mai are pă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noi? Întrebă în cele din urmă Misa, abia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unteţi prizionieri! Strigă bălaiul. O să vă leg cu nod dubl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duruia asurzitor. Câţiva pionieri intrară în fugă. Alţii ve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Strigă bălaiul, agitându-se iarăşi dintr-o parte într-alta. Nu vă apropiaţi! Ei sunt prizonierii grupei noastre, se înţelege?… Hei, voi din grupa „ursul”… Şi voi din grupa „vulpe”… Nu vă amestecaţi… Ce, sunt prizonierii voştri? Noi i-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voinic, într-o flanea şi nişte pantaloni negri, lungi, cu cravată roşie şi el, apăru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luă poziţia de drepţi şi raportă cu glas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noastră a prins trei agenţi de recunoaştere ai cercetaşilor. Voiau să fure drapelul detaşamentului. I-am mirosit încă din stradă. S-au sfătuit înainte să intre. S-au sfătuit o mulţime, uitându-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instructorul detaşamentului.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are stăteau ca un zid în faţa celor trei prieteni, se traseră în lături, lăsându-i să iasă din col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instructorul, cercet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 mai departe,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u în toate părţile, îşi urmă povestirea bălaiul, apoi au pornit-o pe scară. Noi am intrat pe uşa din dos şi am urcat la etajul patru. Ei au deschis uşa clubului şi, când au văzut că nu-i nimeni, au dat buzna bucuroşi înăuntru. Noi am picat pe negândite asupra lor şi i-am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tăcu un timp, apoi întreb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i judecăm noi, aici, sau îi ducem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Se adresă instructorul celor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trei băieţi şi-am venit aici să vedem ce sunt pionierii, răspunse posomori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recunoască! Strigă bălaiul. Sunt cercetaşi toţi trei. Pe ăsta îl cunosc chiar eu, arătă el spre Slava. 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mpotrivi Slava, înroşindu-se până în vârful urechilor. Eu n-am fost niciodată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ost? Auzi, mai şi vorbeşte! Te ştiu eu, lasă… De câte ori nu te-am văzut? Spune şi tu,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fără să clipească băieţaşul care dădu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iumfă bălaiul, întorcându-se spre ceilalţi. Şi mai tăgăduieşte. Îi ştiu eu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e strada Bro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rbi Misa. Noi stăm pe A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bat? Se miră instructorul. Atunci cum aţ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ingurul detaşament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ingurul, zise instructorul. Şi la voi, în raionul Hamovniki, e un detaşament. La Imprimeriile Statului. Aveţi şi o Casă a Pionierilor. De ce nu v-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ştiut, se fistici Misa. Ni s-a spus că-n Moscova e un singur detaşament de pionieri –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J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Jurbin? De unde-1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ceeaşi cur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instructorul, şi zâmbi prietenos. Îl cunosc pe tovarăşul Jurbin. Prin urmare, e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ostru a fost singurul, azi mai sunt şi altele: unul în raionul Sokolniki, la atelierele căilor ferate, unul la voi, la Imprimeriile Statului. Părinţii voştr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Sverdlov, se grăbi Ghenka să răspundă, în clădirea noastră funcţionează un club. Noi avem un cerc dramati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isa. Avem un cerc drama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fim şi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instructorul. Acum tot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că neînţelegere la mijloc. Pionierii noştri se războiesc mereu cu cercetaşii. Şi uite, aţi încasat-o şi voi. Dar nu-i nimic. Descurcăm noi ş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ădu un semnal de fluier, şi întreg detaşamentul se înşiră în careu de-a lungul pereţilor, în mijloc stătea instructorul, iar alături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Ghenk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trei prieteni se uitau cu admiraţie în i. Era un detaşament de pionieri, şi nu o droaie învălmăşită de copii. Domnea o aliniere desăvârşită. Se rânduiseră pe grupe, fiecare grupă cu steguleţul ei în flancul drept. Razele piezişe ale soarelui ' r prin ferestrele mari, învăpăind cravatele ro.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şiruite In aceeaşi aliniere fără de cusur. Băieţii erau În chiloţi de sport, fetele în şorturi. Tot chipuri arse de soar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ist, onorul! Comandă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emnal vioi ş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i! Începu instructorul. Avem oaspeţi din raionul Hamovniki. Ei au venit să cunoască viaţa şi munca noastră, dornici să urmeze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devină şi ei pionieri. Să-i rugăm să ducă tuturor copiilor din Hamovniki salutul nostru fierbinte, pion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din Krasnaia Presnia salutară p&gt; pionieri din Hamovniki cu un „ura” puternic, r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Cei trei prieteni părăsiră abia spre 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 al pionierilor. Mergeau încântaţi spre casă pe Sadovaia, vorbind despr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ul trebuie să fie sănătos şi oţelit” asta-i o lege straşnică! Gesticula Ghenka de zor. Cea mai bună dintre toate. Prin urmare, trebuie să facem cât mai mult sport, să ne.: xăm.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legi mai importante ca asta, observ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rţăgos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ionierul năzuieşte 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riceperea sunt o armă în lupta pentru cauz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mai importantă? Habar n-ai de nimic! Dacă eşti slab fiziceşte, burghezii te înving, şi nici o ştiinţă nu-ţi mai poate ajuta. Est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legile cele mai importante, vorbi sfătos Misa. Întâi: „Pionierul este credincios clasei muncitoare”. Şi al doilea: „Pionierul este curajos, perseverent şi nu se descurajează niciodată”. Dar mai presus de orice sunt cuvintele lui Lenin. Aţi auzit ce-a citit instructorul?… „Copiii – tânăra generaţie de proletari – trebuie să sprijin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ea cea mai important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vorbea paznicul tipografiei despre ei? Spuse Slava. Cu multă preţui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altfel? Ripostă Misa. Sunt cunoscuţi ei în întreg raionul, şi să nu-i cunoască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s înarmaţi? Întrebă nedumerit Ghenka. Măcar o puşcă, acolo… Pentru detaşamentul nostru va trebui să facem rost musai de cev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organiza detaşamentul, plănui Misa, să dăm grupelor alte nume. Ce rost are toată menajeria asta? E prea copilăros. Mai potrivit ar fi numele unui revoluţionar. Bunăoară, Karl Liebknecht sau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i gândit primul la asta?! Sări Ghenka. Tocmai sunt pe cale să le schimbe chiar ei. N-ai auzit ce spunea i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mă gândeam la asta înainte să văd steguleţele lor. Aţi auzit ce spunea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Internaţională a Tineretului, vom da Comsomolului pe cei mai buni dintre pionieri”. Vedeţi? Î Azi-mâine, bălaiul o să fie comsomolist, şi noi nici măcar pionieri nu sân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ui trebuie să-i tragem odată o mamă de bătaie, să ne ţină minte! Îngăim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Se împotrivi Misa. Şi-au apărat drapelul. Nu ştiau cine suntem. Eh, bălaiul pare un bă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Imprimeriile Statului, spuse Slava. Poate ne primesc şi pe noi în detaşamentul lor. Dacă nu, barem să ne spună unde-i Casa Pi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ucem la alţii, eând avem fabrica noastră? Zise Misa. Instructorul spunea că se vor organiza detaşamente pe lângă toate uzinele şi fabricile. E hotărârea Comsom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Fluieră Ghenka a pagubă. Aşteaptă tu asta de la directorul nostru sau de la taică-său – şi arătă din cap spre Slava. Mătuşica mi-a spu#'eă*nu vor să dea o copeică. Pentru nimic în lume. Zgârciţi, frăţioar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şi te trezeşti vorbind! Acum fabrica nu are… Asta… Cum le zice… Mijloace financiare. O mulţime de ateliere n-au început încă să lucreze, şi fabrica trebuie să se gospodărească prin propriile ei mijloace. Îţi închipui că aşa uşor se conduce 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organizaţia de partid şi la comitetul raional, hotărî Misa. Să mergem şi la Jurbin. Jurbin vorbea despre pionieri încă de când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larmă şi ţipete în curtea din dos. Alergară acolo şi văzură o droaie de băieţi strânşi în jurul lui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se lipise cu spatele de zid şi se uita buimac în toate părţile, ca un pui de lup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ea Borka la el. Ai venit să furi? Spune? Să furi? Pe e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făcu drum prin îmbulzeală şi se aşeză în faţa micul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Săriţi toţi pe unul? Ce, Borka,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isa, se amestecă Ghenka. Ăsta ţi-a furat banii. N-ai de ce să-1 aperi. Îi ştiu eu… Adăugă el dispreţuitor. Vagabonzi… Criminal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trase ou putere aer pe nas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or… Crimina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club, zise Misa. Mergi cu noi, şi-1 apucă de mânecă, dar numaidecât se lăsă păgubaş, aducându-şi aminte că mânecile lui Korovin nu-s prinse prea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bombăni morocănos Korovin, cătând pe sub sprâncene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ari Borka. Să nu te duci cu ei, tontule! Mai bine jucăm amândoi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şi pierdu Misa răbdarea, apucindu-1 din nou de. Mânecă. Nu face nazu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La club, cercul dramatic era în păr. Şurka Vlăjganul şi ceilalţi pictau de zor decorurile. Toată scena era acoperită cu coli albe de hârtie. Vovka Baranov, pe care băieţii îl porecleau „viţeluş”, se dădea de ceasul morţii să picteze casa chiaburului Pa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Viţeluş, tu mi-amărăşti zilele! Icnea cu năduf Şura. Nu eşti în stare să pictezi o casă, şi mai zici că eşti „băiat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s „băiat de pictor”? Se apără micul Vovka. Tata face numai miniaturi. Dacă vrei să ştii, talentul se transmite abia la a trei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Korovin luă un cărbune şi începu să deseneze. Pe hârtia albă apărură într-o clipă soba, ferestrele şi laviţele lung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Misa, înghiontindu-1 uşor p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Mormăi Ghenka, scuturându-şi chica a dispreţ. Ce dacă ştie să deseneze? Tocmai cu el ţi-ai găsit să te îm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i-o reteză Misa. Dacă fiecare dintre noi se împrieteneşte cu câte unul de-alde Korovin, măoar cu untul, n-au să mai fie cop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pictat, Koro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ulele astea nu-s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mai aduse câteva, dar nici ele nu-1 mulţu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t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coase restul banilor strânşi din vânzarea biletelor de loterie şi-i întinse lui Ko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în tăcere, fără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Repetă Misa.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luă banii cam îndoit, se uită la toţi cei din jur şi plec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Fluieră Ghenka cu ciudă. Adio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nţelegi tu să gospodăreşti bugetul cercului, declară Şura, eu nu-mi iau nici o răspundere în privinţ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Lasă, vă ieşiţi din pepeni mai târziu, zise nepăsător Mis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cei mari. Korovin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ne păcălească? Se gândi Misa şi, amintindu-şi cum 1-a privit Korovin când a luat banii, hotărî: Nu.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însă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geaba! Pufni Şura în cele din urmă. Haide, Viţeluş, picteaz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tocmai se apucase să amestece vopselele, când uşa se deschise şi apăru Korovin. Nu era singur: o fată înaltă, cu faţa smeadă şi părul negru tăiat scurt, îl ţinea de umăr. Purta o fustă albastră, o bluză militară kaki şi era încinsă cu o centură lată, cu diagonală. Lucrul cel mai neaşteptat e că avea o cravată roşie de pionier. Fata îl ţinea cu o mână pe Korovin, iar în cealaltă ţinea un mănunchi de pensule. Părea grozav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voi 1-a trimis după pensule? Întrebă ea tăios, după ce se apropie fără să-i dea drumul lui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isa cuprins de sfia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ăm nişt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drumul lui Korovin, păşi spre scenă şi se uită mirată la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Vlăjganul luă un aer grav ş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ul şi argatul”, spu^- el. Daţi-mi voie să mă prezint: Alexandr Ogureev, îndrumător artistic şi regizor. Şi-i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i strânse ceremonios mâna, prezent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Ivanova, cl” la Casa Raională a 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flu în &lt;. I nstă miezul incidentului? Întrebă Şura la fel de L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laco';:' băieţii de felul lui noi îi dezvăţăm de furat, dar voi f- 'i tocmai pe dos. El a venit şi ne-a furat pe i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urat, mormăi K ovin. Le-am luat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cu mirare la fata o 'asa Raională a Pionierilor. Părea să aibă ¦ 1 mu 'sprezece ani, şi uite, era instructoare – lucra la (. A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Pionk or? Su interesă el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mpul Devici… Zâmbi fata. La drept vorbind, abia acum se organizează… Ce fel de cerc e cercul vostru? Cine-i responsabilul? De ce organizaţie dep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itetul locatarilor! Strig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âse fata şi, după ce se uită la toţi, întrebă: Copii, voi ştiţi ce sunt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trigară în cor Misa, Ghenka şi Slava, dar glasurile lor se pierdură în la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autoritar fata,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ii sunt schimbul de mâine al Comsomolului. Acum, toţi copiii se organizează în detaşamente de pionieri. Aici ei se pregătesc să devină comsomolişti, bolşevic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eu am venit aici pentru pensule? Nu! Puteam să i le iau şi gata! Dar el mi-a spus că le duce unor băieţi care au un cerc dramatic. Ei, şi am ţinu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erităm să ne cunoaşteţi! Strig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fi şi noi pionieri! O încunoştinţ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fi, îi întări fata spusele. Acum, când ştiu ce e cu clubul vostru, voi chibzui cum s-ar putea să fiţi ajutaţi. Deocamdată, veniţi la noi, la Casa Pionierilor. Acolo vor funcţiona tot felul de ateliere şi cercuri. Veniţi negreşit. Şi-atunci aduceţi şi pensulele… Cine-i responsabilul a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l împinse înainte p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ata aprobator, după ce îl cântări cu privirea. Pensulele rămân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ânge băieţii şi veniţi la noi, la Casa Pionierilor. Ci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făgădui Misa. Duminică avem spectacolul, vin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nstructoarea, Korovin îi înapoie banii lui Misa şi se apucă d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umpărat pensulele de la magazin? 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 prăpădesc banii? Mormăi Korovin, uitându-se la Ghenka. N-am făcut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eprins să plătească, observă răutăcios Ghenka, dar după o clipă adăugă împăciuitor: Haide, haide,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opti Ghenka, înghiontindu-1 p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lin ieşi în poarta depozitului, apoi apucă pe ulicioara Nikolski şi se îndreptă către strada Precistenka. Ghenka şi Slava, care stăteau la pândă, se luară după el. Cătau la felul cum me:\pa </w:t>
        <w:tab/>
        <w:t>— Merge legănându-se, şopti Ghenka. A fost marinar, pariez pe orice. Îl vezi cum calcă? Pare-ar fi pe punt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ers obişnuit, zise Slava. Nimic deosebit. Ba mai poartă şi cizme, în timp ce marinarii adevăraţi, se ştie, poartă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i pantalonii aici? Când o întoarce capul, uită-te la mutra lui. E roşu ca sfecla! Biciuit de briza mărilor,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re mutra roşie, recunoscu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că trage zdravăn la măsea. Mutra se face roşie şi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nfurie Ghenka. De votcă nu se înroşeşte decât nasul şi mutra se învin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ontinuă Slava. Uite, merge cu mâinile în buzunare. Un adevărat marinar stă cu mâinile în buzunare? Nici pomeneală! Îşi leagănă braţele într-una pe lângă corp, e o deprindere căpătat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lavka, slăbeşte-mă, te rog! Se supără Ghenka de-a binelea. Auzi: „Stă cu mâinile în buzunare”. Dacă vrei să ştii, află că un marinar care stă cu mâinile în buzunare şi cu pipa în gură în timpul furtunii e privit cu mare admiraţ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nu crezi că Filin e omul pe care-1 căutăm, mai bine rămân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ură, furişându-se în urma lui Filin. Filin tăie strada Preoatenka. Ajuns în dreptul magazinului filatelic, se uită în jur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ai să ne-ntoarcem, spu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i no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Ghenka? Îl mustră Slava. Doar ne-am înţeles. Şi Misa ne-a spus limpede: nu intraţi înăuntru… Bătrânul 1-a dat odată afară… O să ne alung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 n-avem dreptul să cumpărăm timbr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vru să-1 oprească, dar era proa irziu: Ghenka deschisese uşa magazinului, aşa „.'i el se văzu nevoit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u Filin stăteau de vorb. Îngă tejghea. Ivirea băieţilor îi făcu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bătrânul, privind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işte timbre, spus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vedeţi? Îşi ieşi el: n fire. În fiecare zi vă uitaţi, dar de cumpărat nu cumpăraţi nimic. Ei, ce timbr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atemala, murm i r, 1,.: k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din raft o e r ¦ şi s ase la iveală un plic pe care îl arunc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âstâcit, începu să se uite… Timbre. Ceilalţi tăceau, cu ochii aţintiţi asupra 1.: Pierzându-se de tot, băiatul alese la repezeală un t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plicul, lăsând pe tejghea numa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br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pe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uită desperat la prietenul său. Slava înţelese: Ghenka nu avea lescaie în buzunar. E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ilin 'aşteptau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bătrânul.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henka se întoarse şi o zbughi pe uşă. Slava, la fel. Tăiară strada oa o vijelie şi o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intrăm, începu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ufni Ghenk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Au mirosit c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Ge, puţini băieţi fără bani îi trec prag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Slava. O să vezi tu de l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zor cu Misa? Ce, el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una Ghenka, vrând să par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i şef, dar stiletul e-al lui, şi tu, cu boroboaţele tale,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fac! I-o reteză Ghenka. Am şi e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Misa tocmai cobora de la J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strigă Ghenka, ca şi cum nimic nu s-ar fi întâmplat. Ave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şopti Ghenka. L-am dibuit pe Filin. S-a dus la bătrânul cu timbrele. I-am studiat mersul. Fost marinar, am stabil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e bucură Misa.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 vă dau noutăţi. Totul e-n regulă. Am fost la Jurbin, la Casa Pionierilor şi la secretarul Organizaţiei de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duminică, făcu Mis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eci, totul e-n ordine. Bun. Mai rămâne să aflăm dacă Filin a slujit pe „împărăteasa Măria”. Pe unmă, ne ocupăm de bătrân. Asta vă revine vouă, fiindcă pe mine nu mă mai las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înştiinţa Slava, care tăcuse tot timpul. Nici noi nu mai suntem buni pentru treaba asta – şi se uită cu înţeles spr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pe noi nu ne mai las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isa, uitându-se nedumerit când la Slava, când la Ghenka. De ce să nu v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el singur, arătă Slava din cap spr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împurpura ca focul şi încep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işka, noi îl urmăream pe Filin. Trebuia să aflăm unde se duce. Filin o porneşte pe stradă – noi după el. Filin o ia pe Ostojenka – noi după el. Filin intră în prăvălie -11 n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intrat, de, trebuia să cumpărăm un timbru, numai că n-aveam un ban, nici eu, nici Slava. Ei, atunci am făcut stânga-mprejur şi am plecat liniştiţ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ărăgăna Misa, clătinând din 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de gol… Doar v-am spus: nu intraţi în prăvălie! Acum e limpede: niciunul nu se mai poate apropia de bătrân. Mda, Ghenka! E-a doua oară când dai totul peste oap! De pălăvrăgit despre lăzi lui Borka i-ai pălăvrăgit, şi acum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prea, frăţioare. Ar trebui să ne lipsim de tine! E cam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ăcu mâlc. Nici gând să înceap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Misa se supără, apoi uită. Dar prietenii lui n-au să se lipsească de el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câteva zile, pe uşa clubului era ţintuit un afiş: „Duminică se va reprezenta pentru copii piesa în trei acte: „Chiaburul şi argatul”. Gonducătonul cercului dramatic: Alexandr Ogureev. Regizor: Alexandr Ogureev. În rolul principal: Alexandr Ogureev„. Iar jos de tot scria cu litere mici: „Pictor-decorator: Mihail Korovin, sub îndrumarea lui Alexandr Ogu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era foarte mândru că-şi vede numele pe afiş. O mulţime de copii vagabonzi veneau să se uite oe-a ajuns el,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se vândură cu mult înainte de ziua spectacolului. Băieţii duseră banii la redacţia ziarului „Izvestia”, pentru fondul de ajutorare a înfometaţilor de p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că de dimineaţa, clubul se umplu de copii. Era mare gălăgie. Unii săreau peste scaune, alţii se certau. Veniră şi copiii din curţile vecine, precum şi o droaie de copii vagabonzi de la căminul Rukavisnikovsk, în frunte cu Korovin. Veniră de asemenea cei doi acrobaţi Buş-Igor şi Lena. Misa îi pofti să stea în primul rând şi-i dădu în grija lu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fugi să-1 invite pe Ju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pe Valia Ivanova, pe care o întovărăşea un comsomolist cu şapcă şi scurtă de piele. Dintr-un buzunar al scurtei ieşea la iveală un tean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ta pe sub scurtă rubaşcă albastră. Pe piept îi strălucea insigna de comsom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iţiatorul! Spuse Jurbin, arătând spr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oi ne cunoaştem! Intră în vorbă Valia, zâmbind prietenos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evosteanov, spuse comsomolistul, întinzându-i mâna lui Misa. Mai simplu,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cercetă cu privirea, aplecându-se puţin înainte. Era înalt şi parcă adus de spate. De sub şapcă, pe fruntea-i palidă cădea o şuviţă de păr moale, bălai. Avea privirea sfredelitoare şi ochii cenuşii plin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evosteanov va veni şi el să vadă spectacolul vostru, vorbi Jurbin. La urmă o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piesa, în faţa cortinei apăru administratorul clubului – Miţea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el, adresându-se mai mult lui Jurbin, după ce avu grijă să-şi arunce părul pe spate cu mâinile. Veţi vedea o piesă de teatru jucată de cercul dramatic al copiilor din clu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aharov îşi trecu din nou mâinile prin păr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clubului, tovarăşi, a făcut toate sacrificiile pentru montarea piesei. Munca cu copiii e o chestiune importantă, mai cu seamă î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eforturile noastre vor fi răsplătite. Iar acum, tovarăşi, să dăm cuvântul artiştilor… Încheie el, şi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punse cu ropote de aplauze. Piesa avu succes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rolul ei, Zâna Kruglova îi trase lui Şura vreo câteva vătraie pe spinare, de i-au pârâit oasele. A fost grozav: tinerii spectatori strigau pe întrecute: „Arde-1, Zâna, trage-i”! Iar Şura, ca un adevărat artist, nici nu arăta că-1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iesei, toţi artiştii au cântat şi au dansat. Pe urmă, Lena şi Igor Buş au făcut câteva exerciţii acrobatice, acompaniaţi la pian d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Întrebă el, după ce aruncă o privire atentă asup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Răspunseră în cor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Kolea, copiii de aici au făcut un lucru bun şi folositor. Ei activează în cadrul clubului, venind în ajutorul micuţilor voştri prieteni din regiunile Volgăi. Ce credeţi? 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ră copi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ări Kolea. Acum o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Toţi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 sunt tineri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trigă Ghenka ci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u ştii, dar alţii nu ştiu! Îl înghiont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larmă de nedescris: „Ştim!” spuneau unii copii. „Nu ştim!” spuneau alţii. Fiecare se străduia să strige mai tare decât cel de alături. Ba unii se luară ş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ridică autoritar mâna. Când sala se liniş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inerii pionieri sunt schimbul de mâine al Comsomolului. Ei trebuie să ducă la bun sfârşit lupta începută de părinţii şi fraţii lor mai mari – lupta pentru cauza comunismului. Detaşamentele de pionieri ajută Partidul şi Comsomolul în munca de educare comunistă a copiilor. În raionul nostru au şi luat fiinţă trei detaşamente: la „Cauciucul”, la „Livers” şi la „Imprimeri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avem? 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spun şi eu. Clubul vostru, copii, trece de azi înainte sub îndrumarea fabricii. Pe lângă fabrică va lua fiinţă un detaşament d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bucură Ghenka. O să avem şi noi un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Misa îl înghionti din nou,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Kolea în încheiere. Cine vrea să devină pionier se poate înscrie acum, la mine. Chiar astăzi, aici, vom ţine prima noastr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treb ceva, murmur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săr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ii au dreptul să-i bată p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Se supără Misa. De unde ai luat tu năravul ăsta? Mereu vrei să te ie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taia are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TEA A PATRA Detaşamentul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ul îşi îndeplineşte sarcinile repede şi conştiincios!” spunea răspicat Ghenka, dând din mâna în care ţine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ocoţat pe o scară aproape de îmbucătura peretelui cu tavanul. Se pregătea să bată în ţinte o pla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de şi în imod conştiincios!” îl îngână Slava, şi tu te moşmondeşti aici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ţinea cu o mână scara, iar cu cealaltă capătul de jos al plac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e pregătea să sărbătorească un mare eveniment: fabrica începea să funcţioneze cu toată capacitatea e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atârnau ghirlande de brad, învoioşate de becuri multicolore. Pionierii abia sfârşiseră să pavoazeze colţul fiecărei grupe. Mirosea a brad, a clei de lemnărie şi a vopsea. Toţi erau în uniforme noi-nouţe, kaki. Uniformele erau dăruite de direcţiunea fabricii cu prilejul depunerii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înmânase detaşamentului drapelul, o tobă şi o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i, a spus directorul fabricii, semnând angajamentul pentru înzestrarea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bia ieşită din război, are multe greutăţi de întâmpinat; dar ea nu va precupeţi nimic pentru voi. S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u capul răsturnat pe spate, stătea cu ochii p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te jos, măi, că de pălăvrăgit ai pălăvrăgit destul! Strigă el într-un târziu, când văzu placarda ţintu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uitau mulţumiţi la ce-au făcut. Colţul grupei lor era cel mai frumos! În mijloc se afla un scut bombat, de placaj, pe care scria: „Grupa nr. 1, Flota Roşie”. Literele, tăiate la traforaj, erau îmbrăcate în hârtie roşie. În spatele scutului ardea un bec electric, iar literele păreau ca de foc. Totul ară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aşnic! Se împăuna Ghenka. Nimeni nu s-a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olţurile celorlalt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o grupă nu avea un asemenea scut luminat. Celelalte colţuri, împodobite cu desene, fotografii tăiate din ziare şi lozinci, erau destul d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ovka Baranov trecu în fugă pe lângă ei, cu o cutie cu vopsea în mână, gata să se izbească de Ghenka. Băiatul sări într-o parte şi se uită la mâneca bluzei nou-nouţe, speriat că „Viţeluş” 1-a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a înşelat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 ăsta de Viţeluş! Mormă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a un nebun. Cât pe ce să-mi pătez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 Adăugă el, pipăindu-şi bluza şi plescăind cu încântare din buze. Producţie textilă, nu glumă! Şi ăia de la „Cauciucul” se mai laudă! „Noi, zice, suntem chimişti, gumişti”… Lasă, lor o să le dea combinezoane de cauciuc, în loc de bluze… Or să vadă ei, „gu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vosteanov, instructorul detaşamentulu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puse Ghenka, ia te uită ce placardă are grupa noastră! Nimeni nu-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rău, recunoscu instructorul cu nepăsare. Nici n-ar trebui să te lauzi cu asta. Băieţii din grupa voastră sunt mai mari: la voi totul trebuie să fie mai bine decât la ceilalţi! Poleakov! Se întoarse el cătr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cu grupa ta pe platou. A venit Korovin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grijă, continuă Kolea. Prima întâlnire e cea mai importantă. Dacă veţi şti să i împrieteniţi cu ei, au să mai vină. Dacă nu, adio! Purtaţi-vă simplu ca şi ei. Căutaţi să nu se simtă </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heriţi de purtarea voastră. La început atrage-i în joc. Înţelegi? E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Flota Roşie”, alinierea! Strig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Grupa se alinie îndată. Era alcătuită din. Capiii cei mai răsăriţi ai detaşamentului: Misa – responsabilul grupei, Slava, Ghenka, Şura, Zâna Kruglova şi alţi câţiva băieţi şi fete de prin curţ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ub şi alergară înşiruiţi unul după altul pe platou – aşa se numea acum curtea din dos. La drept vorbind, în afară de faptul că aveau o plasă de volei, nimic nu se schimb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opii vagabonzi stăteau tolăniţi grămadă pe ciment, lângă zid. Câţiva fumau. Toţi erau zdrenţăroşi, murdari şi pletoşi. Unul singur cu o şapcă albicioasă, nou nouţă, pe care o avea cu siguranţă doar din dimineaţa aceea, părea mai arătos. Şedeau tăcuţi, aruncându-şi când şi când câte o vorbă, fără să ia în seamă copiii strânşi în jurul lor, care îi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mpărţiră în două echipe, aşa cum stabiliseră dinainte, şi trecură pe terenul de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şase jucători! Strigă Misa, vrinld să-i atragă şi pe e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clinti. Rămaseră tolăniţi căit ţinu jocul, fără să se sinchisească de nimic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cum stau? Şopti Ghenka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sa, care tocmai trebuia să servească mingea, o trimise cu putere î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trezi însă din amorţeală. Singur Korovin catadicsi să lovească ming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tot mai însufleţit. Strigătele: „pasează”, „trage”, parează„, „sus„, „tuşă„, „plaseaz-o” – răsunau fără încetare. Vagabonzii – nimic, nici nu le Păsa de joc. Unii moţăiau, rezemaţi de zid, sub soarele c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îşi dau seama de tot, cu siguranţă. Dar nu-i poţi atrage chiar din prima clipă, se gândea Misa. Numai de n-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grupei fluieră, şi jocul se opri. Fetele rămaseră pe teren, în timp ce băieţii se apropiară de grupul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orovin! Începu Mis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în silă Korovin.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e colo? Întrebă pe neaşteptate unul dintre vagabonzi, arătând spre o bucată de ţeava fixată între doi copaci. Era un băiat cu faţa numai pistrui. Nici rapănul şi nici jegul nu izbuteau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pez, explică Mis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propie de trapez, îşi făcu vânt şi se prinse cu mâinil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mbold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ar fi… Spuse e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bia se sculă, se apropie de trapez şi-1 cercetă o vreme clătinând din cap. Deodată sări sprinten, se prinse de bară şi se întoarse cu capul în jos şi picioarele în sus. Pulpanele paltonului îi veniră peste ochi, dezgolindu-i picioarele murdare. Dar asta era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istruiatul îşi dădu drumul la pământ şi se întoarse între ai lui. Ceilalţi vagabonzi zâmbeau şi se uitau batjocoritor la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Misa. Noi nu ştim „figura” asta… Ghenka,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tăru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duse la trapez, se lăsă pe vine, sări uşor şi se prinse cu mâinile de bară. Începu să se balanseze înainte şi înapoi, fără să în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 repede, mai repede, din ce în ce mai repede, şi deodată… Unu: se ridică cu picioarele în sus, dându-se peste cap. Doi: repetă „figura”. Trei: repetă din nou „figura”. Descria cercuri largi, iar cravata îi flutura la gât. Apoi, ritmul balansului se domoli treptat-treptat şi Ghenka sări sprinte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ormăi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se cheamă „roata mare”, explică Misa. E uşor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Pufni cel cu şapca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loseşte, se amestecă în vorbă Şurka Vlăjganul. Cu cât ştii mai multe, cu atât e mai bine, adăugă el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burul”! Chicoti un pici din ceata vagabonzilor. Straşnic te-a mai croit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puse Şurka. Un adevărat artist trebuie să se obişnuiască cu toate. Arta ce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el cu şapcă albicioasă. L-ai văzut pe Lazarenko? Chiar de-ar şti că-şi rupe gâtul, tot ar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Da, ăia la circ se învârtesc sus, sub cupolă. Şi nu se tem să se urce acolo! Zise cu admiraţie pistru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înfiripă pe nesimţite. Şurka Vlăjganul conducea discuţia. Tocmai se pregătea să povestească filmul „Brigadierul-comsomolist Ivanov”, când o întâmplare neaşteptată puse capăt sporovăielii lor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lui Iurka i apărură pe platou din bicicletă. Ce-i drept, era jicicletă adevărată, noureţea din mătase de 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tătea cocoţat în şi zâmbea cu gura lui Iurka Cercetaşul şi Boi senin. Dar nu oricum –\par</w:t>
        <w:tab/>
        <w:t>o bicicletă de damă, dar &lt; nouţă, cu două roţi şi cu loare ţipătoare la roata dir Iurka pedala, în timp &lt; şa, cu picioarele desfăcul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urtea, apoi Borka se dădu jos, lăsându-1 singur pe Iurka, care începu să facă diferit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mâini”, se aşeza în genunchi pe şa, făcea „rândunica”, învârtea numai o singură pedală sau sărea sprinten la pământ… În acest timp, Borka striga cât îl ţinea gura, căutând să atragă atenţia tuturor asupra lui Iurka: „Aşa, mă”, „Straşnică figură!”, „încă o dată, Iurka!” – şi se bătea cu palmele peste genunchi ori şi-azvârlea şapca în su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lui Iurka. Micii vagabonzi lăsară baltă discuţia cu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într-adins! Se gândea Misa. Caută cu orice chip să ne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onim! Şopt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din mână, ca şi cum ar fi vrut să spună: „Doar n-o să ne luăm la bătaie. Atunci chiar că str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bzuia ce era de făcut, când, deodată, îl văzu în poartă pe doctorul Stoţki, tatăl lui Iură. Se uită la Iură: el habar nu avea. Stătea cu Borka după colţul casei şi meşterea ceva la lanţul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a-a-a-a! Strigă Misa pe neaşteptat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ăcu lui Ghenka cu ochiul, arătând spre doctorul S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e întoar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ă! Repetă Misa. O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e apropie nehotărât, purtânld bicicleta d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 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f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nfild”! Făcu Misa, cercetând îndeaproape bicicleta. N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şi vagabondul cu şapcă albicioasă se apropiară şi ei să se uite la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enka vârî degetele în gură şi scoase un şuierat asurzitor. Doctorul, care stătea în poartă, se întoarse şi, văzându-1 pe Iură, se aprop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urka era un om cu o înfăţişare foarte îngrijită, cu nişte mâini albe şi grăsulii, mirosind a parfum sau 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tând lingă bicicletă, se uită buimăcit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vorbi doctorul cu asprim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u… Îngăimă 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octorul cu o voce ca de gheaţă, uitându-se la vagabonzii din jur şi strâmbându-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şi plecă, luna, împingând ou o mină bicicleta, porni după tată-său, în hohotele de râs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ţi făcut! Zise Ko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ţinea nasul pe sus! Glăsui înţelept pistru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iscuţia se înfiripă iarăşi. Băieţii statură de vorbă încă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vagabonzii făgăduiră să vină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erau mulţumiţi de acest prim succes. Vorbeau cu aprindere despre purtarea vagabonzilor, în timp ce Borka, la câţiva paşi de ei, juca singur t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eară, îl necăji Ghenka. Nu te mai plimb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n cap şi ţie, şi amărâtului ăla de cercetaş, urmă Ghenka, dacă ne mai sâcâiţi în treburile noastre, vă atârnăm atâtea cucuie, că nici într-un an nu le puteţ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nu zicea nici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el, Ghenka? Sări Misa împăciuitor. Ce-ai cu el? Borka-i un băiat bunicel. S-a împrietenit cu Iurka, fiindcă n-a găsit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ciuli urechile, temându-se 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o fi umblând cu el? Se miră Misa. Iură nici nu-1 socoteşte om. N-ai văzut cu ce ochi s-a uitat taică-său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tăc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Repetă Misa şi se întoarse spre Borka: Spune şi t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vrăjeşti acilea? Bombăni Borka. Ori vrei să mă înscriu şi eu la pionieri? Eu n-am nevoie de pionierii voştri. Îţi stric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rimeşte nimeni! Pufn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I-o reteză Misa, şi i se adresă din nou lui Borka: Eu nu te vrăjesc. Spun şi eu ce-am de spus. Altceva vreau cu tine… Vreau să facem amândoi o afacere. O afacere serioasă. Uite, chiar aseară îi spuneam despre asta lui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deşi nu pricepea nimic,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Întrebă Bork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cepu Misa. Jucăm acum o piesă din viaţa marinarilor şi avem nevoie de-o uniformă, înţelegi? Un tricou, nişte pantaloni şi o bonetă adevărată. Ne mai trebuie o panglică la bonetă. Veche, nouă – n-are a face. Principalul e să scrie numele vaporului pe ea. Asta voiam să-ţi spun. Tu îi cunoşti pe toţi care vin pe-aici. Ce zici, poţi să ne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dacă vă fac rost? Zâmbi Borka. Ori o vreţi pe degeaba? Nu v-aţi găsit pros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ab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Borka.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edem panglica. Poţi să ne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rost de orice, măcar de-ar fi să mă duc până-n fundul pământului. Îmi dai brice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uitându-se la Misa. Te vezi cu pangli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du panglica, şi briceagul 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fugi acas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Misa? Se supără Şura Vlăjganul. Ce piesă o să joci tu? Eu cum d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ai pe urmă. Asta… Îmi trebui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pe urmă”? Ce, ai uitat?! Eu răspund de cercul dramatic al detaşamentului. Nu poţi să trec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a înfierbântat! Sări Ghenka cu gura. Lasă, Vlăjganule, ştie Misa ce face. El e responsabil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egizor. Răspund de par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idică Ghenka din umeri. Răspunde,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spuse Misa. Uite-1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apropie în fugă, ţinând cev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desfăcu pumnul, lăsând să se vadă capătul unei panglici îngus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o văd, zise Misa, întinzând mina. Dacă n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băiete! Mormăi Borka, strângând repede pumnul. Întâi dă-mi tu briceagul. E-o panglică adevărată, n-ai grijă. Pun cap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ce-o fi! Se învoi Misa, şi-i întinse briceagul, pe care Borka îl luă, dându-i panglic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o desfăcu. Ghenka şi Slava i se uitar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glica veche şi decolorată, băieţii văzură lămurit urma unor litere argintii şi citiră aceste două cuvinte: „împărăteas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in ziua aceea, micii vagabonzi veneau mereu pe platou, aducând cu ei de fiece dată alţi şi alţi prieteni de-ai lor. Jucau cu pionierii turca, volei sau ascultau povestirile lui Şurka. În ciuda vremii călduroase de iulie, era cu neputinţă să-i convingi să-şi lepede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de mirosul pătrunzător al asfaltului, care fumega ici şi colo, proaspăt întins pe trotuarele îngrădite cu funii. Tramvaiele de curând vopsite, cu panouri de reclamă pe acoperiş, abia înaintau din pricina pavatorilor. Vatmanii sunau ou di&amp;perare din clopot, cerând cale liberă. Curţile erau pline de cazane, ţevi, saci cu ciment, grămezi de cărămizi şi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şi schimb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i„ a intrat în funcţiune! Le dădu de veste atotştiutorul Ghenka. De ieri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cu mâna o dâră depărtată de fum ce se ridica din coşul unei fabrici nevăzute. De mâine începe treaba „Trehg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toate le ştii… Îl ironiza Misa. Până şi din ce coş iese fumul. Ăştia ce sunt? Dădu el din cap spre nişte instalatori care lucrau căţăraţi pe stâlpi la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întrebi? Vezi şi singur: sunt montori. Repar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 reţeaua”! Îl îngână Misa. Tu pe toate le ştii… Şi de ce o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tric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 pus în funcţiune uzina electrică „Kaşir”, de asta. Uzina merge cu turbă. De-acum înainte, felinarele au să ardă toată noaptea. Şi-au să lumineze pe amândouă părţile străzii, nu numai pe una singură… Uzina „Satursk” va fi pusă şi ea în funcţiune. O să meargă tot cu turbă. Hai să-ţi mai spun ceva: pe Volhov se construieşte prima hidrocentrală de la noi: apa va pune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i fără tine, mormăi Ghenka. Ce, crezi că numai tu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henka avea acasă un teanc întreg de „Izvestia”, dar toate din aceeaşi zi. În numărul cu pricina, la rubrica „Pentru fondul de ajutorare al înfometaţilor de pe Volga”, scria: „Clubul copiilor de pe lângă comitetul locatarilor clădirii nr. 2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mândreau grozav cu asta, iar Ghenka purta ziarul la el şi-1 arăt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dar băieţii nu găseau o cale să pună mâna pe teacă. Acum, când erau încredinţaţi că Filin, tatăl lui Borka, este omul lui Nikitski, trebuiau să lămurească musai dacă Misa a văzut într-adevăr la bătrânul filatelist teaca stiletului, sau un simplu evantai.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dem în prăvălia bătrânului, propuse Ghenka. Dacă sunt bandiţi, n-are nici un rost să umblăm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pătrun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 fereastră. Cel mai nimerit pentru treaba asta ar fi Korovin,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cepe la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imerit ar fi să taci din gură! Se sborşi Misa. Din cauza ta nu-i chip să mai călcăm în prăvălia bătrânului! Ieri ne-a gonit de cum ne-a văzut. Ne bănuieşte – păi te cred şi eu! Iar pe Korovin nu trebuie să-1 băgăm în afacerea asta. Auzi idee: să intre Korovin pe fereastră! Ce-o să creadă despre pionieri? El habar n-are de stilet. Nu, trebuie să găs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isa găsi soluţia. Numai că asta se întâmplă la vreo câteva zile, când detaşamentul se afla în tabără, la lacul Senej,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tabără în ziua hotărâtă pentru plecarea în tabără, Misa se trezi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gânată a zorilor pătrundea în odaie. Pe fereastră se desluşeau zidurile cenuşii ale clădirii din faţă. Pâlpâiri sfioase, roşiatice, tremura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t e ceasul? Întrebă băiatul, sărind iut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rmi,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umbla uşor de colo-colo, pregătind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somnul! Se viteji Misa, şi începu să se îmbrace zorit. Trebuie să mă duc pe la băieţi. Te pomeneşti că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ălă, apoi începu să-şi pregăteasc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tângui el înspăimântat. Unde mi-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otrobăi prin rucsa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tins de rucsacul tău, zise mama căscând şi strângându-şi umerii înfriguraţi. Dacă mai scotoceşti mult, o să le zăpăceşti pe toate. Vino de bea ceaiul. Lasă pătura, o str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nu ştii, se împotrivi Misa, făcând pătura sul şi legând-o deasupra rucsacului, în partea din spate, unde mai erau o cană şi o gamelă prinse în curel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nduieşte totul cu mâna ta. Numai vezi să nu pierzi ceva. Şi dacă te scalzi în lac nu te duce prea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tiu, ştiu, mormăi Misa, care se oprise la colţul mesei şi sorbea grăbit ceaiul fierbinte. De, matale mă crezi şi acum tot mic… Când viu din tabără o să dărâm afacerea aia de colo, ai să vezi… Şi băiatul arătă spre soba din colţ. Azi-mâine, se instalează calorifere. O s-avem o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edem întii caloriferele şi pe urmă să dărâmăm soba, murmu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în spate, Misa o zbughi pe uşă. Se ciocni nas în nas cu Ghenka, echipat şi el din cap până-n picioare, care venea să-1 zorească. Misa îl trimise după ceilalţi băieţi, iar el urcă la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îl găs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ormăi supărat Misa. Cât ai putea tu să tot dor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să vii pe la mine? Încercă Slava să se dezvinovăţească, întinzându-se şi frecându-şi ochii cârp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te bizui numai pe tine. Şi-acum, îmbr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de pian şi începu să răsfoiască nerăbdător prin teancul de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ki Alexeevici, tatăl lui Slava, un om cu pântecul rotofei, spânzurând peste cingătoare, tocmai ieşea din dormitor. Cămaşa cu gulerul brodat îi dezgolea pieptul puternic, năpădit de păr roşcat. Ochii lui mici, lipiţi de somn, erau şi mai mici, păreau nişte năsturaşi pe faţa-i plin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onieri! Le strigă Konstantin Alexeevici căscând. Sunteţi gata de marş? Noroc, tovarăşe comandant! Spuse el, dând mâna cu Misa. Cum văd, îi iei la rost de dimineaţă pe cei aflaţi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ia-i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Misa. Stăteam şi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lnea cu Konstantin Alexeevici, băiatul se simţea stingherit, dar nu se dumirea de ce. I se părea că tatăl lui Slava râde într-ascuns de toţi copiii. Unde mai pui că era şi directorul tehnic al fabricii – „specialistul nostru”, cum spunea Agripina Tih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ţi-vă de-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lexeevici trecu în bucătărie, târându-şi papucii. După câteva clipe se auzi zumzev; pri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supără Misa. Mai fac. I ceai! O să întârziem toţi din cauza lui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lei Sergheevna se auzi din do 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n bucătărie, răspunse 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ii să împacheteze pârjoalele într-o hârti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lava, legându-şi şireturile de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Tu du-t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enit la tine? V auzi din nou glasul Allei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Bună dimineaţ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rig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nka, drăguţule, vorbi Alia Sergheevna, fără să se ridice din pat. S^ iu-1 laşi pe Slava să se scalde, te rog! Doctorul i-a 1 zis categi Slava se făcu roşi;: pu să tragă bosumflat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gădui Mis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Continuă 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nu l-aş fi lăsat în tabără. Tu e un băiat cu judecată, şi pe tine o i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asigură băiatul, strâmbându-se la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lexeevici apăru cu ceainicul pe un suport de sârm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umeţilor, zise el, punând ceainicul pe masă. Hai să b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mi-am băut ceaiul, s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Răsună din dormitor vocea Allei Sergheevna. Ce tot faci acolo? Trezeşte-o pe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linişti Konstantin Alexeevici, tăind pâinea felii. Am pregătit sin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aşei că azi luăm un singur litru de lapte. Când vine lăptăreas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pot dormi! Se alintă Alia Sergheevna. Nu înţeleg cum de i-ai dat tu voie lui Slava să plece! Două zile n-o să mai am linişte. Şi azi am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1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nstantin Alexeevici se uită la băieţi cu o sclipire de şiretenie în ochi. Cum să nu-1 laşi? Acum e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nebunie curată. Să laşi copilul singur două zile, fără să ştii pe unde o să umble şi ce-o să facă… Slava! Nu care cumva să alerg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imă băiatul, isprăvi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interesă Konstantin Alexeevici, întorcându-se spre Misa cu aceeaşi şireată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unde-aţi aruncat menghina pe care v-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uncat-o. E la Casa Pionierilor, în atelierul de lăcătuşerie, răspun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menghina asta lucrează toţi pioni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âse M Am adunat unelt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tot ra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la Casa Pionierilor, pe i rul de lăcătuşerie, avem atelier de tâmplărie itorie, de cizmărie, de leg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 adevărat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te-ai zgârcit, mormăi S' cându-şi curelele rucsacului pe dup.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fabricii „Napilnik” ne-a dat u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se Konstanln Alex&lt; când braţele în lături cu o amar. Prefi n-am strunguri. Vă da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u vă pot ajuta… Ce-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ne iei în 1: Haidem,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lexeevici fi p- &lt; la ti du-şi rămas bun de la 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băieţi </w:t>
      </w:r>
      <w:r>
        <w:rPr>
          <w:rFonts w:cs="Bookman Old Style;Times New Roman" w:ascii="Bookman Old Style;Times New Roman" w:hAnsi="Bookman Old Style;Times New Roman"/>
          <w:caps/>
          <w:sz w:val="24"/>
        </w:rPr>
        <w:t>n. k</w:t>
      </w:r>
      <w:r>
        <w:rPr>
          <w:rFonts w:cs="Bookman Old Style;Times New Roman" w:ascii="Bookman Old Style;Times New Roman" w:hAnsi="Bookman Old Style;Times New Roman"/>
          <w:sz w:val="24"/>
        </w:rPr>
        <w:t>lepeel, rizând. Cu toate t/a, va. U un ' vă întoarceţi cu mâini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şi cu (în tab ara Băieţii din grup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se scăldaseră pe să:' Acur pe malul la? Ului. Lacul păi ea nenca nişte munţi nizarea. Zborui pese; da albastră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mii de peştişori. Tipsiile nuferilor dormitau, legănate de unduirea valurilor. Luj erele lor verzi şi lungi se împleteau prin stuful de lângă mal, unde orăcăiau broaştele; din când în când câte un peşte mare zvâcnea din apă cu un plescăi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te prăjeşti ca lumea la soare, sporovăia Ghenka, întinzându-şi nu ştiu ce unsoare pe piept şi pe umeri. Ăsta-i primul semn de sănătate. Misa, dă-mă tu pe spate, că pe urmă te dau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uă borcănaşul, mirosi unsoarea şi se strâmbă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mă! E cremă de plajă.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ul miroase. A fost cu cremă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erceta unsoarea la fel d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firimituri, coj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cutură Ghenka din cap. Mi s-au amestecat toate în rucsac… Nu contează. Hai, dă-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el, întinzându-i borcanul. Descurcă-te singur. Eu nu m-ating d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Lasă, diseară o să am pielea cum e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ţi! Îi îmboldi pe neaşteptate. Uite, vine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tabără. Corturile cenuşii, conice, se înşiruiau î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aberei se înălţa un catarg: a doua zi dimineaţa urma să aibă loc solemnitatea ridicării drapelului pionieresc. Pământul proaspăt săpat şi bătătorit de copii se ridica într-o movilită cenuşie la Rădăcina catargului, spre deosebire de pământul din jur arămit de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rimul cort se auzea larma fetelor ce trebăluiau în jurul focului. Deasupra focului agăţat de o prăjină înţepenită în două crăcane atârna 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miros de casă afumată se răspând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atâta gură? Mormă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stare de nimic fără zarvă, niciodată. Ce poate să fie mai simplu decât să fierbi nişte casă? Şi poftim! Ţipă de parcă ar învârti un bou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ieşi din pădure, înconjurat de micii vagabonzi – cei zece băieţi care veneau mereu pe platoul detaşamentului. Korovin umbla i; ^puiat până la brâu. Ceilalţi erau în zdrenţele l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o fi purtat Kolea? Se întrebă Misa. Da, a plecat într-adins cu ei, lipsind cât noi ne-am organizat tabăra. Ei nu sunt deprinşi să muncească. Până ar fi ridicat corturile s-ar fi plictisit, ba poate că şi-ar fi luat tălpăşiţa… Pe unde i-o fi purtat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Îl întrebă Misa pe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se uită furiş la băieţii din jur ş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la grâu… Am văzut cum treieră oamenii… Eh, odată şi-ai mei… Oftă Korovin. Aveam şi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ă la Kolea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tătea lângă foc, înconjurat de fete, şi gusta din casă, râzând şi suflând în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p, nu glumă… Îşi zise băiatul. S-a dus în sat cu copiii vagabonzi. Dinadins. Doar toţi sunt de STILETUL – c. 13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I-a dus în sat ca să-şi aducă aminte de casa şi d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gară, vorbi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ămin de copii… Ne-am uitat cum trăiesc… To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rovin păru încurcat o clipă – toţi au fost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 la căm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u tot ce le trebuie… Au şi o grădină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ins i-a dus şi la cămin…” se gând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Kolea, care stătea lângă foc, unde era instalată bucătări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mpart? Se plângea Zâna Krug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ucate felurite, vreo sută de feluri… Nu-s doi care să fi adus aceeaşi mâncare. Uitaţi-vă – şi arătă proviziile rânduite lângă foc. Avem cinci pârjoale, opt scrumbii, douăsprezece ouă, nouă bucăţi de carne, patru de peşte sărat şi tot soiul de c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păra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să uit! Grupa a doua a prins şaisprezece porcuşori… Râse fata, şi faţa ei, cu năsucul cârn, îmbujorată de dogoarea flăcărilor, se rotunji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şi Kolea. Sunt ei cam mititei, dar n-au pereche. O să ne lingem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tierului general într-adevăr, bucatele se dovedir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umată, casa avea un gust minunat şi mai mirosea şi a peşte, iar în ceai înotau ace de brad, steguleţe de grăsime şi fărâmiţe de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roată în jurul focului şi mâncau casă cu linguri din coajă de mesteacăn. Deasupra lor foşneau domol brazii şi croncăneau ciorile speriate. Kolea încropi o frigare dintr-un capăt de sârmă şi fiecare primi cite o bucăţică de friptură – destul de mică, e drept, dar friptă într-o frig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mâncat, Kolea sun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u el, când detaşamentul se aliniază în front, vom organiza un joc – o luptă cu cei de la cămin: „Luarea Perekopului”. Ca să nu ne facem de ris, o să căutăm de azi să vedem cum va fi. Uitaţi-vă, colo va fi comandamentul albilor – - şi arătă păduricea de pe malul drept al lacului. Misiunea noastră e să pătrundem la comandamentul albilor şi să le luăm drapelul. Albii vor fi grupa a doua şi a patra, având comandanţi pe băieţii mai mari. Vranghel va fi Şura Ogureev, iar şeful statului său maj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tocmai noi albii? Protestă Ghenka. Dacă grupa noastră e roşie, şi noi trebuie să fim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Şura. Nu-i just. Şi-apoi albii nici n-aveau şef de stat major, ci şef de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âmbi Kolea. Prin urmare, Ghenka va fi şeful cartierului general. Ordinul se execută! Când auziţi trompeta, înseamnă că jocul s-a sfârşit şi veniţ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şi Ghenka se simţiră peste măsură de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ekopul fu luat şi comandamentul albilor distrus, Vranghel şi şeful cartierului său general dispărură de parcă i-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utară de zor, trompeta sună de câteva or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Kolea în cele din urmă. Vin ei singuri… Voi beţi-vă ceaiul, pe urmă duceţi-vă în pădure după vreascuri. Vom face un foc mar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Şura şi Ghenka apărură. Şura mergea înainte, Ghenka după el. Era amărât, ţinea capul în pământ şi ofta într-una, c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la câţiva paşi d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trebă instructor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Declară Şura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tors în tabără când s-a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începu numaidecât o cuvântare. Se vedea cât de colo că şi-o pregăti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el, am hotărât că trebuie să respectăm adevărul istoric şi să urmăm întocmai mersul evenimentelor. Vranghel a fugit din Crimeia, de aceea am dispărut şi noi. Dacă socotiţi că asta nu-i o interpretare justă a rolului, adăugă el după un răstimp de tăcere, rog să nu mai am în viitor rolul lui V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mai venit? Întrebă Kolea, întorcând capul ca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rtierului meu general e grav bolnav, spuse Şura, arătând spr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ful cartierului general”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obrajii îi dogoreau ca de febră, ochii îi ardeau în cap. Se scutura din pricina fierbinţelii, de-ai fi zis că-1 înţeapă cineva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henka? Se îngrijor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eczemă gravă, spuse Şur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i săltă cămaşa, desgolindu-i spinarea brobonită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n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 M-am u… uns, bâigu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 cre-mă de p^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bându-se de durere, scoase borcănaşul din buzunar întinzându-1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examina crema atent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Singur… Am făcut-o… După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a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rmăi Kolea. Asta-i alifie de zinc, amestecată cu vax de cizme. Grozav farmacis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nka se pomeni uns cu vaselină şi culcat la iuţeal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Seara, întregul detaşament era strâr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şternuse o cărăr 1 ipitoare de argint pe întinderea lacului, („'„. Urile se desluşeau: nişte pete albe în marginea pădurii amuţite. Stelele clipeau mărunt pe cer, făcându-şi parcă semne şi priveghind deopotrivă somn ¦'. N; i urii şi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povestea pio arilor despre ţări străine şi depărtate; despre copii oare trudeau pe plantaţiile de ceai ale Ceylonului, despiv i cerşetorii care mureau de foame pe străzile oraşului Bombay, despre minerii istoviţi din Silezia şi despre negrii lipsiţi de orice drepturi d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focul se învâlvora, smulgând din întuneric chipurile încordate ale copiilor, cravatele lor roşii şi faţa uscăţivă ia lui Kolea, cu şuviţa de păr căzută pe fruntea-i palidă. Vreascurile trosneau şi se frângeau în mici vergi de jeratic, cu pâlpâiri viorii. Din când în când câte un tăciune aprins sărea din foc, dar era azvârlit cu grab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le mai povesti pionierilor despre comuniştii şi tineretul comunist din ţările capitaliste, luptători neînfricaţi pentru cauza revolu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sculta lungit pe burtă, cu bărbia sprijinită în pumni. Îşi simţea obrajii încinşi de dogoarea flăcărilor, în timp ce boarea domoală a lacului îi răcorea picioarele şi spatele. Şi deodată i se năzări că vede în noapte chipurile aspre ale acolor oameni neînfricaţi care dărâmau lumea veche. Îi vedea ridicând poporul împotriva burgheziei, îndurând cu bărbăţie schingiuirile din temniţe şi camerele de tortură, mergânid la moarte ou fruntea sus. Îl cuprinse dorinţa nestăvilită de a săvârşi fapte de eroism, de a trăi în totul aidoma lor, închinându-şi viaţa revoluţiei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Kolea tăcu şi porunci să se sune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elung al trompetei tulbură liniştea nopţii şi se pierdu îngânat de ecou,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mprăştiară. Tabă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avea somn. Stătea tolănit lângă perdeaua de la intrare şi se uita la stele. Lângă el, cu pătura trasă peste cap, sforăia lunganul de Şurka. Lângă Şura dormea ghemuit Slava: abia i se auzea răsuflarea. Lângă Slava, Ghenka se zvârcolea şi gemea prin somn. Aveau culcuşuri moi de cetină şi pernele umplute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gândea 1a Kelea. De unde o fi ştiind el atâtea lucruri? Citeşte mult, pesemne… Cum de poate el face faţă la atâtea? Munceşte în fabrică, învaţă la universitatea muncitorească, e instructorul detaşamentului, membru în biroul celulei. Da, Kolea e un adevărat comsom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 o creangă. Misa ciuli urechile. Erau sentinelele pi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fetelor se auzi un râs înăbuşit: Zâna Kruglova, nici vorbă! Zâna râd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iatul îşi aminti de Lena şi Igor Buş. Pe unde-or fi acrobaţii ambulanţi? Nu i-a mai văzut de mult, cam de la începutul verii. Ce-o mai fi ou măgăruşul şi căruciorul lor? Ghenka visa şi acum la căruciorul lor: plănuia să poarte cu el prin oraş reclamele de la cinematograf, şi astfel să vadă filmele pe gratis… Tare sucit mai era şi Ghenk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1 închipui purtând căruciorul pe străzile Moscovei… Şi, din senin, îl 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ăruciorul… Cum de nu|js-a gândit mai devr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ăiatul se ridică uşurel în picioare. Se culcă din nou. Da, bună idee! Nu bun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mpede totul în minte. La naiba, ^f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trezească pe Ghenka şi Slava şi să le împărtăşească planul numaidecât. Nu, o să le spună mâine. Cel mai important era să-i găsească pe cei doi Buş.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adoarmă încă mult timp. Tot chibzuia asupra planului ce i se închegase atât de neaşteptat în minte… Da, era un plan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ntinelelor se depărtară, râsul din cortul fetelor amuţi şi tot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lunii, urma focului se desluşea pe malul înalt ca o pată rotundă. Tăciunii clipiră încă multă vreme în noapte, ca nişte licurici prinşi într-un joc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misterioase August trecuse. Şaluri de frunze ruginii se aşterneau pe bulevarde. Funigeii pluteau prin văzduhul plin de miresmele moi ale verii în prag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rea detaşamentului luă sfârşit, Misa, Ghenka şi Slava ieşiră împreună de la club. O porniră tustrei spre mânăstirea Novod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ale mânăstirii găzduiau cuiburi de ciori prin crăpăturile lor. In apropiere se afla un cimitir, deasupra căruia croncănitul ciorilor răsuna şi mai sinistru. Iarba de pe morminte se uscase şi se îngălbenise. Vântul trântea cu zgomot uşiţele de la grilajele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şteptăm, hotărî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şezară pe o bancă. Banca era atât de scundă, încât aproape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morţi sunt îngropaţi de vii, spuse Ghenka cu convingere, uitându-se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mul a murit, şi când colo… Mortul doarme un somn letargic. Abia în mormânt se trezeşte. Mai du-te atunci şi dovedeşte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şi aşa, dar foarte rar, interven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des, ripostă Ghenka. Mortul trebuie pus la curent electric, numai atunci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eorie a doctorului Ghenk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i între 2 şi 4 după-amiază! Adăug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mormăi Ghenka. Când o să vă îngroape de vii, abia atunci o să-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 Şi tăcu jignit, ca după o clipă să întrebe nerăbdător: E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vea grijă, îl linişti Misa. Odată ce-au făgăduit, înseamn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ar fi mai bine să renunţăm, murmură Slava, uitându-s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Pufn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ducem la miliţie şi să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piat?! I-o reteză supărat Ghenka. Vrei să umfle miliţia comoara, şi noi să rămânem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ă ne ducem la miliţie, chibzui Misa. Mai întâi să lămurim totul, fiindcă ne facem de râs… Eu zic să acţionăm aşa cum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şi sfârşească vorba şi, de după zidul mânăstirii, apărură Lena şi Igor Buş. Dădură mî na cu ei şi se aşezară amândo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rta pardesiu şi o minunată basma în culori Vii, iar Igor, într-un costum sobru, cu cravată şi o şapcă modernă, avea aerul lui grav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pe bancă, se grăbi să se uite la ceas – un ceas mar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târziat, spuse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cercet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Misa pentru toţi.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fost plecaţi, abia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 locuri: Kursk, Ore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 în Caucaz! Exclamă Ghenka. Acolo caisele cresc gata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pomeneală! Săr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ugămintea noastră? Dori să şti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rosti Igor cu vocea lui grav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Lena. Totul e-n regulă. Puteţi să-1 luaţi. La ce vă trebuie vouă căruciorul? E stricat şi hodorogit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le nu-s bune de nimic! Adăugă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sti Misa. O să-1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ce vă trebuie căruciorul? Stăru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noi o treabă, mormăi Mis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xclamă Lena din senin. Eu sânt sigură că voi căutaţ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holbară buimăc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gână Misa, care se înroşise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se uite cineva la voi, şi-a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aută comori au o mutră de prostă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i ghicit! Rosti apăsat &lt; nu căutăm nici o comoară. Oricine poat^ vremea cu asemenea fleacuri!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îi potoli Misa lua căruciorul? Şi citi bani trebuie să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1 luaţi oricând şi nu tre nici un ban, zise Lena. Circul nu mai a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din inventar, pi &lt; tanta, apoi se uită la ceas ¦ ¦&gt; i- „nerigom,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însoţiră până la staţia de vânzâitor ambulant tropăia &lt; picioare miinilc să se încălzească. 1' „idnt înfundase pe cap chipiul pe car. &lt;¦ vad ţie din litere aurite: „Mosseljv er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cumpăra; i&gt;oan&lt; oferind şi Lenei şi lui lj După ce Lena şi Igor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o porniră spi… ¦- apiu apoi prin câmpul D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ruciorul cu reclathVintul toamnei purta deparcul pustiu şi de-a lungmadâ, le învârtejaazvârlea pe treptele deaşternea cu foşnet donarunca In picioarele ti&lt;| lungă zbenguiala le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cnka, grămadindu-le s.1reclamă ţipătoare din colDeasupra căruciorului se îmbucau în chip de acoperiş două placarde cu afişele unui nou film: „Brigadierul eomsomolist Ivanov”. Sus, pe muchia celor două placarde, se înşiruiau nişte litere mari de placaj: Cinematograful „Ars” – A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recătorii de pe Ostojenka se obişnuiseră să vadă căruciorul în colţul străzii. Seara venea un băiat oare îl lua de acolo. Bătrânul cel chel cu timbrele îl bruftuluia de fiecare dată, întrucât lăsa căruciorul chiar în faţa magazinului. Băiatul nu scotea o vorbă. Dimineaţa potrivea nişte pietre sub roţile căruciorului şi se depăr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băiatul veni, scoase pietrele de sub roţi şi trase căruciorul în curte. După aceea intră la îngrijitorul curţii – un tătar slab şi roşcovan, îl găsi stând pe marginea patului lat, cu picioarele desculţe atârnând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zise băiatul. Mi s-a stricat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las puţin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S$ Iar stricat la el? Bombăni îngrijitorul, leneş, uitându-se pe geam. Iar?! Şi îşi înăbuşi un căscat cu palma. Să stai, nouă nu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cercetă căruciorul cu atenţie, ciocăni încetişor în placard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curtea deveni pustie. Luminile de pe la ferestre se stingeau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întunecă, bătrânul filatelist şi Filin apărură pe poarta din dos. Se opriră chiar lâng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 hotărât? Întrebă bătrân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nemulţumit Filin. La ce să mai aştepte? E un an de când îl tot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fru complicat, se tângui bătrânul. După Toate aparenţele – o litoree. Crede-mă, fără cheie nu-i chip să-1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scrie acolo, ţi-ai da toată silinţa ca să descifrezi semnele, şopti Filin, aplecându-s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să fac! Icni bătrânul, dând din mâini. Mai mult decât îmi stă în puteri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leri Sigismundovici vr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r fi bin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ricepi? Nu vrea, şi pace. Până duminică, tu pregăteşte totul. Totul! N-o să viu eu, trim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ung în urma lui, bolmojind ceva de neînţeles între gingiile-i ştirbe, apo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gheboasă apăru în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et de colo-colo. După un timp se opri şi aprinse primusul. Flăcări roşii şi lungi ţâşniră de sub ceainic, lingându-i smalţul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ucă să cureţe nişte cartofi: îi curăţa încet, cu migală, iar coaja atârna ca o panglică lungă şi întortocheată, până cădea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recu în odăiţa din fundul prăvăliei şi se aplecă deasupra mesei. Un timp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ochii, se uită pe fereastr; faţa căreia stătea căruciorul şi începu să trag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cu o singură mână. În cealaltă ţinea o teacă. Se vedea bine de tot: era o teacă neagră de piele, cu un inel de metal în partea de sus şi o bil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curţii ieşi din bârlogul lui. Se uită la kiină scărpinându-se în cap, căscă şi se urni spre poartă. Tocmai când voia să zăvorească poarta, apărură Ghenk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uţ la tine, spuse îngrijitorul. Bun este căruţ. Ia la e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coaseră pietrele aşezate sub roţi şi traseră căruciorul în stradă, în vreme ce tătarul slab şi roşcovan zăvor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a diuseră căruciorul pe o ulicioară dosnică. După ce se uitară în toate părţile, desprinseră stinghia ce îmbuca cele două placarde, le dădură în lături şi… Din cărucior săr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 acasă târziu. Mamă-sa nu era, lucra în schimbul de noapte. Se dezbrăcă şi se vârî în aşternut. Stătea cu ochii deschişi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a fost ideea cu căruciorul! Au putut urmări o săptămână, zi de zi, tot ce se petrecea în prăvălia bătrânului. Bătrânul îşi însoţea muşterii până în stradă şi stătea de vorbă cu ei chiar lângă cărucior, fără să-i treacă prin minte că i-ar putea spio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ceau căruciorul în curte. Aşa au putut afla felul lui de viaţă. Ba Misa a văzut şi teaca de vreo câteva ori. Dacă scoteai inelul şi deşurubai bila, teaca se desfăcea ca un evantai. Pe evantai era scris ceva. Un singur lucru nu putea înţelege băiatul: bătrânul ai spusese lui Film că fără cheie nu-i în stare să descurce nimic. Cheia insă trebuia să se afle în teacă. Oare încerca să descifrez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pună mina pe teacă. Atunci se vor lămuri cum stau lucrurile. Pe lungan îl chema Valeri Sigismundovici. Ăsta era Nikitsk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l-au mai văzut prin cartier… Acuim, principalul era să pună mâna pe teacă. Cât despre Nikitski, lasă, doar nu s-a dat la fu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ceva mai simplu. Pe Borka vor şti Ei să-1 tragă pe sfoară Eh, de tfnrl aibă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trebui să se despartă de &lt; mită căruciorului intrau pe gratis a cine vărat, dar acum le era totuna: şcoala şi nu vor mai avea timp pliml* de film pe străzi. In plus, nici nu unor pionieri să se ţină de asemenea Gândurile lui Misa se opriră as 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ptămâna copilului] mită o scrisoare pionierilo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ocialiştii trădaţi&gt;i i (ie ' deman şi Noske s-au obi. I oaien de-i mai răbdau pe capitali1: nătate? Muncitorii sunt mulţi, capn oameni. Nu s-ar putea să ispr. ^ aso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poi să stea &gt;&lt;¦ M aer Kruglova. Fetele o lunp &gt;u pregăti' pentru căminul de copii l&gt;a,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otărât să coase ş ci, b;. I. Int: bărbat şi a unei femei nu se cade să ex deosebire. Asta e o preju&gt; parcă ar fi mai bine &gt;. Va</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roai fete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aca Borka venea spre casă ierind „Iablociko”. Avea î într-o foaie de/iar M legat cu îuarâ Taică-său îi spusese sa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lociko –. Merişor</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pleca de la bătrânul filatelist şi să-i aducă pachet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ost căruciorul cu reclama cinematografului „Ars”, Borka n-ar fi ieşit din cuvântul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se afla în curtea bisericii. In jurul lui erau adunaţi Misa, Ghenka, Slava şi vagabondul Korovin. Tuspatru cercetau căruciorul şi vorbeau e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aprop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uciucuri, mă, la cauciucuri! Spunea Misa, lovind roţile cu piciorul. Numai ele 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opeică mai mult! Se fornăi Korovin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e amestecă şi Ghenka. Cinci ruble pe un cărucio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ăruciorul? Întrebă Bor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indem. Tu ce vrei? Să răsti Mis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aşa. Ce, nu-i vo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umai ca să te afl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1 cumpă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lăsă pe vine şi începu să se holbeze la cărucior. Dând să încerce roţile, lăsă pachetul din mână,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ot pipăi atâta? Se oţărî Misa, apucând de hulube. Roţile au lagăre ou bile. Să-1 vezi oum merge! – - şi împinse căruciorul. Auzi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păşi pe lângă cărucior, ascultând zgomotul roţilor cu aerul unui mar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 singur! Se minună Misa, oprindu-se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prinse căruciorul de hulube şi-1 împinse şi el. Într-adevăr, merge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a se ţineau şi ei J ipă cărucior, ascunzându-1 pe Korovin, rămas în spate, lâng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altceva, mai importar. Ia orice, făcu Misa şi desprinse stinghia de sus, depărtând placardele una de alta. Vezi? Opreşti căruciorul şi poţi să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Borka. Te pricepi s lauzi, nu zic. Da' uite, cauciucul –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auciucuri roa- ¦? F|pc scrie &g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Treugolnik”, calitate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vezi scrise! Păi şi vopseaua s-a şters. Lasă-1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şka, se auzi vocea lui Korovin, care şedea în acelaşi loc, lângă pachetul lui Borka. Cumpăr e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ui Misa se potol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grăb: „1 să încheie târgul.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heară, că ţi-a sui r căruciorul şi-ai rămas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rmăi Borka, apropiindu-se şi luând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Zimb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a se uită nedumerit la ei toţi. Băieţii surâdeau batjocoritor. Ko: ¦. T icrunit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ai decâ' ' ^' burzului Borka. O Să vii să mă rogi, şi n-o să-ţi dau nici douăzeci de cope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ILETUI&gt; – ţ.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fluierând „Iabloc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 dădu colţul, băieţii se repeziră în tinda bisericii. Korovin scoase teac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o smulse nerăbdător şi o suci în mâini. Apoi desprinse inelul şi deşuruba bila… Teaca se desfăcu în chip de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priviră ţinându-şi răsuflarea şi se uitară nedumer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inăuntru a evantaiului erau nişte senine aşezate în coloane: puncte, liniuţe şi cerouleţe, întocmai ca şi pe plăcuţa de metal din mânerul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Clasa aV/I-a B Mătuşa Broşa La ora de matematici nu era cretă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rgheevna, profesoara de matematici, se uită sever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 de ce nu avem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Se prefăcu mirat Misa, sărind într-o clipită din bancă. Înainte să înceapă lecţ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ironiza Alexandra Sergheevna. Te pomeneşti că a făcut picioare şi a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pofteşte-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eşi din clasă şi fugi la garderobă la mătuşa Broşa, după cretă. O găs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tuşă Broşa? De ce plângi? Cine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coala îi spunea aşa bătrânei gardero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hiar numele ei, poate numai o poreclă, venită de la broşa mare şi galbenă pe care o purta la gât, pe bluza ei în dungi, ori poate de la faptul că, aşa micuţă şi bătrână cum era, semăna leit cu o broşa. Mătuşa Broşa veghea veşnic la garderobă, împletind ciorapi. În spatele ei se afla uşiţa din sârmă împletită de la scara ce ducea la etaj, iar bătrâna părea un ghem în fundul unei fântâni cu un capac de reţea. Se zicea că ştie să descânte de urcior: ţi se uita o dată la ochi, şoptea ceva, şi în două zile, cică, urciorul pierea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roşa stătea la garderob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te-a supărat? Stăr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m slujit la şcoală, oftă bătrâna, ştergându-şi ochii cu batista, dar nu mi-a fost dat să aud vorbă de ocară. Şi azi aud eă-s o ba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eţLasă-1 în plata Domnului! Dădu 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Dumnezeu aici? Se supăr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dreptul să te jignească.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Stoţki. Azi-dimineaţă a întârziat, şi eu aveam poruncă să nu las pe nimeni să intre. „Du-te, zic, la tovarăşul director, că n-o să te mănânce.” Şi numai ce-1 aud: „Babă proastă”! Eh, şi-are părinţi tare cumsecade. Maică-sa a învăţat tot aici. Dar vezi, Mişenka, să nu spui la nimeni! Îl rug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creta şi fugi în clasă, sărind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Kitov, poreclit „Balena”, stătea la tablă, legănându-se de pe un picior pe altul, în vreme ce Alexandra Sergheevna tăcea într-un fel care nu prevestea nimic bun. Având să demonstreze egalitatea Unghiurilor într-un triunghi echilateral, Balena trebuia să înmulţească pătratul ipotenuzei cu suma pătratelor catetelor, dar el se holba la figura de pe tablă, ca picat din lună. Era al doilea an în clasa a VH-a şi dădea semne că va repeta anul şi a treia oară. La lecţii moţăia sau scrijelea pupitrul cai briceagul, iar în recreaţii cerea de la fiecare de mâncare, fiind un mâncău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ever Alexandr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ntoarse nişte ochi rugători sp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ablă! Îl repezi Alexandra Sergh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Kitov se întoarse neputincios spre tal:. Arătând clasei chica lui bălaie şi umeri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rgheevna se plimba printre bănci, urmărind cu atenţie pe fiecare. Mică de statură, slăbuţă, cu o pieptănătură înaltă şi nasul pudrat cu grijă, profesoara de matematici ştia să vadă totul şi nu ierta pe nimeni, nici pentru cea mai mic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a se întoarse, Zâna Kruglova ridică mâna cu degetele desfăcute, arătând câte minute mai sunt până la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toţki şedea în rândul de lângă… Şi se uita nepăsăto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aruncă o privire plină de indii;: „Îngâmfat şi prost! Umblă în pantaloni scurţi vnnd să arate că-i voinic. Se crede un Peciorin '. Aşa a în fişă: „Vreau să fiu ca Peciorin*. Lasă! Ipă lecţie ţi-arăt eu ţie Peci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oaie din caietul de notiţe şi s&lt; e pe furiş: „Iură a insultat-o pe mătuşa Broşa, nu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eciorin – eron; J romanului Un erou al timpulu nostru de Lermontov, tipul omului egoist, rupt de societăţi Du-i „babă proastă”. Mătuşa Broşa plânge. Trebuie să discutăm asta în adunare! &gt; în timp oe scria, băiatul stătea cu ochii la tablă, ca şi când ar fi fost atent la lecţie, aşa că scrisul arăta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mpinse biletul lui Slava, care îl citi şi dădu din cap a încuviinţare. Pe urmă îndoi foaia în patru şi scrise: „Lui Şura Ogureev şi Ghenka Petrov”, şi aruncă biletul pe banc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Vlăjganul îl citi, se gândi o clipă şi adăugă pe furiş cu creionul: „Mai bine facem o judecată publică. Consimt să fiu procuror”. Apoi, făcând biletul ghemotoc, îl aruncă surorilor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rgheevna simţise ceva şi se întoarse brusc. Toţi elevii stăteau liniştiţi. Zâna Kruglova abia avu timp să lase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lova, treci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e înapoie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rorile Nekrasov, prin Liolia Podvoloţkaia, biletul ajunse la Ghenka. După ce-1 citi, Ghenka scrise şi el: „De data asta trebuie să-i dăm o lecţie s-o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le, biletul se întoarse de unde plecase, Misa citi cele scrise de Şura şi Ghenka, apoi arătă biletul şi lui Slava. Slava dădu din cap că nu-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uă biletul, vrând să mai scrie ceva. În aceeaşi clipă, Slava îl lovi cu piciorul pe sub bancă, dar el nu luă în seamă semnalul ce-i vest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l preveni încă o dată. Prea târziu: Alexandra Sergheevna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tu acolo? Întrebă profesoara, întinzând mâna sp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rânse biletul în pumn şi se ridică în picioar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ea, uitându-se ţintă la planşele cu diferite grafic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vorbi stăpânit Alexandra Sergheevna, ce scriai acum, în timp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zări o carte pitită sub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Întrebă ea, luând cartea în mână, şi citi cu glas tare ca să audă toată clasa: „Istoria ilustrată a armelor albe, din cele mai vechi timpuri până în secolul al XlX-lea”. Ce caută cartea asta pe bancă, î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bancă, dar n-am citit, încercă Misa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letul nu l-ai citit? Să-ţi fie ruşine! Monitorul clasei, pionier, membru în comitetul de elevi… Ai să primeşti cartea de la tovarăş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fără să se uite la nimeni, ieş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lasei Băiatul se aşeză pe pervazul unei ferestre de pe coridor. De aici se vedea o parte din ulicioara Krivoarbatski, cu două felinare aprinse, deşi era ziuă, precum şi curtea şcolii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Se auzea un robinet care picura undeva şi pianul din sala de gimnastică: Tram-tam, tarataram, tram-ta-ta, tram-ta-ta, tram-ta-ta… Un zgomot cadenţat de marş răzbătea în acelaşi timp prin tavan: Tram-ta-ta, tram-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Acum trebuia să dea ochii cu Alexei Ivanâci, directorul şcolii. O să-1 întrebe despre carte, nici vorbă… Cum? De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ei Ivanâci nu poţi să-i ascunzi nimic. Când se uită la tine, spui tot. Îţi citeşte până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gâmfatul de Iurka e de vină. Se ţine cu nasul sus. Tip de burghez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e vestea recreaţia zbârnâi prelung. Liniştea pieri într-o clipă. Uşi trântite, tropăit de paşi, strigă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toţki apăru şi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jignit-o pe mătuşa Broşa? Îl întrebă Misa, aţin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Zise Iură, privindu-1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uita aşa la mine… Că acum o ie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ăzând ceartă, îi înconjur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jigneşti tu pe cei care slujesc în şcoala noastră? Continuă Misa. Nu eşti acasă la tine, unde zbieri în voie la servit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trica gura cu el, Mişka! Sări Ghenka, făcându-şi loc printre băieţi şi proţăpindu-se în faţa lui Iură. Uite cum trebuie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gata să lovească. Mis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ite ce e, Stoţki, trebuie să ceri scuze mătuşii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Iură, ridicând din sprâncenele-i subţiri. Să cer scuze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 s-o fac! Râse 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ili, rosti Misa răspicat. Dacă nu ceri scuze, voi pune cazul în adunar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du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e germană – - ultima oră ¦ i acea zi, Ghenka dădu buzna în clasă, ţipând cât îl ', &g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llma n-a venit! Gata,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henka! Îl potol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resă întregii clase: Băieţi, propun să ţinem o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Pufni cu ciudă Ghenk Mai bine o ştergem acasă cu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m amâna pentru altădat ' E musai să ţinem adunarea astăzi? Turui Liolia Podvoloţkaia, o fetiţă zveltă şi frumoasă, cu părul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născoceşte mereu câte ceva! Bombăni Şurka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 nu stau la adunare, plec! Sp.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aici cu noi. Ţie întotdeauna ţi-e foame. Pleci după ce ţinem adunarea, hotărî Misa, şi închise uşa. Când toţi se aşezară la locurilor lor, tinuă: Pun în discuţie cazul lui Iură Stoţki. Are cuvântul Ghenka Petrov, pentru a ne informa asupr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ridică şi începu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Stoţki ne-a făcut clasa de ruşine. A insultat-o pe mătuşa Broşa, spunându-i „bab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voltător. Doar nu mai trăim sub regimul ţarist. Lui Alexei Ivanâci, vă asigur, Iură nu i s-ar adresa niciodată în felul acesta, fiindcă se teme de el. Poate oare mătuşa Broşa să fie jignită fiindcă e o simplă îngrijitoare? Se impun -ă stârpim aceste deprinderi boiereşti. Afară de asta, cercetaşii sunt de Partea burghezilor. Propun ca Iură Stoţki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a cuvânt Slava. După ce se gândi puţ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oţki a venit timpul să se gândească cum înţelege el viaţa, ce concepţie are el despre viaţă. Stoţki este individualist, rupt de colectiv. Nu-i cazul să-1 imite pe Peciorin. Peciorin e produsul putred al clasei nobililor – asta o ştie oricine. Iură trebuie să ceară scuze mătuşii Broşa. În ce priveşte eliminarea din şcoală, nu sunt de acord: ar fi o pedeapsă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Podvoloţkaia ceru şi 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ionierii sar cu toţii pe Iură, începu fata. Ghenka e de o mie de ori mai bătăuş, deşi e pionier. Nu-i just. Mai întâi să-1 auzim pe Iură. Poate că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ţki vorbi fără să se ridice din bancă, cu och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eu nu mai sunt cercetaş. Dacă Ghenka nu ştie, să tacă. Afară de asta, el nu-i director ca să elimine, şi cred că nu-i bine să-şi ia o răspundere atât de mare. În al doilea rând, din principiu, eu nu sunt de acord să se închidă garderoba. Asta îngrădeşte libertatea. În al treilea rând, nu sunt dispus să dau nimănui socoteală de ce fac. N-am să-mi cer scuze, fiindcă nu vreau să mă înjosesc faţă de o simplă îngrijitoare. Puteţi hotărî ce vreţi. Nu-mi pasă de hotărâ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ră Stoţki ceru cuvântul Şura Ogu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el, după ce urcă la catedră, întâmplarea cu mătuşa Broşa trebuie analizată mult mai adânc. Ce vedem noi aici, tovarăşi? Vedem două lucruri. Întâi: jignirea unei femei, ceea ce-i de neîngăduit. Doi: întrebuinţarea cuvântulu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urâte murdăresc limba noastră, limba noastră puternică şi frumoasă, cum a spus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heniev, nu Nekrasov, îl corect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o reteză Şura. Nekrasov a spus-o înaintea lui Turgheniev. Trebuie să mergi la izvoare, dacă vrei să ştii ceva ca lumea. Eu propun să se interzică folosirea unor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e întoarse şi, foarte mulţumit de cuvântarea sa, se duse şi se aşeză cu un aer vitejesc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cineva cuvântul? Întrebă Misa şi, văzând-o pe Zâna Kruglova că şovăie, o încuraja: Hai, Zâna, vorbeşt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ridică şi se porni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sta e-ngrozitor! Am văzut cu ochii mei cum plângea mătuşa Broşa. Nu trebuie să-1 apărăm pe Iură! Iar dacă Lioliei îi place de el, n-are decât s-o spună. Adineauri, Şura a vorbit foarte frumos despre femei, dar în timpul orelor trimite bileţele fetelor. Nici asta nu-i o purtare justă… Pe urmă şi Ghenka Petrov. În timpul lecţiilor, el mă face să… râd. Şi Zâna se aşeză pe bancă, pufnind şi de astă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vorbi în ur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a insultat-o pe mătuşa Broşa fiindcă se crede superior ei. Dar cu ce-i Iură mai presus de mătuşa Broşa? Cu nimic. Mătuşa Broşa slujeşte în şcoala noastră de treizeci de ani, ea e de folos societăţii. Iură trăieşte pe spinarea lui taică-său. N-a făcut încă nimic în viaţă, dar de jignit ştie să jignească un om care munceşte. Propun ca Iură Stoţki să ceară scuze mătuşii Broşa; dacă nu vrea, propun să Supunem cazul comitetului de elevi, su judece întreaga şcoală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lasei hotărî ca Iură Stoţki să ceară scuze mătu. Şii B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reea După ce adunarea luă sfârşit, Misa se duse la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şedea în cabinetul său şi răsfoia o carte – cartea pe care o luase Alexandra Sergheevna de l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Alexei Ivanâci. Despre ce aţi discutat la adunare? Întrebă el, când băiat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murmură Alexei Ivanâci. A te mulţumi cu o hotărâre înseamnă a face lucrul numai pe jumătate. Stoţki trebuie într-adevăr să-şi ceară scuze, să recunoască toată josnicia purtării sale. Voi pionierii, urmă el după un răstimp de tăcere, vă limitaţi activitatea în cadrul detaşamentului. Asta nu-i tocmai just. Adevărata voastră activitate trebuie să o desfăşuraţ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tăcu din no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purtarea ta s-a discutat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 Îngână Mis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în timpul orei, scrii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uitat pe carte… Doar că era pe bancă, se dezvinovăţi Misa. Biletul e adevărat,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kov, ia spune-mi, îl întrerupse Alexei Ivanî (i, privindu-1 atent. De ce te interesează pe tine arm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a Misa, cu ochi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prietenii tăi vă interesează şi scrierea cifrată, urmă Alexei Ivanâci, ca şi când nici n-ar fi auzit răspunsul. Până aici, toate bune… Spune-mi îns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ea. Alexei Ivanâci continuă de parcă nici n-ar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preocupările voastre să fie foarte interesante. Dar veţi ajunge oare la rezultatul dorit? Dacă totul merge bine, n-am nimic de zis… Dar dacă aveţi greutăţi, spune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hibzui cu încordare. Oare să-i arate plăcuţa cu scrierea cifrată? De două luni se zbat, se chinuie, dar nu izbutesc s-o scoată la capăt. Pe amândouă plăcuţele erau semne identice. Şi nu aveau cheia cifrului. Polevoi credea că va găsi cheia scrierii în teacă, iar Nikitski credea că ea se află în stilet. În realitate, cheia cifrului nu exista… Da, pesemne că va trebui să i-o arate până la urmă. Şi dacă nici Alexei Ivanâci n-o să descurce lucrurile, atunci înseamnă că nimeni nu va fi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şi scoase din buzunar plăcuţa de metal găsită în minerul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exei Ivanâci, spuse el, întinzându-i plăcuţa. Nu putem descifra scrierea asta în ruptul capului. Am auzit că ar fi o litoree, dar nu ştim ce-i lit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lexei Ivanâci, cercetând pl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litoree. Iţi explic îndată. Litoreea e o scriere secretă, folosită în rusa veche. E de două feluri: simplă şi compusă. Cea simplă se mai numeşte şi scriere încurcată, de aici şi denumirea de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e destul de simplu. Literele alfabetului se Scriu pe două rânduri: cele din rândul de sus se folosesc în locul celor de jos, iar cele din rândul de jos în locul celor de sus. Litoreea compusă e mai complicată. Alfabetul se împarte în trei grupe, de câte zece litere fiecare. Primele zece litere se înseamnă cu puncte, de exemplu „a” – un punct, „b” – două puncte, şi aşa mai departe. Al doilea grup se înseamnă cu liniuţe; de exemplu: „1” – o liniuţă, „m” – două liniuţe, şi aşa mai departe. În sfârşit, cel de al treilea grup se înseamnă cu cerculeţe: de exemplu „h” – un cerculeţ, „ţ” – două cer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scriu în coloa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xclamă Misa. Acum ştiu cum trebuie citit ce scrie p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implu dacă aceste coloane aveau câte zece semne fiecare, îl domoli Alexei Ivanâci. Dar pe plăcuţa noastră fiecare coloană are cel mult cinc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o litoree, rosti el rar, atunci noi avem în faţă numai jumătate din ea. Cealaltă jumătate trebuie să fie şi 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scripţie ciudată Va să zică aşa stau lucrurile! Şi Misa pipăi teaca în buzunar. Acum era limpede de ce bătrânul n-a fost în stare să descifr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trebuie să fie şi ea pe undeva! Repetă Alexei Ivanâci, privindu-1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o fi, o fi! Băiatul scoase teaca din buzunar, desfăcu inelul şi deşurubă bila, apoi aşeză teaca în tăcere pe masă, desfăcând-o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prevedere nu strică! Râse Alexei Ivanici, alăturând plăcuţ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văzu deodată că una din plăcuţe avea marginea bombată, iar cealaltă avea marginea ca o scobitură. Astea cum anume trebuie împreunate? Gum de n-a băgat de sea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rivi plăcuţele, Alexei Ivanâci le aşeză de-a latul, apăsându-le cu tamp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cum avem o litoree de zece semne. Să încercăm s-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se ridică de pe scaun, se duse la bibliotecă şi luă o carte, pe care începu să o răsfoias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un creion, o foaie de hârtie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aşteptă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epetă Alexei Ivanâci. „C”. Ai scris?, ' „a”, „c”, „e”, „a”, „su, „t„, „ă”. E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rost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 Scrie: „v”, „i”, „p”, „e”, „r”, „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iteră după literă, băiatul aşternu pe hârtie următoarele: „Cu această viperă întoarce ceasul; când acele arată amiaza, turnul trebu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nscripţie! Făcu Alexei Ivanâci pe gânduri. Foarte ciudată. Cercetă în tăcere teaca şi ridică ochii spr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mu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ştii mai multe decât mine. De exemplu, unde-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ochii pironi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horă, trebuie să joci! Râse Alexei Ivanâci. Dacă ai teaca, trebuie să ai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coase la iveală stiletul şi deşurubă m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Pare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ile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idică din sprâncene Alexe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lexei Ivanâci, cercetând stiletul. Un mâner care să închidă o taină era ceva foarte răspândit în Evul Mediu. Astfel, în mânerele săbiilor se puneau moaşte de sfinţi, iar cavalerii „li se închinau” înainte să plece la luptă. Aici îşi are obârşia obiceiul de a săruta sabia. Bun… Şi continuă să examineze stiletul. Bun… Şarpele de bronz trebuie că e vipera de care se vorbeşte. Aşadar, nu lipseşte decât ceasul, care trebuie întors. Ei, Poleakov, acum spune-mi tot ce ştii despr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scultă povestirea lui Misa şi rămase pe gânduri, bătând darabana cu deget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Vorb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erfect de bine minte împrejurările în care s-a scufundat „împărăteasa Măria”. S-a făcut mare zarvă prin ziarele vremii, şi mi se pare că asta a fost totul. Foarte interesant! Nikitski nu putea să ucidă un ofiţer, fără teama că va fi pedepsit. Dar el îşi închipuia că explozia va acoperi totul. De aici reiese că ştia despre explozi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privi uimit. Într-adevăr: cum de nu s-a gândit la asta mai de mult? Prin urmare, Nikitski nu era străin de explozi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ştiu, zise Misa. Nci eram siguri că totul se va lămuri prin descifrarea scrierii, dar văd că m-am înşelat. Ar trebui să află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H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iţerul ucis… Încheie el, uitându-se întrebător la Alexe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ări Alexei Ivanâci. Polevoi ţ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a. Dar mi-a spus numai numele mic: Vladimir. Numele de familie nu-1 ştia. E drep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rui Alexei Ivanâci, văzându-1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băieţii am mai lămurit unele lucruri în legătură cu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Alexei Ivanâci, ridicându-se. Zilele astea am să vă chem la mine să-mi spun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e perete Băieţii povestiră întâmplarea cu Iură şi lui Kolea Sevosteanov. Instructorul detaşamentului dreptate. Totodată le spuse i î în fiecare ş lua fiinţă câte un avanpost, care va cuprind„ pionierii din şcoală, şi-i sfătui ca fiecare cla&gt; aibă o gazetă de perete. La vreo câteva zi', apăru pe coridor „Foaia de luptă” – gazeta de pere clasei a Vl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Intitulat „O patimă nes; toasă”, era scris d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ţ. 15 v O PATIMĂ NESĂNĂTOASĂ În clasa noastră, a VH-a B, se observă la unii o patimă nesănătoasă pentru oameni ca Peciorin şi Mary Pick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Mary Pickford. Orice film în care joacă se sfârşeşte prin căsătoria ei cu un milionar. Ce rost are s-o imităm, când se ştie doar că în ţară la noi nu există milionari şi în curând nu vor mai exis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Peci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nobil şi ofiţ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un egoist sută în sută. Din cauza egoismului său, toată lumea suferă: el o nenoroceşte pe Bella, o înşeală pe Mary (e drept că Mary e contesă, dar şi el, Peciorin, e nobil); afară de asta, îl priveşte de sus pe Maxim Max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orin nici măcar nu-şi ascunde egoismul, căci iată ce spune: „Ce-mi pasă mie de necazurile şi bucuriile oamenilor?” Iseamnă că el nu respectă societatea, că-l interesează numai propri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i reiese că un asemenea om nu aduce folos, ci dăunează societăţii, întrucât nu vrea să ţină seama de cei din jurul lui. (Asta se vede şi din cazul discutat de curând în adunarea clasei noastre.) Toate acestea arată limpede că dacă fiecare ar căuta să-l imite pe Peciorin şi s-ar gândi numai la persoana lui, atunci toţi oamenii s-ar încaieră, şi asta ar însemna că suntem cu adevărat în societat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AKOV Gazeta de perete mai cuprindea următoarele articole mai mici: DETERIORAREA MOBILIERULUI ŞCOLII Unora dintre elevi le place să scrijeleze băncile cu briceagul. Cu treaba asta se îndeletniceşte Kitov, închipuindu-şi pesemne că are în faţă o bucată de salam. E timpul să se pună capăt acestei deS, 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jelează banca deteriorează mobilie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UNDE-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şcoala noastră există un cerc dramatic. Preşedintele cercului este celebrul actor al zilelor noastre, Şura Ogureev. Cercul funcţionează de jumătate de an, dar în tot acest timp nu s-a mfeS nit niciodată. În schimb, Şura are delegaţie şi se duce gratis la cinematograf şi la teatru. El se duce, dar altora nu le d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DESPRE RECREAŢIA MARE În timpul recreaţiei mari, unii elevi fac tot ce se poate ca să rămână în clasă (nu dau nume, dar se ştie că ăsta e obiceiul lui Ghenka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levi împiedică aerisirea clasei şi consumă în mod criminal rezerva de oxigen, şi aşa destul de redusă, din clasa noastră. E timpul să se pună capăt acestei stări de lucruri. Cine vrea să fumeze, să pofteasc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VULTUR DESPRE PORECLE Elevilor din clasa noastră le place să-şi dea lor, precum şi profesorilor, diferite porecle. Trebuie să se renunţe la această rămăşiţă din veche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înjoseşte pe om, coborându-l în rând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ROV Toată şcoala citi „Foaia de luptă”. Toţi râdeau, spunând că articolul despre Peciorin şi Mary Pickford ţinteşte în Stoţki şi Liolia Podvoloţ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citi articolul şi râse dispreţuitor. După câteva zile, lângă gazeta de perete cineva lipi o foaie de hârtie, pe care scria: CINE-I EGO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pe Ui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igori Alexandrovici Peciorin, căruia elevul Mihail Poleakov din clasa a Vll-a B i-a tulburat odihna. M-am sculat din mormânt şi, de două săptămâni, duhul meu planează nevăzut în clasa a VII-a B. Iată răspunsul meu: Poleakov susţine că aş fi egoist. Să zicem. Dar el, Poleakov, cum este? Toceşte nopţi întregi ca să fie primul din clasă. De ce? Ca să arate că el e mai bun şi mai deştept decât toţi. În acelaşi scop,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tot felul de sarcini. Este şi responsabilul grupei de pionieri, şi monitor, şi membru în colectivul de redacţie al gazete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ine-i egoist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ORIN Misa fu revoltat. Câte afirmaţii, tot atâtea neadevăruri! El, tocilar? Este oare egoist dacă învaţă bine? Trebuie să înveţi bine – asta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e şi el destul de silitor, numai că taică-său îi cumpără câte ceva de fiecare dată când ia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Misa, e de vină că l-au ales reprezentantul grupei şi membru în comitetul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se ţine Iură? Îi şopti Ghcnka. De mult îţi spun că trebuie să-1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fr-i Cu bătaia n-ajungi nicăieri, zise Slava. In numărul viitor al gazetei trebuie să răspundem acestui mesaj de pe lumea cealaltă. Asta să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că a scris despre mine ce-a scris, spuse Misa. E o chestiune de principiu: ce-i egoismul? Iură caută s-o încurce. Noi trebuie să limpezim şi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ucară să pregătească numărul următor al gazetei de perete, care dezbătea această problemă: „Ce est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armurier După câteva zile, Misa, Ghenka şi Slava fură chemaţi la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lingă Alexei Ivanâci şedea un militar în manta, ţinându-şi chipi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un ziar. Când intrară băieţii, ridică ochii şi-i cântări pe râ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băieţi, spuse Alexei Ivanâci. Ei, zâmbi el, straşnic v-a mai răspuns Pec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devărat! Săr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 sunt tocilar; în al doilea rând, nu în asta constă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cuviinţă Alexei Ivanâci. Egoismul este năravul omului de-a pune interesele lui mai presus de interesele societăţii. Poţi numi egoist unelev pentru că învaţă bin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sta în interesul societăţii. Cine nu învaţă dăunează societăţii şi totodată e un egoist.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tăcu un tim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ă neîncrezător la militarul în manta de lângă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liniştit, îi risipi temerile Alexe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n manta cercetă îndelung şi cu atenţie plăcuţele de metal cu scriere cifrată. După aceea puse stiletul pe birou. Alexei Ivanâci zimbi încurajator sp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ă la prietenii lui, tuşi să-şi dreagă glas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bilit că stiletul a aparţinut unui maistru armurier din timpul domniei Anei Ioannovna, pe la mijlocul veac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 manta militară privi băiatul cu atenţie. Alexei Ivanâci ridică a mir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nei Ioan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et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clădit un palat din gheaţă, preciz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Slava îi făcu semn cu piciorul să nu se ameste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tabil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Misa, ridicându-se de pe canapea şi sooţând stiletul din teacă. In primul rând, după marcă. Sunt trei mărci gravate: un lup, un scorpion şi un crin.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vedem, murmură Alexei Ivanâci. Tu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continuă Misa, este emblema meşterilor din oraşul Sollingen din Germania. Armele făurite de ei erau supranumite „pui de lup”. Ele s-au lucrat pină la jumătate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rise Alexei Ivanâci. Arme cu emblema asta există şi sunt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ori un câine gravat pe tăiş purtau şi armele făurite de meşterul Iulian del Rei din Toledo, Spania, prinse curaj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ul creştinat, lămur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ăit pe la sfârşitul veacului al XV-lea, preciza Misa. Acum, scorpionul. Este emblema meşterilor italieni din Milano. În sfârşit, crinul. Este emblema meşter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gini, îi luă Ghenk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aggini, care a trăit tot pe la începutul veacului al XVI-lea. Acesta-i tâlcul celor trei embleme! Sfârşi băiatul, uitându-se triumfător la Alexei Ivanâci şi la militarul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 făcut stiletul? Întrebă Alexe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osti Misa cu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pe care le-am citit susţin că stiletul a apărut abia pe la începutul veacului al XVII-lea, iar emblemele amintite aparţin veac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şi necunoscutul se uitară zâmbi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Încuviinţă Alexei Ivanâci. Dar în acest caz, ce rost mai au aimlbie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ridică Mis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dreptate, vorbi militarul în manta, luându-i stiletul şi ridicându-1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ngul lamei era încrustată o ghirlandă de trandafiri. Semăna cu nişte mici valuri şi abia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 ce oţel e stiletul? Se adresă el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de Damasc, spuse apăsat militarul. Un oţel care se fabrica numai în Orient. Aşadar, emblemele meşterilor europeni nu au nici o legătură cu stiletul. Meşterul care 1-a făcut a vru' să arate pesemne că-i mai presus de cele mai vestite arme din lume, de aceea a gravat cele trei embleme pe muchiile lame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ea, intimidat că omul acesta lămurise dintr-o privire lucrurile pe care ei se trudiseră de atâta vreme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curaj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hotărât să cunoaştem toate tipurile de stilet folosite în Rusia, începu băia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tipuri. În primul rând, stiletul marinarilor, dar el are lama în patru muchii, iar al nostru numai în trei. Deci, nu era ce căutam noi. În al doilea rând, stiletul vânătorilor, dar el are lama de 13 verşoci*, pe când al nostru numai de 8. Deci, nici el nu era ce căutam noi. În sfârşit, în al treilea rând, stiletul maiştrilor armurieri de regiment, din timpul domniei Anei Ioannovna. El are lama lungă de 8 verşoci, adică la fel ca stiletul nostru, şi-n plus, în trei muchii. Întocmai ca stiletul nostru. Mai sunt şi alte indicii. Toate astea ne fac să credem că stiletul nostru a aparţinut unui maistru armurier din timpul Anei Ioan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u şi se aşeză alături de prietenii săi. Aştepta cu emoţie ce vor spune Alexei Ivanâci şi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presupunerea lui Poleakov? Întrebă Alexei Ivanâci, adresându-se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şoc – veche măsură rusească, egală cu 4,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ustă, răspunse el. Foarte justă. Să încercăm să-1 găsim pe stăpânul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luă de pe birou o carte groasă, pătrată, pe scoarţa căreia Misa citi: „Anuarul marinei –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lexei Ivanâci, răsfoind an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explozia de pe „împărăteasa Măria” au pierit trei ofiţeri cu numele de Vladimir: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man; Terentiev – căpitan de rangul doi şi Neustroev… Locotenent. Se pune întrebarea: cui anume i-a aparţinut stiletul? Să vedem ce se spune despre fiecare dintre ei. Iată, urmă Alexei Ivanâci, întorcând câteva file: Vladimir Ivanov… Tânăr – şi aşa mai departe… Neustroev… Punctual… Şi aici directorul şcolii tăcu un timp, citind în gând. Deodată i se auzi iarăşi glasul: Da, aici cred că ne interesează. Ascultaţi: „O moarte tragică 1-a răpus pe V. V. Terentiev, un remarcabil inginer al flo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i temeinica lui pregătire, desăvârşite sub privegherea lui P. N. Podvoloţki, îndreptăţeau speranţa că va deveni pentru flota de război ceea ce a fost pentru armatele terestre străbunicul său, vestitul P. I.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găsit! Întări militarul în manta. Alexei Ivanâci, aveţi cumva o encicloped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 i se adresă directorul lui Ghenka. Dă fuga la Sofia Pavlovna şi cere pentru mine Enciclopedia Militară „Granat”, lite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u tomul cerut, şi Alexei Ivanâci începu îndată să-1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Terentiev, Polikarp Ivanovici. Născut In în 1701. Mort în 1784. Vestit maistru armurier în Timpul domniei Anei Ioannovna şi Elisabetei Petrovna. A slujit pe lângă feldmareşalul Miniki. A luat parte la luptele de la Ociakov, Stavucian şi Hotin. Inventator şi constructor al primului costum de scafandru. Cunoscut ca autor al proiectului, fantastic pentru vremea lui, de scoatere la suprafaţă a fregatei „Trapez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adresă necunoscut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ammurier ne-a fost de folos. Eu, urmă el gânditor, ţin minte că a mai existat un Terentiev, şi el autor al unui proiect de scoatere la suprafaţă a unui vas. Dar trebuie că e altcineva, fiind vorba de nava „Prinţul Negru”, şi nu de „Trapezund”, care s-^a scufundat cu opt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o coincidenţă interesantă, interveni Alexei Ivanâci. Academicianul Podvoloţki, profesor la Academia Militară de Marină, amintit şi el în Enciclopedie, e bunicul uneia dintre ele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altul: Lioli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meritaţi toate laudele pentru cercetările voastre, îi felicită militarul în manta. Stiletul, Misa, ţi-1 iau. N-ai nici o teamă, adăugă el, ridicându-se. Ai să-1 primeşti înapoi. Dar văd că ai şi tu un secret. Vrei să ni-1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ecret, zise Misa. Noi nu vrem decât să descoperim secretul st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militarul, punându-i mâna pe umăr. Am să vă ajut şi eu. Şi-am să vă ţin la curent cu tot ce voi afla despre stilet. Iar voi să mă ţineţi la curent cu cercetările voastre. Numai că ele trebuie să se desfăşoare în cadrul bibliotecii,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le nu e cazul să vă amestecaţi. Aţi făcut tot ce trebuia să faceţi. Eu mă numesc Sviridov, tovarăşul Sviridov. Ei, ce ziceţi, batem palma?! Sfârşi el, întinzând lui Misa o mână puternică şi mare ca a lui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o strân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pacoste! Mormăi bosumflat Ghenka, în timp ce coborau tustrei scara, după ce ieşiseră de la director. Am găsit teaca, am citit toate hârţoagele din biblioteca Rumeanţev, am lămurit totul, şi când trebuia să punem mâna pe comoară, rămânem mof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viridov are dreptate, răspunse Slava. Putem încur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încurcat nimic, bufn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facem nici un fel de greutăţi, c limpede, spuse şi Misa. Dar ce ne împiedică să aflăm cine-a fost Terentiev? Cu asta doar nu încurc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ară în sala de desen unde, în loc de bănci, se aflau rânduite şevalete. Pe pereţi atârnau lucrările celor mai talentaţi elevi din şcoală, în mare parte schiţe şi peisaje. Dedesubt, pe o poliţă, erau câteva, naturi moarte”. Statuete ale zeilor greci, animale şi fructe din carton presat tronau de jur împrejur pe nişte piede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u oră de desen după natură. Desena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desen era veselie întotdeauna. Puteai sta oricum, puteai să te ridici fără să ceri voie şi să vorbeşti nestingherit. Profesorul de desen, Boris Fedorovici Romanenko – - băieţii ii spuneau „Barfed” – un ucrainean în vârstă, de statură miji i şi îndesată, cu nişte mustăţi falnice căzăceşti, era un am bun ca pâinea caldă. Umbla neobosit pri: şevalete, îndreptând ici şi colo c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şeză lingă Liolia Podvolo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vreau să te întreb ceva,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Făcu fata, ridicând ochii sp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odvoloţki, profesor la Academia de Marină, 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ştii? Îl privi Lioli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puse Misa, după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i lui de la Academie, o rudă de-a mea, a pierit fără urmă. N-o fi ştiind bunicul tă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m uitat. Şi nu mai trăieşte nimen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nica şi mătuş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le îi cunoştea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închipui că bunicul ţinea cursurile fără ajutorul bu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închipui şi eu, i-o întoarse Misa cu ciudă. Se poate să-i fi cunoscut totuşi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crete? Se auzi vocea batjocoritoare a lui Iură S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se înroşi şi îngână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puieţi, Iură: Misa se interesează de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Iură înţepător şi se depărta bru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idică şi se duse ling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bunicului mai trăiesc bunica şi mătuşa Sonia. Mă gândesc că poate ştiu ele ceva despre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Liolia să te prezinte bun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Dădu Misa din mină. Să te ferească sfântul de fetişcane! Cum s-a apropiat Iură Stoţki, 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ru să-i împărtăşească şi lui Ghenka noutăţile aflate, dar acesta avea treabă: îl necăjea pe Kitov, poreol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o, hei, Ba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cea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ov, care era obişnuit cu astfel de glum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pu să-1 bombardeze cu cocolaşe de hârtie mestecată în gură, suflându-le printr-un tub subţire de sticlă. De fiece dată, Balena se freca nedumerit pe ceafă, ca şi când ar fi alungat o muscă, spre hazul Zânei Kruglova. Misa, ca monitor, ar fi trebuit să i-o reteze lui Ghenka, dar Balena se apăra atât de caraghios de musca aceea inexistentă şi îndărătnică, încât şi pe Misa îl puf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Balena şi-apăra ceafa, iar cu cealaltă se căznea zadarnic să desen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Boris Fedorovici se opri lâmgă el, clătină mustrător din cap şi se duse la tablă să explice ce este proporţia într-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Kitov, spunea Boris Fedorovici, în timp ce desena calul, ar trebui să arăţi mai mult interes pentru desen, să-ţi dezvolţi gust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să că nu te interesează nimic. Ia spune-mi: ce pictori de seam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era clei. Se fornăia într-una pe nas, holbând ochii la Boris Fe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rui Boris Fedorovici. Doar am vizitat cu toţii galeriile Tretiakov. Adu-ţi aminte: ce 'tablouri ai văzu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in, îi şopti Ghenk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in, repe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viinţă Boris Fedorovici, haşurând cu creta coama calului. Ce tablouri de R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el Groaznic îşi omoară fiul”, şopt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el Groaznic îşi omoară fiul”, repetă amărât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Încuviinţă din nou Boris Fedorovici, împărţind calul în pătrate. Altul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nko a desenat un cal”, ^*opti Ghenka,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nko a desenat un cal”, rosti Balena, şi toată cla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Exclamă Boris Fedorovici, rămânând cu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enat un cal, scânci Balen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 zgudui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um îi zice… Romanenko, îngăimă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ris Fedorovici deveni stacojie, mustăţile i se zburliră. Azvârli creta pe masa de lingă tablă şi ieş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e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veam că-1 cheamă Rom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na Balena. Credeam că-1 cheamă Barfe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l îngână Ghenka, strâmbându-se. Eu vorbeam pentru mine, şi tu repeţi totul papagaliceşte. Numai pe şoptit te bizui. Vezi să nu ne dai de gol. Te-a prins,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spuse deodată Misa, ca să audă toată clasa. Asta-i o adevărată ticăloş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işka? Bâigui Ghenka, înroşindu-se. Sunt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mai avu timp să-i răspundă. Uşa se deschise şi toţi fugi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înalt şi slab, proaspăt bărbierit, apăru în uşă. Se opri la catedră şi rămase tăcut, cercetând clasa cu o privire rece şi severă. Toţi stăteau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judec aici purtarea voastră revoltătoare, începu el în cele din urmă, rar şi apăsat. N-am de gând nici să discut atitudinea voastră faţă de Boris Fedorovici, care şi-a sacrificat atâţia ani din viaţ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l priveau ţintă,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au să vă spun, continu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Şi tăcu din nou, rotindu-şi ochii deasupra clasei. Recunosc, nu ştiam de o atare deosebită înclinare spre glumă a lui Kitov, ridică Alexei Ivanâci din sprâncene. Credeam că aptitudinile sale se dezvoltă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simţi un freamăt uşor. Priviri ironice se întoarseră spre Kitov: se înţelegea limpede despre ce aptitudini vorbea Alexe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rămânerea a câte doi ani într-o clasă îi dezvoltă simţul umorului; dar eu sânt nevoit să spun că e un umor de foarte proastă calitate. Kitov socoate că trebuie să te prăpădeşti de râs dacă alături un pictor celebru de un simplu profesor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ăsesc nimic de râs în asta.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se uită pe fereastră şi î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ov îşi închipuie pesemne să Boris Fedorovici n-a devenit un pictor celebru pentru că i-a lipsit talentul. Îl asigur că se înşeală. La absolvirea Academiei de Arte Frumoase, lui Boris Fe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ternic talent – i se deschidea un drum larg spre glorie, spre celebritate, adică spre singurul lucru care, după părerea lui Kitov, meri^ stimă. Boris Fedorovici a păşit însă pe un alt drum: el a devenit un simplu profesor de desen, adică şi-a ales acea profesie care, după părerea lui Kitov, nu merită nici o stimă şi poate sluji pentru glumtt lu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ov, cu capul în piept, nici nu îndrăznea să ri&lt;raK&amp;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olvirea Academiei, vorbi Alexei Ivanâci, Boris Fedorovici, împreună cu alţi colegi, ridicaţi din mijlocul poporului, ca şi el, au înfiinţat şcoala de pictură, unde copiii muncitorilor învăţau gratuit. Şi nu o singură şcoală, mai multe. Se străduiau să descopere copii talentaţi, cărora le împărtăşeau apoi în şcoală tainele acestei nobile ar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emnat să aleagă acest drum? Viaţa plină de lipsuri a celui care s-a ridicat din mijlocul poporuSTILETUL – 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noscând din proprie experienţă greutăţile întâmpinate în studierea picturii, ţinea să le înlăture din calea celor săraci ca el. Fiindcă pe atunci numai celor bogaţi le era accesibilă arta… Nobil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chini viaţa unui ţel, să învingi mii de greutăţi, să înduri foamea şi frigul, să renunţi la tot ca să-1 poţi atinge; iar când ai ajuns acolo unde ai dorit atât, să renunţi la toate satisfacţiile pe care le puteai dobândi de dragul unui ţel tot atât de greu de atins şi tot atât de nobil… Boris Fedorovici s-a hotărât să devină profesor. S-a hotărât să-şj. Închine viaţa acelor fragede talente din popor care pier cu miile, sugrumate în faşă de mârşava orânduire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oris Fedorovici are în urma lui o întreagă viaţă de muncă. Ne dăm seama cu toţii că a greşit în multe privinţe. Întâi trebuia dărâmată vechea orânduire şi clădită o lume nouă, oare să asigure omului dezvoltarea darurilor sale. Este ceea ce a făurit Revoluţia din Octombrie. Privind la viaţa lui Boris Fedorovici, putem spune totuşi că el este îndreptăţit să fie mândru de ea. Fiindcă întreaga viaţă i-a fost călăuzită de un ţel nobil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Uşa se deschise şi Boris Fedorovic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Boris Fedorovici păru să-1 stingherească pe Alexe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ă spun toate acestea, continuă el, după un răstimp de tăcere. Pictor celebru, mare savant, mare scriitor – toate astea sună foarte frumos! Dar există în cultură o muncă nebăgată în seamă, o muncă de fiece zi, de mare însemnătate, cu care, în bună parte, se osteneşte învăţătorul, profesorul. El duce făclia culturii în mijlocul maselor, el aruncă cea dintâi sămânţa pe Ogorul talentului, pentru ca mai târziu să răsară şi să crească flori minunate! Dacă vreunul dintre voi va deveni om mare, celebru, atunci când va întâlni un simplu profesor sau învăţător de la ţară să se descopere cu respect. Fiindcă acest modest şi neobservat dascăl educă cea mai preţioasă şi cea mai minunată creaţie a naturii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tăcu. In clasă domnea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vrut să vă spun. Vă rog să continuaţi lecţia, se adresă el lui Boris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tătea lingă şevalet şi se uita ţintă la profesor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stai? Întrebă profesorul, ridicând ochii asupr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Feodorovici, vorbi Ghenka, vă rog din tot sufletul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şoptit lui Kitov.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băiat, îi puse mina pe umăr şi-1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implu. Stai şi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Kitov cu o sclipire şireată în och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balenele se prind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i prin clasă râzând pe sub mustaţă, oprindu-se să cerceteze planşele de pe şevalete, pe care elevii desenau un cal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odvoloţkaia şi mătuşa Son ia Pină la urmă, Liolia îi dădu lui Misa adresa bunică-şi şi, a doua zi pe seară, cei trei prieteni o porniră într-acolo pe ulicioara Borisoglebskaia, făcându-şi vânt pe gheţuşuril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ulgii mari şi pufoşi se legănau prin văzduh, în lumina mată a felinarelor. Deasupra lui „Mosselprom”, cu zidurile vopsite în dungi albastre şi albe, se aprindea şi se stingea o reclamă luminoasă: „Nicăieri ca la Mosselp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Ghenka umbla cu patinele legate de pâslari. Îl vedeai cu pulpanele paltonaşului ponosit şi cu apărătorile pentru urechi de la căciulă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Vorbea băiatul cu ciudă. Înainte presărau nisip numai pe străzile principale, dar acum li s-a căşunat şi pe ulicioare! Le pare rău că te dai pe gheaţă, asta-i. N-am încotro… O să mă duc la patinoar. Dac-aş avea nişte „norvegiene”, i-aş arăta eu lui Iurka ce campion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ca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intrăm cu toţii, chibzul M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singur. Voi mă aştept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că la etaj pe o scară de lemn, cu parmaclâcul şubred, care scârţâi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un chibrit. In fund, lingă un munte de calabalâcuri, se zărea o uşă capitonată. Muşamaua eră ruptă şi şnurul atârna. Misa ciocă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u piciorul! Se auzi prin întuneric glasul cuiva care urca scara. Bătrinele-s cam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ascultă sfatul. Curând, în spatele uşii se desluşi un târşâi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tovarăşa Podvoloţkaia strig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ioliei Podvoloţ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i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ară, revenind abia după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schidă, femeia canoni o mulţime c”S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în urma ei, îimpiedicându-se de fel şi fel de lucruri aruncate în cale. Aproape că nu vedea, îi auzea numai târşâitul paşilor şi vocea care bodogănea: „Cu grijă, cu grijă!” – ca şi când el ar fi putut să desluşească ceva pe corido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 uşă, lăsâ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mică, cu sticla afumată,. Lumina o măsuţă pe care erau împrăştiate nişt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dvoloţkaia dădea o pasenţă, iar mătuşa Sonia ţt-fcăci ea venise să-i deschilaKj –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ă împrejur. Odaia semăna cu un magazin de mobilă. Peste tot se vedeau dulapuri, mese, taburete, fotolii, cufere, într-oI dezordine de nedescris.' într-un colţ ieşea la iveală coada unui pian. Într-alt colţ era un godin, de la care porneau nişte burlane lungi, agăţate cu sârmă de tavan şi care ieşeau afară printr-un ochi de geam. Un morman de coji de cartofi zăcea pe podea. Lângă uşă, un ciot de mătură căta să ascundă gunoiul care nu fusese scos de când lumea. De. Partea cealaltă a uşii se afla un lavoar, sub care stătea o găleată Plină de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inere, vorb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ponosită de catifea lungă pân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repetă bătrâna, şi se întoarse la pasenţa ei. Scuzaţi de deranj, e cam strim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bzuia aplecată asupra cărţilor. Aşa ne mai apărăm şi no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oşn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m şi mutat într-o singu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zi lemnişoarele te muşcă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Murmură mătuşa Sonia, apucând de toartă găleatta cu zoaie. Nici n-a apucat omul să intre, şi dumneata ai şi început să te plâng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u mă contrazice! Se răsti bătrâna, fără să ridice ochii de pe cărţi. Ai pus che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o. Să nu te atingi de ea, pentru numele lui Dumnezeu – şi mătuşa Sonia lăsă găleata din mână, socotind pesemne că nu-i tocmai plină şi că deci nu trebui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pu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fet, pufni mătuşa Sonia, îndreptându-se de mijloc. Uf, m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pot spune şi eu un cuvânt! Se tângui bătrâna, amestecând cărţile şi apucându-se de o nouă pasenţă. Un pic de ruşine! Avem un om stră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dvoloţkaia se întoarse spr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i arătă ea un scaun. Cu băgare de seamă… E-o nenorocire cu scaunele astea. Tâmplarul ne-a luat o groază de bani şi-a făcut treabă de mântuială. Azi numai cu pungaşi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mai departe, vine un domn elegant să cumpere oglinda. Eu îi cer zece milioane, şi el îmi Dă cincisprezece ruble. Ba mai şi râde!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 s-au dus!„ Cum adică? Mormăi bătrâna, muţind câteva cărţi din loc. „Cum adică? Zic. Ştiţi, stimabile, când a-nceput cu milioanele, n-am crezut un an de zile că-i adevărat, şi mi-am vândut lucrurile pe ruble. Aşa că, scuzaţi, dacă-s milioane, milioa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i rugător mătuşa Sonia, care stătea şi acum nehotărâtă lingă găleata de zoaie. Cine crezi că ascultă poveştile dumitale? Mai bine l-ai întreba de c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u mă întrerupe! Se supă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 partea Abrosimovilor, nu-i aşa? I se adresă ea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artea Povzdor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artea Zahlop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 partea Lioliei, nepoata dumneavoastră. Dumneavoastră l-aţi cunoscut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ladimir Terentiev? Spuse Mis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Fă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osti rar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noscut dumneavoastră pe Vladimir Vladimirovici Terentiev, ofiţer de marină? A învăţat la Academie, unde era profesor soţul dumneavoastră, amiralul Podvol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iev? Vladimir Vladimirovici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bătrâna pe gânduri. Nu, nu-mi aduc aminte să-1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aduci aminte, mamă? Interveni mătuşa Sonia. În răstimp luase găleata în mână, dar o lăsă din nou pe podea, vărsând puţin fără să vrea. Bietul Voldemar, bărbatul X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knpreunându-şi palmele cu zgomot şi dând pe jos câteva cărţi pe care Misa se şi repezi să le ridice. Aha, Voldemar! Dumnezeule! Xenia! Voldemar, Xenia! Murmură ea cu ochii în tavan. Ce nenorocire! Bietul Vo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Mis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e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ăiatul. Eu vreau să aflu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ă bătrâna. Eu pe Voldemar l-am cunoscut. Şi pe Xenia Sigismundovna, soţia lui. Numai că asta a fost tar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ană, zise Mis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că se numeş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Sigismun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enia Sigismundovna. Era o frumuseţe, îi dădea zor bătrâna, o frumuseţe! O cadra,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ei nu l-aţi cunoscut? O iscodi Mis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deveri bătrâna, care era tot mai însufleţită. Şi pe Valeri Nikitski l-am cunoscut! Ce ofiţer! Ce chipeş!… A pierit şi el în război. Pe toţi i-am cunoscut, oftă ea. Eh, s-au dus vremurile de altădată… Ce-i drept, mama lui Vladimir Vladimirovici, Terentieva… Cum îi mai spunea… Da, Măria Gavrilovna Terentieva nu prea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suferită, din prostime… De altfel, strânse Ea din buze cu demnitate, deşi nu cunosc părerile dumitale, pot să-ţi spun că azi e la modă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află acum? 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lătină ea din cap. Ce nu ştiu, nu ştiu. Toţi ai lor erau, cum s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are ciudaţi. Numai taine, legen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ech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ştiu. Au stat la Petersbury, dar nu mai ţin 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fla, vorbi pe neaşteptate mătuşa Sonia, care tocmai se pregătea să iasă pe uşă cu găleata de zoaie. Misa se întoarse spre ea. Adresa lor e trecută pe plicurile trimise tatii. Ii scria tatii, adăugă lămuritor mătuşa Sonia. Dar parcă mai poţi găsi ceva î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tot sufletul, spuse Misa, implorându-le cu privirea când pe una, când pe cealaltă. Vă rog din tot sufletul. Ştiţi, o rudă de^a noastră a pierit fără urmă… V-ajut eu, nu vă osteniţi. Spuneţi-mi numai ce să fac – - şi sări în picioare cit ai clipi. Vă rog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scrisorile celea, Sonia, vorbi bătrâna devenind dintr-o dată binevoitoare şi se apucă iar să întind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păru descumpănită, dar faptul că amina deşertarea găleţii de zoaie o hotărî numaidecât. Lăsă găleata în mijlocul băltoacei de pe podea şi-i arătă lui Mis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la o parte un dulap, apoi un scrin, apoi se sui pe pian, apoi mută din loc o ladă, apoi un coş. Nu era prea uşor, dar o scoa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nia se aplecă deasupra coşului, scotoci printr-un morman de hârţoage şi dădu la iveală un Pachet, pe care scria cu litere şterse de vreme: „De la V. V.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isa, punând coşul la loc şi îniundându-şi căciula pe cap. Vă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inere, cu plăcere, răspunse bătrâna, fără să ridice ochii de pe cărţi. Mai treci pe la no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râmginid. Pachetul cu scrisori, coborî într-om suflet în stradă, unde-1 aşteptau prietenii săi, şi o porniră tustre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Casa din Puşkino Slava Toate scrisorile se aflau în plicuri aidoma, pe care un scris ordonat aşternuse adresa: „Excelenţeisale Petru Nikolaevici Podvoloţki, strada Rujcinâi, în casă proprie, Moscova; trimite V. V. Tere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pălătoriei, casa S. S. Vasiliev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se dovedi şi conţinutul scrisorilor: toate erau felicitări de ziua onomastică, de Anul Nou şi alte prilejuri asemănătoare. O singură carte poştală, cu data de 12 decembrie 1915, se deosebea întruCÂtva de restu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etru Nikolaevici – - îl vestea Terentiev în această carte poştală – vă scriu din gară. Până la plecarea trenului mai sunt 30 de minute şi eu, spre marea mea părere de rău, n-am putut veni personal pentru a vă asigura de stima ce v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ţinut la Puşkino, iar la 15 ale lunii trebuie să mă prezint la unitate. Oricare mi-ar fi soarta, rămân al dumneavoastră devotat şi prea supus, V.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tot ce mai trebuia să ştim! Exclamă Ghenka. Trebuie să plecăm la Pi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meneşte şi de Puşkino, observ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colo! Doar avem adresa, se repezi cu gura Ghenk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de opt ani, spuse Slava. Poate că la adresa indicată nu mai stă nimeni din familia Tere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erem relaţii de la Biroul de Informaţii, hotărî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lcătuiră îndată o scrisoare către Biroul de Informaţii din Petersburg, dar fură nevoiţi să amâne pentru a doua zi trimiterea ei, fiindcă nu avea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flau acasă la Slava. Erau singuri: Alia Sergheevna mai zăbovea la teatru ca de obicei, iar Konstantin Alexeevici nu venise încă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pti Ghenka visător, cu ochii la plicul verzui de pe masă. Totul se apropie de sfârşit. Nu ne mai scap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omoară ţi-e gândul?! Râs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cutură Ghenka îndărăt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i lămurită. Pe-atunci, de frica lui Bir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ter – denumire familiară a oraşului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 Biron – om de stat din vremea împărătesei Ana Ioannovna, cunoscut pentru jafurile săvârşite în tezau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scundea comorile… Ştim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Şi ce mai ştii? Îl luă Mis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găseşti o comoară ţi se cuvine un tfert din ea, continuă Ghenka netulburat. Aşa că s-avem grijă şi să luăm de la început partea noastră, fiindcă altfel umblăm după ea un an întreg, adăugă băiat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i vorba de nici o comoară, spuse Slava după o vreme, uitându-s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să că ar exista o comoară, şi nouă ne va reveni o parte din ea. Ce facem no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trigă Ghenka. Eu m-am hotărât de mult. Dăm toţi banii pentru un cămi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truiască un căimin de copii. Şi să scrie în ziar că noi 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rie în ziar? Bombăni Misa. Să scrie chiar deasupra intrării: „Căminul de copii Ghenad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adevăr vorba de o comoară, spuse gânditor Slava, eu, unul, aş fi de părere să dăm banii pentru construirea unui sanatoriu de copii. Un sanatoriu impunător, undeva pe m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împotrivi Ghenk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dai partea ta pentru sanatoriu, dar cu partea mea eu hotărăsc ce fac. Sanatorii, staţiuni climaterice – toate astea-s pentru distracţie! Dacă e să vorbim serios, cu banii noştri ar trebui să se construiască în inima Moscovei un stadion cu teren de patinaj, de fotbal, de tenis… Aşa. Şi copiii să intre pe gratis, fără bilet. Iar pe controlorii de tot felul şi pe cei care vând bilete să nu-i văd nici măcar la o poştă în jurul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ironic Misa, aţi pus la cale totul, n-aţ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eu glumesc, se-nţelege, zâmb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într-adevăr de o comoară,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mbăni Misa. Nu m-am gândit niciodată. Şi-apoi, nici nu cred în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u cred! Turui Ghenka. O să vezi tu ce stadion o s-avem! Staţiuni climaterice, sanatorii. Fantezii de-ale lui Slava! Numai o şcoală de muzică ne mai lipseşte. Ce zic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rău în asta? Se supără Slava. Crezi că stadionul tău e mai necesar decât o şcoal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Şcoală de muzică! Deştept mai eşti… Ar cam trebui să te gândeşti la viitorul tău, îl povăţui grav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i? Dacă vrei să fii primit în Comsomol, trebuie să te gândeşti serios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Şi te pregăteşti să devi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u n-ai fost la adunare? N-ai auzit ce s-a spus despre sarcinile Comsomolului? N-ai auzit ce spunea Kolea? Sarcina comsomoliştilor este construirea comun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e are asta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Toţi au să construiască, numai tu o să zdrăngăneşti la pian. N-o să-ţi mearg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o să mai construieşti tu! Poftim, ce mai constructor! Se bosumfl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 Se înveseli Ghenka. Termin şapte clase şi mă înscriu la şcoala unei uzine. Voi fi metalurgist, muncitor adevărat! Iar în Comsomol au să mă primească şi fără stagiu de candidat. Eu cu Misa am luat de mult hotărârea asta. Est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se grăb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şedinţă a detaşamentului, Kolea citise cuvântarea rostită de Lenin la cel de al treilea Congres al Comsomolului. Ceea ce se spunea într-un loc II uimise cu deosebire pe băiat: „Dar generaţia care are acum 15 ani va vedea societatea comunistă şi ea însăşi va construi această societate. Ea trebuie să ştie că toată sarcina vieţii sale constă în construirea acestei societăţi”. L Misa cugetase îndelung la aceste cuvinte. Ele i se adresau atât lui, cât şi lui Ghenka şi Slava. Sarcina întregii lor vieţi era construi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a şi Pole voi: „Dacă trăieşti pentru popor, atunci vei călători pe cea mai ma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nseamnă să construieşti comunismul: să trăieşti pentru popor, şi nu pentru tine. Dar cu Slava ce-o să fie? Parcă Slava va compune muzică numai pentru ei? Poporul are nevoie de cântece, sau nu? Dar „Internaţionala…”? Misa se uită la Slav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lava, eu cred c-au să te primească î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Lenin: Sarcinile Uniunilor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lexeevici Se auzi uşa de la intrare. Cineva se dezbrăcă în vestibul, apoi îşi scoase galoşii ş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Zise Slava, care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lexeevici intră în odaie, ştergându-şi nasul cu batista lui mare. Obrajii ruimeni i se învineţiseră de ger. Butonul de metal cu care era prins gulerul boţit i se vedea de sub cravata înnodată stângaci. Ochii lui mici priveau ironic, aşa ca de obicei, dar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ionierii! Exclamă el, văzând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u mâna cu fiecare, chiar şi cu Slava: Noi încă nu ne-am văz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să, Daşa, intră să aşez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lexeevici se spălă pe mâini, puse prosopul pe spătarul scaunului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luă prosopul şi se duse de-1 atâm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onierilor, despre ce vorbeaţi? Întrebă Konstantin Alexeevici, apoi, văzând plicul de pe masă, îl luă în mână: „Petrograd, Biroul de Informaţii.” Pe cine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ine să căutăm? Zise Slava, ascunzând iute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afaceri secrete! Râse Konstantin Alexeevici, rupând o fărâmă de pâine şi mestecând-o cu I poftă. S-auzim,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rofesii, tată. Ce va fi fieI c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şi pe ce drum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ăcu el, presărând piper în supă şi sorbind o lingură. Ceva trebuie să aveţi vo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muzicant, iar ei… Arătă Slava din cap spre prietenii lui – să spună singuri. Ghenka zice că un comsomolist nu poate să fie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rotest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spus? Şi Misa t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ţi înţeles. Ce-am spus eu? Continuă Ghenka cu ochii la Konstanti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afară de muzică trebuie să ai o profesie, ca să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ştia discuţia dintotdeauna dintre tată şi fiu, punea dinadins degetul und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ravo Ghenka! Încuviinţă Konstantin Alexeevici. Despre asta vorbesc şi eu deseori cu Slava. Trebuie să ai neapărat o profesie. Să te sprijini pe ceva sigur în viaţă. Şi atunci poţi să cânţi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compozitor mă fac, se îndârj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te împiedică! Borodin a fost şi el compozitor, şi parcă nu un oarecare, dar a fost şi chimist… Da, da,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personal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ecunoscu Konstantin Alexeevici, împingând farfuria din faţă şi ştergându-şi buzele cu şervetul. Nu trebuie să fii numaidecât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alegi orice profesie, numai să fie una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uzica, teatrul, pictura, arta în general, nu-i o profesie? Ripos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ezi, e ceva aşa… Cum să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nstantin Alexeevici mişca deget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ărui Slava, fără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i artei au făurit gloria Rusiei? Ceaikovski, Glinka, Repin,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şi tu! Ei sunt nişte uriaş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dat fiecăruia tal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Konstantin Alexeevici se uită la M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eeaşi părere cu Slava. Dacă vrea să devină compozitor, atunci trebuie negreşit să-şi urmeze calea. Dumneavoastră susţineţi să aibă o profesie: să înveţe la universitate şi să iasă inginer, bunăoară, apoi să se lase de inginerie şi să se apuce de muzică. Atunci, la ce a mai învăţat? La ce a mai cheltuit statul bani cu el? În locul lui putea să înveţe un altul. Că n-avem prea multe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fărâmiţând îngândurat un cocoloş de pâine între degete. Mda… Văd că nu ne înţelegem. Sunt un om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ărătnic nu sunt, continuă Konstantin Alexeevici. Vă înţeleg. În tinereţe şi eu am jucat teatru, şi era cât pe ce să devin actor… Apoi, şi soţia mea e artistă. Înţeleg, tinereţea ia viaţa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 vorba despre cu totul altceva! Oftă e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aşa o vreme, apoi se opri şi împinse scaunul la loc, netezi faţa de masă şi măsură din no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odată băiat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e atunci preocupările oricărui băiat de a mea, interesele mele, prieteni, rude, cărţi, i… Şi-n jurul meu clocotea viaţa. Viaţa! Repetă itantin Alexeevici, ridicând arătătorul, pădure întunecoasă… Interesantă şi înf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oi descurca singur? SinL.: ajutorul rudelor, fără prieteni, printre 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bine minte – - mă tot. Uia: cum ai când! Luptând. Iată cum! Exclamă Konstantin „evici, despicând aerul c, pumn. Îs. Şi el, n Alexeev; 1 spre Misa – i Konsta teală stal r, îmi zi&lt; să fac poate să ov, F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iască statul degeaba… Când ei im al vc să a; g acolo…?”. Iar Miş I în\u166?'¦ un altul Altul. &lt; ici pomeneală Misa nu 1-a văzut niciost „al:”; nu-1 cunoaşte şi nici nu dounoas. Imporv t pentru el este ca mtin Ale: – viei I-; nă în tăcere preurn- &gt;rin odaie, şi deodai.': – opri în faţa lui m a,: i „pe amândoi”?: _: nă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neavoastră sunt n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nună Ko:1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ri parcă era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henka.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trase niţe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zise Konstantin Alexeevici, desfăcând braţele în lături. L-am pierdut pe singurul meu aliat… Ei, Ghenka, şi tu ce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are şapte vineri într-o săptămână, râse Slava. Acum o jumătate de ceas zicea că intră într-o şcoală de meserii, iar acum vrea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şcoala de meserii, şi pe urmă la marină, preciza Ghenk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umină Konstantin Alexeevici. Dar tu,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rea să intre la şcoala de meserii, ştiu eu! Sări Ghenka. Pe urmă o să înveţe mai departe la universitat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tu pe socoteala mea! I-o retez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ătină din cap Konstanti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tiţi departe. Eu, Misa, credeam că eşti hotărât că termini întâi şcoal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ăiat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el, spuse Slava. E cel mai bun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 la seral, vorbi Misa. O mulţime de comsomolişti muncesc ziua, şi seara învaţă. O să văd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ceasornicul fixat într-o statuetă de bronz. Surprinse zvâcnetul acului mare, care rămase înţepenit în dreptul cifr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trei prieten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ieţi, Ii salută cu voioşie Konstantin ici, strângându-le mina. Să nu fiţi supăraţi pe mine. Eu unul vă doresc succe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spondenţa primiră răspunsulderograd: „ La scri-nicăm că pentru aar să indicaţi loculpentpersoană căutată”. Şi când s-a născutrmăi Ghenka. Tre-im la Piter, Cmaeoace şi-n colo. Formalismului. Iui şi far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elulei Uniunii Tineretudst d, pe lângă Biroul de Informaţii, im tin I Vlaâ me s-au mute tar, rugăm să ne iertaţi l. E i – &gt;a de chestiune foarte de răzb. R 1914, locuia la oriei, casa S. S. Vasilieva), limirovici Terentiev, Croia Sigismundovna şi cu a. Vă rugăm să ne esc la această adresă, sau Vu toţi, se înţelege, deoaur V rece Vladimir Vladimirovici a pierit pe vasul „împărăteasa Măria”, scufundat în urma unei explozii. Mama şi soţia probabil că trăiesc. Noi am mai trimis o scrisoare Biroului dumneavoastră, dar ni se cere să indicăm locul şi data naşterii pentru fiecare. Asta e o adevărată întruchipare a birocratismului! Dumneavoastră, ca secretar al celulei comsomoliste, trebuie să acordaţi o atenţie deosebită unei asemenea atitudini, înfierând-o aşa cum se cuvine. Cu salutări pioniereşti, Poleakov, Petrov, Eld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xpediară scrisoarea şi aştept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primului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văţau bine la toate obiectele. Singur Ghenka era ameninţat 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 fi băgând pe gât şi limba asta – deutsche Sprache?! Bombănea Ghenk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miră Misa. Şi dacă plecă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clipa când va fi şi acolo revoluţi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opiii învăţau pe rupte şi aveau multe îndatoriri şi în cadrul detaşamentului. Aproape că nu le rămânea o seară liberă. Munca la căminul aflat în grija lor, în atelierele Casei Pionierilor, adunările grupei, ale comitetului de elevi, şedinţele de Comsomol (băieţii nu mai lipseau de la nici o şedinţă) – toate astea le răpeau săptămâna 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nica dimineaţa se ţinea adunarea generală a detaşamentului. În plus, grupa lui Misa era în corespondenţă cu pionierii din Chemnitz şi din raionul Orehovo-Zuevo, precum şi cu matrozii din Flota Roşie. Şi de două-trei ori pe săptămâna li se cuvenea să ajungă şi ei la pa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patinaj seara, se echipau în grabă pe băncile înguste şi se zoreau spre garderobă cu patinele în picioare, ca să dea hainele î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patinelor pe podea răsuna desluşit în larma vestiarului. Uşa se deschidea în fiece clipă, lăsând să năvălească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aveau la dispoziţie un vestiar separat, de unde ieşeau pe gheaţă în tricouri negre, strânse pe corp, cu căciuli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nikov… Ipolitov… Kuşin! Şopteau copii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electrice luminau gheaţa. Patinatorii alergau în cerc şi păreau nişte făpturi stranii în mişcarea lor fără rost. Fiecare se plimba de capul lui, deşi alunecau ca un grup compact. Singuri sau perechi se întreceau unii pe alţii. Novicii grijulii ridicau mult piciorul şi se îmbrânceau stângaci, purtaţi şi ei de valul pati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veau patine „Snegurocika” sau „Nurmis”. Singur Iură Stoţki se fălea cu nişte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într-un costum negru de flanelă, se ţinea numai în porţiunea rezervată alergătorilor. Gonea aplecat înainte cu mâinile aduse la spate, iar la bucla de întoarcere trecea cu îndemânare un picior înaintea celuilalt. Nici că exista un mai mare dispreţ ca dispreţul arătat de Iură faţă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a nu-1 luau în seamă, dar pe Ghenka îl scotea din fire. Şi cum ieşi pe gheaţă se luă la întrecere cu 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era cel mai grozav patinator di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şte patine „Snegurocika” puteau oare să lase în urmă „norvegienele” trufaşului de Iură? Pe scurt, Ghenka se făcu de ruşine, fiind întrecut cu jumătate d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îl sâcâiau, întrebându-1 când se mai ia la întrecere cu Iură Stoţki şi sfătuindu-1 să taie vârfurile întoarse ale patinelor şi să le ascută c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ţineau pe gheaţă după el ş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slarilor, bateţi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Ghenka nici nu mai călca la patinaj. Ba nici pe stradă nu se mai dădea pe gheaţă. Umbla posomorit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vesti pe Misa şi pe Slava că sâmbătă îşi sărbătoreşte ziua de naştere şi-i pof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taţia ta? Se minun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rataţia şi voi cu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Făgăduiră băieţii. Să vedem cum n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Ghenka Sâmbătă seara, ajungând la Ghenka, Misa şi Slava se holbară uimiţi la masa aşternută sărbătoreşte. Într-un capăt al mesei sâsâia şi pufăia un samovar pântecos, pe care era zugrăvit un ceainic. În mijloc stăteau rânduite farfurii cu tot felul de gustări; felioare de slănină, colţunaşi cu smântână, plăcinte ş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acâmuri aşteptau, şi. Agripina Tihonovna SG învârtea neobosi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xclamă Misa tărăgănat. Bravo,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făcu Ghenka nepăsăto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gest teatral, îi poft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henadi, de-i poft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venit! Doar mai aşteptăm oaspeţi! Vorbi Agripina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Întreba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Korovin, numai el, răspunse Ghenk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pentru cine e? Îl iscodi Misa, arătând spre cel de al şaselea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numai aşa… ca să fie… Poate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tu atât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gazdei… Zâmbi Ghenka, şi se întoarse spre Agripina Tihonovna, dar nu apucă să o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i le-a trimis! Îl dădu ea de gol. Toate astea ne-ar ajunge pentru o lună, zic, dar el nici să audă. Să pună totul pe masă! Leit taică-său! Zise Agripina Tihonovna, pe jumătate cu dojana, pe jumătat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şi bomboane? Râ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oanele le-a cumpărat singur. Şi-a vândut patinele, turui mai departe Agripina Tih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e bosumflă Ghenka.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o întoarse Agripina Tihonovna, dând din mâini. Lasă, mai bine, că mai cruţi şi tu pâs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ţi-ai vândut patinele, nu mai veneam, mărturis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iesc eu şi fără patine! Scutură Ghenka din cap. Patine „Snegurocika” –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la şcoala de meserii, o să-mi cumpăr nişte „norvegiene” pe cinste… Adică, tu nu ţi-ai vândut colecţia de timbre? Este? De ce-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ngân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ângi bani pentru o haină de piele. Vrei să arăţi ca un adevărat comsom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caldă Misa. Slava şi-a vândut şi el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şahul? Se miră Ghenka. Şahul ăla cu figuri de o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ngână Slava, aidoma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hârnâ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ună, vesti Agripina Tihonovna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Korovin intră pe uşă cu chipiu şi manta – uniformă. Dădu mâna cu băieţii, apoi se dezbrăcă, scoase din buzunar un pachet de ţigări „Box” şi î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treburile? 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Ieri am trecut examenul categor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primeşt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zeci de ruble, zise Korovin cu nepăsare, dând la iveală un ceas de mărimea unui deşteptător. Nu mai ajung la un ceasornicar. Trebuie curăţat, spuse el, după ce-1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să-1 văd şi eu! Sări Ghenka grăbindu-se să ducă şi el ceasul la urech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ă doar are cin'şpe rubine. Ştiţi, se lăudă Korovin, punând ceasul în buzunar, la noi s-a organizat o celulă comsomolistă. Am şi d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ruble pe lună şi ceasul – asta mai mergea cum mai mergea. Dar faţă de înscrierea în Comsomol băieţii nu puteau să rămân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bia erau pionieri şi doar visau la Comsomol – în schimb, Korovin şi dăduse cererea de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intrăm şi noi în Comsomol, spuse Misa, uitându-se cu înţeles la Ghenka şi Slava. Ne trec de-a dreptul din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a se împăunară ca şi când Misa 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 ne-a trimis în colonie? Întrebă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ka, p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ică-său era să-1 omoare pentru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e-acasă şi acum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nceput să se de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din nou, tot de trei ori, şi Agripina Tihonovna se duse din nou să deschidă. Ghenka, stingherit dintr-o dat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Zâna Krug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a se uitară unul la altul. Va să zi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tătea ca încremenit. Abia izbuti să arate spre masă 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ufni în râs. Râsul ei îi molipsi pe toţi, şi asta îl făcu să-şi ma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oaspeţi, începu Ghenka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felicitările şi cadourile… Vă rog să nu vă înghesuiţi, păstraţ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prăpădea de râs. Era nemaipomenită. Ea îi dărui o paiaţă cu părul vâlvoi – leit sărbă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Ghenka. Fetele, ca de obicei, sunt mai atente. Băieţi, voi ce mi-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uit! Mormă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hiozdan un pachet şi începu să-1 desfacă cu o mutră atât de serioasă, încât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tăteau aţintiţi asupra lui. Băiatul însă nu se grăbea, ba chiar părea să nu observe nerăbd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etul rămase numai într-o foaie de ziar se putu desluşi ceva de formă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opri un pic şi se uită la toţi. Ghenka, nerăbdător, făcu un pas înainte. Când desfăcu ziarul, în mâinile lui sclipi ascuţişul îngust de oţel al unei patine…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luă patina cu băgare de seamă, o cercetă în tăcere, începu să o pipăie, îi încercă ascuţişul cu degetul, apoi o duse la ureche şi-i sună oţelul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i perechea ei unde-i? Bolboros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umai una… E tot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ăcu o mutră lungă ca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consolă Misa. Deocamdată patinezi numai cu asta. Pe urm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arăta atât de jalnic, încât până şi Zâna amuţi. Mare lucru, fiindcă mureai de râs numai cât şi-1 închipuiau gonind pe patinoar cu o singură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puse patina pe scaun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Hai, pof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Slava. Ţi-am adus şi e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delung în servietă şi… Scoase la iveală cea de a doua p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us! Strigă Ghenka, strălucind de bucurie, dar în clipa următoare tăcu şi se uită cu atenţie la prietenii lui: Va să zică… Şahul, colecţia de timbre, hain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 reteză Misa. Nu-i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o în sfârşit, sosi şi răspunsul d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ăieţi! Am primit scrisoarea voastră. În fişele noastre se găsesc mulţi de alde Terentiev, dar nu-s cei pe care-i căutaţi. Fosta proprietăreasă, Vasilieva, pe care am vizitat-o personal, mi-a spus că Terentiev şi soţia lui au stat într-adevăr în casa ei înainte de război; în schimb, mama lui Terentiev a locuit tot timpul undeva pe lângă Moscova. Asta-i tot ce am putut afla. În privinţa birocratismului, n-aveţi dreptate. La Petrograd locuiesc câteva mii de Terentievi, şi fără date precise nu pot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comsomoliste, Kupri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deţi? Îi povăţui Misa. Învăţaţi cum să vă folosiţi de progresul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tehnica aici? Bombăn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şta nu-i un progres al tehnicii? Vedeţi, aşa procedează oamenii cu cap. Ceilalţi alearg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ţi-a zis-o cu birocratismul! Îl înţepă Ghenka drept răspuns. Straşnic ţi-a m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ipostă Misa. Dar nu despre asta e vorba. Duminică plecăm la Puşkino. Ne luăm şi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luăm? Se mir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ăm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minică, cei trei prieteni coborâră din tren în gara Puşkino, fiecare cu schiurile pe umăr şi cu bastoan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ării se afla o magazie uriaşă, povârnită într-o rână. O platfsrmă înaltă de lemn pornea de la gară până la magazie. În lungul ei se înşiruiau nişte gherete acoperite de zăpadă. Din spatele lor se deschideau în toate direcţiile străzi largi, cu grădiniţe înzăpezi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 înguste tăiau zăpada în curţile vilelor de lemn, cu verande mari şi geamlâc. Doar fumul albăstrui ce se ridica de prin hornuri dădea viaţă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 sus pe partea asta şi ne întoarcem pe cealaltă, hotărî Misa. Principalul e să nu ne scape nici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căutăm un an de zile, zise Slava. Mai bine întrebăm Sovietul s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isa. E un sătuc, şi dăm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ne ferim? Sări Ghenka. Bătrânica o să se bucure şi ea când vom găs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văzut-o la ochi, şi gata, ţi-ai şi făcut socoteala! Se repezi Mis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toată ziua, dar niciunul nu avu norocul să descopere casa lui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jungem nicăieri, bombăni Slava, când se regăsiră tustrei în faţa gării. Jumătate din case nici n-au număr. Să întrebăm la Sovietul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se poate! Se supără Misa. Aţi uitat povaţa lui Sviridov? Asta-i o chestiune foarte delicată. Duminica viitoare venim şi cău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i trei prieteni lăsară jos schiurile. Când ajunseră la casa de bilete auzi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i văzură pe Lena şi Igor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ea prietenos. Păru-i bălai se revărsa în inele bogate de sub căciuliţă de blană pe gulerul paltonului. Igor era grav ca d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cu vocea lui de bas dintotdeauna, dând mân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at? Întrebă Lena. De ce n-aţ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taţi aici, răspun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asa noastră. Haid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se Misa. Lasă, venim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egreşit! Întări Ghenka, şi adăugă misterios: Avem o treab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Îngână Misa, uitându-se furios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stăru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ătuşă-mea, zise Ghenk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a Moscova? Se mir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a. Ce, n-am voie să am două i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ieva. Măria Gavrilovna Terentieva, vorbi deodată Mis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Gavrilovna Terentievna? O cunosc, cum să nu, răspunse Lena. E vecină cu noi. Hai să vă duc l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i preveni Mis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u trebuie să ştie că o caut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Ea crede că Ghenka a murit şi trebuie întâi s-o pregătim. Dacă-i spui dintr-o dată, suferindă cum e, poate să şi moară de bucurie. Multe se pot întâmpla, mai ales când ai un asemenea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o vedem, zise Lena. Trăieşte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ăpaţi nici o vorbă la nimeni despre treaba asta, continuă Misa. Nici faţă d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spus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ştiam, îngână Mi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singuri. Eu şi cu Igor lucrăm la un număr de atracţie aeriană: „2 BUŞ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tă, arătă Lena spre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ardul înalt se vedea numai acoperişul, cu streşinile tivite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i asta? Întreb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skaia-Sloboda, răspunse Igor. Noi stăm la numărul 18, Terentievii la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ine ai mai căutat! Îl mustră Misa pe Ghenk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mi-a scăpat… Mormăi Ghenka, întorcând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urme de schiuri, remarc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rmăi Ghenka, cercet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ers? Da, da, s-au şters! Nu vedeţi ce forfotă e pe-aici? Căută el să-i convingă, arătând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un pic la noi, îi pofti Lena. Ce-i drept, n-am mai dat de trei zile pe-acasă. Dar facem focul şi se încălzeş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liniştită, cu ferestrele limpezit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perete ticăia monoton. Podelele'curate, aşternute cu preşuri vârstate, scârţâiau uşor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atârna din tavan o lampă mare, cu abajur înflorat. Pe un perete se vedeau două portrete înrămate – un bărbat şi o femeie. Bărbatul, cu părul cănit, pieptănat cu cărare la mijloc, îşi sprijinea bărbia rasă într-un guler înalt, cu colţuril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portretul bunicului de la Revsk”, se gin d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chimbă. In paltonaşul vechi, cu pâslari în picioare şi cu o basma pe cap arăta ca o fată de la ţară. Avea ochii albaştri, şireţi, şi năsu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lemne, îl zori ea pe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noi lemne! Strigară băie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e arătaţi umde ş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 curte cu toţii. Lena descuie lacătul de la magazie. Misa cu Ghenka se apucară să spargă lemne, în timp ce Slava şi cu Igor le că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drăngănind din găleţi, se duse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toate lemnele! Se viteji el, repezind cu nădejde toporul într-un butuc. De ce să vă chinuiţi de fiece dată când fac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t se arăta din cale-afară d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şi ia altul, îl sfăt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Ghenka cu şapca pe ceafă, roşu de sforţare. O fi el al naibii, da' nici eu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duduia în amândouă s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seră în jurul plitei din bucătărie: Lena şi Slava stăteau pe scaune, ceilalţi ch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cum trăim, începu Lena, luându-şi lucrul de mină. Venim acasă numai în zilele libere, când nu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tăm la Moscova, preciza Igor, cu vocea lui grav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mărturisi Lena. Aici au trăit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duia vesel. Umbrele roşiatice ale flăcărilor juc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toată săptămâna, îşi urmă Lena vorba. Veniţi să n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spuse Misa. Săptămâna asta suntem tare prinşi. Mâine, la adunarea detaşamentului, se discută intrarea noastră î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mesc, urmează să ne confirme biroul celulei, adunarea celulei şi comitet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comsomolişti? Se mir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a şi, după o vreme, întrebă: Casa voastră a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 curte la Terenti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niţel în cur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tinda friguroasă şi urcară în pod pe o scară aproap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na, şopti Lena. O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u grijă şi se apropiară de ferestruic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de jur împrejur împărţit în pătrate mari. Se vedea pata întunecată a unei păduri, tăiată prin mijloc de calea ferată; şinele se pierdeau în zare. Umbrele caselor, pătulelor şi gardurilor se lungeau pe zăpadă. Sârmele de telegraf alergau de la un stâlp la altul, legate de ceşti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Faţa Lenei părea străvezie sub argintul lunei – numai sprâncenele subţiri şi genele întoarse străluceau ca tăciunele. Fata îl ţinea de mină. Tăc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cruta curtea Terenti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te mare şi pustie. In lungul gardului se înşirau nişte dependinţe şi zăceau aruncate câteva bârne. Undeva departe sirena unei locomotive ţiui prelung şi amu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cerdacul din dos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o scurtă aruncată pe umeri ieşi în curte. Stătea cu spatele spre locul unde se afla Misa. Fuma. Oânid isprăvi ţigara, aruncă mucul în zăpadă şi se întoarse înc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cu putere min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ki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i se înapoiară la Moscova târziu de tot. Misa ajunse acas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la masă şi citea. Când îl văzu intrând, ridică ochii şi clătină mustrător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mă, turui Misa, Da Puşkino am întâlnit nişte cunoştinţe. Ne-au poftit la ei. Am stat şi la masă – nu te îngriji de mine. Ce citeşti? Vru să afle băiatul, şi i se uită peste umăr. Mda… „A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mama, simţind nepăsar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mai mult „Război şi Pace”, în timp ce vorbea, se aşeză pe pat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Misa întrebarea şi, după ce se gândi puţin spuse: în „Război şi Pace” toţi eroii sunt oameni serioşi – Bolkonski, Bezuhov,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chimb, nu mai pricepi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 bunăoară, e un pierde-vară. Are patruzeci de ani, dar o face pe tine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ţi uşuratici, obiectă mama. De pild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Levin e mai serios. Dar nu-1 interesează decât gospodăria lu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orbi mama, căutându-şi cuvintele cu grijă. Ei au fost oameni ai timpului lor, ai societăţ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sa, care se vârâse sub plapumă şi stătea cu mâinile sub cap. Societatea înaltă. Dar în „Război şi Pace” tot de societatea înaltă e vorba. Şi totuşi, cită deosebire! Oamenii au idealuri, un ţel în viaţă. Îşi cunosc datoria faţă de societate. In schimb, în „Ana Karenina” nu pricepi de ce mai trăiesc oameni ca Vronski şi Stiva. Spune-mi: omul trebuie să aibă un ţ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a, adeveri mama. Dar eu cred că eroii din „Ana Karenina” au fiecare câte un ţel în viaţă. Adevărat, sunt ţeluri absolu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ericirea personală, viaţa alături de omul iubit. Sunt ţeluri meschine, dar sunt ţelur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ă?! Făcu Misa, ridicându-se într-un cot. Judecind aşa, nu există om care să nu urmărească un ţel în viaţă. Şi beţivul are un ţel: să se îmbete în fiecare zi! Şi nepmanul: să strângă bănet cât mai mult! Nu, eu nu vorbesc de asemenea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Un ţel înalt, înţeleg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i, băieţii, vorbeam deunăzi cu Konstantin Alexeevici. Înainte, el muncea numai pentru bani, singur ne-a spus. Muncea acolo unde se plătea Mai bine. Va să zică, scopul, ţelul lui în viaţă nu era un ţel nobil. Acum însă, când munceşte câte douăzeci şi patru de ceasuri în şir, ca să pună fabrica pe roate şi noi s-avem cât mai multe mărfuri în ţară, se cheamă că are un ţel, un ţel nobil. Exemplul meu poate că nu-i prea bun, dar eu aşa înţele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 vinovat? Pe atunci nici nu putea să aibă un asemenea ţel. Muncea la un capitalist… Câştigul, încolo nu-1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uncească. Pentru capitalişti, rosti Misa cu hotărâre. Tata doar n-a munc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lătină mama din cap. Tata a fost nevoit să muncească şi la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Muncea ca să-şi câştige existenţa. Dar altul a fost ţelul lui în viaţă. Tata era un revoluţionar, a avut în viaţă cel mai înalt şi mai nobil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i Misa după o vreme. Ştii, eu mi-1 închipui foarte bine pe tata. Cred că nu s-a temut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ma. A fost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băiatul, îmi închipui că nu se gândea niciodată la el, la bunăstarea lui, şi că mai presus de orice îl preocupau interese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mamei ii vine greu să-şi amintească de tata, băiatul isprăvi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hise cartea, stinse lumina şi se culcă şi ea. Misa nu putu să adoarmă multă vreme. Stătea CU ochii deschişi, privind fâşia de luna ce pătrund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colit pfiină în adâwcui sufletului. Şi poate că abia acum, după ce vorbise cu mama despre ţelul pentru care merită să lupţi în viaţă, simţi pentru prima oară, cu o deosebită limpezime, că a trecut copilăria şi că păşeşte cu adevărat în viaţă. Cugetând la viitor, nu-şi dorea altceva decât să trăiască aşa cum trăise tatăl său şi toţi ceilalţi ca el – oameni care se jertfiseră pentru măreaţa cauză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Ghenka A doua zi, Misa îi povesti lui Sviridov că 1-a văzut pe Nikitski la Puşkino. Sviridov le ceru băieţilor să nu se mai ducă la Puşkino şi să aştepte liniştiţi. Ce-i drept, prietenii noştri aveau acum cu totul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taşamentului hotărâse ca un grup de pionieri – între care Misa, Ghenka, Slava, Şura Ogureev şi Zâna Kruglova – să fie primiţi în Comsomol. Celula îi şi acceptase, şi ei se pregăteau să se prezinte în faţa comisiei Comitetului raional, care urma să confirme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frământa cumplit. Nu-i venea să creadă că va deveni comsomolist. Oare visul lui atât de râvnit se va împlini cu adevărat? Băiatul se uita cu o ascunsă invidie la comsomoliştii ce forfoteau pe coridoarele -şi prin birourile Comitetului raional. Ce voioşi erau cu toţii! Ei ce-au simţit când s-au prezentat în faţa comisiei? Desigur, au cunoscut aceeaşi frământare. Dar asta a trecut… Şi el, Misa, aştepta acum sfios în faţa uşii mari, cu fel şi fel de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 comisia care va hotărî curând şi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u chemat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e te-au întrebat? Se năpustiră băieţii când Ghenka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Se viteji Ghenka, împingându-şi căciula pe ceafă. Am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şiră întrebările comisiei. Una se referea la stagiul hotărât pentru candidatur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ştiut: stagiul 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i scrântit-o, sări Misa. Stagiul elevilor 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se luni! Susţinu Ghenka. Eu aşa am spus, şi preşedintele a dat din cap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ămase descumpănit Misa. Eu am citit altfel în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paţioasă se aflau mai mult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ele stătea comisia. Kolea Sevosteanov făcea şi el parte di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şeză emoţionat pe un scaun, aşteptând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flăcău bălai, în rubaşcă şi scurtă de piele, citi grăbit fişa băiatului, mormăind de fiece 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kov… Aşa, Mihail Grigorievici… Aş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varăşul face parte din activul nostru, zimbi Kolea Sevosteanov. E conducător de grupă şi membru în comitetul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uda pe-ai tăi, interveni preşedintele comisiei. Îl cântărim no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ăspunse la toate întrebările. Ultima întrebare se referea la stagiul de candidat, dar Ghenka le spu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se luni îngână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şedintele. Stagiul 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tetul raional, cei trei prieteni o porniră în grabă la Sviridov, care-i aştepta la el la ora zece dimineaţa. Tot drumul, Misa şi Slava îl boscorodiră pe Ghenk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o s-o luăm de la capăt! Bombănea Misa. O să-i primească pe toţi, numai pe noi nu. Dăm de ruşine to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toată ziua e la patinaj. Patinează, fi iar patinează… Nici pomeneală să mai pună mâna pe un ziar, zis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ăcea copleşit, suflând cu năduf în geamul geruit al tramvaiului. Tăcerea însă nu-i ajuta cu nimic, fiindcă prietenii lui îl ocăr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durea că vorbeau de el ca şi cum nici n-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rozavi, la noi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oniza Misa. Uite ce grozavi suntem… Ne credem privighetori şi cârâim ca nişt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im căciula de pământ, de sare până-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isează la comoară! Continu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comoara… Unul ca el n-are perech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t – Şi-a pus în cap s-ajungă milionar! Îl săgeta Slav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a parcă se mai îmbunase. Se vede că i se făcuse milă de el. Într-adevăr, Ghenka era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amvai în faţa unei clădiri impunătoare. Jos, la biroul de informaţii, găsiră un permis de intrare pentru camera 203, la tovarăşul Svir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ârziat? Li luă la rost Sviridov, de cum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ţi… Comisia de confirmare a Comitetului raionali, se dezvinovăţ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 făcu Sviridov, ridicând din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tovarăşi comsom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ftară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viridov ii privi cu băgare de se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spins, îngână Misa, uit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 Se miră Svirido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tagiul d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se posomor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lalte întrebări aţi răsp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vă amar îţi?! Râse Sviridov. N-o să vă respingă pentru o întrebare. Cine-i destoinic şi doreşte din tot sufletul să devină comsomolist, acela va deveni comsomolist. Hai, lăsaţi gândurile. Să trecem la treabă. Ascultaţi-mă cu atenţie. Nikitski susţine că este Serghei Ivanovici Nicolski. Se bizuie şi pe nişte martori, între care şi Filin, făcu înveselit Sviridov. Şi-atunci, când cu teaca stiletului, s-au bătut ca chiorii. Filin arunca vina pe filatelist, iar filatelistul arunca vina pe Filin. Între altele – şi aici Sviridov se uită scrutător la băieţi – au avut grijă să-i facă de petrecanie comorii. Pesemne că i-a speri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înroşiră şi lăsar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Sviridov cu un zâmbet imperceptibil. I-a speriat cineva. Dar nu-i nimic,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ă preocupă, adăugă el, fără să-şi mai tăinuiască zâmbetul. Vreţi să ştiţi ce era în ascunzătoare. Vă spun, n-aveţi grijă. Răbdare. Acum veţi fi confruntaţi fiecare cu Nikitski. Spuneţi to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cinstit la toate întrebările, fără să născociţi nimic. Aşteptaţi în camera vecină. O să fiţi chemaţi, încă ceva… Încheie Sviridov, scoţând stiletul dintr-un sertar şi dându-i-1 lui Misa. Uite, Poleakov, când eu am să întreb de ce 1-a omorât Nikitski pe Terentiev, tu să arăţi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el dintâi fu chemat Slava, apoi Ghenka şi la urm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ăzu la birou, alături de Svii:! V, un Om In vârstă, în uniformă de marină, cu o pipă între dinţi. Ghenka şi Slava stăteau cu un aer grav pe canapeaua de lângă perete, ţinându-şi şepcile p&lt; nunchi. O santinelă cu arma în mină veghea lângă uşă. In mijlocul încăperii pe un scaun, ^…ar în faţa biroului: Nikitski. Era într-un trenci kaki, cu pantaloni bufanţi şi cizme. Stătea picior peste picior, vrând să pară nepăsător. Părul lui negru era pieptănat cu grij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de soare se juca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indu-1 pe Misa, Nikitski îl fulgeră cu o pri: – plină de ură. Băiatul ii recunoscu cicatricea roşie de pe obraz, pe care o ştia de atâta vreme: dar acum trecea aproape neobservată. Lasă, aici nu erau nici la Revsk şi nici în căsuţ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Nikitski. Se uită la el şi-1 vedea pe Polevoi însângerat, vedea şinele de cale ferată desfăcute şi întinderea verde a câmpului pe care goneau nebuneşte cai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 Întrebă Sviridov, arătând spre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Sigismundovici Nikitski, rosti Misa răspicat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ski nu avu nici cea mai mic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amănunţit cum l^ai cunoscut, îi ceru Svir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ovesti despre atacul bandiţilor asupra Revskului, despre atacul asupra eşalonului şi despre depozitul lui F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cetăţene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lămurit cine sânt, vorbi Nikitski, foarte calm. V-am prezentat dovezi mult mai demne de încredere decât născocirile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eşti Serghei Ivanovici Nikolsk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răieşti în casa Măriei Gavrilovna Terentieva ca fost subaltern al fiului ei, Vladimir Vladimirovici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Vladimir Vladimirovici Terentiev a pierit în explozi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ştie toată lumea. Am încercat să-1 salvez, dar n-am izbutit. Eu însumi am fost salvat de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ercat să-1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întreb pe tine, Poleakov… Tu nu ştii cine 1-a împuşcat pe Terentiev? Întrebă Sviridov, lungind cuvintele, fără să-şi ia privirea de la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1-a împuşcat, zise Misa cu hotărâre, arătând spre Nikitski, care era la fel de calm ca şi mai înainte. Mi-a spus Polevoi, şi Polevoi a văzut totul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I se adresă Sviridov lui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Protestă Nikitski cu un zâmbet strâmb. Şi după toate astea să trăiesc în casa mamei lui! Dacă vreţi să credeţi asemenea basme, n-aveţi decât,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kov,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coase stiletul şi-1 puse pe birou. Nikitski îşi aţinti privirile asupra stiletului. Sviridov îl trase din teacă, deşurubă minerul şi dădu la iveală plăcuţa de metal. Pe urmă, înşuruba minerul la loc. Făcu totul tacticos, fără nici o grabă. Nikitski nu-şi mai lua ochii de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Nikitski, nu cumva cunoşti st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oară, vorbi Nikitski, lăsându-se greoi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viridov ascunse liniştit stiletul sub mapa de pe bir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Măria Gavrilovna Terentieva, se adresă el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încet o femeie înaltă, într-un palton negru şi cu basma le fel, de sub oare ieşeau câteva şuviţ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o pofti Sviridov,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şi clip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Terentieva, cine esi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vir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ovici Nikolski, spuse încet Măria Gavrilovn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şi în ce împrejurăr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Mi-aducea scrisori de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octombrie 1916, în explozia de pe „împărăteas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a pierit din cauz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femeia, ridicând ochii şi uitându-se cu mirare la Sviridov. Desigur. Am primit o comunic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trimis şi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mi le puiteau trimite? Doar nu le-a sal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unci au pierit şi lucruril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ieva se ridică greoi şi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tilet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 Sviridov tăios, scoţând la iveală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ătrâna, privindu-1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ă buimacă la Niki/tski, care se arăta La fel de calm şi acum. Da… E stiletul nost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ă să-1 vedeţi aici, deşi lucrurile fiului dumneavoastră au pie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ea, sprijinindu-se cu mâinile de marginea biroului.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spus? Stărui Sviridov. Atunci Vă întrebă pentru ultima oară, şi vă rog să-mi răspundeţi: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ski, murmură foătrân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orbi răspicat Sviridov, ridicându-se, este ucigaşul fiuli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arătă pe Nikitski. Bătrâna îi urmări mâna cu o privire pierdută, se clătină o clipă şi îşi încleşta degetele d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a, înăbuşindu-se.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Sviridov citi cu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octombrie 1916, locotenentul Nikitski a împuşcat pe căpitanul de rangul doi Vladimir Vladimirovici Terentiev. Mobilul crimei a fost furtul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Santinela se schimbă de pe un picior pe celălalt. Patul armei lovi surd covorul. Nikitski şedea nemişcat, privindu-şi ţintă vârful cizmei. Bătrâna parcă înmărmurise. Se uită la Nikitski şi în aceeaşi clipă degetele lungi şi uscate se încleştară cu desnădejde d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faţa ei cadaverică spintecă luimipa' albăstri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ridov şi ofiţerul de marină săriră îndată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rentiev O maşină încăpătoare gonea pe şoseaua Iaroslavskaia. In maşină se aflau Sviridov, ofiţerul de marină, bătrâna Terentieva şi prietenii noştri – Misa, Ghenk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şoselei alergau în urmă căsuţele suburbiilor Moscovei, stâlpii electrici şi semafoarele de la calea ferată Okrujnaia, apoi păduri de pini, vâlcele troienite şi satele din ju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ul, povestea Măria Gavrilovna, a aparţinut lui Polikarp Terentiev, renumitul armurier, care a trăit acum o sută cincizeci de ani. Legenda spune că l-ar fi adus dintr-o expediţi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ghionti prietenii, ridicând cu înţeles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Elisabetei Petrovna, continuă bătrâna, Polikarp Terentiev a căzut în dizgraţie şi a suferit multe nedreptăţi. În cele din urmă s-a retras la moşia lui. În casa de aici a construit o ascunzătoare, fie din pricina vremurilor nesigure de atunci, fie din pasiunea lui nemăsurată pentru mecanică. Şi azi se păstrează în casă lucruri ieşite din mâna lui: o casetă de lemn cu ascunzătoare, nişte scripeţi şi nişte pârghii. Ba chiar şi un ceas. Dar mai cu seamă îl preocupau costumul de scafandru şi scoaterea la suprafaţă a corăbiilor scufundate. Asta era ceva fantastic pentru vremea aceea, se-nţelege. Aceste preocupări au rămas o tradiţie în familia noastră. Şi fiul, şi nepotul lui Polikarp Terentiev, precum şi fiul meu, Vladimir, strănepotul lui, au împărtăşit această pasiune. Mulţi din familia noastră au luat Parte la diferite expediţii. De pildă, bunicul lui Vladimir a petrecut câţiva ani pe insula Ceylon, vrând să ridice la suprafaţă nu ştiu ce corabie, deşi până la urmă a rămas tot pe fundul apei. Iar tatăl lui Vladimir strângea date despre altă corabie – „Prinţul Negru”. Toate acestea erau ţinute însă în mare taină şi-au devenit tain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Svir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acestei ascunzători stă în faptul că numai un singur om din casă ştia de ea – capul familiei. Locul unde se află şi felul cum se deschide bătrânul le-a tăinuit cu scriere cifrată în minerul stiletului. Fiul meu a fost ultimul vlăstar al familiei Terentiev. A primit stiletul de la soţul meu în decembrie 1915, când a venit anume la Puşkino. Atunci s-a iscat o ceartă între Vladimir şi soţia sa, Xenia, care pretindea să-i lase ei stiletul şi să-i arate ascunzătoarea. Vinovatul în această ceartă era fratele Xeniei, Valeri Nikitski. Pesemne era convins că-n ascunzătoare sunt lucruri de preţ. Se înşel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Vladimir mi-ar fi lăsat mie stiletul la plecare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a se uitară batjocoritor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şi urmă povestirea bătrâna, m-am pomenit cu Valeri. Căuta să mă convingă că-n ascunzătoare ar fi nişte hârtii compromiţătoare pentru Vladimir. Îmi spunea că Vladimir a murit în braţele lui, şi înainte să moară 1-a rugat să distrugă aceste hârtii, şi astfel să-i salveze onoarea. Chipurile, el, Valeri, ar fi rămas anume pentru asta în Rusia şi era nevoi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 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Puşkino şi se opri în faţa casei Terentiev – o casă de piatră, de modă veche, cu faţada sprijinită de coloane. Mare parte din dependinţele înşiruite în lungul curţii erau lăsate în părăsire şi arătau jalnic. În schimib, casa se păstra destul de bine. In partea dreaptă a curţii zăpada stătea neatinsă. Ferestrele oblonite mărturiseau că numai jumătate din casă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ufragerie. O masă lungă, cu picioare rotunde, sculptate, ocupa aproape toată încăperea. Într-un colţ, faţa de masă era ridicată: pe muşama se vedeau trei grămăjoare de crupe de h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easuri în casă, spuse bătrâna. Nu ştiu pe care-1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asul despre care aţi pomenit mai înainte, vorbi Svir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în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rând al peretelui, o pendulă cu cadranul galben. Pe cadran, alături de locul unde vârai cheia de întors arcul, se zărea o crăpătur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ridov deschise uşiţa lăcaşului de lemn al pendulei şi puse limba în mişcare. Limba porni să se legene cu zgomot într-o parte şi în alta. Sviridov întoarse apoi acele cadranului la douăsprezece fără un minut, vârî capul şarpelui încolăcit pe minerul stiletului în crăpătura de pe cadran şi-1 răsuci cu băgare de seam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şteptau înitr-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remeni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tresări. Deasupra cadranului se deschise o uşiţă, de după care ţâşni un cuc şi îşi strigă numele de douăsprezece ori. Pendula hârâi şi cucul mai ţâşni o dată afară. O smucitură zgudui turnul pendulei, Ţi deodată se deschise o altă uşiţă. Lăcaşul pendulei avea pereţii dubli. Secretul ascunzătorii era că turnul şi lăcaşul de lemn păreau că formează un singur corp. Abia după ce răsuceai capul şarpelui în crăpătura de pe cadran, se punea în mişcare un alt arc, făcând să se ridice turnul şi dând în vileag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ca o cutie adâncă, în formă de cub, era ticsită de acte şi hârtii. Se vedeau acolo schiţe făcute sul, cu marginile ferfeniţă, burduşite cu fel ţi fel de hârtii, vreo câteva caiete, precum şi unul mai gros, în scoarţe de mar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ridov şi ofiţerul de marină goliră cu grijă ascunzătoarea, înşirând to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cerceteze însemnările, schimbând din când în când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grămădiră în jur,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sunt grupate pe mări, spuse ofiţerul de marină. Iată aici însemnări despre Oceanul Indian. „Nava engleză „Grosvenor„ – citi el pe scoarţa unei mape – naufragiată în 1782, în apropiere de insula Ceylon. Încărcătură: aur şi pietre scumpe. Bricul „Bo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dem însemnările despre mările noastre, propuse Svir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tă, Marea Neagră! Exclamă ofiţerul de marină, umblând printre mape şi trăgând deasupra una dintre ele. Ascultă: „Trapezund”, corabia hanului Devlet-Ghirei din Crimeea… Corabia „Prinţul Negru” naufragiată la 24 noiembr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Balaklav, în timpul unei furtuni. Încărcătură-cinci milioane ruble aur…” Tii, e o întreagă listă! Se minună ofiţerul. O mulţim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extraordinar… Se dau coordonatele Exacte alo punctului de scufundare, precum şi relatări ale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vesel Svlridov. Pentru noua noastră întreprindere „Sudopodiom”', toate astea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reţuit folos! Întări ofiţer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Comsomol Maşina gonea pe şosea înapoi spre Moscova. Pe locurile din spate stăteau tolăniţi Misa, Ghenka şi Slava. Sviridov şi ofiţerul de marină rămăseseră la Puşkino, iar pe ei îi trimiseră la Moscova, întrucât se grăbeau să ajungă la şcoală, la adunarea festivă închinată celei de a cincea aniversări 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maşina, se răsfaţă Ghenka, fudul, afundâodu-se în pe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şnuinţa! Îl ironiz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era cam nesuferit, zis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karp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arunce şi ceva sunători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Îl preveni Misa. N-a rămas decât să ne baţi iar capul cu aţa… Despr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cu aţa? Crezi că eu nu ştiam că-n depozit la Filin sunt arme? Ştiam prea bine. Înadins ziceam că-i aţă… ca să păstrez secret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dopodiom – întreprindere pentru scoaterea la suprafaţă a navelor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Zău, pe cuvântul meu. Cât despre Nikitski, l-am mirosit din capul locului că-i spion. Ascultaţi la mine: până la urmă recunoaşte tot, doar el a pus la cale explozia de pe „împărăteas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Misa. Nikitski stătea ascuns la Puşkino, dar Sviridov le ştia pe toate. La graniţă tot l-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ce-i cu scrisoarea aia? Întreb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şi aduse amint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coase la iveală un plic pe care i-1 dăduse Sviridov cu câteva clip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tare misterios tovarăşul Siviridov… Pe plic scria cu slove mari: „Lui Mihail Poleakov şi Ghenadi Petrov –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Ghenka batjocoritor spr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nici nu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o reteză Misa. Întâi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şi citi cu glas tare: Noroc, dragi copii, Misa şi Ghenka î Ia ghiciţi de la cine-i scrisoarea? Aţi ghicit? Ei, sunt sigur că aţi ghicit. Da, adevărat, de la mine, Serghei Ivanâci Polevoi. Ei, Mihail Grigorievici,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viridov mi-a scris despre voi. Bravo i Nici nu credeam c-o să-i veniţi de hac lui Niki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ă spun drept că mi-e ruşine, ţiindeă mi-a cam muiat oasele, atunci, la Re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vi-l dăruiesc vouă ca amintire. Am auzit că mai aveţi un prieten şi sunteţi trei, aşa că eu vi-l dăruiesc la toţi trei. Când o să jiţi mari şi-o să vă întâlniţi, uitându-vă la stilet o să vă aduceţi aminte de tinereţea i^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pot să vă spun că am intrat iar în marină. Numai că acum am altă muncă. Scoatem Corăbiile scufundate din fundul apei, le reparăm şi le dăm drumul să plutească pe mări şi ocean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din inimă să creşteţi adevăraţi bolşevici, fii credincioşi ai Marei noastre Revoluţii. Cu salutări comuniste,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Moscova. Undeva departe se vedea turnul Suh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întârziat la adunare! Se speri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u ne mai duce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Slava. Ce mare plăcere! Tu stai să priveşti, şi altora li se înmânează carnetul de comsom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Stărui Misa. Dacă lipsim au să râdă şi mai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ves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din maşină şi intrară în şcoală. Adunarea începuse, într-adevăr. Scara şi coridorul erau pustii. Doar mătuşa Broşa, la garderobă, cu andr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intraţi, îi opri ea. Să nu mai întârziaţ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Broşa… Se rugă Misa. De dragu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ărbătorii, fie! Se îmbuna mătuşa Broşa, luându-le pal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şi intrară încetişor în sala unde avea loc adunarea. Se oprir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elevi. In fund, pe o estradă, se afla masa prezidiului, acoperită cu o pânză roşie. Pe perete, deasupra ferestrelor mari – o fâşie de pânză roşie, pe care scria: „Să tremure clasele stăpânitoare În faţa revoluţiei comuniste! Proletarii n-au de pierdut decât lanţurile! Ei au o lum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bia putu să citească lozinca. Discul alb al soarelui de februarie poleia ferestrele, luându-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vosteanov tocmai îşi închei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osti el, închizându-şi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ua de astăzi e cu atât mai însemnată pentru noi cu cât, prin hotărârea biroului U. T. C.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raionului Hamovniki, sunt primiţi în Comsomol cei mai vrednici pionieri din detaşamentul nostru.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înroşiră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a stăteau cu capul în piept. Misa se uita aţintit la discul albicios al soarelui: ochii îl dureau şi zarea întreagă i se părea acoperită cu mii de sori 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Repetă Kolea, deschizând din nou bloc-notesul: Voronina Margareta, Kruglova Zinaida, Ogureev Alexandr, Eldarov Sveatoslav, Poleakov Mihail, Petrov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Oare n-au auzi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uitară unul la altul. Într-o explozie de bucurie, Ghenka îl înghionti zdravăn pe Slava. Slava vru să-1 înveţe minte, dar Alexandra Sergheevna, care stătea aproape de ei, ridică degetul ameninţător, aşa încât băiatul se mulţumi să-1 calc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ră cu toţii să oânte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ânta cu o voce răsunătoare, şi vocea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arelui se împurpura din ce în ce. Razele-i de nestăvilit potopeau zarea, luminând deopotrivă casele, acoperişurile şi Kremlinul cu tur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aţintit la soare şi i se năzărea că vede înaintea ochilor eşalonul, ostaşii roşii, pe Polevoi în mantaua lui cenuşie şi pe muncitorul acela vânjos care zdrobea cu un ciocan greu lanţurile ce încătuşau globul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3:00Z</dcterms:created>
  <dc:creator>Stiletul N</dc:creator>
  <dc:description/>
  <cp:keywords/>
  <dc:language>en-US</dc:language>
  <cp:lastModifiedBy>User John</cp:lastModifiedBy>
  <dcterms:modified xsi:type="dcterms:W3CDTF">2013-08-02T14:43:00Z</dcterms:modified>
  <cp:revision>2</cp:revision>
  <dc:subject/>
  <dc:title>Anatoli Ribakov</dc:title>
</cp:coreProperties>
</file>