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a Anghel Novac</w:t>
      </w:r>
    </w:p>
    <w:p>
      <w:pPr>
        <w:pStyle w:val="Heading1"/>
        <w:ind w:hanging="0"/>
        <w:rPr>
          <w:i/>
          <w:i/>
          <w:sz w:val="40"/>
        </w:rPr>
      </w:pPr>
      <w:r>
        <w:rPr>
          <w:i/>
          <w:sz w:val="40"/>
        </w:rPr>
        <w:t>Exerciţiul Ur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A FORMEI FIZIOLOGIA TĂCERII LIMITĂ CLEPSIDRĂ PLOAIE DE VARĂ AUTUMNALĂ INFLEXIUNE RACHMANINOV, ADAGIO LA COLŢ DE STRADĂ CÂNTEC SPANIOL PROFIL PIERDUT POEZIE FĂRĂ ÎNTOARCERE NEVISARE PE O EMISFERĂ DOMINANTĂ INTERIOARE REPER ORIENTATIV L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teriorului interiorul este o prezenţă nerostită ca şi cum forma ar fi o ştiinţă prelungită ce transpune şi-atinge incandescenţ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iologia cuvântului îmi este gândul estetica gestului meu are un nume originea pură se lasă atinsă iar lumea este a noastră pri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orma devine geometria culorii-n mişcare ce din albă mâine îmi pare pătrată perfidă dezvelind interioare labirintul e-acelaşi doar semnele orbilor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neputinţa ta de a cuprinde toate umbrele cu o palmă de zbor mă doare atingerea ta călcată până la oase fluturată-n mine şi totuşi în genunchi am să zbor până acolo unde trebuie să zbor am să-ţi strig de mine pe o aripă arcuită-n trepte am să te alunec pe o clipă tot mai îngustă ce te va petrece şi am să te plesnesc tăios până când ai să te-ntune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aşa, calcă-mă şi nu mă întreba de umbre nu mă săruta aşa, atinge-mă şi nu-mi spune de durere îmi doresc zborul fie de înalt fie de cădere îmi doresc vertical coborârea către esenţe tot mai aproape de n-ai să înţelegi, am să-ţi devin începutul din urmă binomul pătrat al spiralei cu tine am să mă fac ai să te laşi purtat de nemiloasa vreme ţesută cu mine ai să ştii de ce mi-e foarte cald sau foarte frig şi-ai să mă iubeşti de peste plin şi de nespu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moare-n ecouri eternul căderii zburate cu sete îmi arde angoasa tăcerii atunci când seara se lasă uşa cea niciodată deschisă pe mine mă doare iubite revolta mocneşte mereu în culise îmi arde şi arde o supărare scundă bătătorită cu grijă şi plâng, îţi tot plâng îngheţul surâs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eam de picioare ce deveneau aripi tu mă-ntrebai câte umbre m-au mai căl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mai ţipă cineva, o să plouă" – Matei G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se o tăcere crudă cum nu s-a mai văzut esenţele se jucau de-a v-aţi ascunsele în spatele cuvintelor tu-mi răsăreai orb cu o carte în mână ne cunoşteam de la începuturi şi de încă o jumătate de veac cu o frică de gheaţă îmi sugrumam zâmbetul iubirea era dincolo de mâna mea întinsă era mai mult decât o amprentă precum o rană ne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r fi dorit o linişte când uzul ţipătului se pierd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oranj se despletea până la risipire de prea mult întuneric lampadarele s-au aprins pe chip, un zâmbet nu-şi mai găsea astâmpăr mi-ar fi trebuit un anume motiv ca să mă pierd mi-ar fi trebuit măcar un suspin de ploaie ca să-ţi vorbesc şi totuşi nu s-a întâmplat nici o înfrângere pereţii de gumă la fel se îngustau precum o clepsidră spaţiile se repezeau nesătule după o altă gură de zbor mirosea a stare de veghe şi a nopţi nedormite rătăceam în derivă, până la genunchi, cu capul în jos până când clipele ni se lipiseră de deget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am singur pe o corabie de gheaţă în urmă ceremonia rămânea ne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imbecil de frumos ploua a nesfârşire în ropote alunecam, rafalele se adunau în mine ploua cumplit de-ameţitor plouă-n disperare o apă caldă cu miros de salcie plângătoare ploua absolut ireal ploua în demenţe puţine lumânările apei ne mureau în surdină ploua haşurat de banal ploua estompat atingerea noastră umezită în mine ploua cu o vară şi mâine şi azi tâmpla lovită de mersul cu tine cu ciudă cu râvnă un vuiet un dor un trăsnet sunat de-o volbură rece îmi plouaaaaaaa bestial fermecător pe-o undă de apă ce trece ca de ultimă dată deliram tendenţios o piatră-mi bătea ca să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te cumplită îmi este mi-a fost epura semantică a ploii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ă turcoaz, ţipăt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până la cerul cel mai de sus ca şi cum fiecare sunet putea fi neuitat de n-ai fi plecat, n-aş mai fi venit castanele ne aşteptau oricum fierbinţi coborâsem fără să vreau dintr-un ţipăt oranj o umbrelă îmi alerga mereu cătr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te priveam cu ochii-nchişi pletoasă ea ne-a deschis larg uşa mi se făcuse dor de-un pas înainte ştiai că alunecările undeva se petrec frunzele ne chemau acoperind din urmă mereu de până peste gură, pe ume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a şi ieri mi se făcus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agul cel mai de sus mi-era teamă de urmele pe care le-am mai călcat deşiram întortocheate spaime urcate până la cel mai de capăt înţeles braţele ţipau o îmbrăţişare fără cuvinte viaţa se lăsa dezgolită de haine în jos jocul oricum era furibund cafeaua tot neagră spre moarte infiniturile deveneau finite se opreau din când în când în vârf de picioare de-a loteria, de-a Baba Oarba? Rigor mortis sau rigor virtualis sic transit gloria iubirea şi banii ne mai sărutam din când în când pe furiş îţi mai strecuram o privire pe sub piele prin toate buzunarele mână-n mână ochelarii ţi se abureau de plăcere cu ochii închişi seară de seară îmi fierbinţeai buricul degetelor timpul aluneca precum sângele tic-tac mereu de talie mă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eas orgasmul mirării mai rătăcea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ninov, adagio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dimineţile-mi devin din ce în ce mai late o alergare fierbinte mă gâtuie un deget de sare străbate întinderea nudă pe sânul privirii o lacrimă şi încă o lacrimă s-ascunde cu teamă aşteptările pândesc de cu seară din secundă-n secundă şi din lungă iubirea devine prelung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ninov rachmaninov e fals concertul cu tine şi cred şi încă mai cred în sărutul andante la fiecare colţ de stradă şi încă mai cred că ai să te opreşti la mantinelă cu mine căci e târziu şi concertul de pian în C minor e o sentinţă fatală şi timpul ucide nu iartă revine din umbră iubirea e viaţă cu de-a sila urcată pe-o pun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ubite că totul se cheamă uitare de sine spune-mi că viaţa se moare de azi pe mâine la întâmplare că întregul s-adună într-o nefirească eroare browniană şi atunci arcuirea mea eşti tu din nebăgare de seamă şi atunci eu devin întâmplarea ta ghicită în palmă căci mi-e dor şi mi-e foame mereu de-o altă şi altă zidi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mi-e singură noaptea nevăzută de nimeni mi-e singură ziua ca şi cum fără de capăt mă pot termin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bosind aş transcrie cuvintele cele mai albastre spune-mi că ţi-e dor de cum ţi-e sete că se ştie spune-mi că ţi-e sete de cum ţi-e dor că se moare iar mie încă mi-e team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ninov rachmaninov adagio concertul cu tine e o farsă şi m-ascult şi m-ascult şi mă dor silabele surde rachmaninov rachmaninov e o prostie să mori şi totuşi se moare de sete superb da capo al fine astăzi eu şi mâine tot eu la întâmplare din neatenţie îţi scriu fericiri şifonate pe un caiet dict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 dimineaţă ce din ce în ce mai lată în poala gândului, cu încă o părăsire m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t se scutura de ceaţă buricele degetelor căutau buza apei ea cânta parcă din alte anotimpuri dureri aduse de peste ani ispite aplecate în amintiri nerostite te amo senor te amo senor porque eres tu mis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dimineaţă în ochii bătrânului vântul nu mai bătea vertical me ignores por favor zicea în gând şi trăgea adânc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dorm la capătul dinspre zi al cerului adus de tine ca să fiu prima prima care-ţi va aduce de veste răsăritul am să număr cu tine colţurile stelelor foşnitoare cu răbdarea celor ce ştiu să aştepte o lună plină pe aripa dinspre noapte când se va crăpa de ziuă am să mă plec în tăcere întru împăcare de sine cu teamă am să îndrăznesc să-ţi întind o lumină de rouă în poala frunţii încinsă de sete câtă minunată risipire să ne închipuim o asemenea viaţă precum o perpetuă dimineaţă virgină scuturată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i-ai spus că se poate, am dorit să te cred deşi o umbră de noapte se lăsa mută obos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dor de-o întârziere când m-am încumetat să te ating î</w:t>
      </w:r>
      <w:r>
        <w:rPr>
          <w:rFonts w:cs="Times New Roman" w:ascii="Times New Roman" w:hAnsi="Times New Roman"/>
          <w:sz w:val="24"/>
        </w:rPr>
        <w:t>ţ</w:t>
      </w:r>
      <w:r>
        <w:rPr>
          <w:rFonts w:cs="Bookman Old Style;Times New Roman" w:ascii="Bookman Old Style;Times New Roman" w:hAnsi="Bookman Old Style;Times New Roman"/>
          <w:sz w:val="24"/>
        </w:rPr>
        <w:t>i veneam ca să te mint că e bine întâmplările se perindau galben dintr-un început fără de coajă sau poate dintr-o altă şi altă iubire din care uitase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il ă de carte un cuvânt se lasă sărutat îmi surâdeai o mirare î</w:t>
      </w:r>
      <w:r>
        <w:rPr>
          <w:rFonts w:cs="Times New Roman" w:ascii="Times New Roman" w:hAnsi="Times New Roman"/>
          <w:sz w:val="24"/>
        </w:rPr>
        <w:t>ţ</w:t>
      </w:r>
      <w:r>
        <w:rPr>
          <w:rFonts w:cs="Bookman Old Style;Times New Roman" w:ascii="Bookman Old Style;Times New Roman" w:hAnsi="Bookman Old Style;Times New Roman"/>
          <w:sz w:val="24"/>
        </w:rPr>
        <w:t>i înnoptam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dintr-un început frământam cu tâmpla somnul gândurilor înghe</w:t>
      </w:r>
      <w:r>
        <w:rPr>
          <w:rFonts w:cs="Times New Roman" w:ascii="Times New Roman" w:hAnsi="Times New Roman"/>
          <w:sz w:val="24"/>
        </w:rPr>
        <w:t>ţ</w:t>
      </w:r>
      <w:r>
        <w:rPr>
          <w:rFonts w:cs="Bookman Old Style;Times New Roman" w:ascii="Bookman Old Style;Times New Roman" w:hAnsi="Bookman Old Style;Times New Roman"/>
          <w:sz w:val="24"/>
        </w:rPr>
        <w:t>ate până la oase arcuiam înainte şi-napoi mereu aceeaşi întrebare ca şi cum de unde mă oprisem ca şi cum ce se întâmplase după între timp trecuseră o mie de toamne îmi cumpărasem televizor şi maşină alba lux îmi împletisem zeci de pulovere tu picior peste picior îmi surâdeai împăcat era bine la gura sobei cea plină de lemne în jur o droaie de nimicuri ne umpleau via</w:t>
      </w:r>
      <w:r>
        <w:rPr>
          <w:rFonts w:cs="Times New Roman" w:ascii="Times New Roman" w:hAnsi="Times New Roman"/>
          <w:sz w:val="24"/>
        </w:rPr>
        <w:t>ţ</w:t>
      </w:r>
      <w:r>
        <w:rPr>
          <w:rFonts w:cs="Bookman Old Style;Times New Roman" w:ascii="Bookman Old Style;Times New Roman" w:hAnsi="Bookman Old Style;Times New Roman"/>
          <w:sz w:val="24"/>
        </w:rPr>
        <w:t>a şi parcă undeva într-un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 se făcea că un pian îşi uitase clapele-n surdină era un fel de durere stătută o aşteptare de dinainte ca totul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ngoasa acelei risipiri s-a întunecat în mine precum o rană ascunsă făr'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misfer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escumpănit în maşina mea galbenă printre capacele de plastic gândurile, drepte fiind, nu se lăsau turtite era un zbor lin ca de puf de păpădie privirile la patru ace împiedecau alergarea mută dată cu încetinitorul oricum nu contează, î</w:t>
      </w:r>
      <w:r>
        <w:rPr>
          <w:rFonts w:cs="Times New Roman" w:ascii="Times New Roman" w:hAnsi="Times New Roman"/>
          <w:sz w:val="24"/>
        </w:rPr>
        <w:t>ţ</w:t>
      </w:r>
      <w:r>
        <w:rPr>
          <w:rFonts w:cs="Bookman Old Style;Times New Roman" w:ascii="Bookman Old Style;Times New Roman" w:hAnsi="Bookman Old Style;Times New Roman"/>
          <w:sz w:val="24"/>
        </w:rPr>
        <w:t>i spuneam, nu există o acuitate a alergării între mersul pe jos şi zbor o lume a sim</w:t>
      </w:r>
      <w:r>
        <w:rPr>
          <w:rFonts w:cs="Times New Roman" w:ascii="Times New Roman" w:hAnsi="Times New Roman"/>
          <w:sz w:val="24"/>
        </w:rPr>
        <w:t>ţ</w:t>
      </w:r>
      <w:r>
        <w:rPr>
          <w:rFonts w:cs="Bookman Old Style;Times New Roman" w:ascii="Bookman Old Style;Times New Roman" w:hAnsi="Bookman Old Style;Times New Roman"/>
          <w:sz w:val="24"/>
        </w:rPr>
        <w:t>urilor mere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i orb ca şi mine în spatele retinei devenisem una cu cerul un cer pe o emisferă dominantă când mai sus, când mai jos dar întotdeauna cer un zbor când mai de sus, când mai de jos dar întotdeaun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ănuit, orbind în tine în</w:t>
      </w:r>
      <w:r>
        <w:rPr>
          <w:rFonts w:cs="Times New Roman" w:ascii="Times New Roman" w:hAnsi="Times New Roman"/>
          <w:sz w:val="24"/>
        </w:rPr>
        <w:t>ţ</w:t>
      </w:r>
      <w:r>
        <w:rPr>
          <w:rFonts w:cs="Bookman Old Style;Times New Roman" w:ascii="Bookman Old Style;Times New Roman" w:hAnsi="Bookman Old Style;Times New Roman"/>
          <w:sz w:val="24"/>
        </w:rPr>
        <w:t>elesuri cumva ne-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paren</w:t>
      </w:r>
      <w:r>
        <w:rPr>
          <w:rFonts w:cs="Times New Roman" w:ascii="Times New Roman" w:hAnsi="Times New Roman"/>
          <w:sz w:val="24"/>
        </w:rPr>
        <w:t>ţ</w:t>
      </w:r>
      <w:r>
        <w:rPr>
          <w:rFonts w:cs="Bookman Old Style;Times New Roman" w:ascii="Bookman Old Style;Times New Roman" w:hAnsi="Bookman Old Style;Times New Roman"/>
          <w:sz w:val="24"/>
        </w:rPr>
        <w:t>ă la cumpăna visului iluzia devenea certitudine prin tragere la sor</w:t>
      </w:r>
      <w:r>
        <w:rPr>
          <w:rFonts w:cs="Times New Roman" w:ascii="Times New Roman" w:hAnsi="Times New Roman"/>
          <w:sz w:val="24"/>
        </w:rPr>
        <w:t>ţ</w:t>
      </w:r>
      <w:r>
        <w:rPr>
          <w:rFonts w:cs="Bookman Old Style;Times New Roman" w:ascii="Bookman Old Style;Times New Roman" w:hAnsi="Bookman Old Style;Times New Roman"/>
          <w:sz w:val="24"/>
        </w:rPr>
        <w:t>i întinderile se vroiau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w:t>
      </w:r>
      <w:r>
        <w:rPr>
          <w:rFonts w:cs="Times New Roman" w:ascii="Times New Roman" w:hAnsi="Times New Roman"/>
          <w:sz w:val="24"/>
        </w:rPr>
        <w:t>ţ</w:t>
      </w:r>
      <w:r>
        <w:rPr>
          <w:rFonts w:cs="Bookman Old Style;Times New Roman" w:ascii="Bookman Old Style;Times New Roman" w:hAnsi="Bookman Old Style;Times New Roman"/>
          <w:sz w:val="24"/>
        </w:rPr>
        <w:t>ă cândva ne întâlnisem dar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 orientativ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pe la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uri precum mi-ai spus am strâns toate capacele sticlelor deja desfăcute cu întrebările desfăcătoare cu tot împrăştiate din mărinimia inconştientă a băutorilor de bere (de bere cardinală nici nu mai putea fi vorba) mă priveai, în timp ce ochelarii </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abureau de mirare mie lentilele de contact mi se abureau de plăcere şi mă iertai pentru îndrăzneală iar eu mă întrebam oare ce-aş mai putea face să </w:t>
      </w:r>
      <w:r>
        <w:rPr>
          <w:rFonts w:cs="Times New Roman" w:ascii="Times New Roman" w:hAnsi="Times New Roman"/>
          <w:sz w:val="24"/>
        </w:rPr>
        <w:t>ţ</w:t>
      </w:r>
      <w:r>
        <w:rPr>
          <w:rFonts w:cs="Bookman Old Style;Times New Roman" w:ascii="Bookman Old Style;Times New Roman" w:hAnsi="Bookman Old Style;Times New Roman"/>
          <w:sz w:val="24"/>
        </w:rPr>
        <w:t>i se întâmple ceva cardinal, fără repere, doar să se întâmple copios şi atunci, Dumnezeu ştie cum, ceva fără de perech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ţ</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umesc că te-ai luat după mine devenisem o arun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4:00Z</dcterms:created>
  <dc:creator>Exercitiul Urmei 109(1)</dc:creator>
  <dc:description/>
  <cp:keywords/>
  <dc:language>en-US</dc:language>
  <cp:lastModifiedBy>User John</cp:lastModifiedBy>
  <dcterms:modified xsi:type="dcterms:W3CDTF">2013-08-02T14:44:00Z</dcterms:modified>
  <cp:revision>2</cp:revision>
  <dc:subject/>
  <dc:title>Anca Anghel Novac</dc:title>
</cp:coreProperties>
</file>