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CA BURSAN</w:t>
      </w:r>
    </w:p>
    <w:p>
      <w:pPr>
        <w:pStyle w:val="Heading1"/>
        <w:ind w:hanging="0"/>
        <w:rPr>
          <w:i/>
          <w:i/>
          <w:sz w:val="40"/>
        </w:rPr>
      </w:pPr>
      <w:r>
        <w:rPr>
          <w:i/>
          <w:sz w:val="40"/>
        </w:rPr>
        <w:t>UHM, FIUL HIEN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juca prin frunzişul des a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o pornise aşa la întâmplare. Plecase numai ca să plece. Ultima vânătoare de Sivi fusese îmbelşugată. Un timp lung, cât va fi carne proaspătă, carne uscată şi carne afumată, nu vor face altă vânătoare. Nimeni nu avea nevoie de el. Păşea liniştit, printre trunchiurile înalte, fără să stârnească nici un zgomot. Nu încerca anume să nu facă zgomot; trupul lui ştia să se strecoare, fără să clintească o frunză măcar, tălpile lui fe-reau crăcuţele uscate şi alegeau drumul, nasul şi urechile lui căutau să aibă vântul în faţă. El îşi trudea mintea. Gândul licărise de mult, dar se stinsese. Acum pâlpâia iar, dar era atât de încurcat. Uhm mergea repede, ca şi cum ar fi vrut să ajungă undeva, şi ochii lui vedea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la era stârnit de două lucruri şi întâmplări mai vechi: apa şi carapacea mică. Era ceva, o legătură, între apa pe care o putea ridica din apă şi carapacea aceea. Uhm simţea că asta însemna ceva, dar nu putea să limpezească ce. Şi gândul lui se lega şi de Luuh. Luuh, carapacea, apa, carapacea, apa, Luuh… Şi mai era ceva, ceva pe care ochii lui Uhm îl văzuseră. Ce? Un-de? Uhm se opri, nemişcat, între trunchiurile înalte, cu lumina soarelui strecurându-se verde-galbenă spre el. Tot trupul i se arcuise. Uhm îşi pândea gândul, cum învăţase să pândească prada. Când o luă sprinten la goană, ştia aidoma locul către care pornise. Acolo, departe, dincolo de a doua cotitură largă a apei, unde malul se ridica, acolo, în lutul galben, se afla acel ceva care îl frământa, gândindu-se la apă, la carapace şi la Luuh. De la sine, trupul lui coti spre dreapta, ocolind locul unde Nalc – mistreţul – şi puii scormoneau sub frunze, căutând hrana. Acum îşi aducea aminte când văzuse „acel ceva”. Se întor-cea cu un Uvi – iepurele – pe care îl ucisese lângă a treia cotitură a apei şi se grăbea spre peşteră, fiindcă noaptea era atât de aproape. Atunci nici nu ştiuse că ochii lui zăriseră lucind „acel ceva” acolo, în malul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pădure şi, dincolo de iarba grasă şi aproape albastră de atâtea flori albastre, dincolo de înaltul stufului subţire, era apa de-a lungul căreia se întorsese şi atunci, de mult, când noaptea era atât de aproape şi trupul iepurelui i se răce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ajunse la malul înalt, deasupra apei care se întindea largă şi domoala, cu sălcii multe, cu stuf şi papură legănate de vântul uşor. Pe povârnişul aproape drept, cam la mijlocul urcuşului, în galbenul uscat, Uhm văzu ceea ce ochii lui văzuseră atunci, lucirea verzuie pe care acum o căuta. Se căţără, îşi înţepeni picioarele şi începu să scormonească pământul, să-l îndepărteze, ca să scoată la lumină ceea ce ştia că este o carapace de Bari – broasca ţestoasă – dar o carapace mare. „Numai să nu fie spartă”, gândi Uhm, dând cu băgare de seamă ţărâna la o parte. Încet, rotundul osos începu să apară, şi Uhm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încă limpede de ce, dar voia carapacea mare. Când, în sfârşit, o avu în mână, era încă atât de plină de lut, încât nu putea să ştie decât că e întreagă, dar nu şi dacă nu e crăpată. Uhm se strecură spre apă şi, căutând un loc unde racul cel mare să nu fie ascuns între pietrele late, se lăsă pe glezne şi se apucă să spele cara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ridică plină de apă, şi apa nu curse din ea, se bucură că e de tot întreagă. Ieşi pe mal şi se aşeză pe o salcie căzută acolo de mult. Privea carapacea mare, foarte mare, plină cu apă din faţa lui şi, ţinând-o cu o mână, cu cealaltă începu să lovească uşor apa din ea. Se jucă astfel un timp, apoi, golind-o, o porni cătr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ţumit. Mergea încet, cu vântul din spate, un vânt uşor care-i flutura abia coama roşca-tă. Era dus cu mintea la Luuh. Da, pentru Luuh voise carapacea mare. Luuh va putea să ia multă apă din apă şi să aibă la îndemână, când va râcâi pieile. Ochii lui Luuh vor străluci tare, privind carapacea cea mare, şi când îl vor privi pe el vor fi încă plini de strălucire. Gândind la Luuh, simţea un foc care-l ardea, un fel de durere nelămurită, şi în gât, ca ceva care nu trecea, parcă ar fi înghiţit o bucată prea mare de carne. Îl îneca. Îşi trase răsuflarea, ca să alunge nodul acela. Se opri scurt. Nările îi vesteau ceva neplăcut. Ceva ne-plăcut, care se afla departe de el, dar nu destul de departe ca mirosul său să nu-l fi simţi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ti uşor pe loc şi prinse vântul. Mirosul venea cu vântul, de acolo, din pădure şi di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ort! Dar ce? Puse carapacea la adăpostul unor rădăcini ieşite pe jumătate din mâlul apei şi porni. Auzise de mai multe ori pe vânători spunând că nu e bine să nu ştii ce a fost ucis şi de cine a fost ucis. Nu ştia cum va face ca să afle cine ucisese, dar cel puţin va afla cine fusese ucis. Un timp îşi alese drumul cu greu, apoi simţi întocmai de unde vine mirosul, şi înaintă, cu toate simţurile ascuţite – gata de fugă sau să se caţere într-un copac, dacă s-ar iv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mai puţin pădurea în p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undeva, la marginea ei, încep Ierburile Înalte. Arborii se răriră în jurul lui. Ajunse la capătul pădurii. Printre ultimele trunchiuri văzu întinderea cu iarbă lungă, unduind şi ascunzându-i ce se petrecea acolo de unde mirosul venise până la el. Dar ochii lui prinseră în văzduhul albastru rotirea înceată a lui Marani – vulturul cu gâtul fără pene – şi erau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it foarte mare, gândi Uhm, Marani sunt mulţi! „ Simţea că mai sunt şi alţii, într-o vale pe care nu putea să o vadă din pricina Ierburilor Înalte. Şovăi o clipă. Ar fi trebui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pe vânători spunând lângă Focul cel Mare că nu e bine să te apropii de vulturi când sfâşie prada moartă. Dar voia să vadă ceea ce nu mai văzuse. Voia să vadă cum sfâşie vulturii prada moartă, şi mai ales din ce se hrănesc Marani, din leşul cui? Începu să se strecoare prin Ierburile Înalte. Într-un fel, ştia că de sus păsările îl văd sau pot să-l vadă. Iarba era mlădioasă şi verde şi nu foşnea sub strecurarea lui. Era înaltă aproape cât el, în unele locuri, şi le alegea tocmai pe acelea. Când era mai scurtă, se lăsa în jos, şi se furişa, pitindu-se. Uneori se târa ca Til – şopârla – sau cu Vafi – şarpele atât de primejdios – Vafi cel cu semnul negru pe frunte, Vafi a cărui muşcătură aducea moartea mai repede ca izbitura pietrei, tot atât de repede ca izbitura bâtei vânătorului. Uhm îl văzuse pe Vafi. Îl văzuse pe Vafi muşcând pe Uvi cel cu urechile foart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ele se zbătuse abia, şi rămăse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nainta către marginea dealului pe care o simţea acum aproape. Acolo iarba nu mai era destul de înaltă ca să poată sta în picioare. Şi sus, în albastru, Marani se rotea în cercuri. Şi alţi vulturi veneau de peste tot şi se lăsau să alunece până în adâncul văii unde se afla acel ceva din care pleşuvii se hrăneau. Târându-se pe ultimii câţiva paşi ce i-ar mai fi avut de făcut, ajunse chiar la începutul coborâşului lin. Doar un rând de iarbă subţire îi apăra faţa, şi prin străve-ziul ei privi. Aproape în vale, dar încă pe povârniş, păsările uriaşe smulgeau cu ciocurile dintr-un hoit pe care-l acopereau. Când şi când fâlfâiau din aripi. Unii, mai la o parte, ţinând cu gheara halca mai mare pe care o apucaseră, o sfârtecau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auza mulţimii lor, Uhm nu putea să vadă din ce se hrăneau. Capul leşului era îndrep-tat către vale, nici nu putea măcar să-l z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cel puţin un Kraha-orocul – dar un taur mare”, se socoti Uhm. Cine omorâse pe Kraha? Cine pregătise ospăţul vulturilor? Când, în sfârşit, mişcările marilor pleşuvi descoperiră, pentru scurt timp, picioarele din spate ale pradei lor, Uhm ştiu că nu mai văzuse niciodată – fie vie, fie moartă – copita aceea, mult mai mare decât capul său, mare cât capul bâtei lui Var. Fără să stea pe gânduri, Uhm începu să se strecoare repede, dar cu mare băgare de seamă, ca să ajungă acolo unde Ierburile Înalte îl puteau ascunde – şi de acolo, între copacii pădurii. Odată la adăpostul lor, o porni la goană către Peşteră, ca să aducă vestea că în vale Marani se hrănea dintr-o făptură uriaşă. În mintea lui Uhm se în-cuibase o teamă nelămurită, ca de o primejd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care ucisese făptura atât de mare din ca-re vulturii se ospătau putea să fie pe undeva, pe aproape. Când înţelese aceasta, groaza se sălăşlu-ise în toate mădularele sale, o groază cu atât mai puternică, cu cât nu-şi putea închipui o aseme-nea fiară, dar după mărimea leşului ştiind că trebuie să fie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împărţea carnea vânătorilor când Uhm ajunse la peşteră. Soarele era aproape la marginea lumii, şi norii roşcaţi parcă aşteptau ca să-l prindă. Năduşeala abia dacă înrourase trupul lui Uhm, care acum era cât al lui Durg, deşi încă mult, mult mai subţire. Uhm era printre cei mai înalţi dintre vânători. Uhm se opri lângă intrarea peşterii, şi de acolo, în timp ce Vanu împărţea carn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văzut pe Marani sfâşiindu-şi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Vanu, dându-i partea lui G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Ierburile Înalte, dincolo de pădu-re, înainte de cotul al treilea al apei, răspuns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adă sfâşia Marani? întrebă Vanu, dându-i partea lui 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 care mânca lângă Focul cel Mare, începu să râdă, şi toţi vânătorii râseră, şi obrazul lui Uhm se înroşi, fiindcă simţea batjocura. Şi atunci Var, din culcuşul de frunze, spus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nu a văzut nimic! A întâlnit o pană, şi s-a speriat! Du-te la apă şi curăţă pi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sul vânătorilor se î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adă sfâşia? întrebă printre râsete Lan, şi râsetele se poto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copită uriaşă, mai mare decât capul meu! Mare cât capul bâtei lui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bâtei lui Var e foarte mare. Poate nu ai văz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bine! se încăpăţână Uhm. Am văzut mulţi Marani. Copita era mare cât capul bâtei lui Var. Era cenuşie. Era despicată. Semăna cu copita lui Sa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mbră, femeile şi copiii mai mari se adunaseră şi ascultau. Şi vânătorii ascultau. Soarele căzuse în golul de dincolo de marginea lumii, numai focul din nori mai ardea, roş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mişca frunzişul pădurii atâ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eşterii, păsările ţipau când şi când, căutându-şi locul pe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opita lui Panir, spuse Vanu, întinzându-i carnea lui Sag, şi Uhm veni către Vanu, fiindcă acum avea să fie rândul lui să-şi primească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anir? întrebă el în tăcerea care se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ir e uriaşul cu două coarne pe botul lung. Panir mănâncă iarbă şi are pielea mai groasă decât… Vanu şovăi o clipă şi, negăsind „decât ce” era mai groasă pielea lui Panir – rinocerul – sfârşi, întinzându-i carnea: Mai groasă decât foarte groasă… Apoi adăugă, întorcându-se către Lan: Tirh a arătat vânătorilor copita lui Panir, când Vanu şi Lan abia începuseră să strige în urma lui 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lcuşul de frunze de unde mai niciodată nu se amesteca în vorbă, Goroh, cel mai vechi dintre vânători, care avea părul aproape alb, spuse, şi glasul lui greu se auzi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 pe Panir când Tirah ducea vânătorii pe urmele lui Sivi – calul. Panir e mai mare decât Kraha cel mai mare, şi fuga lui scutură pământul. Numai Anthar – fiara uriaşă, galbenă, cu plete negre, Ranu – hiena întunericului şi Osumi – ursul cenuşiu se pot măsura cu Pa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âse nimeni. Vânătorii mâncau, în timp ce femeile împărţeau hrana femeilor mici şi mari, bărbaţilor mici şi nevânătorilor care acum era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nu întrebă pe Gor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nthar, Osumi sau Ranu au ucis pe Pa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oi merge să văd pe Panir, după ce vulturii vor fi lăsat oasele albe. Voi spune vânătorilor cine l-a ucis pe Panir. Apoi, după un timp de tăcere, când nu se aştepta nimeni să-i audă glasul, adaugă: Uhm a fost cuminte, să vrea să ştie ce mănâncă pleşuvii. Va fi un vânător printre vânătorii lui Vanu ş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imţi căldura mulţumirii cuprinzându-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lcuşul său, Var auzise şi el, şi Uhm îi fu şi mai nesuferit, şi atunc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ânătorii ar fi făcut ca Uhm. Eu aş fi alungat pe Marani şi aş fi ştiut că e Panir! Lui Var nu îi e frică de Ma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Goroh se ridică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singur nu ar fi putut să alunge v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tecă stârvul, atacă vânătorul. Nu ai fi şti-ut că e Panir, fiindcă nu ai văzut nici urma lui Panir. Odihneşte-te în culcuşul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uă tăcere, apoi Goroh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vino lângă mine să-ţi mănânci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hm se îndreptă către peretele peşterii, un-de Goroh îşi avea frunzişul, şi se aşeză lângă el, dar trecuse cât de departe de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h mai spusese astfel încât să-l audă toţi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poate să doarmă lângă Goroh. Uhm va fi un vânător printre vânătorii lui Vanu ş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r fusese ucis de Osumi – ursul cenuşiu, mărturisise Goroh vânătorilor, după ce cercetase locul şi oasele, cu de-amănuntul. Apoi Goroh adău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umi nu vânează de mai multe ori în aceeaşi parte. Osumi este departe. Vânătorii nu au de ce să se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Uhm nu-l auzise vorbind pe Gor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şi Lan şi toţi vânătorii îl ascultaseră. Vanu era mulţumit că Goroh ştia cum luptă Osumi, şi obiceiurile lui. Lan se gândea la Tirh care ştiuse că pădurea ardea, fără să o vadă că arde, la Tirh care trimisese pe Vanu şi pe Lan în fruntea vânătorilor tineri la peşteră, ca să-i scape pe cei rămaşi acolo. Îşi aducea aminte de noaptea aceea cumplită, când focul voia să-i împresoare. Atunci Goroh rămăsese cu Tirh. Împreună cu ceilalţi vânători, care luaseră Pasul cel Lung, îi întâlniseră pe Vanu, Lan şi pe cei fugiţi cu ei, dincolo de apa care fusese mare şi era încă mare, cu toată sece-ta năprasnică. Lan era cu mintea la Tirh. Acum vedea toată lupta vânătorilor lui Tirh cu Anthar şi se cutremura. Dintre toţi cei care fuseseră atunci cu Tirh, numai Goroh rămăsese viu, şi acum Goroh era printre vânătorii lui Vanu şi Lan şi mai niciodată nu se amesteca în vorba lor când se aflau strânşi lângă Foc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h se întreba cum ştiuse Goroh că a fost Osumi, şi nu Anthar sau Ranu? Şi alţi vânători ar fi vrut să ştie acelaşi lucru. Farih, sprijinindu-se în bât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ştiut Goroh că e Osumi şi nu Anthar sau 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ih nu era încă vânător când a luat Fuga cea Mare din peştera de dincolo de pădurea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h m-a învăţat să văd urmele.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ezi, Goroh! se încăpăţână Farih. Vezi că a fost frânt gâtul lui Panir. Nu-l vezi pe Osumi, nici pe Anthar, nici pe Ranu! Atunci cum ştii car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h tăcu un timp lung, şi Uhm zări în iarbă, fugind, şopârla verde. Vântul se schimbase şi le bătea în faţă. Uhm auzi cum undeva, departe, Sivi chema pe Sivi, ca să meargă la apă, şi, după nechezat, ştiu că Sivi era liniştit. Goroh stătea rezemat în bâtă şi se uita la iarba sau la oasele albe ale lui Panir, care zăceau împrăştiate. Strilpasărea alb cu negru – săgeta peste întinderi, şi Fral – pasărea dimineţii – se înălţa către soare. Uhm auzi sunetele ieşite din ciocul ei atât de limpede, încât parcă ar fi fost chiar în urech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ar ar fi înfipt colţii în gâtul lui Panir, spuse, în sfârşit, Goroh. Vorbea rar, căuta să dea un chip gândurilor care nu erau gânduri, ci ce ştia el despre lucruri. Anthar ar fi sfâşiat pielea lui Panir, şi ghearele ar fi lăsat semnul pe oase. S-ar fi tăvălit pe iarbă. Iarba nu este frântă. Fiara galbenă cu negru ar fi mers la apă în saltur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i-ar fi fost departe de oase, şi peste tot în jurul lor. După un timp s-ar fi întors şi ar fi mâncat din nou. Aşa cum e iarba şi cum sunt urmele pe oase nu a putut fi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Goroh tăcu îndelung. Toţi tăceau şi ascultau încordaţi, simţurile lor erau ciulite la tot ce era în jur, şi fiecare ar fi ştiut dacă se aprop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u – fiara întunericului, Hiena neagră – nu înfruntă pe Panir. Ca să-l înfrunte, Panir ar fi trebuit să fie rănit, să aibă piciorul rupt, să nu se poată să se apere. Atunci hiena ar fi venit asupra lui Panir. I-ar fi sfâşiat gâtul. Ar fi mâncat mult, mult, mult de tot. Apoi s-ar fi dus l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întors şi ar fi mâncat iar. Ar fi sfărâmat oasele. Pleşuvii nu ar fi avut ce să mănânce, după ce ar fi sfârşit Ranu. Toate oasele lui Panir ar fi fărâmate. Fiara întunericului nu ar fi lăsat nici o urmă în iarbă. Ea nu lasă urmă. Nu fac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ăptura cea mai tăcută. Poate veni până lângă foc, ca să-şi ia prada. Păşeşte atât de uşor, încât nimeni nu o aude. Numai când sfarmă oasele ştii că a fost Ranu, umbra neagră! Oasele sunt în-tregi, nu a fost hiena, încheie Gor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mare, plină de viaţă măruntă, care nu putea însemna primejdie, grohăitul lui Nalc, chemându-şi puii, se auzi până departe, dar toţi ştiau că vântul duce spre Nalc vestea că vânătorii sunt mulţi, şi Nalc va ocoli vânătorii în drumul lui spr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umi – ursul cenuşiu – se măsoară cu Anthar, reîncepu Goroh. Se măsoară cu 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ează pe Kraha-orocul – chiar şi pe taurii foarte mari. Vânează pe Panir – rinocerul cu do-uă coarne. Poate să-l ucidă pe Ranu. Poate să-l ucidă pe Kraha, dacă l-a despărţit de turmă. Poate însă fi învins de Anthar – fiara galbenă cu negru – sau poate să-l răpună! Când vânează, frânge gâtul. Apoi mănâncă o dată. Nu se întoarce unde a vânat. Lasă urme pe unde trece. Goroh făcu câţiva paşi şi, aplecându-se în iarbă, spuse: Uitaţi-vă aici. Urma e lată. Tălpile uriaşe ale lui Osumi au strivit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propiară şi priviră cu băgare de seamă. Uhm se strecurase cât mai aproape de Goroh, şi deodată văzu că pe lângă urma lată mai sunt, în dreapta şi în stânga ei, alte două, mai mic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oh, dar mai sunt două urme, şi cu degetul l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h se ridică zâmbind în barba sură şi, punând mâna pe umărul lui Uhm, îi lămuri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umi nu era singur. Era cu puii. Ieşise de sus, din pădure, ca să-i înveţe să vâneze. Panir păştea aici liniştit. Osumi a venit cu vântul în faţă. Panir nu l-a simţit. Osumi a frânt gâtul lui Panir. Uite aici – şi Goroh arătă frântura. Apoi adăugă, arătându-le pe oase: Aici e urma colţilor lui Osumi mare, aici a unuia din pui. Şi aici, şi aici. Au mâncat. Pe aici au plecat către apă. La început au mers alături. Sunt trei urme. Acolo rămâne o singură urmă. Puii au trecut în spatele fiarei mari, fiindcă iarba era prea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dunaţi unii lângă alţii, vânătorii cerce-tau oasele cu urmele de colţi, trecându-şi-le din mână în mână. Apoi priviră cu luare-aminte cum era strivită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umi şi puii sunt departe, mai spuse Goroh. Fiara uriaşă nu se întoarce unde a ucis şi a mâncat o dată. Nu se hrăneşte alungând pleşuvii. Acum am spus lui Farih de ce era Osumi, şi nu Anthar sau Ranu. Mă întorc la peşteră. Şi ridicându-şi bâta pe umăr se uită la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la peşteră, hotărî acesta, şi toţi o porniră într-acolo. Soarele ardea sus, în miezul zilei. Cerul era albastru şi norii subţiri şi străvezii se pierdeau în depărtările zării. Uhm ar fi întrebat încă multe pe Goroh, dar nu îndrăznea. Erau atâtea şi atâtea de înţeles şi de descur-cat. Atâtea pe care ar fi vrut să le desl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ase din oasele lui Panir. Nu fiindcă voiau să facă ceva anume din ele, dar fiindcă puteau, poate, face ceva din ele. Nu ştiau încă ce, dar se îndoiau că le vor găsi o întrebu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ari şi grele. Vanu şi Lan luaseră şi duceau uşor capul greu, cu coarne pe botul lung. Uhm alesese două coaste des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lăsă vânătorii să ia drumul peşterii, şi el coti către apă. Scoase, de unde o pitise, carapacea cea mare şi, în fugă, ajunse vânătorii din ur-mă, dar nu se amestecă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uh curăţa o piele cu blană a lui Savani. În genunchi, lângă apă, o întinsese în faţa ei. Ca să nu alunece spre ea, în mişcarea râcâitorului ţinut cu amândouă mâinile, o înţepenise cu pietre. Uhm se apropie de apă, umplu carapacea mare şi o aduse lângă Luuh, plină. O aşeză în iarbă, lângă mâna dreaptă a lui Luuh. De jos, Luuh privi ca rapacea şi apa din ea în care se răsfrângea cerul, dar Luuh nu vedea cerul, vedea carapacea mare şi apa din ea. Luuh se oprise din lucru şi, ridicându-se pe genunchi, înălţă faţa cătr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uuh străluceau foarte tare. Uhm simţi un foc arzând în el şi, întorcându-i spatele, fugi către peşteră. Nu ar fi vrut să fugă, dar simţea în ceafă ochii plini de scântei ai lui Luuh, şi fugea cum fugise când Tilic se afla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văţase de la Durg meşteşugul şi ciudăţeniile pietrei, Uhm începu să înveţe de la Goroh meşteşugul şi ciudăţeniile urmelor. Goroh se lăsase la început rugat. Era bătrân şi ursuz, dar până la urmă începu să răspundă la întrebările lui Uhm. Câteodată aştepta mai multe zile ca să găsească o anumită urmă şi să-l înveţe despre ea. Uneori însă nu-i putea răspunde. Astfel, Goroh nu ştia de ce din orice piatră, chiar dacă face scânteie, scânteia nu trece în iască. Nici de ce piatra rămâne rece şi focul e cald, nici multe, multe. Uhm aproape nu se dezlipea de Goroh, şi-l întreba tot timpul câte ceva. Într-o zi, Goroh îi spuse cum arsese pădurea, atunci, de mult, când Uhm era foarte mic. Cum muriseră atâ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vorbi despre Tirh şi despre vânătorii cu alb în plete, şi că aceştia muriseră toţi într-o luptă cu Anthar. Altădată îi povesti că Vanu şi Lan şi ceilalţi, care erau vânători înainte să ardă pădurea, înţeleg urmele, dar nu ca el, fiindcă el le-a învăţat cu Tirh. Ceilalţi toţi nu ştiu, pentru că erau prea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 spui tu despre urme? întrebase Uhm, tu ştii tot, despre toate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ult despre multe urme, răspunsese Goroh, dar vânătorii sunt departe de mine… Sunt între ei. Tu eşti singur, fiindcă nici un altul nu e ca tine. Eu sunt singur, fiindcă nici un altul nu 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u şi cu mine suntem la fel, spusese râzând Uhm, şi Goroh râse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Uhm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le spui despre urme vânătorilor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greu, nu ştiu să le spun. Tirh vorbea uşor. Vanu sau Lan ar trebui să-i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le spun eu când am să ştiu tot, răspunse Uhm, şi Goroh râ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ai coama albă, şi tot n-ai să ştii tot despre urme, dar ai să afli tot c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e foarte bine! răspunsese Uhm,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ui că desluşeşte tot mai mult şi mai mult despre urme se împletea în Uhm cu triste ţea. Dar Uhm nu ştia că 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era trist, fiindcă Luuh nu mai avea carapacea cea mare. Femeile mari se adunaseră în jurul lui Luuh, şi Vacri spusese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uh nu împarte culcuşul nici unui vânător. De ce ea să aibă carapacea? E doar o femeie mică. Nu are nevoie de carapace! Eu iau cara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li, Sumi, Oriti şi altele se năpust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printre femeile mari. Fiecare voia carapacea. Larma se făcuse atât de mare, încât Vanu trimisese pe Farih să vadă ce fiară se rătă cise printre femeile mari şi mici. Acesta se întorsese râzând şi spusese vânătorilor ce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r se ridicase de lângă Focul cel Mare şi ceruse carapacea pentru Trali. Rong se împotrivi-se. Rong o voia pentru Sumi, şi se făcu larmă şi între vânători. Vanu, supărat că vânătorii se cear-tă, strigas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să aducă aici carapacea. Am s-o îm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tăcuseră şi se aşezaseră. Dar femeile nu voiau să aducă lui Vanu carapacea. Atunci Lan coborâse către apă, acolo unde femeile se certau. Luase carapacea din iarbă, o golise de apă şi se întorsese lângă Focul cel Mare. Toate femeile mari şi mici veniseră să vadă împărţeala lui Vanu. Nimeni nu mai vorbea. Numai Luuh rămăsese lângă apă şi începuse din nou să râcâie pielea de Savani. Dar Uhm, de pe locul lui, de unde cioplea piatra, văzuse în ochii lui Luuh do-uă lacrimi mari, care se rostogoliseră pe faţa lui Luuh, înainte ca ea să plece capul în jos. Şi lacrimile lui Luuh îl arseseră pe Uhm mai rău ca pa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întinsese carapacea lui Vanu, şi Vanu o răsucise pe faţă şi pe dos, o privise un timp, apo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pacea rămâne lângă Foc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fel, toată lumea se simţise mulţumită, fiindcă fiecăruia îi fusese frică să nu o capete altul. Orti şi Xisi mai erau supărate, dar tăcuseră şi nu spuseseră nimic, deşi Vanu şi Lan nu ceruseră carapacea pentru ele, cu toate că ar fi putut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culcuşurile lor alăturate, Vanu şoptise lu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adus cara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stătuse un timp tăcut, apo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uh avea lacrimi în ochi. Uhm a adus carapacea pentru ea. Femeile mari i-au luat-o. Carapacea e a lui Uhm. El a găsit-o şi a adus-o. Are o carapace mică. Bea apă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tăcuse un timp foarte lung, apoi vorbise către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pacea va rămâne lângă Foc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vor căuta altele, fiecare pentru una din femeile mari. Când vor fi destule, Luuh va căpăta carapacea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Uhm nu va avea încă bâtă? întrebase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r va încerca să ia carapacea de la Luuh? Şi că Uhm va fi nevoit să o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r va încerca orice, ca să-l facă pe Uhm să se măsoare cu el şi să-l ucidă! murmu-rase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ând va veni timpul, va trebui ca Uhm să aibă bât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o dai câ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pot! oftase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ucisese o vulpe roşie foarte mare, un Rapi. Cu ea pe umăr se abătu pe la luminişul lui Bari. Poate simţise că Luuh este acolo. Luuh avea în mână mai multe bucăţi de piele de Sivi şi le amestecase între ele. Uhm se opri lângă ea şi aruncă jos pe Rapi, care căzu cu o bufnitură surdă. Rapi era rece şi înţepenit. Uhm îl aducea de departe. O privea pe Luuh de sus, şi ea ridică ochii spre el. Acum zâmbea, dar Uhm nu putea să uite lacrimile care fuseseră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cis un Rapi foarte mare, spuse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duc în faţa Focu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lui Vanu blana lui Rapi. Am să-ţi fac din ea o învelitoare pentru şolduri mai bună ca cea pe care o porţi. Blana lui Rapi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ceruse blana lui Vanu, şi Vanu i-o dădu-se, şi în dimineaţa aceea Luuh curăţa blana. Uhm, pe povârnişul din faţa peşterii, cioplea o piatră nouă, privind-o din când în când pe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ă lucreze şi să o vadă acolo, în iarbă, nu prea departe. Pe o piatră mare pusese carapacea mică, plină cu apă, şi destul de des îşi muia degetul în ea şi uda spărtura nouă, de unde sări-se aşchia, ca să vadă dacă sărise cum vo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foarte mici se jucau la soare, lângă o salcie mare, cu o scorbură adâncă. Aşa cum căzuse trunchiul, treceau prin el, dintr-o parte în alta, ca printr-un cotlon. Şi Uhm se ju-case aşa. Vânătorii erau în faţa Focului cel Mare şi aşteptau să se prăjească, pe pietre şi în ţepuşe, carnea lui Nalc – mistreţul, ucis de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mari păzeau carnea lângă foc şi-l ţineau treaz cu crengi uscate, subţiri. Alte femei erau lângă apă şi curăţau piei, sau rădăcini, sau intraseră în apă şi-l scoteau pe Xah – racul cel mare – dintre pietrele cu mâl subţire. Unele făceau învelitori de pus peste şolduri. Toate vor-beau şi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tul lui Vral răsună sfâşietor. În genunchi, lângă pielea lui Sivi, Vral lăsase râcâitoarea să-i cadă din mâini şi avea ochii plini de spaimă. Uhm sări în picioare. Acolo, jos, Vafivipera cu dungă neagră – se ducea drept spre Vral, cu capul ridicat şi sâsâind furioasă. Dintr-un salt, Uhm se aruncă între femeie şi şarpe, şi cu piciorul trimise un bulgăre de pământ cu iarbă în faţa lui Vafi. Vafi se opri o clipă, înălţând capul, şi atunci Uhm o lovi pieziş cu piatra cu care cioplea. Colţul rotunjit atinse capul lui Vafi şi-l sfărâmă. Vafi începu să se zbată. Uhm nu ştia că murise. Smulse o bucată de iarbă cu pământ şi o trânti peste capul lui Vafi, apoi strivi capul sub picioare şi simţi cum trupul lui Vafi se zvârcoleşte. Vânătorii ajunseseră jos. Durg puse mâna pe umărul lui Uhm şi spu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fi moare o singură dată. De ce încerci să omori pe Vafi de două ori? Uhm se dădu la o parte, şi Durg ridică de coadă şarpele şi îl arătă vânătorilor. Goroh, oprit lângă Focul cel Mare, zi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hm ar fi avut bâtă, Uhm ar fi ucis mai uşor pe Va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poate să aibă bâtă, răspunse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h are două bâte! Dau una lui Uhm. Tarh o dă lui Uhm, în faţa Focu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rcaseră către platformă, şi Uhm simţi cum inima îi bate foarte tare, ca atunci când Luuh venea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se aşezară la locurile lor, şi Tarh aduse bâta şi o întinse lui Vanu. Vanu o luă, o cântări în mână, apoi o întinse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veni cu bâta în faţa Focului cel Ma-re te vei putea măsura cu oricare dintre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are dintre vânători se va putea măsura cu tine. Să nu uiţi asta. Înainte să ştii să mânuieşti bâta să nu vii cu ea în faţa Focului cel Mare. Şi Uhm luă bâta atât de grea din mâinile lui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hm ieşi din Peşteră, Vanu şi Lan se întoarseră în culcuşurile lor alăturate şi Lan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prea slab, bâta e încă prea gre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şti că Tarh îi va da una. Până când Uhm şi-ar fi făcut singur bâta, ar fi trecut mult timp. Atunci braţele lui ar fi ajuns destul de puternice, răspunse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r va cere să se măsoare cu Uhm, ce vei face? întrebă după un timp de tăcere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pot să-l ucid pe Var. E unul dintre cei mai buni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timpul când Var va încerca să se măsoare cu tine, ca să fie el în frunte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anu şi Lan vor fi împreună, Var nu va încerca să se măsoare cu unul dintre noi, răspunse liniştit Vanu, apoi adaugă: Dar va încerca să ucidă p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şi mânuia bâta. La început, de câte ori în-cercase să o rotească deasupra capului, bâta îl trăgea înainte şi-l culca pe jos. Ajunsese să o ridice destul de bine, dar nu încă să ştie să lovească cu ea. I se părea că niciodată nu va ajunge să o folosească aşa cum o foloseau toţi vânătorii. Era atât de grea. Fusese a lui Tarh, şi Tarh era printre cei mai voinici vânători, aproape ca Vanu, Lan, Var, Rong şi Farih. Uhm gândea că el iubeşte mai mult pietrele, decât trunchiul cumplit, parcă făcut anume pentru braţele lui 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Uhm se aşezase pe o rădăcină groasă a copacului din luminişul lui Bari. Uhm privea la Bari care crescuse mult; mânca frunzele pe care i le culesese. Bari avea carapacea mare, dar nici pe departe aşa de mare ca aceea care stătea acum lângă focul din gura peşterii. Cele pe care vânătorii le aduseseră pentru femeile mari erau toate mai mici decât cea pe care Uhm o adusese pentru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imţi pe Luuh intrând în luminiş, deşi ea nu făcuse nici un zgomot. Purta pe braţ blana lui Rapi – vulpea roşie – şi peste blana lui Rapi ceva din piele de Sivi. Uhm se uită la Luuh – aşa cum nu ar fi făcut vânătorii care, fiind mândri de puterea lor, nici nu privesc la femeile atât de slabe. Luuh zâmbi şi-i întinse blana lui 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peste şolduri blana lui Rapi. Ţi-am adus şi cu ce să te încingi, după ce o vei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luă în mână blana roşie şi moale şi privi la şuviţele de piele de Sivi şi văzu că sunt mai multe, trecute unele în altele, într-un fel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alburie, una neagră, una roşietică. Ce-i dădea Luuh ca să se încingă îi plăcu grozav. Dar Uhm nu ştia să mulţumească. Apucă blana şi cingătoarea, trecu printre sălciile dese, dincolo de trestii. Îşi scoase blana lui Savani pe care o purta de mult şi-şi puse blana lui 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jos de tot, la marginea lumii, se strecura spre Uhm, peste apă. „Ca o urmă de sânge”, gând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 în luminiş, Luuh îl aştepta, rezemată de trunchiul copacului gros, şi ochii ei erau ca două lumini mari, albastre, şi atât de adânci, încât Uhm simţi că ameţeşte, şi gura lui rosti cuvintele fără ca Uhm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uh vrea să fie mereu numai cu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uh începu să râdă încet şi răspunse, plec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Vanu şi Lan, în faţa Focului cel Ma-re, pot da pe Luuh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o luă de mână pe Luuh, ridică bâta şi porni cu ea către peşteră. Urcară către Focul cel Mare, unul lângă altul, şi în el era lumina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cu bâta în mână, ajunse în faţa focului şi-i simţi căldura aproape. Flăcările erau înalte, şi jocul lor făcea şi mai frumoasă faţa frumoasă a lui Luuh, cu ochii plecaţi. Din culcuşul lui, Var se ridică şi spuse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Focului cel Mare, Vanu să dea pe Luuh lui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Luuh strânse tare mâna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vru să vorbească, dar vocea lui Vanu pornis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a cerut pe Trali şi pe Dira. E destul pentru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clocoti în Var, şi ochii aprinşi văzură bâta în mâna lui Uhm. Uhm uitase să o lase la intrare, şi atunci Var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venit în faţa Focului cel Mare cu bâta în mână. Uhm să se măsoare cu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grea, apăsătoare. Mâna lui Luuh strângea mâna lui Uhm. Vanu se sculă în picioare şi, o dată cu el, Lan şi Vanu rost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să se măsoare cu Var. Dar nici Vanu, nici Lan nu ţineau bâtele lor în mână, şi Var ştiu atunci că Vanu şi Lan nu se vor măsura cu el după ce îl va fi ucis pe Uhm. Ş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îşi ridică bâta din culcuş şi, ocolind focul, trecu dincolo de el, spre gura peşterii. Uhm strânse mâna lui Luuh, apoi şi-o desprinse dintr-a ei şi, punându-i-o pe umăr, o împinse încet către întunecime. Luuh ştiu că Uhm vrea ca ea să treacă dincolo de Focul cel Mare, înainte ca Var să fi ajuns lângă el. Prin cealaltă parte decât pe unde venea Var, Luuh se strecură către întuneric. Vânătorii se ridicaseră şi se apropiaseră. Rând pe rând veneau şi femeile. Uhm ştia că bâta lui Var îl va strivi, dar se bucura să se măsoare, în sfârşit, cu Var. Nu ştia că-l urăşte. Nici că-l urăşte numai fiindcă ura acestuia o chema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a aminte că Var voise să-l dea hrană lui Tilic. Înţepenit bine pe picioarele lungi, îl aştepta pe Var, rezemat în bâtă, cu tot atâta linişte de parcă ar fi fost însuşi Vanu sau Lan. Pe obrazul lui nu era nici o umbr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ajunse lângă Uhm destul de departe ca să aibă loc să-şi rotească bâta şi unul şi altul; se opri şi râs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se măsoară cu Uhm în faţa Focului cel Mare! Icnind scurt, ridică bâta şi începu s-o rotească; Uhm înalţă bâta cu greutate şi îndoind puţin picioarele. Bâta lui Var izbi în bâta ridicată a lui Uhm şi i-o smulse din mâini. Uhm îşi pierdu echilibrul şi se prăbuşi, lovind cu fruntea aspri-mea pietrei. Râsul vânătorilor se stârni în furtună, amestecându-se cu râsul femeilor mari şi mici, cu al bărbaţilor mici şi al nevânătorilor. Râsul trecea de la unii la alţii, ca flăcările când cuprind pădurea uscată de secetă. Var râdea şi el. Vanu şi Lan, unul lângă altul, nu râdeau. Mâna lui Vanu tremură uşor, şi Lan ştiu că mâna lui Vanu caută b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puse mâna pe umărul lui Vanu, şi mâna lui Vanu se linişti. Uhm zăcea pe jumătate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tă de peretele rece, Luuh privea cu ochi mari, cuprinşi de spaimă. Var, râzând, se înţepeni în picioarele groase ca trunchiul bâtei, se opinti ic-nind şi cu amândouă mâinile ridică deasupra capului lemnul îngrozitor. Vârtejul se auzi în tăcerea care se lăsase treptat. Toţi aşteptau, cu tru-purile arcuite înainte. Toţi ştiau că sângele va ţâşni din trupul ce avea să fie sfărâmat. Tarh strânse dinţii, şi mâna lui căută bâta, dar era departe, rămasă în culcuşul său. Durg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nu putea să facă nimic pentru Uhm. Goroh rămăsese în culcuşul de frunze şi privea spinările celor care-l despărţeau de Focul cel Mare. Goroh se gândea la Tirh. Tirh căzând sub ghearele lui Anthar. Goroh închise ochii, ca să vadă în adâncul amin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Uhm se zvârcoli, şi Uhm fu ferit de izbitura bâtei lui Var, care zgudui pământul. Şi înainte ca Var să o poată ridica din nou, sau numai să o mişte spre Uhm, trupul lui Uhm zvâcni în întunericul dinafara peşterii. Pe povârniş, picioarele lui Uhm începură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lui Uhm nu urmăreau potecile. O luaseră de-a dreptul; pământ şi piatră lunecau, rostogolindu-se, pe povârnişul repede. Picioarele lui Uhm fugeau către vale, către apă, către pădu-re. Mintea lui Uhm nu lega nici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Uhm păşea ca urmărit de furtună. Nu-şi alegea drumul. Nici foamea, nici setea, nici osteneala, nici necunoscutul care îl înghiţeau treptat, nici primejdia, pândind de peste tot, nu-l putea face încă să uite hohotul de râs al vânătorilor, amestecat cu râsul femeilor. Nu ştia că nu toţi vânătorii râseseră şi, chiar dacă ar fi ştiut, între peşteră şi Uhm era râsul vânătorilor şi, dincolo de acesta, bâta lui Var. Abia târziu în noapte dormi în furca unui arbore singuratic, ce se înălţa în cuprinsul Ierburilor Înalte. Dar neastâmpărul clocotitor din el îl alungă mai departe, încă înaint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în pripă nişte rădăcini şi, fără linişte, spori depăr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Ierburile Înalte, făptura lui se mis-tui în adânc de pădure, şi Uhm ştiu că este pădurea în care intraseră urmăriţi de Tilic atunci, de mult, în noaptea aceea albă. Dar clocotul era din ce în ce prea mare, ca să facă loc amin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nimeri la marginea unei bălţi cu stuf şi papură. Bău din apa stătută cu miros de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căută, în cuta blănii de vulpe, carapacea mică. Nu o găsi şi nu se gândi încă la lipsa lucru-rilor din cuta blănii noi. Nu-şi dădu seama că rămăseseră acolo, la marginea apei, lângă luminişul lui Bari, în blana veche a lui Savani, pe care o aruncase de pe el. Fără răgaz, o porni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iuă simţi locurile de tot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coborî iar, aruncându-şi luminile piezişe prin frunzişul pădurii în care Uhm pă trunsese de dimineaţă, simţi în toată făptura sa apropierea întunericului. Copacii, în umbra căro-ra îşi purtase paşii tot lungul zilei, se făceau din ce în ce mai mari, mai stufoşi, pe măsură ce trunchiurile se depărtau unele de altele. Stratul de frunze se subţia sub talpa sa. Iarba începea să-i ia locul. O iarbă deasă şi groasă. Umbrele se făceau din ce în ce mai lungi, pasul lui mai nesigur. Ar fi vrut să se oprească. Îşi simţi osteneala picioarelor. Dar ceea ce-l tulbura era că singură tatea şi depărtarea se prefăceau treptat în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Focul cel Mare, la Luuh, şi în el răsu-nă ca într-o peşteră hohotul de râs al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fuga intrând în picioarele lui, care ar fi trebuit să tremure de osteneală. Se opri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ijlocul unei poiene largi. Ochii lui priviră în jur. Tăcerea plină de freamăt crescu. Vântul abia adia, şi nu dintr-o parte, sălta de ici-colo, de peste tot. Ochii îngânduraţi ai lui Uhm prinseră nefireasca legănare a ierbii, şi foamea din el zvâcni ascuţit. Cu un salt se aruncă spre stânga, şi mâna i se încleştă pe blana fumurie a lui Dovi – sobolul. Pumnul lui zdrobi ţeasta mică. Cu dinţii sfâşie blăniţa, ca să o desprind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lui Dovi picură pe pieptul lat, umed de năduşeală istovitoare. Dar Uhm nu ştia că e istovit. Un ropot de copite îl alungă, cu prada în dinţi, pe crăcile joase ale copacului de trunchiul căruia se rezemase. La adăpostul frunzişului aşteptă, în timp ce galopul se apropia năv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doar răgaz să desluşească înghesuiala lui Sivi. Apoi ropotul începu să scadă dincolo de un-de putea să vadă. Acum asculta încordat. „Cine stârnise în Sivi spaima? „ Ghemuit pe craca no-duroasă, împietrise. Depărtarea între el şi vânători crescu în Uhm, ne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turi uşoare, jivina uriaşă se ivi şi pieri în adâncul verde, atât de iute, încât ochii larg deschişi ai lui Uhm abia avură vreme să-i desluşească trupul galben, tărcat cu negru. Auzul lui, ciulit până la suferinţă, prinsese doar foşnetul frunzelor şi, departe, doar bănuit, ropotul surd al copitelor lui Sivi, fugind înspăimântat. Uhm simţi groaza şi osteneala. Stătea nemişcat.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ar, sub dinţii căruia Goroh spusese că pieri-seră vânătorii lui Tirh. Anthar, care sfâşiase pe Tirh! Anthar care se poate măsura şi cu O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roh vorbea de Anthar, Uhm simţea în Goroh un tremu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arcă anevoie, Uhm se urcă din cracă în cracă, spre înălţimi, căutând o furcă în braţele căreia – odată foamea astâmpărată – să-şi adăpostească somnul. Mintea lui muncea gândul: „Poate Anthar nu se va întoarce. Poate nu are să-i ia urma. Dar Uhm aflase de la Goroh că „Anthar bântuie, şi bântuie locul, până ucide tot ce poate ucide”. Ajuns acolo unde greutatea trupului său făcea să se legene ramurile, mlădiindu-le în freamăt, Uhm se aşeză într-o furcă, rezemându-şi spinarea de trunchi şi proptindu-şi bine tălpile. În timp ce măselele puternice meste-cau carnea crudă a lui Dovi, ochii lui privir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nu-l mai înconjura. Arborele în care se afla era aproape de marginea ei. Dincolo de ea, cât putea să cuprindă în seara târzie, Iarba Înaltă acoperea întinderile ici, colo presărate cu pâlcuri de copaci. Un Sivi necheză departe, atât de departe, încât auzul lui Uhm cu greu prinse su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i! Acum Sivi cădea pradă ghearelor lui Anthar. Doar izbitura copitelor lui Sivi era pri-mejdioasă. În mintea lui Uhm crescu amin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oh fusese adus cu şoldurile rupte de izbitura lui Sivi. Murise acolo, lângă Focul cel Mare. După aceea Var plecase să vâneze singur. Înfruntase pe Nalc cu puii. Venise să cheme vânătorii, să aducă la peşteră pe Nalc cu ţeasta sfărâmată. Din puii lui Nalc nu mai rămăseseră decât pielea cu oasele şi carnea atât de zdrelite şi amestecate, încât femeile nu putuseră să aleagă nimic. Dar când Var se întorsese la peşteră, Uroh nu mai era lângă Focul cel Mare. Îl duseseră femeile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Uhm tânji după flăcările roşii din preajma cărora frica putea fi alungată. Dar acum, în peşteră, lângă foc, era Var, şi în Var – moartea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ot mai aproape şterse umbrele, învolburându-le. În sfârşit, noaptea păşi peste lume. Uhm adormise, dar simţurile lui vegheau asupra trupului prăbuşit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dimineţii îl trezi. „Anthar! „ gândi Uhm şi îşi simţi, într-un fel, inima bătând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ia că-i e frică. Frică şi foame. Dar Anthar putea să-l pândească de oriunde. Se simţi singur şi slab. Groaza îl zgudui, când îşi dădu seama că nu are nici o armă. Bâta grea, pe care o opintea încă anevoie, rămăsese acolo, lângă Focul cel Ma-re, unde căzuse, smulsă din strânsoarea mâinii sale, de izbitura bâtei lui Var. Două pietre erau în culcuşul lui Uhm. O piatră, în blana veche a lui Savani, acolo, lângă apă, împreună cu pietrele de foc şi carapacea mică. Şi toate: bâta, pietrele, culcuşul, Luuh, Focul cel Mare – toate erau acolo, atât de departe, pierdute dincolo de zare. Acolo era Var. Aici se afla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a încet pe albastrul străveziu al bolţii, şi Uhm, pradă fricii, nu se încumeta să coboare. Îi era sete. Ochii lui cuprinseră cu luare-aminte întinderile verzi, pădurea prin care venise, şi iarăşi privirile lui se întoarseră către Ierburile Înalte. Acolo, undeva – şi Uhm ştia unde – se afla apa. Uhm nu ar fi putut să spună „de unde ştie”, dar lângă trunchiurile subţiri, cu frunze aproape albe şi lungi, ştia că e apă. Prin poiană trecură mai mulţi Savani păscând liniştiţi, din mers. Uhm aşteptă încordat saltul lui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eni nimic să tulbure trecerea paşnică a sperioaselor animale. Păşteau, oprindu-se din când în când şi privind într-o parte şi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t, cu băgare de seamă, din cracă în cracă, Uhm coborî şi ajunse jos, în iarba moale, pe arcuirea picioarelor lungi. Mişcările lui se pierduseră în foşnetul frunzişului, iar căderea în iarbă fusese uşoară ca un salt al lui Tilic – lupul cenuşiu. Numai după ce se ridică în picioare şi după ce îi privi un timp, Savani îl văzură şi zvâcniră în desişuri. Uhm strânse pumnii. Dacă ar fi avut o piatră şi-ar fi găsit în Savani o hrană îmbelşugată! Dar aşa?! Acum ştia că Anthar nu-i pe aproape, şi porni spre apă. Trecu dincolo de ultimii arbori răzleţi ai pădurii şi se află în întinderea verde, plină de miresme şi zmălţuită cu flori. Dar ochii lui nu cunosc încă bucuria frumuseţii culorilor, nici a jocului fluturaşilor în soare. Priveau ca să vadă „ce este” şi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ile lui adulmecau doar ca să desluşească anume mirosuri, care să-i dea de ştire despre ce fel de vieţuitoare se aflau prin preajmă. Cu băga-re de seamă se strecură spr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la pământ şi cu faţa în unde îşi potoli setea. Uhm bău lung. Doi Til – şopârle – pe care mâinile lui îi prinseră unul după altul şi câteva rădăcini mici îi astâmpărară foamea. După ce mai privi încă o dată cu încordare în jur şi încercă să prindă vântul în nări, Uhm îşi scoase de pe sine blana roşcată a lui Rapi şi, intrând în apă, începu să se frece cu lut moale. Când nici o parte din el nu mai fu curată, se clăti cu apa strânsă în căuşul pumnilor. Apoi îşi netezi părul lung, care-i atârna – coamă roşietică pe spinarea arsă de soarele verii. Acum era sătul şi odihnit. Ar fi putut să plece mai departe. Ar fi putut să ia pasul lung. Dar stătea pe loc, cu simţurile ciulite şi cu mintea muncită de gând. Înapoi nu se putea întoarce, bâta lui Var şi poate şi Anthar îi închideau calea peşterii. În afara ei nu cunoştea nici un alt loc unde să-şi afle adăpostul, apărarea, hrana şi focul. Nu avea arme. Ştia că pentru a-şi ciopli o piatră i-ar trebui mult, mult timp, chiar dacă nu era în stare să spună cât. Bâtă nu putea să-şi facă fără ajutorul jarului şi al pietrei. Mugetul prelung al lui Kraha-orocul nu-l făcu să tresară. Vântul bătea spre Uhm, şi de un timp mirosul şi auzul îl înştiinţaseră că cireada vine la apă. Se ascunse în Ierburile Înalte, sub vântul lui Kraha, ca să nu-l simtă. Aflase că, o dată stârnit, Kraha nu fuge ca Sivi, ci se întoarce împotriv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h spusese asta lui Uhm. Dar dacă Kraha nu simte vânătorul, poate fi privit în voie. După ce uriaşele mâncătoare de iarba se îndepărtară, Uhm se ridică din ascunziş. Trebuia să plece. Dar în care parte? Oriunde, numai spre peşteră nu! Uhm plecă cu vântul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ezul zilei ajunse la marginea podişului pe care se aflase. Podişul se rupea într-o vale adâncă. Jos, la picioarele malului lutos, o apă mare – mai mare decât cele pe care Uhm le văzu-se până atunci – oprită ici, colo, în ochiuri de baltă, mărginea un desiş de pădure cu trunchiuri alburii şi frunze subţiri. Dar dacă privirile lui Uhm cuprinseră întreaga desfăşurare a locurilor, chiar şi cu amănunte, ochii îi rămaseră aţintiţi către malul apei unde se adunaseră o mulţime de trunchiuri, cu rădăcinile încă pline de ţărâna din care fuseseră smulse. „Bâte”, ţâşni gândul lui Uhm şi un surâs îi descleştă buzele. Dacă ar fi avut foc! Dar focul era departe. Uhm coborî clinul dealului alergând, şi nici o clipă simţurile lui nu încetară să fie la pândă. Dar lumea păre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maldăr, începu să aleagă. În sfârşit, opintindu-se din răsputeri, scoase la iveală un trunchi drept, greu, cu rădăcinile stufoase. Îl ridică de partea subţire, îl învârti deasupra capului, apoi izbi maldărul din care îl scosese. Lemne-le trosniră. „E bun! Dar e mare şi greu! „ Cum să-i desprindă rădăcinile? Căută o piatră. Găsi una care, la prima izbitură, i se fărâmă în mâini, şi Uhm îşi aduse aminte de vremea când lovea o piatră moale de altă piatră moale. Dar nu vru să se gândească la Luuh. Căută altă piatră: şi aceea era moale. Pe a treia nici nu o mai încercă. Un timp stătu în loc, trudindu-şi mintea. „Poate cu un lemn! „ Din vraf trase afară un trunchi mai subţirel, pe care îl încercă pe genunchi şi nu re-uşi să-l frângă. „E tare”, gândi. Pe acesta, până în seară, reuşi să-l lipsească de rădăcini. Apoi mâncă mai mulţi Til. Aici mişunau, ca şi Vuvu – broasca verde. Dormi în scorbura încăpătoare a unei sălcii bătrâne. Era mulţumit şi adormi cu gândul la bâta pe care avea să şi-o facă. Poate va găsi şi piatră tare. Dimineaţa privi lumina cu un fel de bucurie. Îl aşteptau trunchiul cel gros şi cel subţire. Uhm apucă trunchiul cel subţire. Îl roti, şi braţul lui puternic abia dacă simţi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mucitură seacă, Uhm plesni peste o rădăcină groasă a trunchiului gros. Rădăcina se frânse. Ochii lui Uhm sclipiră. „E tare, e tare!” gândea Uhm, şi dincolo de gândul acesta mai era ceva, dar Uhm nu ştia încă ce. Mişca trunchiul subţire, îl sucea, îl răsucea, şi îl simţea atât de uşor în mâna lui. Aproape tot atât de uşor ca piatra cu care ucidea pe Savani. Uhm rămase ne-mişcat. Voia ceva. Gândul însă nu se lăsa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pândindu-l pe Uhm, încerca să-l prindă. O cută adâncă se brăzdase, între sprâncenele negre şi lungi, pe fruntea largă. Ochii i se făcuseră subţiri, şi nu se mai vedeau printre genele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şi aducea aminte. Era de mult, de mult de tot, înainte ca el să fi mers să strige ca să înspăimânte pe Sivi la prima lui vânătoare… Era în pădure, pe o cracă înaltă. Sub el, jos, în iarba deasă, Uvi – cel cu urechile foarte lungi – mânca ronţăind o bucată de scoarţă. Era un Uvi foarte mare. Uhm văzuse strecurându-se ceva către Uvi şi crezuse că e Vafi – vipera cu dunga neagră pe frunte. Dar era altcineva. Uhm ştiu că şi acel altcineva e primejdios, înainte ca fiara mică să se fi aruncat în gâtul lui Uvi şi să-şi fi înfipt colţii în el. Apoi văzu pe Uvi zbătându-se, sărind de colo până colo, cu fiara mică prinsă de gâtul lui, şi fiara mică ucisese pe Uvi. Durg spusese lui Uhm că fiara mică e Sir – nevăstuica – şi că Sir se aruncă uneori şi în gâtul lui Sivi. Că Sir nu poate omorî pe Sivi, dar că-l poate răni tare. Sir! Uhm se uită la bâta mică, pe care o ţinea în mână, şi la trunchiul gros, care zăcea cu rădăcina sfărâmată la picioarele lui. Zâmbi. El avea un „Sir”! Va ucide cu bâta mică, bâta mică va fi ca un Sir pentru el. Uhm nu se mai simţi atât d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zile de-a rândul curăţă cu grijă şi toci capetele rădăcinilor. Cu răbdarea cioplitoru-lui şi încăpăţânare dârză frecă lemn de lemn, lemn de piatră, până când capul rotund deveni neted, pe cât îi fu cu putinţă să-l facă. Apoi începu să mânuiască pe „Sir” – aşa numise bâta mică. O aruncă în maldărul de trunchiuri, alegând locul unde voia să lovească şi, zi după zi, nimerea mai bine. În acelaşi timp învăţa să o rotească, să lovească pieziş, să lovească de jos în sus, şi iar în jos, din scurt şi din lung. Când din ascunzişul trestiişului lovi în cap pe Savani venit să bea apă, Uhm nu se miră, văzându-l cum cade cu ţeasta sfărâmată. Din coarnele lui Savani începu să-şi facă un fel de râcâitoare cu care să desprindă pielea de pe carne. Când, după un timp nu prea lung, unealta care era ca un fel de cuţit fu gata, se simţi nespus d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plecase de lângă apa mare. O trecuse printr-un vad, tot căutând piatra tare, printre pietrele pe jumătate acoperite de mâl şi ajunsese dincolo. Urcase malul, şi în faţa lui se deschidea o lume nouă. O pornise către soarele care se ridica acolo, de pe marginea lumii. Într-o zi ajunse la malul marii. Întâi auzise – cu mult înainte să o vadă – izbiturile surde, foşnetul prelung. Se oprise nedumerit, încercând să dea un nume zgomotului, dar, după un timp, ştiu că nu mai auzise un huiet asemănător şi că nimeni nu-i vorbise de dânsul. Încet, cu mare băgare de seamă, se apropie până când, cu urechile asurzite, ieşind din desişul pădurii, o văzu desfăşurată şi izbind duşmănoasă piciorul de lut al falezei. Rezemat în bâta uşoară, Uhm o privi, ascultând răsuflarea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pre seară coborî, şi tălpile sale cunoscu-ră blândeţea nisipului. Valurile cu spume învol-burate veneau spre el unele după altele. Uhm le privea. Cu ţipătul sfâşiat al păsării albe, care nu avea încă nume, avusese timp să se obişnuiască în tot lungul zilei, şi nu-l mai auzea. În sfârşit, îndrăzni să se apropie îndeajuns, ca apa să-i umezească picioarele. După un timp se încumetă să intre în foşnetul sclipitor. Apa se adâncea treptat, şi valurile nu erau mari. Stropii atinseră buzele lui Uhm. Gustă şi scuipă, scut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încă un pas. Un val mai mare îl izbi pe Uhm în pântece, şi Uhm sări în lături, cu bâta ridicată, gata să lovească. Dar nu se întâmplă nimic. Păşi înainte. Fuga unui calcan, sub talpă, îl aruncă înapoi şi – cum se apleca, încercând să vadă ce fusese – apa îl plesni peste faţă şi-l înăbuşi. Valul îl prinse şi-l dete peste cap şi-l purtă, repezit, către malul atât de aproape, de care îl izbi fără cruţare. Când valul se trase înapoi, încercă să-l tragă şi pe Uhm cu sine. Dar simţurile lui Uhm vegheau asupra sa. Fără ca el, buimăcit, să ştie cum, se regăsi, cu bâta în mână, la adăpost, pe nisipul uscat şi încă fierbinte. Se ridică, se scutură, şi coama roşietică i se lipi, desfăcându-se pe piept şi pe umerii laţi. „Ce apă ciudată! gând Uhm, netezindu-şi părul şi alungându-l către spate. Ce apă ciud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mal, Uhm descoperise o peşteră adâncă şi cu nenumărate cotloane. Lângă ea curgea un izvor bogat, cu apă ca aceea care-i era cunoscută de totdeauna. Uhm urcă faleza până la o mică platformă destul de netedă şi ierboasă, spre care dădea intrarea întunecată. Platforma se găsea la mult mai mult de trei înălţimi de om deasupra nisipului pe care veneau să se spargă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eşterii era pădurea, care ajungea aproape de marginea falezei şi, dincolo de ea, începeau Ierburile Înalte, care se desfăşurau până foarte departe. Uhm, la pândă, văzuse trecând prin ele pe Sivi mai mult decât mulţi, pe Savani, odată îl zărise pe Panir şi, zărindu-l, se întrebase cum e Osumi care-l poate ucide. Prin pădure, Nalc erau mulţi, şi lângă o apă mai mare veneau şi Kraha, să se adape, şi alte mâncătoare de iarba, care nu aveau nume pentru el. În pădure întâlnise Rapi, Vafi, dar nu-l întâlnise pe Tilic – şi se bucura. Era un loc bun. Peştera era mai mare decât peştera în care crescuse. Cu toată ciudăţe-nia ei, apa care se mişcă nu-i făcuse nici un rău, şi pasărea fără nume încă – pescăruşul – nu se repezise la el. Era un loc foarte bun. Şi totuşi, Uhm ar fi vrut să se întoarcă. Lipsa focului, lipsa vânătorilor, lipsa lui Luuh, singurătatea – chiar dacă nu-l mai înspăimântau – îl ţineau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drăznea. Groaza de Var era adânc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ntrând în peşteră, simţi mirosul fiarei. Uhm ar fi fugit, dacă nu ar fi ştiut că orice mişcare o poate arunca asupra lui. Nemişcat, cu suflarea ţinută, asculta cu încordare, încercând, după miros, să-i dea un nume. Dar nu-i cunoştea mirosul. În întuneric nu putea să o vadă. În sfârşit, auzul lui îi spuse că fiara doarme. Încet, pe nesimţite, începu să dea înapoi, căt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le sale pipăiau cu băgare de seamă pământul, alegând drumul cel mai prielnic în acest mers de-a-ndăratelea. Poate nu s-ar fi întâmplat nimic, dacă din peretele de lut nu s-ar fi desprins un bulgăraş şi n-ar fi căzut tocmai când Uhm ajungea afară. Pe lumina strâmtă de la intrare, făptura lui înaltă primea toată lumina de afară, şi fiara, trezită pe jumătate, îl văzu. Uhm auzi răsuflarea schimbându-se – şi cu un salt ajunse în iarba măruntă a platformei, care pre-lungea peştera în afară, deasupra adâncului. Pădurea era departe, acolo sus. Nici un copac nu-şi întindea crengile către trupul cuprins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fiara. În spate, prăpastia malului. În dreapta şi în stânga, lutul drept al falezei. Valurile izbeau în nisipul moale. Păsărea fără nume ţipa a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ştiind că prada nu poate să-i scape, sau sătulă fiind, jivina se ivi, ieşind alene din adâncul întunecat. Uhm nu văzuse niciodată uriaşa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u că e Ranu – hiena neagră – cu care Anthar sau Osumi se măsoară. Şi iată, acum Ranu îl ţintuia clipind din ochii galbeni. Ranu deschise gura şi căscă prelung, arătându-şi colţii galbeni, groşi cât degetele lui Uhm. Uhm aştepta saltul lui Ranu. Nimic şi nimeni nu-l putea scăpa. Dar, cum se luptase cu Var, cel mai puternic după Vanu şi Lan, acum se va lupta cu 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măsură omul. Mâncase şi bă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ârnită, nu şi-ar fi căutat o pradă acum. Un mârâit răguşit hârjâi gâtlejul hienei, şi creasta aspră i se zburli şi mai tare. De la picior şi până la umăr era cât Uhm de înaltă. Partea din spate a trupului i-ar fi ajuns lui Uhm abia ceva mai sus d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i se ridica la o lungime bună de braţ deasupra capului lui Uhm. Ranu mai căscă o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Uhm parcă împietrise. Pândea până şi o umbră de mişcare în fiara uriaşă. Ranu mişcă coada în stânga şi în dreapta, apoi, cu un salt, se aruncă asupra lui Uhm. Uhm ţâşni într-o parte şi înainte, ajungând în spatele fiarei, în dreptul gurii peşterii. Întors aproape în loc, Ranu primi izbitura bâtei lui Uhm peste botul larg căscat. Uhm nu era Var, şi bâta lui nu era bâta lui Var, dar Uhm auzi pârâitura osului. Hiena se dădu o clipă înapoi, urlând, apoi se repezi. Uhm zvâcni din nou, ferindu-se într-o parte. Din salt, Ranu intră cu partea dinainte a trupului în deschizătura îngustă a peşterii. Acum, ca să se întoarcă, trebuia să se dea înapoi. Uhm ştiu că pentru asta o clipă îi era de ajuns. Dar clipa aceea era a lui. Din lung, bâta lui se abătu asupra piciorului stâng din spate, fărâmându-i călcâiul. Urletul de durere al lui Ranu fu cumplit. Uhm se cutremur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anu l-ar fi avut atunci în faţă pe Uhm, ar fi putut să-l doboare, fără ca el să se mai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nu era prins în intrarea peşterii. Se opinti pe uriaşele labe din faţă şi făcu un salt mare înapoi. Uhm, nemişcat, cu bâta în mână, văzu fiara trecând pe lângă el, depăşind marginea platformei şi începând să alunece în adânc. Ghearele din faţă se înfipseră în lutul moale şi nu căzu. Atunci, Uhm ştiu că, dacă Ranu ar fi avut amândouă picioarele din spate, cu o zvâcnitură ar fi fost iar pe platformă. Dar Ranu trebuia să se tragă doar pe labele din faţă. Gândul era limpede în Uhm, şi Uhm ieşi din nemişcare. Se repezi înainte, aproape, foarte aproape de colţii grozavi. Ridică bâta şi izbi cu toată puterea pe laba stângă. Auzi osul pârâind. Fiara, lipsită de strânsoarea labei sfărâmate, rămase agăţată o clipă – şi se prăbuşi în adânc. Uhm, de sus, privi pe Ranu căzând, zbătându-se şi încercând să se agate pe povârnişul aproape drept. Când Ranu ajunse jos, pe nisip, şi începu să se zvârcolească, urlând, Uhm ştiu că-l învinsese pe 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 nu mai putea să urce ca să-l sfâşie p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luptei, dincolo de dorinţa de a se apăra de Ranu, de a-l învinge, se aprinse-se în Uhm nevoia de a-l învinge pe Var. În Uhm, Ranu şi Var erau aceleaşi făpturi – poate fiindcă în amândoi era moartea lui Uhm. Învingându-l pe Ranu, Uhm simţea că îl va învinge pe Var. Acum Ranu era acolo, jos. Ranu trăia încă. Uhm ştia că Var nu va fi învins decât atunci când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şi se găsi aproape de Ranu, schilodit. Ştia că şi acum Ranu e încă mai puternic decât el. Dar Ranu nu-l putea ajunge. Se rostogolea, sprijinindu-se de cele două labe din dreapta, încercând să-şi aducă colţii spre Uhm. Dar el zvâcnea când într-o parte, când în cealaltă, căutând clipa prielnică. În sfârşit, se găsi în spatele lui Ranu. Atunci, înainte ca aceasta să se învârtă din nou, repezi bâta pe ţeasta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 se linişti. Dar Uhm ştia că Ranu e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uterea, ţinând bâta tot cu amândouă mâinile, începu să o coboare, să o ridice şi să o coboare, izbind de fiecare dată pe Ranu în cap, în ceafă, în coaste, până când simţi că a stins ultima licărire de viaţă. Atunci se sprijini în bâta mânjită de sânge şi privi leşul uriaş. Un timp, apoi se aplecă şi se uită cu băgare de seamă la colţii as-cuţiţi, care ar fi trebuit să sfarme carnea sa, la măselele care ar fi trebuit să sfarme oa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sticlos al lui Ranu mort scăpără într-o licărire de soare, şi Uhm se simţi puternic. Se ridică încet şi privi peste mare. Uhm ucisese pe Ranu. Uhm purta în sine puterea lui Ranu. Uhm era fiul lui Ranu – hiena neagră, cu care Var nu îndrăznea să se măsoare. Picioarele lui Var erau mai slabe decât ale lui Ranu. Uhm avea să se întoarcă şi să-l ucidă pe Var, în faţa Focu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recunoscu mai întâi copacul singuratic de la marginea Ierburilor Înalte, acolo unde el mersese cu vânătorii când vânaseră pe Sivi. Dar Ierburile le simţi pustii. Trecu prin ele, apoi prin pădurea cea apropiată – şi se înfrigură cât e de pustie. Teama se strecură în el. Oare peştera era goală? Oare plecaseră, ca atunci, de mult, de mult, înainte ca el să ştie să umble? Grăbi pasul, şi foşnetul frunzelor îi aminti de fuga lui în noaptea vrăjmaşă. Când ajunse la marginea apei lor, se opri la cotitura dealului, fiindcă ştia că dincolo de ea va vedea Focul cel Mare din gura peşterii. „Dar dacă Focul cel Mare nu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tins? Dacă în peşteră nu mai e nimeni? „ Blana aspra a lui Ranu, pe care o jupuise cu atâta trudă, o strânsese şi o purtase pe umăr atâta cale, i se păru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Uhm îi simţi povara, aspri-mea, mirosul. „De ce o mai luase? De ce avusese atâta grijă de ea? „ Oprit în loc, se simţi obosit, atât de obosit, mai obosit decât după goana cea mare în faţa lui Tilic, atunci, în noaptea albă. Ar fi vrut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prelung despică tăcerea, şi Uhm tresări. Era glasul lui Anthar, undeva, departe. Apoi o linişte mare îl cuprinse. Dacă peştera era goală, Anthar putea să vină. Glasul lui Anthar îl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ând adânc, depăşi botul dealului şi văzu focul, acolo, deasupra platformei,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vânătorilor întorşi cu pradă bogată i se urcă în gâtlej. Dar buzele lui rămaseră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h spusese: „Ranu este făptura cea mai tăcu-tă. Se strecoară ca o umbră şi ucide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u poate veni până lângă foc, ca să-şi ia prada, şi păşeşte atât de uşor, încât nimeni nu-l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sfarmă oasele ştii că a fost Ranu, hiena neagră”. Acum, în Uhm, Ranu se apropia d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 în lumina focului, toţi îl văzură, dar nimeni nu-l auzise. O tăcere grea, cu răsuflări mai iuţi sau mai rare, slei cuvintele pe buze. Uhm îi privea şi simţea căldura focului mângâindu-l. Parcă şi în el s-ar fi aprins un foc. O clipă întâlni privirea lui Var aşezat lângă Rong, unde îşi avea locul, apoi glasul lui Var aspru şi răguşit rosti plin de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găsit Uhm pielea rău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cunoscuseră blana neagră şi aspră a lui Ranu. Unii, fiindcă îl zăriseră cândva pe Ranu, alţii, fiindcă Goroh le vorbise de el, şi deşi Var se uitase de jur împrejur, întrebarea lui nu stâr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e uită către Vanu, care se încruntase adânc. Faţa lui Vanu era posomorâtă. Uhm, liniştit, aruncă pielea la picioarele lui Vanu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lui Vanu şi lui Lan blana lui Ranu. L-am ucis pe Ranu. Uhm e fiul lui Ranu şi a venit cu bâta în faţa Focului cel Mare. Vreau să mă măsor cu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fiu al ierbii! răcni Var, sculându-se, şi, pe când înconjura focul, din vale se auzi, prelung, urletul lui Anthar, care se ridica şi se cobo-ra ca o răsuflare uriaşă. Var ajunse de partea cealaltă a focului. Din mers opinti bâta şi începu s-o rotească. Dar Uhm nu mai era Uhm. Uhm era Ranu însuşi. Strecurându-se sub bâta lui Var, ţinută din scurt şi cu o singură mână, bâta lui uşoară lovi pieziş genunchii lui Var. Oasele trosniră. Var, urlând de durere, se prăbuş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bâta lui Uhm lovi, de sus în jos, zdro-bind capul cu pletele învălmăşite. Anthar urlă pe vale. Uhm ştia că din deschizătura peşterii ar fi putut să vadă, în noaptea plină de lumina lunii, trupul galben tărcat cu negru. Dar Uhm privea la Vanu. Vanu îi întoarse privirea, şi undeva, în adâncul ochilor celui mai bun vânător, Uhm simţi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meile îl luau pe Var din preajma focului, ca să-l ducă în cotlonul fără fund din adâncul peşterii, Vanu spu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fiul lui Ranu, aşează-te la locul tău lângă Focul cel Mare. Îţi voi da partea. Şi îi întinse lui Uhm două rădăcini coapte în jarul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luă rădăcinile, şi ştiu că Anthar bântuie pentru că e foame în peşteră. Uhm se aşeză la locul lui, lângă Sag, şi Goroh, ieşind din culcuşul lui, veni să se aşeze lângă el. Şi văzându-l, Uhm ştiu cât este foamea de mare. Goroh era umbra lui Goroh. Sag se dădu la o parte şi-i făcu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privi pe Uhm şi-i zâmbi. Tarh făcu doar un semn cu mâna, dar Uhm ştiu că 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 Uhm cât sunt toţi de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de lângă Vanu, din partea cealaltă a focului, vorbi, şi Uhm, auzindu-l, nu tresări, fiindcă era fiul lui Ranu. Lan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uh să aducă apă lui Uhm în carapacea cea mare care este a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mâncă mai departe, dar auzul lui, atât de ascuţit, prinse pasul uşor care se apropia. Când îi văzu faţa, în bătaia flăcărilor, Uhm ştiu că Luuh îl aşteptase. Se ridică şi vorbi rar, liniştit, dar în el era un tremu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Focului cel Mare, Vanu şi Lan să dea pe Luuh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uh să fie a lui Uhm, hotărî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hm se întoarse către Luuh, şi ea, fără să-şi ridice capul, îi întinse carapacea mare, şi el bău lung, uitându-se la degetele subţiri care spri-jineau rotundul osos. Apoi Uhm, fără să o pri-vească, îi întinse bucata de rădăcină din care muş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rtea lui Luuh din partea lui Uhm. Fără să-i vadă, ştia că ochii albaştri ai lui Luuh străluceau. Apoi Uhm se întoarse din nou către foc, se aşeză şi simţi cum Luuh se lasă jos,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prelung al lui Anthar se îndepărtă, şi Uhm întrebă pe Gor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ar ucide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h privi către el, şi lui i se păru c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ar nu ucide prin preajmă, că nu mai are ce. Dar tu poţi să cobori la Anthar, dacă vrei să-i astâmperi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uşor scutură vânătorii, şi Uhm, ca să-i înveseleas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 drum ca vânătorii să iasă din peşte-ră, acolo unde Anthar nu are să-i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ră la el, iar Vanu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um cunoşti? În vocea lui Vanu nu era decât mulţumirea, şi Uhm se simţi un vânător printre vânători. Se ridică în picioar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otlon lung, care duce deasupra peşterii. Acolo sunt cuiburile mele. În noapte, Sum – pasărea cu carne uscată – nu va simţi vânătorii. Vor avea o pradă bogată, şi foamea se va potoli. Dacă Vanu şi Lan vor, pot să le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se sculase, şi o dată cu el, şi alţii. Numai cei care trebuiau să meargă pe urmele lui Uhm o porniră către adâncurile peşterii. Dar când se sculase Uhm se sculase şi Luuh, şi timp de o clipă mâinile lor se strânseră atât,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ui Uhm cu vânătoarea de noapte în cuiburile lui Sun – cioara – se adeverise un gând bun. Gustul cărnii lui Sun era destul de neplăcut, dar foamea fusese înlăturată şi veselia începu să domnească în peşteră, mai ales printre femeile şi bărbaţii mici. Vânătorii erau îngrijoraţi. Anthar tot bântuia în preajmă. Şi Goroh socotea că Anthar întârziase atât de mult în împrejurimi, încât acum numai pe vânători îi mai avea de vânat şi că nu va pleca înainte să se sature cu tot ce mişca în peşteră. Goroh gândea că trebuiau să aştepte până foamea lui Anthar va fi prea mare, şi va pleca – acum când vânătorii nu mai trebuiau să se ducă sub dinţii lui Anthar ca să aducă hrană în peşteră. Vanu şi Lan gândeau ca Goroh, dar Uhm îşi muncea mintea să găsească o cale de luptă cu Anthar. Uhm nu mai era Uhm, Uhm învinsese pe Ranu, şi acum Luuh era mereu cu el. Dar Luuh nu putea să coboare la apă decât cu primejdia lui Anthar, şi lui Uhm îi era frică pentru ea. Lui Luuh nu-i plăcea să stea în peşteră şi ziua şi noaptea. Îi plăcea afară, şi el voia să poată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ar ucisese mai mult de trei vânători şi mai mult de trei femei, un bărbat mic şi o femeie mi-că. Acum aştepta să ucidă din nou. Şi Uhm încerca să-şi ucidă gândurile între ele. Cioplea o piatră în gura peşterii. Focul cel Mare ardea în spatele lui. Erau lemne destule, fiindcă le puteau aduce prin cotlonul lui Uhm. Dar Goroh spusese că numai noaptea să iasă şi când Anthar nu urlă pe vale, ca să nu-i vadă Anthar şi să urce sus, printr-un drum ocolit, şi să ucidă. Uhm cioplea piatra şi mintea i se chinuia cu un gând subţire, care se rupea şi nu-l putea duce la capăt. Vanu şi Lan veniră să se aşeze lângă el, şi Van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a vrut să înfrunte pe Anthar. Noi am oprit vânătorii. Noi eram cu Tirh când a venit Anthar. Tirh ne-a spus să luăm vânătorii cei mai tineri, cei mai buni şi cei mai puternici şi să plecăm la peşteră. Mi-a spus să-i trec prin toate apele şi să merg un timp prin ele, ca Anthar să ne piardă urma. Tirh a rămas cu vânătorii vechi şi cu Goroh, care nu a vrut să meargă cu noi. El a vrut să rămână cu Tirh. Noi am făcut cum a spus Tirh. Anthar era prea sătul când a sfârşit de sfâşiat vânătorii rămaşi şi pe Tirh. Goroh a ajuns la peşteră, lângă Focul cel Mare. Goroh a ocolit prin pădurea arsă, zile şi zile, şi aşa nu l-a vânat Anthar. Noi nu vrem să-l înfruntăm pe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 foame în peşteră. Drumul tău este bun. Sun sunt mai mulţi decâ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ia că Sun sunt mai mulţi decât mulţi, dar Sun puteau să plece, şi dacă Sun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credea că Anthar trebu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ăzu gândul întreg în mintea sa, Uhm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cunosc o peşteră cu intrare strâ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strâmtă? vru să ştie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mtă, ca Anthar să creadă că poate trece, ca Anthar să treacă, dar să treacă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şi Lan se priviră un timp, apoi Van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nu, Lan şi vânătorii, cu Uhm, pot ucide pe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ochii verzui ai lui Vanu scânteiară ca ai lui Tilic în noaptea alb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cu vânătorii aleşi de Vanu se ascund lângă peşteră şi aşteaptă pe Anthar. Uhm strigă pe Anthar. Uhm face ce poate să vie Anthar. Anthar vine. Uhm aleargă la peşteră şi intră înăuntru. Anthar îl urmăreşte pe Uhm. In-tră în peşteră, dar Anthar intră greu. Un timp, picioarele lui Anthar sunt lângă vânători, şi colţii lui Anthar în altă parte. Vanu, şi Lan, şi vânătorii sfarmă picioarele lui Anthar. Atunci Anthar se trage înapoi. Când Anthar se trage înapoi, vânătorii lovesc spatele lui Anthar, şi când iese capul lui Anthar, sfarmă capul lui Anthar. Aşa a ucis Uhm pe 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şi Lan se priviră lung, apoi se întoarse către Uhm care aştepta plin de nerăbdare, şi Vanu g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vor duce vânătorii pe drumul spus d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mică era cam departe şi se deschidea în urcuşul unui deal împădurit. Povârnişul din-spre intrare era destul de lin. Tufişuri mari o ascundeau. De mai multe zile, Vanu, Lan, Rong, Farih, Tarh, Mohr şi Uhm se aflau în preajma ei. Cel mai greu fusese să se furişeze până aici fără să taie urma lui Anthar. Merseseră mult, mult, prin apa de lângă peştera lor şi, pe lângă carnea de Sun, prăjită şi afumată, din care aveau toţi, strânseseră o mulţime de Xah – racul mare – care li se agăţas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u la peştera mică şi aşteptau să vină Anthar. Goroh rămăsese lângă Focul cel Mare şi împărţea carnea, atât de uscată şi de searbădă, în locul lui Vanu şi Lan… Dar Anthar nu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imţea în el toate nerăbdările şi teama: „Dacă Anthar se va duce la peşteră? Dacă nu va fi împiedicat să treacă peste Foc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hm, în vale, aştepta pe Anthar, şi Anthar nu venea! Uhm urla, chemând pe Ant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mea părea pustie, şi vânătorii ştiau că şi aici Anthar bântuise şi alungase toată fă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subţiase atât de tare, încât abia mai rămăsese o umbră din ea, şi Vanu spusese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de mâine, focul cel mic de pe cer nu se va mai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mai rece, din ce în ce mai rece, smulgea frunzele de pe ramuri, şi foşnetul uscat încurca sunetele. Vânătorii dormeau în peşteră şi astupau cu bâtele intrarea. Peştera era strâmtă şi deschisă deasupra, printr-un cotlon îngust şi lung. Dar nici Uhm nu s-ar fi putut urca până la el. Uhm nu ar fi vrut ca vânătorii să doarmă în peşteră, fiindcă Anthar putea să vie şi noaptea, dar Vanu şi Lan spuseseră că afară, în noapte, Anthar ar fi putut să-i ucidă mai lesne. Uhm simţea că nu e bine, dar nu găsea cum să-i spună lui Vanu. Îi era dor de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Uhm stătea în vale şi urla, cu gândul la Luuh, şi într-un fel nu-l mai aştepta pe Anthar, când văzu, acolo sus, rotindu-se Marani. Atunci Uhm ştiu că Anthar ucisese undeva, departe, dar nu prea departe ca urechile lui Anthar să nu prindă strigătele sale purtate de vânt. Întorcându-se către peşteră,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ar a ucis acolo – şi cu mâna arătă către locul de unde soarele se ridica treptat în dimineaţa rece. Anthar e aproape! Anthar era mai aproape decât gândea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ar – mare, galben tărcat cu negru – ieşi din Ierburile Înalte care se întindeau dincolo de pădurea ce se sfârşea într-un fel de hăţiş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ar venea domol spre Uhm, şi Uhm se înfioră, văzând cât este fiara de uriaşă. Capul lui Uhm abia dacă i-ar fi ajuns la umăr, iar în gura căscată bâta lui ar fi intrat ca într-o peşteră. Uhm aştepta, privind, şi măsura salturile lui Anthar în gând. Anthar se opri şi privi pe Uhm, Uhm simţi privirea verde şi ştiu că Anthar nu e flămând, cum nu fusese nici Ranu. Anthar deschise gura şi urlă prelung, şi Uhm ştiu că se va năpu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e răsuci şi săgetă în goană pe povârniş, cu Anthar venind în salturi lungi, uşoare, fără să facă nici un zgomot. Uhm socotise că trebuie să fie destul de aproape de fiară, dacă vrea ca ea să se năpustească să-l prindă, chiar în gura peşterii, şi se întreba dacă nu va fi prea aproape! Când îşi simţi trupul la adăpostul lutului, se întoarse şi văzu, la lumina verzuie ce curgea de sus, prin cotlon, capul lui uriaş în strâmtoarea i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ar intrase. Uhm auzi izbitura bâtelor şi o văzu în ochii fiarei care urla. Dar Anthar nu era Ranu! Anthar, în loc să iasă spre în afară, cum spusese Uhm că va face, se propti cu ghearele ascuţite, le înfipse în lutul bătut – şi dintr-o smucitură cumplită îşi trase tot corpul în peştera pe care aproape o umplu. Gura îi era acum atât de aproape de Uhm, încât el pricepu că nu o va mai vedea niciodată pe Luuh. Între jivina schilodită, cu picioarele din spate fărâmate, şi el mai erau mai puţin de trei lungimi de om. Şi Anthar, pe ghearele ascuţite, se trăgea către el. Uhm vedea bine că nu poate să izbească fiara fără să se apropie de gheare, şi cu o singură labă Anthar l-ar fi putut ucide uşor. Uhm simţea în spate răceala peretelui de lut şi ştia că nu are unde să se ducă şi aştepta să simtă colţii sfâşiindu-l, dar se bucura, fiindcă Anthar era învins, cum fusese învins şi Ranu. Anthar nu va mai ucide lângă peştera unde ardea Focul cel Mare şi unde aştepta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ste coama fiarei, care treptat se apropia de el cu gura căscată, Uhm văzu pe Vanu strecurându-se prin deschizătura strâmtă, începu să urle, ca să nu audă Anthar ce se petrece în spatele lui. Vanu se furişă prin dreapta, în timp ce Lan intra şi se furişa prin stânga. Uhm urla, ameninţând cu bâta uşoară, aproape de botul căscat al fiarei care încerca să-l prindă cu ghearele lucioase şi lungi. Ochii îi erau aţintiţi pe Uhm, numai pe Uhm, la care voia să ajungă. Izbiturile bâtelor lui Vanu şi Lan răsunară în acelaşi timp, una lângă alta, pe ţeasta uriaşă. Oasele trosniră îngrozitor. Un tremur cumplit zgudui fiara. Şi încă o dată bâtele loviră. Uhm privea pe Vanu şi pe Lan – cu piepturile năduşite şi coamele negre aruncate spre spate şi încurcate de vânt. Bâtele lor loveau şi stinseră ultima licărire de viaţă. Apoi veniră lângă Uhm, şi Vanu, sprijinindu-se în bâtă, între capul lui Anthar şi Uh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Focului cel Mare, locul tău este între mine şi Lan. Vei împărţi carnea vânătorilor cu mine şi cu Lan. Lan dădu din cap, şi Uhm văzu năduşeala ca o rouă pe fruntea largă, şi un zâmbet în ochii mari, albaştri, aşa de asemănători cu ai lui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sunt fiii lui Anthar, spuse Uhm, şi în el cânta o bucurie mare, atât de mare, încât parcă ar fi fost o durere – aşa o simţe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lui Anthar dormea la soare, pe platfor-ma din faţa peşterii în gura căreia ardea Focul cel Mare. Femeile, în soarele cald, curăţau pieile lui Sivi, ale lui Savani, ale lui Nalc şi ale lui Rapi, afumau carnea sau o puneau în bătaia vântului, să se usuce. Femeile mici şi bărbaţii mici se jucau în jurul scorburii, ieşind şi intrând prin ea ca printr-un cotlon. Nevânătorii – cu Vahu şi Sag, ca să-i apere – plecaseră să culeagă fructele dulci şi roşii, ascunse în iarba groasă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pacea cea mare oglindea cerul lângă mâna dreaptă a lui Luuh. Farik, Mohr, Tarh şi Gom făcuseră un foc în vale şi tocau rădăcinile bâtelor uşoare, din care acum fiecare vânător voia să aibă una. Durg, Uhm şi Vixoh – care nu era încă vânător, şi-i ajungea lui Uhm numai la piept – ciopleau piatra, iar Durg arăta lui Vixoh, cum îi arătase şi lui Uhm. Stril – pasărea alb cu negru – săgeta cerul în lung şi lat, şi Fral ciripea urcând sus, sus, în lumina calda. Vanu şi Lan se apropiară de Uhm şi, aşezându-se lângă piatra mare pe care carapacea mică stătea plină cu apă, Vanu spuse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 doua vânătoare mare de Sivi vom duce vânătorii, femeile mari şi mici, bărbaţii mici şi nevânătorii la peştera mare de la marginea ape-lor mari, pe drumul ştiu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dădu din cap, privind către Uhm. Uhm ascultă în sine cântarea nenumărată a valurilor şi, ridicând fruntea, privi către Luuh, şi Luuh simţi privirea lui Uhm, şi ochii lor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iul lui Ranu, vei merge în faţa mea şi a lui Lan, fiii lui Anthar, ca să arăţi drumul, hotărî vocea lui Vanu, dar Uhm nu-l asculta. Vedea în minte faleza înaltă, apa albastră şi albă, cu răsuflare uriaşă, şi desfăşurarea nisipurilor galbene, atât de fierbin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4:00Z</dcterms:created>
  <dc:creator>Fiul hienei V2 1.0 10</dc:creator>
  <dc:description/>
  <cp:keywords/>
  <dc:language>en-US</dc:language>
  <cp:lastModifiedBy>User John</cp:lastModifiedBy>
  <dcterms:modified xsi:type="dcterms:W3CDTF">2013-08-02T14:44:00Z</dcterms:modified>
  <cp:revision>2</cp:revision>
  <dc:subject/>
  <dc:title>ANCA BURSAN</dc:title>
</cp:coreProperties>
</file>