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CIENT CAESAR</w:t>
      </w:r>
    </w:p>
    <w:p>
      <w:pPr>
        <w:pStyle w:val="Heading1"/>
        <w:ind w:hanging="0"/>
        <w:rPr>
          <w:i/>
          <w:i/>
          <w:sz w:val="40"/>
        </w:rPr>
      </w:pPr>
      <w:r>
        <w:rPr>
          <w:i/>
          <w:sz w:val="40"/>
        </w:rPr>
        <w:t>Jocul Fundaţ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i Seldon. Se auzi vocea unui om de 3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altcinev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usţin părerea, prietene. Răsună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neel. Răspun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şti pe Daneel? Cine eşti? Întreb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înainte. Sunt Hari Seldon, părintele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ia? Întrebă din nou omul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Elijah, el este un prieten de-al meu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e aici? Întrebă Elijah. Eu nu înţeleg cum este legendară Susan Calvin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 feminină de la masa îl privi pe detectiv deasupra ochelarilor ei. Faţa ei emana răceală şi nici o emoţie nu i se întrezărea nici o zvâcnire a muşchilor. Vorbi încet şi cu o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caut aici. Şi nu înţeleg de ce mă numeşti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din nou la masă. În sfârşit, o imagine de ansamblu. Opt oameni, cinci bărbaţi, trei femei şi un robot, un android care seamănă foarte mult cu fiinţele umane încât cu greu îţi dădeai seama, ca de fapt era o maşinărie. El era R. Daneel Olivaw, cel supranumit Servitorul Nemuritor. El era liantul care lega celelalte elemente de la ace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ugera un subiect de discuţie. Ar fi bine să facem prezentările pentru a nu fi probleme. Deci, ea este Susan Calvin, robopsiholog şi cel mai important cercetător în domeniul roboticii dintre oamen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hiţă un gest prin care îi salută pe ceilalţi oameni de la masă. Avea un clipboard în braţe pe care însemn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a trăit în perioada de dinainte de colonizarea Spaţiană. Acum aş vrea să-l prezint pe Elijah Baley, detectiv pământean din New York, un Oraş, care prin faptele sale a readus pământenii la locul lor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numite merite, Daneel. Interveni Baley inhalând fum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cel care a condus investigaţiile şi ţi-ai învins propriile slăbiciuni pentru a scoate pământenii din Cavernele de oţel. Lângă el, se afla Gladia Solaria, o spaţiană de pe So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rată ca o femeie. Când am fost eu pe Solar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 solarienii au evoluat hermafrodiţii pe care i-ai întâlnit tu. La începuturi, că urmaşi ai Pământenilor, ei aveau aceeaşi înfăţişare ca şi strămoşii lor, bărbaţi şi femei. Însă, condiţiile grele au făcut că evoluţia lor să fie înspre un corp hermafr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diţiile g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at că n-am găsit pe Solaria femei ca şi Glad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făcut atunci, Golan? Întrebă Bliss, care stătea lângă el, aruncându-i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ve o privi pe gaiană care stătea în dreapta lui şi îi aruncă o privire acră. Ea însă nu îi răspuns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Bliss, de ce te gândeşti întotdeauna la rău. Doar că aş fi preferat să întâlnesc o femeie spaţi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corectă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 fi preferat o femeie spaţiană decât pe Bander şi pe Fal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privi înfuriată pe Golan care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i luat o femeie spaţiană fără crâcnire, dar pe Fallom nu l-ai fi acceptat nici când s-a întâlnit cu Daneel. (arătă spre el cu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va mai certaţi între voi. Cearta nu va rezolva problema noastră. Cel mai important lucru este să găsim o cale de scăpare di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Hari Seldon, cunoscut de către ceilalţi ca şi inventator al psihoistoriei şi o adevărată legenda pentru cei care au trăit în veacurile următoare, mai important decât Salvor Hardin, cel mai mare Primar al Terminusului sau Hober Mallow, cel mai cunoscut Neguţător. Ei trei sunt legendele Fundaţiei, una dintre creaţiile mele, şi sunt foarte cunoscuţi pentru Golan Trevize şi Bliss. El este unul dintre puţinii care au vizitat Pământul p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Întrebă nerăbdător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 dădu să spună ceva, însă se opri privindu-l pe Daneel. Acest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 Planeta este un întins deşert radioactiv. Nelocuit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una dintre dilemele pe care le-am avut de-a lungul istoriei. În vremea celui de-al Doilea Val de colonizări, doi aurorani au vrut să se răzbune pe pământeni şi au distrus planeta transformând-o într-un pustiu nuclear. Am avut de ales între a scăpa planeta şi a opri expansiunea pământenilor, ori să permit distrugerea planetei şi să îi „arunc” pe oameni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u toţii ce ai ales. Zise sec Trev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Toţi păstrau un moment de reculegere în onoarea Terrei, planeta originară a oamenilor care a suferit atâta din partea propriilor odr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ălători în timp vizitau locurile. Înaintau pe străzile pavate cu dale aurii şi priveau la clădirile înalte care sfidau gravitaţia. Forme piramidale aminteau de vechile morminte funerare din Egiptul antic. Sunsan Calvin recunoscu anticele clădiri şi explică celorlalţi însemnătatea acelor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plică misterul locului unde ne aflăm. Medită Seldon. Şi mai ales cine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am fi putut ajunge aici singuri?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poate fi o coincidenţă, interveni Trevize. Faptul că noi suntem aici, nu poate f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devar, Trevize. M-am gândit la un aspect, care bănuiesc că ar fi o explicaţie 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neel. Zise Elijah în vreme ce se caută de tutun prin buzunarele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încercărilor mele de a îndrepta omenirea pe calea cea mai bună, am apelat la ajutorul unor oameni valoroşi pentru a-mi îndeplini planurile. Tu, partenere Elijah, ai fost un model pentru mine datorită calităţilor tale şi instinctului tău de detectiv. Doctor Susan Calvin a fost cel mai mare robotician uman din istorie. Hari Seldon, a inventat psihoistoria şi astfel a salvat civilizaţia. Trevize este omul care „are întotdeauna dreptate”. Toţi aţi avut un rol istoric în perioada voastră. Poate că de aceea am fost ad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 la o intersecţie. În stânga se aflau clădiri înalte, aflate în poziţie verticală, asemănătoare zgârie-norilor, iar în dreapta se găseau clădiri care aveau elemente arhitecturale inspirate din art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marca Seldon, oare dacă aici există elemente a mai multe civilizaţii, n-ar fi normal ca acesta să fie locul de origine a acestor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Hari. Însă acum ne bazăm pe supoziţii neîntemeiate şi nesigure. Aşa că va trebui să mergem pe intuiţie. Golan, aici inter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 bărbatul văzu cum toate privirile erau îndreptate înspre el. Expira zgomotos şi întrebă cu o voce plictisită</w:t>
      </w:r>
      <w:bookmarkStart w:id="0" w:name="Succesiune_incorectă_de_caractere______"/>
      <w:bookmarkEnd w:id="0"/>
      <w:r>
        <w:rPr>
          <w:rFonts w:cs="Bookman Old Style;Times New Roman" w:ascii="Bookman Old Style;Times New Roman" w:hAnsi="Bookman Old Style;Times New Roman"/>
          <w:sz w:val="24"/>
        </w:rPr>
        <w:t>: -Ce trebuie să fac,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simplu. Analizează posibilităţile şi alege cea mai bun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ntersecţie. Ne putem întoarce. Replică Trev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acest tărâm s-ar putea să nu aibă aceleaşi reguli ca şi lumea reală. Aşa că decizi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 expira aerul pe gură, şi privi cele două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siune, nu? Încerca să glumească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ieşi din grup şi se opri la câţiva centimetri de intersecţie. Se uită în stânga, apoi în dreapta şi stătu câteva clipe pe gânduri. Apoi, îşi ridică mâna pentru a indica direcţ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hotărât. Cumpăn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tuiţie. Nu e sigur. Asta aţi vrut. Asta v-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Golan zice să mergem în stânga, să mergem în stânga. Nu 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eva despre reguli diferite şi tărâmuri diferite. Interveni îngrijorată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tai să stăm pe loc. Într-un final am fi ales o direcţie sau alta, deşi am preferat ca Golan să o facă. E logic. Replică Dane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ta e uneori foarte. Ilogică. Conchis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în direcţia indicată de Consilier. Daneel şi Seldon se aflau în faţă, Baley şi Gladia treceau în urma lor</w:t>
      </w:r>
      <w:bookmarkStart w:id="1" w:name="Se_recomandă_scoaterea_virgulei_înainte_"/>
      <w:bookmarkEnd w:id="1"/>
      <w:r>
        <w:rPr>
          <w:rFonts w:cs="Bookman Old Style;Times New Roman" w:ascii="Bookman Old Style;Times New Roman" w:hAnsi="Bookman Old Style;Times New Roman"/>
          <w:sz w:val="24"/>
        </w:rPr>
        <w:t>, şi după Trevize şi Bliss, venind în spate, singură,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avea sentimente amestecate. Deşi dorea să se întoarcă acasă, se bucura foarte tare ca o vedea pe Gladia. Trecuse atâta timp de când o văzuse pe femeia spaţiană. Şi acum era în faţa lui, având aceeaşi siluetă eterică, aceeaşi faţă triunghiulară, acelaşi păr auriu ce îi cădea pe umeri şi aceeaşi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ijah, mă simt ciudat s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brazul. Comisarul tresări. Simţi atingerea pielii ei fine şi zâmb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ştii să zâmbeşti. Remarc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u să fac multe lucruri. Zise el zâmb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discuta cu Seldon despre planul său, explicându-i istoria Fundaţiei, după moartea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m Primul Radiant la mine pentru a calcula aceste efecte de care mi-ai spus. Acel Catâr de care-mi spui aproape a distrus Planul. Dacă A Doua Fundaţie nu ar fi intervenit, atunci civilizaţia ar fi ajuns la picioarele acelui cuceritor. Dar ai spus că acel mutant era steril, nu. Imperiul sau ar fi pierit după moartea sa, dar ceea ce a făcut ar fi rămas în mintea oamenilor. Ar fi dovedit că Fundaţia ar putea fi înfrântă. Această idee ar putea periclita Planul până la punctul în care s-ar prăbuşi. Fundaţia trebuia să pară invulnerabila ca şi capitală a viitorului Imperiu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devar,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 de Gaia. Practic, Fundaţia putea dispărea fără a periclita planurile tale secrete pentru protej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Hari. Până la activarea Galaxiei, oamenii trebuiau să ştie de existenţa unui imperiu atotputernic. Umbra unui stat destul de puternic încât să le cucerească, ar fi fost destul pentru a opri războaiele aproape în întregime, ei temându-se. Astfel, aş putea sta liniştit şi aş putea aştepta perfecţionarea Galaxiei şi aducerea rasei umane la un nu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tii, asta mă face să mă cred un pic mai important decât mă consider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fără tine, Fundaţiile nu ar fi existat. De ce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importanţă mea scade pentru că Fundaţia este doar o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 fost necesar ca omenirea să ştie că ar putea să se conducă singuri şi să aştepte gloria unui imperi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enirea nu este în stare să se conducă singură, nu? Asta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Este datorită firii sale nestăpânite şi cuceritoare. Oamenii trebuie să înveţe să îşi respecte semenii şi să nu mai abuzeze de putere. Astfel va exist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mergea încet în urma celorlalţi şi privea giganticii zgârie-nori. Îi aminteau de lumea ei, de Pământul anilor 2000. Se simţi ciudat ascultând poveştile celorlalţi despre Oraşe şi mai târziu disturgerea nucleară a întregii planete.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opri. Ceilalţi nu băgară în seama lipsa robopsihologului pentru o vreme. După vreun sfert de oră de mers, Daneel dori să pună o întrebare doctorului Cal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văzu că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Întrebă Seld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Start w:id="2" w:name="Sfârşit_neterminat_de_propoziţie"/>
      <w:bookmarkEnd w:id="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ameni priviră în toate direcţiile căutând tovarăş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ţi-vă! Ordonă Daneel. Trebuie să stabili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ropiară de robotul preocupat. Chipul său era frământat şi se vedea pe chipul său că încerca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at în spate? Întreb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Bliss. Nu am văzut-o când a dispărut. Era liniştită şi nu a vorbit nimic. Când m-am întors să văd ce face, ea părea distanta şi se uită la clădiri. Nu mi-a dat atenţie, aşa că am continuat să vorbesc cu Bliss. Şi apoi m-am mai întors în sp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chise Daneel. Acum trebuie să decidem ce să facem. Ne despărţim sau o căut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espărţim, putem acoperi o distanţă mult mai mare şi o putem găsi mai repede. Propuse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ne vom reuni după aceea? Zise Baley în vreme ce îşi umplu pipa cu tutun. Oraşul ăsta pare foarte mare şi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ate fi făcut? Întrebă Bliss. Se aşeză pe o bancă aflată pe trotuar şi ascult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aici şi vorbim, nu o să rezolvăm problema. Interveni Seldon.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trebuie să gândim la rece toate acţiunile pe care l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neel, dar m-am săturat de aşteptarea ast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idée, ce-ar fi să-l trimitem pe Trevize? El are dreptate tot timpul, nu? Poate o găseşte el… Propuse G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ée ce nu trebuie lăsată deoparte. Ar putea merge. (se întoarse spre Consilier) Golan, ia-o pe Bliss şi plecaţi în căutarea doctoru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hema lângă el pe femeia gaiană şi ieş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n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o vei găsi, te vei întoarce aici, în faţa clădirii în formă de cilindru. Ai timp jumătate de oră. După aceea, vom trimite o altă echipă în altă direcţie şi tot aşa. Piaţa aceasta va fi punctul de întâlnire.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 zâmbi şi îl asigură că înţelese ce trebuia să facă. Porni în viteză, trăgând-o pe Bliss, după el. Cei doi dispărură din cadrul visual al celorlalţi, dup ace cotiră la stânga pe o stradă laterală. Ceilalţi rămaseră pe loc,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gă perioadă de timp în care Golan şi Bliss deveniră şi e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 răsuflă zgomotos. Stând pe pavajul auriu cu mâinile prinse în jurul genunchilor, ea privea cerul senin. Nu văzu deloc soarele în cele câteva ore în care stăt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m-am plictisit.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tătea lângă ea jucându-se cu pipa goală din lipsă de interes. Se scotoci prin buzunare şi scoase un mic ceas digital. Privi cifrele roşii de pe ecran şi rosti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16:29. A trecut cel puţin o oră. Oricum, Trevize o să vin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ormăi femeia spa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tătea în picioare meditând. Seldon stătea întins pe mijlocul drumului şi efectuă calcule matematice, din plictiseală, reuşind să obţină rezultate cu multe zerouri şi care puteau fi greu rostite de cineva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l aşteptăm. Partenere Elijah, poţi să mergi împreună cu domnişoara Gladia şi să o cauţi pe docto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y se ridică. La fel făcu şi Gladia. Se uită în direcţia opusă celei unde plecase atât de grăbit Tr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 direcţia asta. Urmează-mă, Gladia. Daneel, ne 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partenere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porniseră în direcţia indicate de către Comisar şi apoi se pierduseră pe străzile lungi. Hari se ridică de pe şosea şi îl privi pe robotul umaniform care păr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ingur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umbre se iveau peste oraş. Daneel şi Seldon aşteptau de multe ore fără nici un răspuns. Nici Golan, nici Baley nu se întoarseră şi Daneel rămase fără prea mu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e ne facem? Mergem şi noi în căutarea doctoru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e pare că nu avem altceva ce face. Dacă până acum nu s-au întors este posibil să fi dat de probleme. Ar fi bine să mergem să-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i dreptate. Dar chiar nu suntem pregătiţi de luptă. Cine ştie ce pericole s-ar putea să întâmp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inţile noastre ca arme.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zâmbi. Îl privi pe robotul cu chip tineresc şi îşi aşeză mâna pe umărul lui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ncuviinţă şi cei doi porniră pe drumul bătătorit deja de Trevize şi Bliss. Sperau să se reunească şi apoi să rezolve enigma venirii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peste stradă. Nimic nu arata ca înainte stătuseră şase oameni, diferiţi şi totuşi care aveau anumite lucruri în comun. Lumina celor două luni se opri asupra unui trup, iar o umbră prelungă se mişca pe asfalt sincron cu originalul. Îmbrăcat în negru, imposibil de recunoscut se opri chiar în faţa băncii pe care stătuse Bliss. Un zâmbet larg se născu pe fat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coform pl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7:00Z</dcterms:created>
  <dc:creator>Jocul Fundatiei 0.9.9 N</dc:creator>
  <dc:description/>
  <cp:keywords/>
  <dc:language>en-US</dc:language>
  <cp:lastModifiedBy>User John</cp:lastModifiedBy>
  <dcterms:modified xsi:type="dcterms:W3CDTF">2013-08-02T14:47:00Z</dcterms:modified>
  <cp:revision>2</cp:revision>
  <dc:subject/>
  <dc:title>Ancient Caesar</dc:title>
</cp:coreProperties>
</file>