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nt Caesar</w:t>
      </w:r>
    </w:p>
    <w:p>
      <w:pPr>
        <w:pStyle w:val="Heading1"/>
        <w:ind w:hanging="0"/>
        <w:rPr>
          <w:i/>
          <w:i/>
          <w:sz w:val="40"/>
        </w:rPr>
      </w:pPr>
      <w:r>
        <w:rPr>
          <w:i/>
          <w:sz w:val="40"/>
        </w:rPr>
        <w:t>Marte, pământ roma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 SPAŢIALĂ I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RIM I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I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II 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lonizării spaţiale este un capitol important în marea încrengătura a progresului uman, vechi de peste douăzeci şi unu de mii de ani. Planetele care au fost considerate ospitaliere au simţit puterea creatoare asupra solului care a devenit ca lutul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netei Marte este o istorie care merita studiata de către orice om datorita consecinţelor unor alegeri care au dus în final la căderea puterii economic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141, oamenii au început sa fondeze colonii cat mai departe de Terra-veche punând bazele a nenumărate coloni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 a fost lăsată în grija companiei Multinaţionale Equilibria care după douăzeci de ani a decis sa concesioneze întreaga planeta guvernului României. ENCICLOPEDIA GAL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a fara localizare precisa. Una din miile aflate în Oraşul Spaţial, principala aşezare umana de pe planeta. Aceasta camera insa era importanta pentru ca acolo se afla biroul Preşedintelui Republicii. In momentul actual, la cârma Republicii Marţiene Romania se afla tânărul şi energicul Mihai Basara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având un trup atletic şi musculos, cu o fata aspra, cu ochi ce scrutau atent orice detaliu era adeseori asemuit cu o sculptura a Anticilor. Tot timpul îmbrăcat într-un costum negru şi purtând în mod simbolic sabia la brâu, era considerat un om foarte elegant şi manierat. Insa cele mai importante însuşiri ale sale erau cele care l-au adus la al doilea mandat în funcţia de Preşedinte al R. M. R. Iscusit, curajos, dar drept era o reprezentare fidela a unui conducător ideal, iubit de oameni şi temut de adversarii sai. Cea mai importanta acţiune a sa a fost câştigarea unei centuri de asteroizi din jurul planetei Jupiter, obţinând o resursa valoroasa de apa, care a dus la o independenta de Equilibria. Aproape a izbucnit un război, dar diplomaţia sa a restabilit situaţia tensi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panoramica de unde se vedea zona rezidenţială a Oraşului vechi de doisprezece ani. Totul era ascuns în spatele unor ziduri imense care protejau populaţia de efectul nociv al aerului marţian, otrăvitor pentru plămânii pământenilor. In aproximativ optzeci de ani insa oamenii vor putea sa respire un aer normal. Terraformarea planetei a început cu 20 de ani în urma, înainte ca romanii sa puna piciorul pe planeta şi va continua după moartea lui şi a mai multor oameni decât se aşteptau sociologii. Primise rapoarte relativ alarmante de la sociologi şi alti experţi care anunţau o scădere a populaţiei în următorii ani. Mihai se gândea la un plan prin care natalitatea sa crească şi romanii sa se înstăpânească total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u senzori a încăperii se deschise şi permise unui robot sa intre. Acesta purta un pocal din fier, făurit pe Pământ, în câmpia mănoasă a Munteniei. Basarabov văzu ca era plin cu vin, aşa ca se năpusti către robot şi lua cupa. O placere nevinovata a lui Mihai era pasiunea pentru vinuri şi mai ales degusta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repede, cu înghiţituri mari şi făcu vânt robotului care dispăru în spatele uşii cu senzori. Preşedintele era din nou singur în încăpere. Termina paharul şi il aşeză pe masa. Arunca o privire pe birou şi decise să-şi arunce privirea peste nişte acte. Viaductul 'Dunarea' trebuia sa fie pus în funcţie dar nu ştia de unde sa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 sa tuşească. Desi se strădui sa îşi oprească tusea, eşua. Simţea ca laringele şi esofagul ii ardeau iar după câteva clipe stomacul era ca un cuptor pentru Mihai. Începu sa tremure şi vederea i se înceţoşă. Realiza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Reuşi sa zică Mihai în timp ce apăsă pe butonul de panic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deveni tot mai accelerata, iar Basarabov căzu la pământ, ţinându-se cu mâinile de abdomen. Simţi un lichid care i se urca din stomac şi pe care fu nevoit să-l scuipe. Sânge. Insa nu mai avea culoarea normala, ci avea un roş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ile na… Reuşi sa mai zi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tu tot mai încet pana se opri cu totul. Trupul scuturat de spasme al Preşedintelui ramase inert, ochii lui privind în gol. Prima criza politica a Republicii înce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7:00Z</dcterms:created>
  <dc:creator>Marte, Pamant Romanesc N</dc:creator>
  <dc:description/>
  <cp:keywords/>
  <dc:language>en-US</dc:language>
  <cp:lastModifiedBy>User John</cp:lastModifiedBy>
  <dcterms:modified xsi:type="dcterms:W3CDTF">2013-08-02T14:47:00Z</dcterms:modified>
  <cp:revision>2</cp:revision>
  <dc:subject/>
  <dc:title>Ancient Caesar</dc:title>
</cp:coreProperties>
</file>