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DRE CLOT</w:t>
      </w:r>
    </w:p>
    <w:p>
      <w:pPr>
        <w:pStyle w:val="Heading1"/>
        <w:ind w:hanging="0"/>
        <w:rPr>
          <w:i/>
          <w:i/>
          <w:sz w:val="40"/>
        </w:rPr>
      </w:pPr>
      <w:r>
        <w:rPr>
          <w:i/>
          <w:sz w:val="40"/>
        </w:rPr>
        <w:t>Civilizaţia Araba În Vremea Celor 1001 De Nopţ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CAVALERII CUCERITOR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cade fulger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răzbunări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ur constructor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di, generos şi indulgent 22 liadi, doar o brută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 TINEREŢEA ŞI MĂREŢIA LUI HARUN ALRAŞID.'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şi anii de răsfăţ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dreptcredincioşilor în palatul său.'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emul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 de dirhemi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intim al privilegiaţilor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PRIMELE TULBURĂRI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RII DE GRAŢIE"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risipei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ări sociale şi religioase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îşi asumă autoritatea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qa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ANII CEI GREI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imperiului ameninţată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gravă a succesiunii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Bermekizilor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Y: HARUN ŞI LUMEA DIN VREMEA LUI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dreptcredincioşilor şi Carol cel Mare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olie trimisă de Carol lui Ilarun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e musulmană la Carol cel Mare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solie francă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chi ai lunţij.,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ţi să se întâlnească Haruun al-Raşid pleacă la război împotriva basi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ificaţii şi incur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cal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rept-Călăuzit în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ul şi cucerirea Heracl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MOARTEA ÎN KHOR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rept-Călăuzit încălcarea hotărârilor luate de Ilarun. Asediul Bagd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cel mai înfloritor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cietate egalitară, dar struc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lii p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ai religiei şi jud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trăia la Bagdad îmbrăc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a se h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MIRACOLUL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a populaţie r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vilizaţie a materialelor tex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indus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igioasa expansiune a come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drumuri ale imperiului şi ale lumii Produsele destinate schim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SETEA D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Antich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de aur a ştiinţei ar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arabă î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în veacul celui Drept-Călă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prozei 171 176 180 184 227 228 236 242 245 252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DE LA HARUN AL RAŞID LA SOLIMAN MAGNIF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 2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mesianice 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rra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amica 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le califului 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n al-Raşid şi Carol cel Mare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ronomia în veacul lui Harun al-Raşid. 295 SCURTĂ GENEALOGIE A FAMIL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OMED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CRONOLOGICE 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DE NUM E 3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 31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CUCE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iunie 632 (13 rabi I), Mahomed murea la Medina, la scurtă vreme după ce luase parte, pentru prima oară, la pelerinajul de la Mecca. El nu lăsa nici un moştenitor de sex bărbătesc şi nu stabilise nimic în privinţa succesiunii. Străini de orice noţiune de putere ereditară, arabii nu i-ar fi acceptat probabil fiul, în cazul în care ar fi avut unul. A urmat o înfruntare între partizanii Meccăi şi ai Medinei. Criza a fost rezolvată graţie înţelepciunii lui Abu Bakr şi Omar, doi dintre oamenii cei mai apropiaţi ai Profetului şi, totodată, datorită faptului că Aii, ginerele şi vărul lui Mahomed, nu s-a putut impune: Abu Bakr devine calif, Khalifat al-rasul,? Imamul trimisului lui Dumnezeu". Această? Alegere", care fusese pe punctul de a-l aduce faţă În faţă, cu arma în mină, pe cei dinţii discipoli ai lui Mahomed, reprezenta un avertisment serios pentru viitor. Doi ani mai târziu, simţindu-şi sâârşitul aproape, Abu Bakr şi-a desemnat el însuşi succesorul, pe Omar, iar acesta a preluat puterea fără să întâlnească vreo 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cade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Bakr a fost primul care a trimis triburile arabe să cucerească provincii în nordul Arabiei. După el, Omar, cel mai energic şi mai strălucit dintre califii raşidun 1, va extinde cu iuţeala fulgerului domeniul Islamului. În 634, bizantinii sunt învinşi la Ajdanain 2. Damascul este cucerit în anul următor, iar victoria de la Yarmuk aduce după sine căderea întregii Şirii. În anul 642, după bătăliile de la Kadisia, în Mesopotamia şi Nehavend, în Iran, imperiul sassanid se prăbuşeşte. Capitala sa, Ctesiphon, apoi întreaga Meso-potamie, precum şi Persia occidentală şi centrală, sunt ocupate. Împăratul Yasdigird al III-lea fuge în Khorasan şi va fi asasinat la Merv, în 651. În 638, Omar cucereşte Ierusalimul, iar în anul următor Edessa. Egiptul nu mai rezistă nici el. Bizantinii, care îl cuceriseră de la sassanizi în 628, sunt învinşi de către Amr al-Aş, unul dintre cei mai străluciţi conducători militari arabi, mai întâi la Heliopolis, apoi la Babilon, în Egipt (localitate situată în apropiere de oraşul Cairo). Alexandria este ocupată definitiv în 646. Prin anul 650, cea dintâi fază a cuceririi arabe este încheiată. Aceasta va continua curând, spre răsărit şi apus, fără să mai întâmpine vreo rezistenţă. În imperiul basileului, sfâşiat de conflicte religioase, bizantinii erau detestaţi. Arameenii şi copţii, monofiziţi3, alcătuiau o adevărată Biserică. O tentativă de a impune monotelismuli îi nemulţumise pe ortodocşi şi heterodocşi, încremeniţi şi unii şi ceilalţi pe poziţiile lor doctrinale. Evreii, pe care un decret al împăratului Heraclius voia 1 Primii patru califi, numiţi raşidun (? Cei drept călăuziţi",? Cei ce urmează calea dreaptă"), sunt denumiţi astfel prin opoziţie cu succesorii lor, acuzaţi de a fi deturnat funcţia în scopuri personale sau ale familiilor lor. Aceşti patru califi sunt: Abu Bakr (632-634), Omar b. al-Khattab (634-644), Othman b. Affan (644-656), Aii b. Abu Talii (656? 661). Harun va fi numit şi el Raşid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calitate în Palestina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nofizism, doctrină care nu recunoaşte decât o singură natură în Isus Hristos, profesată de către Biserici creştine independente: Biserica armeană, Biserica iacobită din Siria şi cea coptă din Siria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otelism, doctrina celor două firi? Divină şi umană? Prin care împăratul bizantin Heraclius (610? 641) îşi propunea să împace pe monofiziţi cu punctul de vedere ortodox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constrlngă la botez, erau mânioşi, iar nesto-rienii *, izgoniţi din imperiu, se văzuseră nevoiţi să se refugieze în teritoriu sassanid. Imensa majoritate a acestor populaţii i-a acceptat, fără prea mari dificultăţi, pe noii stăpâni, cu atât mai mult cu cât li se micşorau poverile fiscale. Cât despre imperiul sassanid, aflat în plină anarhie, acesta era la capătul puterilor. Războiul de cuceriri, care dusese ostile lui Chosroes 2 al Il-lea până la porţile Constantinopolului şi Ierusalimului, se transformase într-un dezastru. Biserica oficială mazdeeană 3 sau zoroastriană îi persecuta pe eretici, iar populaţiile excedate şi epuizate erau şi ele gata să-l întâmpine cu braţele deschise pe primul? Elib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ste două imperii, dezbinate şi obosite, arabii sunt un fel de tinereţe a lumii. Ei nu posedă nici o tactică revoluţionară anume şi nici arme noi, dar sunt minaţi de entuziasm, alimentat la rândul lui de o credinţă pe care nimic nu o zdruncină şi la care se adaugă atracţia unor prăzi fabuloase. Trupele lor uşoare sunt obişnuite cu privaţiuni îndelungate şi cu clima aspră. Cel mai adesea, noii ocupanţi îşi instalează taberele în afara aglomerărilor urbane deja existente: ei vor deveni astfel întemeietorii unor noi oraşe: Kufa şi Basra în Irak, Fostat 4 în Egipt. Ei nu încearcă să-l convertească pe indigeni şi nici să îi supună unor noi constrângeri. Plătind un impozit, djiziya, creştinii de toate riturile, evreii, mazdeenii îşi practică propriul lor cult şi se organizează după cum doresc. Şefii comunităţilor nemusulmane (dhimmi)? Episcopii din ţinuturile creştine, diqan (nobilii rurali) în 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storieni, adepţii sectei lui Nestorius, care sus ţine că trebuie distinse în Isus Hristos două personaje după cum sunt distinse două natur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osroes II Parvez, rege al Persiei (590? 628)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zdeism? Religie din Iranul antic, reprezentând o formă evoluată a vechiului zoroastrism, organizată doctrinar în jurul cultului zeului suprem Mâzd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tualul Cairo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rcep impozite în contul wali-ului, şeful provinciei create de autorităţile musulmane. Pământurile rămân, contra unei taxe, kharadj, în stăpânirea proprieta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ramatice nu întârzie să izbucnească în rândul musulmanilor. La 16 iunie 656, cel de al treilea calif, Othman, un Omeiad, este asasinat la Medina. Aii devine calif. Vărul Profetului şi soţul fiicei sale Fatima nu fusese amestecat, după toate probabilităţile, în asasinarea lui Othman şi majoritatea personalităţilor prezente au fost de acord cu această alegere, nu numai din cauza strânselor legături de rudenie dintre Aii şi Mahomed, dar şi pentru că îi recunoşteau credinţa intransigentă şi voinţa de a aplica în orice împrejurare legea divină. Omeiazii şi partizanii lor au părăsit însă Medina, acuzându-l pe noul calif de regicid şi cerându-l să îi execute pe vinovaţi. Înzestrat, după cum o atestă descrierile, cu o inteligenţă medie şi mai mult viteaz decât abil, acesta nu ştie să se apere de acuzaţia care planează asupra lui. Dezbinarea se instalează pentru prima oară şi începe să domnească în comunitatea credincioşilor. Ea nu va dispare, ba dimpotrivă şi vom vedea cum şiia (partizanii lui Aii) se vor răspândi şi se vor depărta uneori până la aberaţie de sunna, tradiţia stabilită în veacurile VIII şi IX de doctorii islamului, după cuvintele şi faptele Prof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luni după ce a fost numit calif, AH părăseşte Medina, care nu va mai fi niciodată capitala Islamului şi se stabileşte la Kufa şi apoi la Basra. O primă confruntare cu adversarii săi, cu prilejul bătăliei aşa-numite a Cămilei (Aişa, văduva lui Mahomed, a luat parte la ea suită pe o cămilă), sfârşeşte cu înfrângerea acestora. Moawia, un membru al familiei Omeiazilor, pe care Othman îl numise guvernator al Siriei, nu încetează să ceară răzbunare. El deţine o poziţie puternică, aflându-se în fruntea unei provincii bogate şi având conducerea unei armate redutabile. În scb/imb, poziţia lui Aii este mult mai slabă. Ea slăbeşte şi mai mult după bătălia de la Siffin (Eufrat), în 657, când sirienii, ale căror oştiri şovăie, înfig în vârful lăncilor foi din Coran, vrând să arate astfel că numai judecata lui Dumnezeu, deci cartea sacră, va reuşi să pună capăt acestei lupte dintre musulmani. Arbitrajul este defavorabil lui Aii şi un grup din propriii săi partizani îl părăsesc: sunt haridjiţii (? Cei care ies"). Îi vom reîntâlni de-a lungul întregii istorii a Islamului. În timp ce forţele lui Moawia înaintează, Aii, refuzând decizia arbitrilor, comite şi greşeala de a încerca să rezolve prin forţă soarta haridjiţilor. Masacrul acestora va fi şi cauza morţii lui: ca să-şi răzbune fraţii, un haridjit îl ucide cu o sabie otrăvită în faţa intrării la moscheea din Kufa (661). Între timp, Moawia a pus stăpânire pe Egipt, apoi pe Hedjaz. El rămâne singurul cal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ifilor raşidun luase sfârşit; acum începea era Omeiazilor J. Formei de organizare rudimentară din primii ani îi urmează un adevărat imperiu, la început cu o administraţie mai puţin arabă decât persană şi mai cu seamă bizantină. Avându-şi centrul la Damasc şi un personal moştenit în mare parte de la greci (Moawia şi-a luat un secretar creştin), noul stat stabileşte principiul dinastic şi reia vechile tradiţii deja existente, sprijinindu-se pe autohtonii convertiţi la religia islamică, aşa-numiţii mawali. Vechii musulmani sunt nemulţumiţi; ei nu vor recunoaşte în acest stat, ajuns în mâinile unor nou-veniţi, nici tradiţiile Profetului, nici idealul religios pentru care luptaseră. Urmările vor fi dezastruoase. După mai puţin de un secol, imperiul omeiad se va prăbuşi. Dar, în acest interval, marii săi califi? Moawia însuşi, Abdel Malik, Hisham? Vor edifica unul dintre cele mai puternice imperii cunoscute în istoria omenirii. Ei vor încheia şi cucerirea imenselor spaţii din sudul Mediteranei şi, mai departe, din Orient, care vor rămâne musul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la numele lui Umayya, strămoşul comun al lui Othman şi Moawia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rânduri, Omeiazii ameninţă Constantinopolul; mai mult decât atât, În câţiva ani ei ocupă întregul podiş iranian, unde se vor instala mii de familii arabe. Trecând fluviul Oxus (Amu-Daria), oştirile lor cuceresc oraşele Herat, Kabul, Balch, iar în 710 Buhara şi Samarkandul cad şi ele. Un general arab, Qutayba, caracterizat drept? Strateg genial" de către cronicari, conduce flamurile omeiade până la Fergana şi Kaşgar, în Turkestanul chinez. În 751, victoria arabă asupra chinezilor, la Talaş, le oferă supremaţia în regiunile situate între podişul iranian şi munţii Tianşan. Ei nu se vor întinde mai mult la răsărit. Mai la sud, începând cu anul 712, trupele califului urcau valea Indusului şi cucereau oraşul 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lte oşti arabe se îndreptau spre apus şi nordul Africii. După ce au întemeiat oraşul Kairuan, în 670, arabii ajung la Tlemcen, apoi la Atlantic. În 710, ei supun triburile din centrul şi vestul Maghrebului. Africa bizantină dispare, în timp ce un berber, Tarik ibn Ziyad, străbate, cu 7 000 de oameni, strâmtoarea care îi va purta numele: Djebel Tarik (= muntele lui Tarik, de unde Gibraltar). Acesta poartă o bătălie hotărâtoare pentru soarta peninsulei împotriva regelui vizigot Agila. Cordoba şi Toledo cad la rlndul lor, urmate de alte centre urbane. În anul 720, Spania este aproape în întregime musul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islamică se va răspândi în continuare, spre Africa şi Asia. În mai puţin de un veac, esenţialul învăţăturii sale va fi împlinit, iar temeliile sale puternice vor fi puse de către califii raşidun şi Omei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răzbunării în istoria islamică, nici un eveniment? Poate cu excepţia nopţii în care Mahomed l-a auzit pe Allah poruncindâi-l să propovăduiască Dumnezeul unic? Nu a avut urmări mai grave ca sfârşitul violei violent al lui Aii la Kufa. Câţiva ani mai târziu, în ziua de 10 octombrie 680, fiul său Husayn va pieri şi el în chip tragic, la Kerbela, în Irak, asasinat de ostaşi omeiazi. Personalităţi nu prea marcante, atât unul, cât şi celălalt, demni de stimă pentru pioşenia şi fidelitatea faţă de moştenirea lăsată de Profet, dar lipsiţi de simţ politic, dispariţia lor tragică deschide în religia islamică o rană ce nu va putea fi închisă. Atentatul de la Kufa şi tragedia de la Kerbela îi vor împărţi pe credincioşi pentru totdeauna. Ei vor imprima îndată şiismului? Partizanii lui Aii? O coloratură de mesianism mistic şi de pasiune care va dăinui peste veacuri, pân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veniment în eveniment, dintr-un complot în altul, ura împotriva Omeiazilor, consideraţi răspunzători pentru martiriul celor doi descendenţi ai Profetului va conduce la prăbuşirea dinastiei vinovate, în ochii partizanilor lui Aii, de a fi deturnat religia pentru scopuri politice şi personale şi, totodată, de a-l fi asasinat pe doi dintre reprezentanţii cei mai veneraţi ai familiei lui Mah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după Kerbela, un grup de locuitori din Kufa, cuprinşi de remuşcări că nu au fost capabili să împiedice uciderea lui Aii, se hotărăsc să-l pedepsească pe făptaşi. La strigătul:? Răzbunare pentru sângele lui Husayn!", vreo mie de oameni încep o luptă sinucigaşă cu oştirile omeiade şi sunt zdrobiţi. Câteva luni mai târziu, o altă revoltă mult mai importantă şi mai bine organizată izbucneşte la iniţiativa unui personaj enigmatic, Mukhtar. Acesta intenţionează să smulgă puterea din mâinile Omeiazilor şi să o dăruiască descendenţilor Profetului prin Aii. Bănuit de aristocraţia tribală că vrea să se sprijine pe mawali, Mukhtar este ucis în anul 6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fleţiţi de aceeaşi dorinţă de răzbunare, dar în numele descendenţilor lui Abbas unchiul 1 Abbas, fratele lui Abdallah (tatăl Profetului) şi al lui Abu Talib (tatăl lui Aii), nu deţinuse un rol important la începuturile religiei islamice. El primise mai târziu însărcinarea de a furniza provizii pelerinilor, ceea ce i-a îngăduit să strângă o avere considerabil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ui, un nou complot, care de data aceasta va fi dus până la capăt, se urzeşte tot la Kuâa. El se răspândeşte în Iran, în provincia Khorasan, unde emigraseră vreo 250 000 de arabi de origine irakiană, conduşi de Abu Muslim. Probabil fiul unui iranian convertit la islam, acesta, înzestrat cu o personalitate puternică, un conspirator înnăscut, va organiza şi va duce revoluţia la bun sfârşit. De la o mină de oameni, câţi erau la început, peste o sută de mii de oameni? Arabi musulmani, dar şi iranieni zoroastrieni şi mazdeeni? Se adună curând sub flamura neagrăx a emirului din îamilia Proîetului. Focuri aprinse din sat în sat vestesc începutul insurecţiei. În anul 747 este cucerit oraşul Merv, capitala Khorasanului, urmat de Nişapur. Foarte curând, partizanii lui Abu Muslim zdrobesc o oştire omeiadă, cuceresc Kuâa la 2 septembrie 749, apoi îl proclamă pe Abu al-Abbas amir al-muminin, comandantul dreptcredincioşilor, calii al islamului. Cel dinţii caiiî abbasid, cunoscut sub numele de al-Saâfah2, nu va domni decât vreme de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lnea de rezolvat soarta lui Marwan, califul din Damasc. Ostile sale fuseseră Învinse una după alta, acesta lăsându-şi plnă atunci generalii să înfrunte singuri adversarii. După inârângerea suferită de îiul său la Micul Zab, în Djesira, intră şi el În luptă şi participă la o bătălie împotriva lui Abdallah Aii, un unchi al lui Saâf ah, în apropiere de Marele Zab. Înârânt la rândul său, ultimul dintre Omeiazii din Siria ajunge la Damasc, dar locuitorii acestuia ii refuză intrarea în oraş. Rătăcind din ţară în ţară, e urmărit până în Egipt, unde este ucis într-o ambu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âfah devenea stăpânul Orientului Mijlociu. Ca să elimine orice risc de propagandă în favoarea Omeiazilor, el ordonă să fie căutaţi în tot imperiul membrii familiei căzute în dizgraţie, spre a-l extermina. El porunceşte chiar să fie dezgropate şi arse trupurile califilor omeiazi, iar cenuşa răspândită în cele patru vânturi. Istoricul Tabări povesteşte că, după ce i-a prins pe ultimii supravieţuitori,? Saffah a poruncitsăfie masacraţi. ll]. Un singur prinţ omeiad a reuşit să scape de măcelul abbasid, Abd al-Rahman ibn Moawia, nepotul califului Hisham. După patru ani de peregrinări în Palestina şi Africa de Nord, unde, graţie originii sale berbere, găseşte adăpost, acesta traversează strlmtoarea Gibraltar pentru a întâlni un grup de mawali omeiazi. În toamna anului 756, în marea moschee din C6rdoba, e proclamat amir al-Andalus. Astfel începe dinastia Omeiazilor din Spania, care va domni timp de trei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fah nu pare să fi fost un personaj de prim-plan. Cu toate acestea, cuvintele rostite în ziua urcării sale pe tron nu lasă nici o îndoială asupra hotărârii lui şi cea a Abbasizilor, de a păstra puterea pe care tocmai o cuceriseră.? Luaţi cu recunoştinţă ceea ce aţi primit", ar îi spus el locuitorilor din Kufa.? Supuneţi-vă nouă şi nu vă Înşelaţi asupra locului ce e acum al vostru, căci aceasta pe noi ne priveşte" 2. Mesajul era cum nu se poate mai limpede, dominaţia sirienilor sfârşise pe vecie, Omeiazii fuseseră izgoniţi pentru totdeauna, iar legitimitatea abbasidă inst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izii se stabilesc temeinic mai întâi În Irak, abandonând Siria, pângărită de prezenţa Omeiazilor. Ei părăsesc Damascul, centru tradiţional al statelor din Orientul Mijlociu şi se stabilesc în sudul Mesopotamiei, mai intli aproape de Kufa, iar ceva mai târziu înspre nord, la Anbar, capitala imperiului până la construirea Bagdadului, zece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pliere spre sud are mai multe semniîi-caţii. Noua dinastie nu părăseşte Mediterana, 1 Tabăr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udi, Câmpiile de aur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ar pe viitor ea îşi va îndrepta mai mult atenţia spre răsărit, către Persia, India, chiar Asia mai îndepărtată. Influenţa grecilor şi a bizantinilor se va estompa şi statul califilor va deveni un adevărat imperiu în Orientu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e arabă, Abbasizii se sprijină pe arabi, limba şi civilizaţia lor sunt arabe, iar funcţiile înalte sunt ocupate în marea lor majoritate de către arabi. Ei dispun de două forţe de o fidelitate desăvârşită: armata din Khorasan şi familia descendenţilor lui Abbas. Cea dintâi, compusă din ostaşi loiali, generoşi, incoruptibili şi disciplinaţi, care i-au şi adus la putere, îi vor apăra în toate momentele critice. Regrupaţi pe baze tribale, ei sunt încartiruiţi în regiunile sensibile (Siria, Africa de Nord). Bucurându-se de favorurile regimului, ei vor primi loturi de pământ la Bagdad şi vor rămâne o forţă de atac până când, un veac mai târziu, vor fi înlocuiţi cu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urmaşilor lui Abbas pune şi ea la dispoziţie primilor califi, mai cu seamă lui Harun al-Raşid, sprijinul ce le va îngădui să păstreze imperiul în anii grei. Solidară şi unită în jurul şefului ei, aceasta beneficiază de o autoritate incomparabilă, fiind descendentă a Profetului. Destul de numeroasă, ea ocupă toate posturile importante. Şapte unchi ai lui Saffah primesc astfel funcţiile de guvernatori ai provinciilor apusene ale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izii constată însă că răsăritul scapă de sub autoritatea lor: aici domneşte ca vicerege Abu Muslim, stăpân absolut al Khorasanului, căruia ei îi datorează puterea. Acesta devine insuportabil pentru Saffah şi mai mult încă pentru fratele său Djafar, care i-a spus, se pare:? E un uriaş între uriaşi, iar tu nu te vei putea bucura de viaţă atâta timp cât el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754, Saffah moare şi fratele său Djafar îi urmează la domnie, sub numele de Mansur. Guvernatorul Siriei, Abdallah Aii, se revoltă împotriva noului calif, sub pretextul că, fiind unchiul lui Saffah, el ar fi trebuit să-l fie succesor. Abu Muslim îl înfrânge, aducând astfel un ultim serviciu Abbasizilor. Mansur nu mai avea nevoie de? Făcătorul de regi". Prin urmare, îl convoacă la el în tabără şi, după ce îl acoperă de insulte, porunceşte să i se tai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anul 755. Abbasizii domnesc acum nrtulburaţi. Unsprezece ani mai târziu, Harun a. -Raşid? Aaron, cel Drept-Călăuzit? Va vedea lumina zilei. El va dărui dinastiei o strălucire ce va străbate veacurile. Înaintea lui vor domni însă doi califi (numele celui de al treilea merită doar uitarea), fără de care imensul imperiu n-ar fi dobândit nici bazele politice şi instituţionale solide care i-au asigurat durata şi nici capitala sa glo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ur constru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t, extrem de muncitor, însă dur şi violent, perfid şi avar, noul stăpân al imperiului abbasid, D jaf ar al-Mansur, avea atunci puţin peste patruzeci de ani. El nu tolera nici o distracţie frivolă, drept care a interzis muzica în palat şi a lovit cu mina lui un copilandru care cânta din dairea în faţa porţii. Se trezea în zorii zilei şi lucra până la rugăciunea de seară, îngăduindu-şi doar câteva clipe de odihnă. El lua absolut toate hotărârile, chiar cele referitoare la cheltuieli minore; de aceea era supranumit Abu al-Duwaneek (? Taica gologanilor"), poreclă pe care o accepta cu mân-drie:? Cel ce nu are bani nu are oameni, iar cel ce nu are oameni vede cum sporeşte puterea duşmanilor", afirm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i urmează la domnie lui Saâfah, Mansur are deja o experienţă îndelungată în privinţa oamenilor şi a politicii. S-a născut prin anul 710, în Siria, la Humayma, unde îşi va avea reşedinţa familia abbasidă atunci când se va Pregăti conspiraţia ce avea să-l aducă la putere. După complotul generalilor lui Abu Muslim, el ar fi trebuit să fie ales calif, calităţile sale desem-nându-l în mai mare măsură decât pe fratele său alsaffah. Şefii armatei îl preferaseră pe acesta din urmă, argumentând că era fiul unei soţii legitime (Mansur era fiu de concubină), în realitate fiindcă îl considerau mai maleabil. Personalitatea sa puternică, ce a dominat cei cinci ani de domnie ai lui Saffah, se afirmă şi mai mult după ce devine succesorul acestuia. În timpul celor douăzeci şi unu de ani de domnie, el va consolida şi va organiza 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bdallah Aii s-a răzvrătit împotriva noului calif, el se sprijinea pe trupele siriene, nemulţumite de faptul că Abbasizii părăsiseră Damascul în beneficiul Irakului. Înfrângerea sa spulbera însă ultima speranţă de a vedea Damascul redevenind capitala imperiului. Mansur a profitat de această ocazie pentru a slăbi tensiunea existentă între el şi sirieni: nu i-a pedepsit pe rebeli în nici un fel, a păstrat şefii armatei care avuseseră comanda sub vechea dinastie, i-a numit pe unii dintre ei în funcţii înalte şi a încredinţat unităţilor siriene paza frontierelor cu Bizanţul. Mansur făcea astfel să piară dintr-o dată ostilitatea uneia dintre marile provincii ale imperiului. În acelaşi timp, el stabilea astfel o contrapondere faţă de atotputernicia khorasanienilor, care cu timpul risca să devină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izii nu mai aveau a se teme de nici o rebeliune militară. Mai rămâneau cei nemulţumiţi de noul regim, în primul rând partizanii lui Aii. Familia lui Aii îşi pierduse nădejdea să mai vadă pe unul din membrii săi devenind călăuza supremă a musulmanilor. Ea a mai înţeles repede că lupta sa pentru o nouă societate? Întemeiată pe Coran, pe dreptate şi egalitatea tuturor musulmanilor" fusese zadarnică, iar puterea descendenţilor din unchiul Profetului înlocuise pur şi simplu puterea Omeiazilor. Ca şi sub Omeiazi, statul era laic. Revoluţia eş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rak şi în provincii n-au întârziat să se formeze grupuri de opoziţie. Printre cele dintâi, grupul Rawandiya (după numele orăşelului Ra-wand, din estul Iranului) contesta legitimitatea Abbasizilor. Puţin numeroşi, însă fanatici şi plini de curaj, aceştia propovăduiau violenţa. Ei au încercat să îl asasineze pe Mansur, care i-a lich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organizată şi mai amplă, revoluţia condusă de Moliammed Nafs al-Zakiya (Moham-med cel cu Sufletul Curat) şi de fratele său Ibrahim ar fi putut să reuşească. În septembrie după o perioadă îndelungată de activitate clandestină, Mohammed, care se trăgea din Hasan, unul din fiii lui Aii, a trecut la revolta pe faţă şi a cucerit Medina.? Vulpea a ieşit din vizuină", a exclamat Mansur, care a trimis împotriva lui 4 000 de oameni. Trupele lui Mohammed au fost zdrobite, iar el ucis. Două luni mai târziu, fratele său Ibrahim, în jurul căruia se adunaseră numeroşi partizani, declanşa la rândul lui o insurecţie la Basra. De data aceasta, Mansur l-a înfrânt cu mare greutate. Calităţile sale strategice şi tactice erau însă pe măsura abilităţii lui politice şi astfel bătălia de la Bahrama, la sud de Kufa, unde Ibrahim a fost ucis, a pus capăt, în februarie unicei rebeliuni grave din timpul domniei sale. Încă două nume erau adăugate pe lista, deja lungă, a martirilor şi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imarea necruţătoare a acestor revolte şi eliminarea lui Abu Muslim sublimaseră, cu şiroaie de sânge, voinţa lui Djafar el-Mansur de a guverna singur imperiul. Acceptarea, de către armata din Khorasan, a dispariţiei brutale a şefului ei, tăcerea partizanilor lui Aii după executarea lui Mohammed cel cu Sufletul Curat demonstrau că Mansur se făcuse înţeles. Până la slăbirea Califatului, statul abbasid va rămâne un stat centralizat în mâinile unui suveran a cărui autoritate nelimitată se va extinde până în provinciile cele mai 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ur îşi desemnează singur guvernatorii, alegându-l adesea dintre membrii propriei sale familii şi, chiar dacă aceştia dispun de puteri vaste, va exercita asupra lor un control sever. El îşi înconjoară înalţii funcţionari cu o armată de spioni, ca să fie informat de cele mai mărunte fapte ale acestora, supraveghindu-l până şi pe cei mai apropiaţi membri ai familiei. Nimic nu trebuie să scape stăplnului dreptcredincioşilor, care şi-a acordat titlul de al-Mansur,? Cel Victorios" sau? Cel ce primeşte ajutorul Domnului". Autocrat absolut, lui îi slujesc drept model marii Omeiazi şi suveranii Orientului antic? Achemenizii, sassa-nizii. Cât despre mawali, aceştia deţin pe lângă el rolul de consilieri; ei nu sunt decât simpli executanţi ai ordinelor sale. Unul dintre ei, Khalid b. Barmaki, însărcinat cu probleme fiscale, poartă un nume care va deveni celebru. Diviziunea dintre elita stăpânirii şi masa musulmanilor, caracteristică domniei Omeiazilor, continuă. Mansur îşi asigură dinastia, fără a le da însă satisfacţie musulmanilor care doresc să-şi vadă comunitatea condusă de un imam călăuzi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ur, adevăratul fondator al imperiului abbasid şi-a lăsat numele în istorie mai cu seamă în calitate de întemeietor al oraşului Bag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ştie, chiar înainte de a prelua puterea, Abbasizii hotărâseră să-şi instaleze capitala în Irak. Irakul, provincie opusă prin tradiţie Omeiazilor şi credincioasă Casei Profetului, era şi cea mai bogată dintre toate, aducând vistieriei cele mai multe impozite. Kufa jucase un rol de seamă în revoluţia abbasidă şi în moscheea sa fusese proclamat calif Abul Abbas? Al-Saffah. Prin urmare, Saffah şi-a stabilit capitala în vecinătate, unde a fost construită o aşezare, al-Hashimiyah. Ceva mai târziu, el s-a mutat la al-Anbar, pe Eufrat, nu departe de Ctesiphon, vechea capitală a părţilor şi sassan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rcarea sa pe tron, Mansur şi-a păstrat reşedinţa tot aici, după care, din motive necunoscute, s-a înapoiat la al-Hashimiyah. Acest oraş se dovedea însă greu de apărat, iar populaţia Kufei era turbulentă şi instabilă. Mansur a pornit să caute un loc potrivit pentru a ridica o nouă capitală, oprindu-se până la urmă la malul apusean al Tigrului. Locul prezenta mai multe avantaje: la răsărit, fluviul era imposibil de traversat prin vad; la sud, o reţea de canale putea sluji cu uşurinţă drept apărare naturală şi totodată drept cale de aprovizionare. Clima era sănătoasă, ţânţarii puţin numeroşi, cele două maluri ale fluviului puteam fi cultivate; prin urmare, e inutil să adăugăm raţiuni de natură cosmologică provenite din trecutul îndepărtat iranian, chiar dacă este adevărat că un astronom pe nume Nawbakht1 a încuviinţat (ar fi putut oare proceda ' altfel?) hotărlrea califului. Nişte călugări creştini, care trăiau într-o mănăstire din apropiere, i-au spus că în nişte vechi bucoavne de-ale lor există prezicerea că va veni un rege să se aşeze în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ur a schiţat chiar el planurile unui oraş circular2, trasat mai întâi la faţa locului cu dâre de cenuşă, pentru ca suveranul să-şi dea mai bine seama de felul în care va arăta oraşul. Acest? Oraş rotund", viitorul Bagdad, a primit numele de? Madinat al-Salam" (Oraşul Păcii), spre a evoca paradisul3. Planul circular favoriza apărarea, evitând unghiurile moarte şi diminuând astfel costurile de construcţie a zidurilor. Au fost aduşi arhitecţi, ingineri, meşteri şi muncitori din Siria, Iran, de la Moşul, Kufa şi Basra, în total aproape 100 000 oameni4, din câte se ştie. Patru ani mai târziu, în 762, construcţia oraşului lu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obişnuia în Orient, principalul material de construcţie utilizat a fost cărămida nearsă şi, pentru bolţi şi domuri, cărămida arsă, între fiecare strat fiind dispuse tulpini de trestie. Cele două ziduri concentrice care ocroteau oraşul erau situate la o distanţă de 30 metri unul faţă 2 Oraşul Păcii nu era primul oraş circular din istorie. Să amintim şi Hagmatana (Ecbatana), în Iran, construit în sec. VIII î.e.n., Mantineea, construit de Epaminondas în 370 î.e.n., Ctesiphon şi Hâtra (Irak), Darajberd (Iran) şi Gur, astăzi Firuzabad (Iran)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ran, VI, 127:? Lăcaşul Izbăviri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struirea Oraşului rotund ar fi costat, se pare, 4 milioane de dinari (sub primii Abbasizi, 1 dinar = 4,55 g aur) (n.a.).</w:t>
      </w:r>
    </w:p>
    <w:p>
      <w:pPr>
        <w:pStyle w:val="Frspaiere"/>
        <w:rPr/>
      </w:pPr>
      <w:r>
        <w:rPr>
          <w:rFonts w:cs="Bookman Old Style;Times New Roman" w:ascii="Bookman Old Style;Times New Roman" w:hAnsi="Bookman Old Style;Times New Roman"/>
          <w:sz w:val="24"/>
        </w:rPr>
        <w:t>De celălalt şi înconjurate de un şanţ. Incinta, ale cărei ziduri aveau aproape 5 metri lăţime şi 13 metri înălţime, măsura peste 2,5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ur şi-a construit palatul şi moscheea în inima oraşului. Partea rezidenţială se întindea între ziduri şi vastul ansamblu al palatului. Palatul lui Mansur, sau palatul Porţii aurite, avea forma unui pătrat cu latura de doi kilometri. Iwanul, o sală spaţioasă, deschisă pe o singură latură, deasupra căreia era situat un dom. La etajul superior, o altă sală vastă era acoperită de o imensă cupolă verde. Aici primea califul, înconjurat cu un ceremonial demn de vechii suverani ai Orientului ori de Bizanţ, care nu amintea prin nimic de simplitatea începuturilor islamului. Moscheea era lipită de palat şi comunica direct cu el. Un spaţiu întins le despărţea de clădirile care găzduiau serviciile administrative? Vistieria, birourile, arsenalul? Şi locuinţele copiilor califului şi înalţilor func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acestei cetăţi administrative, două străzi circulare delimitau două zone de securitate; ele tăiau patru bulevarde ce porneau de la cele patru porţi şi duceau la palatul califului şi la moschee. Intre cele două ziduri se găsea cartierul rezidenţial, împărţit în patru cvadranţi, unde, după geograful Yakubi, locuiau ofiţerii superiori, cei care inspirau suficientă încredere ca să trăiască în apropierea califului, principalii sfetnici şi, în sfârşit, persoanele susceptibile să fie chemate pentru probleme u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zidurilor, sub arcade, fuseseră amenajate prăvălii pentru negustori. Într-o zi însă, când Mansur tocmai primea un trimis bizantin, dintr-o măcelărie a scăpat o vacă, fapt ce a provocat o mare hărmălaie în vecinătatea palatului. Grecul, care asistase la scenă, nu s-a putut împiedica să-l spună califului:? Suveran al dreptcredincioşilor, ai ridicat o cetate cum n-a mai fost plnă la tine. Ea are însă trei cusururi: nu are apă destulă şi nici grădini şi, fapt mai grav, supuşii stau cu tine în palat, iar când supuşii şed cu regele în palat, nu mai există taine". Califul n-a apreciat în mod deosebit aceste remarci şi s-a mărginit să răspundă sec:? În ceea ce priveşte apa, ne ajunge pentru băut. Cât despre al doilea cusur, noi nu am fost hărăziţi desfătărilor şi nici huzurului. În sfârşit, privitor la taine, nu e niciuna pe care să n-o poată şti supuşii mei". Califul n-a uitat vorbele bizantinului şi, după un oarecare timp, a poruncit să fie instalate conducte noi de apă. Un alt incident, destul de grav de data aceasta, l-a convins că nu era în siguranţă. Muntesib-u funcţionar însărcinat cu paza pieţelor, s-a pus în fruntea unui grup de şiiţi şi a încercat să provoace o insurecţie în oraş. Arestat imediat, el a fost executat, iar trupul lui a fost expus în faţa uneia dintre porţile oraşului. După aceasta, Mansur a poruncit ca piaţa să fie mutată la al-Karkh? În afara Oraşului rotund. El a mai cerut să fie construită încă o moschee dincolo de porţile oraşului, căci cea existentă atrăgea prea multă lume în preajma palatului. Până la urmă, din motive de aprovizionare, califul s-a hotărât să se instaleze în palatul al-Khuld (Palatul Fericitei Veşnicii), care tocmai fusese construit pe malul Tigrului, în partea de nord a oraşului. De cealaltă parte a Tigrului, pe malul răsăritean, a fost ridicat aproape în acelaşi timp palatul fiului său, prinţul moştenitor Mohammed al-Mahdi, tatăl lui Harun al-Raş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ur va cunoaşte un sfârşit de domnie liniştit, adversarii săi dinlăuntru fiind rând pe rând eliminaţi. La frontiera cu Caucazul, kazarii * cuceriseră Tiflisul, dar fuseseră imediat respinşi. În Asia Mică, unde campaniile basileului Constantin al V-lea aduseseră imperiul într-o situaţie dificilă iz s li m</w:t>
      </w:r>
    </w:p>
    <w:p>
      <w:pPr>
        <w:pStyle w:val="Frspaiere"/>
        <w:rPr/>
      </w:pPr>
      <w:r>
        <w:rPr>
          <w:rFonts w:cs="Bookman Old Style;Times New Roman" w:ascii="Bookman Old Style;Times New Roman" w:hAnsi="Bookman Old Style;Times New Roman"/>
          <w:sz w:val="24"/>
        </w:rPr>
        <w:t>1 Populaţia seminomadă, se ocupa cu agricultura şi comerţul. Kazarii au întemeiat un regat în nordul Caucazului, care întreţinea relaţii strânse cu Bizanţul şi avea o armată bine organizată. Varegii pun capăt puterii statului kazar. În 969 este cucerită Itil, capitala lor, aflată la gurile Volgăi. O parte din kazari s-au convertit la mozaism (n.tr.).</w:t>
      </w:r>
    </w:p>
    <w:p>
      <w:pPr>
        <w:pStyle w:val="Frspaiere"/>
        <w:rPr/>
      </w:pPr>
      <w:r>
        <w:rPr>
          <w:rFonts w:cs="Bookman Old Style;Times New Roman" w:ascii="Bookman Old Style;Times New Roman" w:hAnsi="Bookman Old Style;Times New Roman"/>
          <w:sz w:val="24"/>
        </w:rPr>
        <w:t>În perioada revo'uţiei abbaside, ostile lui Mansur restabiliseră situaţia cu uşurinţă. În Egipt, populaţia a recunoscut imediat suveranitatea abbasidă, care se va întinde astfel la apus până la Kairuan. Cât despre Spania, ea era considerată definitiv pierdută. Ea nu va mai păstra nici o legătură cu imperiul, însă schimburile de tot felul nu vor înce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ur a murit la 7 octombrie 775, la Bir Mayum, aproape de Mecca, în timp ce conducea pelerinajul, înconjurat de principalii membri ai familiei sale. El a fost îngropat în nisipul deşertului. Fiul şi moştenitorul său, al-Mahdi se afla la Bagdad şi, respectând obiceiul, Rabi al-Yunus, marele şambelan, a păstrat taina asupra acestui eveniment până când Mahdi a devenit stăpân p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iunea fusese rezolvată, nu fără dificultăţi. Cu puţin timp înainte de moarte, Saffah, care se temea de o lovitură de stat din partea lui Abu Muslim împotriva lui Djafar (Mansur), moştenitorul desemnat, numise un al doilea moştenitor, pe Isa b. Musa, unul dintre nepoţii săi. După ce Mansur a ajuns calif, Isa a rămas moştenitor. Fiul lui Mansur, Mohammed (Mahdi), practic înlăturat de la domnie, a încercat zadarnic să-l convingă pe Isa să renunţe la pretenţiile sale. A urmat un conflict îndelungat. Până la urmă, Isa a cedat, în schimbul unor compensaţii financiare şi promisiunii că lui îi va reveni puterea la moartea lui Mahdi, fapt puţin probabil, deoarece Isa era mult mai în vârstă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di, generos şi indul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unui avar, Mahdi nu semăna deloc cu tatăl său. Tabări ne-a lăsat despre el un portret elogios:? Dărnicia lui era mare, era din cale-afară de îngăduâtor şi îi ierta până şi pe cei mai vinovaţi. Nici un calif abbasid nu era mai drept, mai milos, mai cucernic, mai cinstit şi mai frumos la chip" 1. Cronicarii relatează că, înainte de a pleca la Mecca, Mansur îi dăduse fiului său sfaturi:? Omul înţelept nu e cel ce poate ieşi dintr-un necaz, ci acela care îl vede dinainte şi ştie a-l ocoli".? Ai grijă de starea vistieriei. Vei fi mare şi te vei bucura numai de izbânzi atâta timp cât vistie-ria-l plină. ". Şi, în sfârşit:? Nu lăsa muierile să se amestece în treburile tale. Mă îndoiesc însă că îmi vei urma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ul conducător al dreptcredincioşilor îşi cunoştea bine fiul. Acesta a fost într-adevăr darnic şi a cheltuit cu amândouă mâinile banii strânşi cu grijă de tatăl său. Frumos la înfăţişare, zvelt, Mahdi avea chipul smead, fruntea înaltă şi părul buclat. Femeile îl iubeau, iar el le iubea la rândul lui. Sub domnia lui, femeile au exercitat pentru prima oară o influenţă nemăs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probabil, în anul 745, Mahdi şi-a petrecut copilăria în Siria, de unde s-a dus la Kufa, după victoria revoluţiei abbaside. Însărcinat să conducă o serie de operaţii militare în Khorasan, încă de la vârsta de cincisprezece ani, tatăl lui i-a încredinţat ceva mai târziu guvernarea acestei provincii, una dintre cele mai importante ale imperiului, al cărei principal oraş era Rei, situat în vecinătatea Teheranului de astăzi. S-a stabilit aici timp de mai mulţi ani şi a reconstruit o mare parte a oraşului, căruia i-a dat numele său, al-Mohammedi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i i s-au născut câţiva dintre copii. Mai întâi Abbasa, fiica unei concubine numite Rahim, care va fi amestecată în evenimentele cele mai tragice ale dinastiei. Într-o zi însă, nu se ştie exact când, Mahdi a primit din partea tatălui său o tânără fecioară? Subţire şi mlădioasă ca o trestie", neîndoielnic de origine yemenită, pe care acesta i-o cumpărase la Mecca. Ea se numea Khaizu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bări (n.a.).?</w:t>
      </w:r>
    </w:p>
    <w:p>
      <w:pPr>
        <w:pStyle w:val="Frspaiere"/>
        <w:rPr/>
      </w:pPr>
      <w:r>
        <w:rPr>
          <w:rFonts w:cs="Bookman Old Style;Times New Roman" w:ascii="Bookman Old Style;Times New Roman" w:hAnsi="Bookman Old Style;Times New Roman"/>
          <w:sz w:val="24"/>
        </w:rPr>
        <w:t>Duceţi-o fiului meu şi spuneţi-l că e sortită să-l aducă pe lume fii". Marele calif nu se înşela, iar Khaizuran, care era suficient de instruită ca să nu distoneze în mediul rafinat al curţii, a reuşit curând să-l cucerească pe tânărul prinţ. Ea îi va dărui trei fii: primul, Musa, s-a născut probabil în 764, iar cel de al doilea, Harun, doi ani mai tlrziu. Amândoi vor deveni califi: Musa va avea un destin tragic, Harun va fi cel mai ilustru reprezentant al dinastiei sale, în timp ce al treilea, lsa, va rămâne aproape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zuinţele lui Khaizuran s-au împlinit. Inteligenţa şi ambiţia au dus-o şi mai departe. Mai tlrziu, a dezvăluit existenţa familiei sale, pe care o ţinuse plnă atunci ascunsă şi curlnd Salsal, sora ei mai mare, l-a cucerit pe Djafar, un frate vitreg al lui Mahdi, căruia i-a dăruit un fiu şi o fiică. Numită Zubayda (? Bulgăraş de unt") de către bunicul Mansur, ea se va căsători cu vărul său, califul Harun al-Raşid. Povestea celor o mie şi una de nopţi o va face ne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 foarte iubăreaţă, Mahdi a avut nenumărate concubine, pierdute în istoria frumosului veac abbasid. Una dintre ele a fost Chiklah, tânără sclavă a prinţului de Daylam (pe ţărmul sudic al Mării Caspice), care fusese capturată împreună cu întregul harem al acestuia în urma unei bătă-*" Tii; r, ă de graţie, inteligentă şi muziciană exce-? A brună li va dărui lui Mah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fini an Abu al-Faradj j, Kitob el-Aghan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izuran şi atâtea altele. Dar Khaizuran, oîfe a devenit soţia sa legitimă probabil prin 775, le-întrecea cu mult pe toate aceste chipeşe şi tinere femei prin frumuseţea, spiritul, inteligenţa şi capacitatea de adaptare la toate situaţiile. Ea a dobândit treptat o mare influenţă asupra lui Mahdi şi, fireşte, asupra tuturor problemelor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în inima imperiului, curtea lui Mansur s-a transformat astfel rapid. Pe măsură ce noua capitală prospera, la curte va domni traiul vesel şi luxul, iar tânărul calif va da tonul dărniciei şi belşu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atitudinii tatălui său, Mahdi încearcă să reglementeze nu prin forţă, ci prin negocieri, veşnicul conflict cu Alizii, partizanii lui Aii, măcar cu cei mai moderaţi dintre aceştia. Îi iartă pe Hasanizi, care se răzvrătiseră sub domnia lui Mansur, conduşi de Mohammed cel cu Sufletul Curat, iar când unul dintre ei, Hasan b. Ibrahim, se predă, după ce evadase din temniţă, îi dăruieşte acestuia proprietăţi importante în Hedjaz 1. Numeroşi partizani ai Alizilor, îndeosebi la Medina, beneficiază de generoz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di mai ia o hotărâre, aceasta cu urmări mai grave: el aduce în preajma lui, desigur pentru a-l folosi în tratativele lui cu Alizii, pe Yakub b. Daud, al cărui tată i-a slujit odinioară pe Omeiazi. Yakub câştigă în aşa măsură încrederea califului incit acesta îl numeşte? Fratele său întru Domnul" şi vizir. Cel dinţii deţinător al acestui titlu în vremea Abbasizilor şi înzestrat cu puteri considerabile, el dispune de autoritatea de a guverna imperiul în numele califului, îi desemnează pe guvernatorii provinciilor şi conduce administraţia centrală. Al-Mahdi doreşte să le demonstreze astfel Alizilor generozitatea faţă de cei care 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vincie în Peninsula arabică, în care sunt situate oraşele Mecca şi Medina (n.tr.).</w:t>
      </w:r>
    </w:p>
    <w:p>
      <w:pPr>
        <w:pStyle w:val="Frspaiere"/>
        <w:rPr/>
      </w:pPr>
      <w:r>
        <w:rPr>
          <w:rFonts w:cs="Bookman Old Style;Times New Roman" w:ascii="Bookman Old Style;Times New Roman" w:hAnsi="Bookman Old Style;Times New Roman"/>
          <w:sz w:val="24"/>
        </w:rPr>
        <w:t>Această politică nu dă roade cu Alizii cei mai înverşunaţi, Zaidiţii, iar unul dintre ei, Isa b. Zaid, refuză să se ralieze. Yakub se află într-o poziţie ambiguă, deoarece rămâne în reia-ţii bune cu Alizii. Duşmanii lui, îndeosebi câţiva mawali, urzesc o intrigă pentru a-l înlătura. Ei îi reproşează şi faptul ca încurajează înclinaţiile lui Mahdi pentru plăceri şi băutură. Un poet scrie pe atunci versurile următoare, care se răs-pândesc repede în tot imperiul:? Treziţi-vă fii ai, lui Umaya! Dormiţi de prea mult timp! Yakub este acum califul. Popor, califatul tău e în plină decădere. Priveşte, califul tău îşi face traiul între burduful plin cu vin şi alăută!". Yakub va scăpa cu viaţă, însă va fi întemniţat timp de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astia dintre Abbasizi şi Alizi se va adinei pe măsură ce Abbasizii se vor manifesta drept singurii apărători ai adevăratei credinţe. Ca şi marea lor majoritate, în ciuda temperamentului său conciliant, al-Mahdi se vede nevoit să lupte împotriva ereticilor de tot felul. El îşi va înăspri atitudinea şi îi va persecuta nu numai pe zindici (? Cei ce zdruncină credinţa revelată"), pe şiiţi, dar şi pe maniheeni *, pe schismatici şi pe atei. Marea prigoană începe în anul 782. Ea coincide cu lupta împotriva partizanilor lui al-Muqanna, iranianul cu chipul acoperit, adept a lui Abu-Muslim. În regiunea Mării Caspice, califul va trebui să-l mai înfrunte şi pe muhammira&gt; cei cu stindarde roşi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moment de răscruce în istoria Abbasizilor, în timpul domniei relativ scurte a lui Mahdi s-au format în interiorul clasei dominante grupuri de presiune, ale căror rivalităţi vor sfârşi prin a periclita reg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niheism? Doctrină religioasă schismatică de orientare pesimistă, întemeiată de profetul semilegendar Manes (născut în Iran la începutul secolului al IV-lea), bazată pe ideea conflictului perpetuu între bine (lumină) şi rău (întuneric)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rtizanii Omeiazilor aveau emblema de culoare roşi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rânduri se situează iranienii. Aceştia vor avea în frunte o familie puternică, a Barme-kizilor. Probabil mari preoţi ai templului budist din Balch 1, unde în secolul al VIHea, potrivit spuselor pelerinului Huang-Tsang 2 trăiau aproape trei mii de călugări, Barmakii3 sau Barmekizii deţineau din timpuri imemoriale o poziţie considerabilă în Bactriana. Ei s-au convertit la islam, cu siguranţă în ultimii ani de domnie ai Omeiazi-lor şi s-au alăturat revoluţiei abbaside în timpul căreia unul dintre ei, Khalid, ar fi jucat, se pare, un rol important. Influenţa lor va spori nemăsurat până la căderea lor răsunătoare. În jurul acestei familii, care va deţine câteva zeci de ani o putere fără egal în istoria Orientului, se va ţese o adevărată 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d b. Barmak va transmite calităţile sale deosebite fiilor săi. Masudi îi laudă? Adânca înţelepciune, energia, ştiinţa, puterea", iar istoricul Yezdi îl prezintă drept? Mărinimos, credincios cuvântului dat, plin de pioşenie şi omenie, hotărât, dibaci"4. Poseda cunoştinţe temeinice şi variate, mai cu seamă în medicină. Vestit pentru generozitatea manifestată faţă de Învăţaţi şi poeţi, se povesteşte că ar fi dăruit 10 000 de dinari unuia dintre ei, care îi adusese laude. Secondat de fiul său Yahiya, Khalid va deveni o personalitate dominantă în anturajul lui al-Mah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extinde asupra califului şi statului formidabila lor influenţă, Barmekizii se sprijină pe kuttab, aşa-numiţii? Secretari". În majoritatea 1 Oraş situat la sud de Amu-Daria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lugăr chinez, care a călătorit în India spre a studia cărţile sacre ale budismulu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Nizam al-Mulk, vizir al sultanului selgiucid Melik Şah (sec. XI), Barmekizii ar fi fost din tată în fiu viziri ai regelui Persiei. Kwondamir, cronicar al epocii timuride (sec. XV), îi prezintă drept descendenţi ai acestor regi. În realitate, numele de barmak a fost mai întâi titlul de călugăr superior al unei mânăstiri budiste (D. Sourdel)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itat în C. Scheffer, Chrestomathie persan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de origine iraniană, aceşti oameni, care n-au uitat nimic din ilustrul trecut al imperiului sassa-nid, înzestrat şi acesta cu o puternică birocraţie, vor constitui în curând o forţă care va? Iraniza" tot mai mult guv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cretarilor" se confundă adeseori cu cel al mawaliIndigeni convertiţi la islam, mawali participă acum la administrarea ţării împreună cu învingătorii. O dată cu trecerea timpului, ei au reuşit să se integreze şi mulţi dintre ei fac parte din elita conducătoare. Spre marea neplăcere a rivalilor lor, unii au fost numiţi guvernatori de provincii, şefi ai poştei (barid), adică ai serviciului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şi neglija îndatoririle de şef al guvernului, Mahdi numeşte în fiecare departament ministerial un controlor subordonat direct lui, pentru a separa puterea militarilor de cea a administraţiei, îndeosebi în ceea ce priveşte fixarea şi prelevarea impoz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treilea grup de presiune este un fidel aliat al regimului, anume abna, armata din Khora-san, sprijinul cel mai solid al Abbasizilor. Instalată la Bagdad, ea va beneficia de privilegii şi va rămâne unită la a le apăra, atât împotriva mawalicât şi a secretarilor. Aceste tensiuni între civili şi militari, precum şi intre diversele grupări de civili, vor conduce la confruntări ce vor primejdui, treizeci de ani mai târziu, stabilitate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unei birocraţii, conflicte între grupuri de presiune, locul crescând deţinut de curte şi de femei în politică: toate acestea demonstrează că vremea în care dinastia lupta să-şi asigure puterea a trecut. Nimic nu-l ameninţă serios în interior pe calif, al cărui titlu,? Cel călăuzit de Allah", evocă împlinirea revoluţiei abbaside. Graţie unei mistificări, ce nu e prima în istorie, Abbasizii coboară direct din Profet şi al-Abbas, unchiul său, pe care chiar Mahomed, după cum pretind ei, l-ar fi desemnat drept succesor. Tot în acea perioadă, califul se retrage într-o maiestuoasă izolare, care-l evocă mai degrabă pe împăraţii achemenizi şi sassanizi decât pe primii urmaşi ai lui Mahomed sau chiar pe califii omeiazi. După zece ani de la urcarea sa pe tron, Mahdi putea să se bucure de pacea? Relativă? Care domnea în interiorul frontierelor şi de umilinţa impusă necredincioşilor Bizanţului. La patruzeci şi trei de ani, califul cel drept şi iubitor de viaţă şi plăceri avea în faţa lui o domnie îndelungată şi fericită. Dar destinul a fost neînduplecat. Moartea l-a surprins pe când se ducea la Gurgan, în Khorasan, unde se găsea Hadi. Potrivit unora, a murit la vânătoare, lovindu-se cu capul de o arcadă joasă, pe când urmărea călare o gazelă ce se refugiase printre nişte ruine. După alte relatări, ar fi murit otrăvit din greşeală de o tânără sclavă favorită, pe nume Hasanah, care ar fi introdus într-o pară o otravă puternică, pentru a-şi elimina o rivală, iar Mahdi, care se afla prin apropiere, văzând platoul cu fructe, ar fi mâncat para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i, doar o b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iunea s-a petrecut fără mari dificultăţi. Mahdi îl desemnase pe Hadi drept moştenitor prezumtiv şi pe Harun drept cel de-al doilea moştenitor: astfel, singurii care contau erau cei doi fii ai sclavei Khaizuran, atât de mare fusese ascendentul acesteia asupra califului. Hadi primise guvernarea părţii răsăritene a imperiului, iar Harun cea a părţii apusene şi Armeniei. Revenind mai târziu asupra hotărârii sale, Mahdi a vrut să-l facă pe Harun primul său moştenitor şi chiar plecase la Gurgan spre a-l convinge pe Hadi să cedeze în favoarea fratelui său. Din această pricină, s-a mai pretins că Hadi n-ar fi fost străin de moarte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flarea veştii, noul stăpân al imperiului a pornit spre Bagdad, unde a ajuns după douăzeci de zile. Până atunci, Harun a dăruit trupelor din capitală, în numele fratelui său şi în cinstea suirii acestuia pe tron, solda pe optsprezece luni şi a primit jurământul de credinţă din partea demnitarilor şi a soldaţilor. Lui Hadi nu-l mai rămânea altceva de făcut decât să preia puterea. El l-a numit vizir pe Rabi al-Yunus, care păstra funcţia de şambelan; Yahya rămânea omul lui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i,? Califul cu buza scurtă" (avea obiceiul să stea cu gura deschisă), avea o fire colerică, răzbunătoare şi lipsită de scrupule:? Dur, cu apucături aspre, aprig la înfăţişare, a fost primul calif care umbla precedat de gărzi cu sabia scoasă, măciuca pe umăr şi arcul încordat", ne spune Masudi. Scurta sa domnie va confirma proasta reputaţie pe care şi-o dobândise în imperiu şi va justifica temerile familiei, în primul rând cele al mamei şi fratelui său Har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ici o problemă gravă nu tulbură relaţiile dintre Khaizuran şi fiul său. Privilegiile şi onorurile de care se bucura aceasta în vremea lui Mahdi sunt menţinute. Hadi îi arată respect şi afecţiune. Instalat în palatul de la Isabad, la marginea răsăriteană a Bagdadului, el o vizitează adeseori. Atunci când îndatoririle de suveran nu îi îngăduie acest lucru, căci şi le îndeplineşte cu conştiinciozitate şi îi primeşte chiar el pe înalţii funcţionari şi pe diverşii solicitanţi, îi trimite mamei sale câteva rânduri însoţite de u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Harun, sfătuit de Yahya, acceptă situaţia cu loialitate. Preocupat mai mult, cel puţin în aparenţă, de plăceri, de poezie şi muzică, foarte îndrăgostit de tânăra lui soţie, fermecătoarea Zubayda, el nu prea e dispus deocamdată să înceapă lupta împotriva fratelui său, cunoscân-du-l mai bine ca oricine brutalitatea şi vicl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tragic al lui Rabi al-Yunus pune capăt zilelor idilice ale domniei. Rabi al-Yunus colaborase strâns cu Khaizuran în momentele grele ce urmaseră morţii lui Mahdi, iar Hadi nu îi iertase acest lucru. În plus, o femeie a înveninat relaţiile dintre ei. Înainte de a deveni favorita califului, o tânără sclavă, Amat al-Aziz, fusese concubina lui Rabi. Lui Hadi i-a parvenit mărturisirea făcută de vizir unui curtean, cum că nici odată n-a iubit atât de tare o femeie. Nebun de gelozie, Rabi a încercat să-l ucidă pe Hadi. Complotul a fost dejucat, dar, câteva zile mai târziu, Rabi moare după ce a băut o cupă cu miere. Acest asasinat i-a impresionat puternic pe Harun şi Khaizu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izuran intenţiona nu numai să-şi păstreze influenţa avută în timpul lui Mahdi, dar chiar să şi-o sporească, potrivit tradiţiei orientale unde regina mamă deţine primul loc. Anticamerele ei, de o bogăţie fabuloasă, erau mereu pline de solicitanţi, iar curtea numeroasă cu care se înconjura îl exasperase pe Hadi. Într-o zi, acesta i-a trimis o scrisoare în care îi poruncea să nu se mai amestece în treburile statului. Khaizuran nu era o femeie care să se plece în asemenea împrejurări şi furtuna ce ameninţa de multă vreme a izbucnit curând. Tânărul calif a refuzat o favoare cerută de ea pentru şeful poliţiei. La insistenţele mamei, Hadi îi spuse cu brutalitate:? Ţine bine minte: jur pe Allah şi pe urmaşii mei că, dacă aflu că vreun general sau funcţionar de-al meu îţi bate la uşă, pun să i se taie capul şi îi confisc averea. Ce înseamnă alaiul zilnic din faţa casei tale? N-ai fus să te îndeletniceşti cu torsul linii, Coran ca să te rogi lui Allah, casă pe care s-o îngrijeşti? Ia seama! Şi nu deschide uşa nimănui, fie el musulman, creştin sau evr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i nu-şi iubea fratele, mai înzestrat şi mai chipeş decât el şi care, mai cu seamă, fusese cât pe ce să-l ia locul de prinţ moştenitor. Odată ajuns la putere, nu i-a trebuit mult timp să se gândească la înlocuirea lui în ordinea succesiunii cu fiul său, prinţul Djafar. I-a mărturisit intenţiile lui Yahya Barmekidul, care l-a convins să renunţe, demonstrându-l că acest precedent ar putea fi utilizat într-o bună zi chiar împotriva lui Djafar. Hadi a încuviinţat pentru moment, dar a revenit asupra subiectului ceva mai târziu. Atunci Yahya i-a spus că dacă el, califul, ar 1 După Masudi, op. Cât. (n.a.).</w:t>
      </w:r>
    </w:p>
    <w:p>
      <w:pPr>
        <w:pStyle w:val="Frspaiere"/>
        <w:rPr/>
      </w:pPr>
      <w:r>
        <w:rPr>
          <w:rFonts w:cs="Bookman Old Style;Times New Roman" w:ascii="Bookman Old Style;Times New Roman" w:hAnsi="Bookman Old Style;Times New Roman"/>
          <w:sz w:val="24"/>
        </w:rPr>
        <w:t>Dispărea pe când Djafar ar fi doar un copil, poporul nu l-ar accepta nici în calitate de conducător al armatei, nici de conducător religios, iar alţi membri ai familiei Abbasizilor ar putea avea pretenţii la tron. Prin urmare, l-a sfătuit să aştepte până clnd Djafar va atinge vârsta caliîa-tului pentru a-l cere lui Harun să renunţe la drepturile sale. Hadi a cedat iarăşi în faţa acestor argumente înţelepte. Încurajat însă de câţiva generali, a sfârşit prin a nesocoti toate obi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n nu era defel dispus să pornească lupta împotriva temutului său frate. La început, a părut dispus să accepte totul. Fiindu-l însă răpite prerogativele de prinţ moştenitor, i se putea întâm-pla orice. Toţi 11 părăsiseră, cu excepţia lui Yahya, care veghea de multă vreme asupra lui (un fiu al lui Yahya era frate de lapte cu Harun) şi care l-a convins treptat să reziste califului. O anecdotă, relatată de mai mulţi istorici, ilustrează fermitatea manifestată dintr-o dată de Harun împotriva fratelui său. Tatăl lor îi dăruise un inel de mare preţ, pe care Hadi a vrut morţiş să-l aibă. L-a însărcinat pe Yahya cu această misiune, amenin-ţindu-l că-l taie capul dacă nu i-l aduce. În ciuda insistenţei sale, Harun a refuzat să-l dea inelul şi a declarat că i-l aduce chiar el. Trecând podul peste Tigru, a aruncat inelul în apa fluviului, spunând:? Acum, facă ce-o voi". Nu s-a întâmplat nimic, deoarece Yahya nu mai era răspunzător. Mânia califului a sporit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di a încercat să-şi ucidă mama. Într-o zi i-a trimis un platou cu pilaf, însoţit de un bileţel în care îi scria cât de mult îi plăcuse lui şi că ar dori să mănânce şi ea. Khaizuran i l-a dat căţelului, care a murit în câteva clipe. Apoi şi-a vestit fiul că-l plăcuse pilaful foarte mult. Tabări relatează răspunsul lui Hadi către mama sa:? Nu l-ai mâncat, altfel aş fi scăpat de tine. Nu s-a mai văzut până acum rege care să-şi lase mama să domnească în locul lui" h în mai multe rânduri, Hadi a încercat să-l otrăvească şi 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După Tabări, op. Cit-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n. Acesta a încercat să fugă, dar Hadi şi-a trimis oamenii să-l prindă şi l-a azvârlit în temniţă, la Bagdad, împreună cu Yah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prinţului păreau numărate, când, dintr-6 dată, Hadi se îmbolnăvi grav. Să fi fost oare un ulcer la stomac, maladie frecvent întâlnită în familie? Mult mai probabil, se pare că i s-a admi-n'strat o otravă cu acţiune lentă, pe care mama lui i-o turnase într-o băutură. Medicul care l-a examinat a declarat că va muri peste nouă ore şi nu s-a înşelat. Se povesteşte că mama lui i-a grăbit sfârşitul, poruncind câtorva sclave tinere să-l înăbuşe cu p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califul şi-a dat sufletul, Khaizuran a poruncit să fie scos din temniţă Yahya, ca să preia controlul. Apoi l-a trimis pe generalul Harthama să-l anunţe pe Harun, care dormea:? Trezeşte-te, stăpâne al drept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grăieşti acolo? Strigă Harun. Ce se va alege de mine dacă află Hadi că mi te adresezi astfel? *". Aflând de moartea fratelui său, Harun a pornit îndată la drum ca să preia peceţile statului. Câteva clipe mai târziu s-a comunicat ştirea că o concubină a lui Harun de origine persană, pe nume Maragil, adusese pe lume un băiat, Abdallah, care va deveni califul Mamun, una dintre figurile cele mai ilustre ale dinastiei abbaside.? Astfel, această noapte a destinului, prezisă lui Khaizuran, a văzut moartea unui calif, suirea pe tron a altuia şi naşterea celui de al treile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t la aceeaşi oră, tânărul Djafar a fost trezit şi obligat să renunţe public la drepturile sale de prinţ moştenitor. Niciunul din generalii care îl îndemnaseră pe Hadi să-şi deposedeze fratele de titlu nu s-a clintit. Yahya şi generalul Harthama conduseseră operaţiunile în chip magistral. Provinciile au primit vestea cu acelaşi calm ca şi Bagdadul. La 15 sau 16 septembrie 786 (15 rabi 170), Harun al-Raşid -? Cel DreptCălăuzit"? Era proclamat calif. Avea puţin pest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obiceiului, poeţii l-au cântat pe noul su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e calif, viaţă lungă să ai şi poftele să-ţi împlineşti în umbra semeţelor p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rea întreagă, din zori şi până-n noapte îndeplineascâ-ţi dorinţel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vă ziua ca sughiţul morţii să-ţi scuture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şti-vei atunci că plăcerile vieţii erau doar vis şi doar deşertăciu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ul AtaWy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Şi MĂREŢIA LUI HARUN AL-RAŞ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ăzut cum soarele, ce abia lucea galet, răsplndeşte valuri de lumină la suirea pe tron a lui Ha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Harun al-Raşid era prinţul cel mai mărinimos din vremea lui şi cel mai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mie şi una d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m despre copilăria suveranilor orientali? Foarte puţin, în adevăr. Mulţi dintre ei au ajuns la putere în urma unor conflicte de succesiune, iar cronicarii nu prea aveau motive să le afle. Majoritatea detaliilor privitoare la copilăria califilor sau a sultanilor au fost culese mai târziu, când se aflau deja pe tron. Copilăria? Bunului Harun" nu face nici ea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şi anii de răsf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Rei, în Khorasan, în februarie 776, Harun şi-a petrecut aici primii ani ai copilăriei, în castelul ce domina oraşul. Apărat de un şanţ Şi un zid gros, străpuns de cinci porţi şi bine irigat de două râuri, oraşul Rei va deveni în câţiva ani? Una din mândriile islamului". Se spune că Harun îşi va aminti întotdeauna cu plăcere</w:t>
      </w:r>
    </w:p>
    <w:p>
      <w:pPr>
        <w:pStyle w:val="Frspaiere"/>
        <w:rPr/>
      </w:pPr>
      <w:r>
        <w:rPr>
          <w:rFonts w:cs="Bookman Old Style;Times New Roman" w:ascii="Bookman Old Style;Times New Roman" w:hAnsi="Bookman Old Style;Times New Roman"/>
          <w:sz w:val="24"/>
        </w:rPr>
        <w:t>De oraşul său natal, unde nevestele notabilităţilor îşi disputaseră onoarea de a-l ală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di s-a instalat la Bagdad când Harun avea vreo trei-patru ani, în palatul care-l fusese construit pe malul Tigrului. Aici, tânărul prinţ a primit educaţia cuvenită fiilor de rege, ce era întocmai, sau aproape aceeaşi, cu cea rezervată copiilor din păturile de sus ale societăţii. Califii îşi creşteau fiii cu multă grijă; Mahomed însuşi îi situează pe oamenii instruiţi? Pe locul al treilea, după Allah şi îngeri". Califii îşi încredinţau fiii învăţaţilor, dar şi poeţilor şi muzicienilor pe care ii desemnau chiar ei. Erau urmărite cu regularitate progresele, fiind supuşi unor examene în particular sau publice. Educaţia micilor prinţi începea de la vârsta de cinci ani:? Să educi un copil de mic înseamnă să ciopleşti în piatră", se spunea pe atunci. Ea se termina pe la cincisprezece ani, când tinerii îşi preluau cele dintâi îndato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meiazii, mai aproape încă de viaţa beduină, acordau un loc mai important armelor şi sportului decât religiei şi vieţii intelectuale, sub Abbasizi studiul Coranului, filosofia, dreptul aveau prioritate. Pe când micul prinţ omeiad învăţa pur şi simplu să citească din Coran, tânărul abbasid trebuia să se iniţieze în exegeza şi ştiinţa Tradiţiei. Înaltul nivel intelectual al civilizaţiei abbaside, care a asigurat Apusului moştenirea Antichităţii, datorează cu siguranţă mult respectului pentru creaţia spirituală ce era imprimat tinerilor prinţi încă din anii cei mai fragezi ai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udi povesteşte cum Harun al-Raşid i-a încredinţat grămăticului al-Ahmar educaţia fiului său Amin.? Ahmar, a spus Harun, Stăpânul Dreptcredincioşilor îţi încredinţează sângele său cel mai de preţ, rodul sufletului său. El îţi lasă o neîngrădită autoritate asupra fiului său şi îndatorirea lui va fi să te asculte. Fii la înălţimea misiunii dăruite de Calif: învaţă-l pe elevul tău să citească Coranul, instruieşte-l în privinţa tradiţiilor; împodobeşte-l mintea cu poeziile clasice; arată-l sfintele noastre obiceiuri. Să-şi chibzti» iască vorbele şi să ştie a cuvânta cum se cuvine; măsoară-l timpul menit desfătărilor; învaţă-l să-l primească plin de cuviinţă pe bătrânii din neamul lui Hachim care se vor înfăţişa la el şi să le arate respect dregătorilor ce vor veni în zilele de primire. Nu lăsa să treacă un ceas din zi fără a-l folosi spre instruirea lui; nu fi nici prea aspru, ca inteligenţa lui să sufere şi nici prea îngăduitor, ca să ajungă a se deda lenei, cu care să se obişnuiască. Îndrumă-l, atât cât vei putea, cu prietenie şi blândeţe, dar dacă acestea nu dau roade, foloseşte asprimea şi pedeaps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gram, ce trebuie urmat pentru a deveni adab, un bărbat aşa cum se cuvine, cunoscător al bunelor maniere, seamănă mult, fără îndoială, cu educaţia primită de însuşi Harun. Mahdi, care era şi el destul de cultivat, i-a adus fiului său mai mulţi preceptori, fiecare specializat într-un domeniu al cunoaşterii. Kitai,? Mentorul" lui, care avea autoritate asupra tuturor celorlalţi, era un intelectual celebru.? Tutorele" său era însă Yahya Barmekidul, pe care Harun îl numea? Tată". Acesta a fost cu siguranţă unul dintre oamenii cei mai remarcabili ce au guvernat lumea arabă în primele veacuri ale Hegirei2. El va rămâne în preajma lui Harun până când va cădea în diz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strânse ce uneau familia Abbasizilor cu descendenţii Barmekizilor din primii ani ai 1 Această autorizaţie de a folosi pedeapsa nu era o simplă figură de stil. Micii prinţi erau uneori biciuiţi iară menajament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anul 622, Mahomed, urmat de numeroşi prozeliţi, se refugiază la Medina, după ce fusese violent atacat de adversari; acest moment, care capătă numele ae Hegira, marchează începutul erei islamic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dinastii 1 se întăriseră şi mai mult. Ca şi în cazul generaţiei precedente, copiii unei familii sunt hrăniţi la sânul femeilor din cealaltă familie şi invers. De pildă, unul din fiii lui Harun va fi alăptat de soţia lui Djafar Barmekidul, în timp ce o fiică a acestuia va primi lapte de la sânul soţiei cali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run a împlinit treisprezece ani, Yahya a fost numit în mod firesc? Secretar special", titlu care îi acorda o autoritate sporită asupra învăţăcelului său. De atunci, el a dobândit mai mult decât un rol secundar: de pildă, când tânărul prinţ a preluat comanda unei mari expediţii împotriva bizantinilor, el l-a însoţit. Apoi, după ce Harun a primit însărcinarea de a guverna provinciile occidentale din Azerbaidjan şi Arm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ya a fost de fapt cel care a administrat aceste imense teritorii. Înzestrat cu o mare abililitate politică, Yahya a ştiut să-şi demonstreze de îndată calităţile de administrator şi simţul de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t mai cu seamă de problemel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n i-a lăsat acestuia o deplină libertate de acţiune. Pentru prinţ, dornic să se bucure de viaţă, Yahya era colaboratorul ideal. Cât despre Yahya, anii petrecuţi în provincii au însemnat o ucenicie admirabilă pentru viitoarele însărcinări care-l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786, Harun se urca pe tron. Regăsim acest eveniment relatat în O mie şi una de nopţi:? Moartea lui al-Hadi şi urcarea lui al-Raşid pe tronul califilor au fost vestite, înainte de ivirea zorilor, locuitorilor Bagdadului. În 1 Istoricul Ibn Tiktaka relatează că, într-o zi, Saffah i-a spus lui Khalid:? Khalid, tu vei fi mulţumit atâta timp cât nu vei face din mine sluga ta". Khalid sa temut:? Cum aşa, o, Emir al Dreptcredincioşilor, eu sunt sluga şi sclavul tău". Saffah i-a răspuns atunci râzând:? Fiica mea Raitah şi fiica ta dormeau în acelaşi pat. Deşteptân-du-mă în puterea nopţii, am văzut că învelitoarea lunecase de pe pat şi am aşternut-o la loc peste ele". Khalid i-a sărutat mâna lui Saffah, spunând:? Iată cum un stăpân îşi primeşte simbria de la servitorul şi de la slujnica lu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ceremonial de curte, Harun a primit jurămintele de credinţă ale emirilor, dregătorilor şi poporului, adunaţi laolaltă. În aceeaşi zi, i-a ridicat la rangul de vizir pe El-Fadl şi Djafar, amândoi fii ai lui Yahya Barmekidul. Toate provinciile şi ţinuturile imperiului, toate populaţiile islamice, arabe şi nearabe, turceşti şi daylamite, au recunoscut autoritatea noului calif şi i-au jurat credinţă. El şi-a început domnia în belşug şi măreţie şi s-a aşezat, plin de strălucire, în gloria sa cea nouă şi puterea s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 al suveranului şi, în acelaşi timp, şef al administraţiei şi membru al guvernului, primul personaj al statului după calif, vizirul exercită funcţii diferite în diverse perioade. Cel mai adeseori de origine mawali, adică nearabă, în special iraniană, însă convertit, el e un om cultivat, un mecena generos. În epoca lui Harun, va îndeplini, în esenţă, pe lingă calif un serviciu personal. În veacul următor, vizirii vor dobândi o importanţă crescândă, iar responsabilităţile califului vor fi atât de reduse încât acesta nu va face altceva decât să întărească hotărârile luate de ministrul său. Proveniţi din? Dinastii" de viziri şi secretari {kuttab), anumiţi viziri vor îndeplini o operă considerabilă, mai ales în domeniul financiar, politic şi militar. Mari slujitori ai statului, parte dintre ei vor compensa lipsurile califilor incompetenţi sau nepregătiţi să guverneze imperiul, ceea ce îi va determina pe unii să ia hotărâri mai favorabile intereselor lor personale decât intereselor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ya a primit de la Harun prerogative care aparţinuseră până atunci suveranului, printre 1 Cititorul va recunoaşte, pe parcursul acestei cărţi, citate din O mie şi una de nopţi*. Arareori corecte ca sursă istorică, vestitele povestiri, mai ales acelea care au drept cadru Bagdadul şi Basra, reflectă în schimb cu fidelitate viaţa şi ambianţa în care se desfăşoară marea epocă a civilizaţiei arabo-lslamic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atele din O mie şi una de nopţi au fost traduse textul francez (n.tr.). Nitor, ca să i se închine lui Djafar, au petrecut fără îndoială nopţi agitate. Yahia a fost cel ce i-a salvat, salvând şi liniştea imperiului, măcar pentru o bucată de vreme. Tot el i-a explicat lui Khaizuran, care voia să-l masacreze pe trădători, că ar fi mai util să-l trimită la luptă împotriva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său a fost ascultat şi doi dintre trădători au plătit pentru toţi ceilalţi. Un înalt demnitar, şeful poliţiei, s-a descurcat altfel. El a obţinut să fie iertat de faptul că şi-a călcat jurământul făcut lui Harun, făgăduind să meargă pe jos până la Mecca. S-a ţinut de cuvânt, însă pe drum era precedat de slugi ce îi aşterneau covoare sub tălpi, pe care le făceau sul după trecerea lui şi le aşterneau iarăşi mai în faţă. Aii b. Isa B. Mahan, unul din principalii conducători ai ^ Mazvad, fost consilier militar altele aceea de a-l numi pe secretarii diwan-elor l şi de a judeca abuzurile. Dacă ar fi să-l credem pe Masudi, Harun i-ar fi înmânat propriul său inel, declarându-l:? Iubitul meu părinte, tu m-ai aşezat pe acest tron, prin ajutorul tău binecu-vântat de ceruri, prin fericita înrâurire şi înţeleaptă îndrumare ce mi-ai dat, de aceea îţi dăruiesc puterea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totputernic, Yahya trebuie să-şi împartă privilegiile cu regina-mamă, redutabila Khaizuran. Bogăţiile fabuloase ale fostei sclave yemenite fac să-l sporească puterea. Timp de mai mulţi ani, până la moartea acesteia, în 789, Yahya e nevoit să navigheze cu abilitate, între Harun şi o femeie decisă mai mult ca oricând să-şi exercite autoritatea conferită de poziţia ei. Vizirul, care nu poate nicidecum să-l înfrunte direct, trebuie să procedeze prin? Ocolişuri şi aluzii", prin intermediul anecdotelor simbolice.? Să te împotriveşti la orice lucru pe care califii vor a-l face înseamnă să-l îndemni să-l împlinească, căci de voieşti să-l împiedici a făptui ceva înseamnă ca şi cum i-ai împinge la aceasta" 2, spunea el. Ce-l drept, Yahya e ajutat din plin în toate funcţiile de către doi dintre fiii săi, Fadl şi Djafar. Aceştia participă la îndatoririle de vizir şi stau alături de el la audienţele publice, fapt excepţional în Orient. Djafar va primi pecetea, care îi va reveni apoi lui Yahya şi lui Fadl. Pecetea suveranului va rămâne astfel în aceeaşi familie. În timpul primilor zece ani de domnie, existenţa lui Harun se va identifica cu cea a Barmekizilor. Guvernarea sa va fi de fapt exercitată de aceşti trei bărbaţi abili, competenţi şi de o inteligenţă ieşită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ârşitul dramatic al lui Hadi şi seria de trădări care îl precedaseră, câte capete aveau oare să mai cadă? Aceia (numeroşi) care îşi călcaseră jurământul faţă de Harun, pe atunci prinţ moşte- 1 Adică în primul rând responsabilii vistieriei şi cancelarie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Masud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sr^^i Harun începea. Ntr-un climat de îngăduin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ă, Haru? Ratdate precise dp la Mecca. Istoria nu a păstra ^ m, multe acest eveniment, pe care nva. V &amp; î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şi căruia Abbasrzuin acorda ^^ ^</w:t>
      </w:r>
    </w:p>
    <w:p>
      <w:pPr>
        <w:pStyle w:val="Frspaiere"/>
        <w:rPr/>
      </w:pPr>
      <w:r>
        <w:rPr>
          <w:rFonts w:cs="Bookman Old Style;Times New Roman" w:ascii="Bookman Old Style;Times New Roman" w:hAnsi="Bookman Old Style;Times New Roman"/>
          <w:sz w:val="24"/>
        </w:rPr>
        <w:tab/>
        <w:t>Câteva luni. După ce Allah_ ^^ Khaizuran şi al Iu J^ns primul său Pelerina] supremă, Harun a mW? RatPdate precise despre l M Istoria nu a păstra ^, multe nătate. El i-a. ^^^ Etatea. Deţinem prilejul de a-şi ^^JJcise despre pelerinajul în schimb informaţii mai, prec ^u Acesta făcut de Khaizuran câteva lum m ^ ca a fost triumfalP°m^? Aproape în fiecare apa unui fluviu. Zilnic au aP ^ adăp0S;? Regina-mamă P.o^Um ta calea lor, moschei, turi pentru pelerini, flntini i Mahome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escoperit casa unde sa na. Atrangf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are trecea drept casa lui cu locul "Armata din Khorasan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schee; acelaşi lucru s-a petre de întâlnire al Profetului cu discipolii lui. Multă vreme el a fost numit? Casa lui Khaizu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bbasizii doreau să accentueze caracterul religios al regimului. Pentru Mansur şi Mahdi, el justifica întrucâtva complotul descendenţilor lui Abbas şi al loviturii din anul 750. Abbasizii îi izgoniseră pe califii omeiazi ca să-l readucă pe credincioşi pe calea dreaptă a islamului, într-o măsură şi mai mare decât tatăl său şi decât ilustrul său bunic, Harun e profund convins că el este cel desemnat de Allah drept amir al-mumi-nin, conducător al credincioşilor şi imam, călăuză a comunităţii. În toate împrejurările solemne el se va învăşmânta cu mantia Profetului (burda) şi va ţine în mână toiagul (kadib) ce simbolizează calitatea eminentă a? Urmaşului trimisului lui Allah" (califul),? Puterea lui Allah pe pământ", titlu pe care şi-l atribuise Mansur. Califatul este înainte de toate o instituţie religioasă, a cărei îndatorire primordială este apărarea religiei. Califul abbasid veghează prin urmare asupra menţinerii cu stricteţe a ortodoxiei, precum şi a respectării principiilor instituite o dată pentru totdeauna. Pentru a menţine ordinea voită de Allah şi a pune în aplicare legea musulmană, Harun al-Raşid se înconjoară, încă din primii ani, de personalităţi religioase, cu care discută chestiuni de dogmă şi drept. În timpul domniei lui, locurile sfinte Îşi recapătă vechea însemnătate, iar pelerinajul la Mecca dobândeşte un caracter spectaculos de pioşenie şi propagandă, pe care generozitatea sa legendară (în cursul unui singur pelerinaj a cheltuit un milion de dinari) îl aduce la apogeu. Harun combate îndeosebi erezia sub toate formele ei, atât din raţiuni religioase, cât şi politice. Imensul imperiu, cu popoarele sale atât de diverse, în care arabismul se pierde, nu poate să cunoască decât o singură credinţă şi o lege: acestea sunt suportul şi raţiunea sa de a fi. Califul are, la rândul lui, misiunea de a le face respectate. El ii va combate pe Alizi, va lupta împotriva zin-dicilor, aşa cum vom ve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elor dinţii Abbasizi, primejdia venea din partea agitatorilor religioşi şi sociali şi nu de aiurea. Nici un vecin nu îi ameninţa din afară. Singurul lor vecin important, Bizanţul, cufundat în comploturi şi crize, ar fi fost incapabil să ii supere. Harun, pe care tatăl său îl trimisese într-o campanie dincolo de Taurus, nu va pierde totuşi din vedere imperiul basileului. Refuzând să uite că islamul prescrie lupta împotriva necredincioşilor, atras probabil şi de mirajul cuceririi Constan-tinopolului, miraj căruia nu i-au rezistat mai târziu atâţia regi şi împăraţi, va porni împotriva Bizanţului şi acest război va deveni, împreună cu lupta pentru religie, marea preocupare a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urcării pe tron, el preia controlul asupra armatei, iar problemele militare rămân în conţi nuare domeniul său rezervat. Harun mai ia hotărârea de a in, ştala în anumite regiuni ale frontierei o nouă linie de apărare, spre a completa sau înlocui punctele fortificate, aşa-numitele tkugur, construite de către Mahdi, care îşi pierduseră din efic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dreptcredinctoşilor în pal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izuran a murit la sfârşitul anului 789, probabil de moarte naturală. Avea abia cincizeci de ani. Harun a mers în urma coşciugului, păşind desculţ prin noroaiele toamnei, fără să-şi ascundă durerea, până la cimitirul din Rusaâa, pe malul răsăritean al Tigrului, care încă îi poartă numele. El a coborât în mormânt, unde a spus rugăciunea de pe urmă şi a recitat elegia lui Ibn Nuwairah, celebră în lumea musulmană, pe care Aişa, soţia 1 Tot atunci, creştinii eretici profită de divergenţele doctrinale, încercând să atace autoritatea califulu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homed, o rostise la mormântul tatălui său Abu Bakr, cel dintâi succesor al Profetului. Tăcerea s-a aşternut apoi asupra vestitei Khaizuran. Dar când protagoniştii dramelor la care participase sau fusese martoră vor dispărea la rândul lor, cronicari, istorici şi poeţi vor evoca destinul romantic al sclavei yemenite, soţie şi mamă de califi, capabilă până şi de crimă pentru a-l aşeza pe tron pe fiul ei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moartea mamei sale, Harun ii ia pecetea lui Djafar Barmekidul şi o dă altuia dintre favoriţii săi, Fadl b. al-Rabi. Khaizuran so împotrivise cu hotărâre acestui gest, iar Harun îşi demonstrează astfel intenţia de a contrabalansa influenţa marii familii a Barmekizilor, din care se trăgea vizirul. Mai porunceşte să fie arestat Ibrahim al-Harrani, fostul vizir al lui Hadi, căruia îi confiscă bunurile. Yahya nu reuşeşte decât să mai îmblânzească întrucâtva această măsură\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n e acum în vârstă de douăzeci şi trei de ani. Are o înfăţişare plăcută şi este bine clădit şi înalt. Frumos la chip, după relatările lui Tabări, el are pielea albă şi părul ondulat, iar potrivit relatării din O mie şi una de nopţi,? Gura foarte mică şi obrajii rotunzi şi bucălaţi". Cel mai adeseori, locuieşte la Bagdad, în palatul rezidenţial al-Khuld,? Fericita veşnicie", ridicat de tatăl său pe malul Tigrului. În faţa palatului se întindea o mare esplanadă, dominată de clădirile şefului poliţiei. În zilele de sărbătoare, defilările şi parăzile militare atrag mulţimi uriaşe, venite să admire spectacolul impresionant al fastului imperial şi defilarea regimentelor cali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ţinem nici o informaţie precisă asupra amenajării interioare a palatului al-Khuld, dar ştim că avea dimensiuni impunătoare, ca de altfel toate palatele orientale, din timpurile cele mai depărtate. Primul dintr-o serie de palate care vor fi curând ridicate de-a lungul Tigrului, palatul 1 Gf. D. Sourdel, Le Vizitat abbasside (n.a.). Al-Khuld l corespundea preocupării pentru securitate a califilor, reunind într-un singur loc reşedinţa acestora şi centrul politic şi administrativ al imperiului. Pe lingă o serie de săli vaste, destinate audienţelor şi recepţiilor, palatul găzduia numeroase încăperi pentru demnitari şi secretari, precum şi apartamentele private ale acestora. Ca şi Oraşul rotund, palatul al-Khuld era construit, potrivit tehnicii orientale tradiţionale, din cărămizi nearse întărite cu cărămizi arse şi acoperite cu stucatură. Puternice ziduri exterioare, întărite de turnuri robuste, dădeau întregului ansamblu înfăţişarea unei enorme fort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palatul, Mansur dispusese şi amenajarea unor grădini paradisiace, inspirate din grădinile sassanide şi? Paradisurile" Omeiazilor, ambianţa fermecătoare a unei vieţi de curte pe care califii, întâi Mahdi, dar îndeosebi Harun, o vor face şi mai plăcută şi mai frumoasă. Straturi de flori obţinute prin altoiri subtile, dispuse în aşa fel încât să sugereze poeme arabe celebre, copaci încercuiţi cu metale preţioase în care erau montate nestemate, cu frunzele poleite în aur şi argint, heleşteie şi pâraie amenajate, mici punţi construite din esenţe aduse din ţări îndepărtate, pavilioane de vis, chiparoşi şi tise oglindindu-se în apa, pe suprafaţa căreia nuferii schiţează forma unui verset dedicat gloriei califului. Aceste grădini nu mai datorează aproape nimic naturii, ci ţin d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 mai rămas din palatul al-Khuld, dar la Ukhaidir, situat la aproximativ 200 km sud-veşt de Bagdad, există încă vestigiile unui castel construit cu siguranţă în a doua jumătate a secolului al VUI-lea. După arheologul K. A. G. Greswell, acesta ar fi aparţinut lui Isa b. Musa, nepotul lui Saffah şi Mansur. Incinta clădirii, protejată de patru turnuri de colţ, măsoară 175 x 169 m, iar palatul însuşi se întinde pe o suprafaţă de peste 9000 m2. Arhitectura" palatului de la Ukhaidir îmbină vechile tradiţii ale Orientului arab şi omeiad cu influenţe sassanide recente. Sălile tronului sunt adaptate ceremonialului complicat cerut de cvasideificarea califului şi devin tot mai luxoase. Câteva decenii mai târziu, noile palate de la Bagdad (Rusafa, al-Taj) şi îndeosebi cele de la Samarra vor deveni nişte ansambluri arhitectonice imens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ă dusă până la perfecţiune. Tabări povesteşte că în interiorul palatului exista o grădină mai mică, plantată în întregime cu arbori cu flori trandafirii, în centrul căreia se afla o încăpere tapetată în roz, unde lunecau tăcuţi slujitori înveşmântaţi în aceeaşi culoare. În O mie şi una de nopţi întâl-nim descrieri ale acestor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 la poarta căreia adormiseră se numea Grădina Desfătărilor, iar în mijlocul ei se ridica un palat ştiut sub numele de Palatul'Minunilor, stăpânit de califul Harun al-Raşid. Când califul simţea o apăsare în piept, venea să se desfete, să se veselească şi să-şi uite grijile în această grădină şi acest palat. Întreg palatul era alcătuit dintr-o singură sală imensă, cu douăzeci şi patru de ferestre. Această sală nu se deschidea decât atunci când venea califul: la sosirea lui se aprindeau toate lămpile şi candelabrul cel mare şi se deschideau toate ferestrele, iar califul se aşeza pe divanul lui cel întins, acoperit cu mătăsuri şi poruncea cântăreţelor să-şi mlădie glasul şi cântăreţilor din instrumente să-şi acordeze strunele şi să-l farmece cu melodiile lor. Astfel, în liniştea nopţilor şi în văzduhul călduţ şi plin de mireasma florilor din grădină, califul scăpa de apăsarea ce-o simţea în piept, în oraşul Bag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entrul imenselor săli ale palatului creşteau cele mai frumoase şi mai rare flori:? În sala de întruniri, o grădiniţă se oglindea în bazinul de alabastru, unde cânta un şipot de diamant şi, prin însăşi micimea ei, era o răcoroasă şi fermecată desf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ile lirice şi pitoreşti ale acestor locuri fermecate din vremea lui Harun şi a veacului următor sunt numeroase. Una dintre cele mai vestite este aceea a primirii x ambasadorilor bizantini Ioan Radinos şi Mihail Toxaras, trimişi de împăratul Constantin Porfirogenetul ca să închei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lterioară cu un secol domniei lui Harun, această descriere ne îngăduie să ne reprezentăm fastul de la curte în vremea celui Drept-Călăuzit, fără îndoială acelaşi în împrejurări asemănătoar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stiţiu cu califul Muktadir şi să-l răscum* pere pe' prizonierii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latul Prinţului Dreptcredincioşilor atâr-naseră perdele de brocart aurit, împodobite cu preafrumoase broderii de aur închipuind cupe, elefanţi, cai, cămile, lei şi păsări şi draperii mari. împreunate sau împodobite cu desene, iar perdelele brodate erau în număr de treizeci şi opt de mii, dintre care perdele de brocart aurit erau în număr de douăsprezece mii cinci sute. Covoarele cele lungi de pe coridoare şi din curţi, pe care păşeau cadiii şi trimişii regelui Greciei, de la capătul porţii numite Bab al-Amma al-Djahid şi până ce ajungeau în preajma lui al-Muktadir, fără a ţine seamă de ce se afla în încăperile particulare şi în sălile de audienţă, ca ţesături de Tabaristan şi de Dabik, menite a fi văzute şi nu călcate cu piciorul, erau în număr de douăzeci şi două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şii împăratului grecilor au fost conduşi prin intrarea porţii celei mari Bab al-Amma până la palatul numit Khan al-Khail, alcătuit în mare parte din porticuri cu coloane de marmură. În această clădire, pe partea dreaptă, se aflau cinci sute de iepe cu cinci sute de şei de aur şi argint, fără valtrapuri, iar pe partea stingă cinci sute de iepe cu valtrapuri de brocart, cu glugi lungi. Au fost conduşi apoi în ţarcul fiarelor sălbatice, iar după aceea spre un palat unde se găseau patru elefanţi împodobiţi cu brocarturi şi mătăsuri pestriţe; în spinarea fiecărui elefant şedeau opt bărbaţi din Şind 1 şi artificieri cu lănci de foc, ceea ce i-a înspăimântat nespus pe trimişi. I-au dus apoi la un palat în care erau închişi o sută de lei, cincizeci pe dreapta şi cincizeci pe stânga, fiecare ţinut de câte un paznic şi purtând lanţuri şi fiare pe cap şi la gât2. După aceea au ajuns la clădirea 1 Regiune situată în teritoriul Pakistanului de az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te despre existenţa unei grădini zoologice în Palatul lui Harun al-Raşid lipsesc, dar e probabil ca el, 1 poate chiar tatăl lui Mahdi, să fi posedat animale sălbatice, precum se ştie că aveau Omeiazi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noua; era un palat inire două livezi, în mijlocul căruia se găsea un lac din cositor, înconjurat de un canal tot din cositor, mai strălucitor ca argintul bine lustruit. Lungimea lacului era de treizeci de coţi, iar lăţimea de douăzeci. Se vedeau patru bărci uşoare, elegante, aurite, împodobite cu ţesături de dabik brodat şi acoperite cu dabik auriu. În jurul acestui lac se întindea o livadă unde creşteau palmieri; se spune că numărul lor era de patru sute şi înălţimea de cinci coţi. Fiecare copac era acoperit în întregime cu lemn de teck sculptat, de jos şi până sus şi încercuit cu aramă roşie aurită. De la acest palat, solii au fost conduşi la palatul Arborelui, unde se afla un arbore în mijlocul unui mare heleşteu rotund cu o apă limpede; arborele avea optsprezece ramuri, iar fiecare ramură numeroase crenguţe pe care stăteau cocoţate păsăruici mari şi mici de toate soiurile, aurii şi argintii. Majoritatea ramurilor arborelui erau din argint, iar unele fuseseră aurite. Ele se plecau uneori şi aveau frunze de felurite culori care unduiau, ca atunci când vântul mişcă frunzele copacilor, în timp ce toate păsăruicile cântau şi uguia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 mie şi una de nopţi este descrisă şi o mare sală a palatului, care semăna fără îndoială mult cu cea în care califul i-a primit pe trimişii basi-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sală cu tavanul boltit, sprijinit pe douăzeci şi patru de coloane străvezii, din alabastrul cel mai pur, ale căror baze şi capiteluri erau sculptate cu o artă desăvârşită şi împodobite cu păsări din aur şi vietăţi cu patru picioare. Bolta era pictată în întregime, pe fond auriu, cu linii colorate ce-ţi furau ochiul, închipuind aceleaşi desene ca pe covorul cel mare care acoperea pardoseala. În spaţiile dintre coloane se aflau vase mari, cu flori minunate, sau numai nişte cupe largi, goale, însă frumoase doar din pricina frumuseţii lor şi a jadului, agatei sau cristalului din care erau făcute. Această sală dădea într-o grădină a cărei 1 După Al-Khatib istoria Bagdadului (n.a.) al-Baghdadi, Introducere În intrare înfăţişa, din pietricele colorate, desenul de pe covor; astfel, bolta, sala şi grădina se continuau sub cerul liber şi albastrul liniştit"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chipuim şi covoarele, imense şi de o fineţe nemaivăzută, ţesute cu fir de aur, presărate cu perle şi pietre preţioase, draperiile de mătase, împodobite la rândul lor cu nestemate, lustrele de aur ce atârnau din tavane, picturile de pe pereţi reprezentând scene din viaţa califilor ce-au fost. Tot ceea ce natura şi omul au zămislit mai frumos şi mai neobişnuit se găsea adunat în aceste locuri de vis care erau palatele şi grădinile Bagd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săli impunătoare şi în apartamentele sale particulare trăieşte califul, înconjurat de sute de persoane. Centru al vieţii oficiale a imperiului şi locuinţă particulară a conducătorului dreptcredincioşilor, palatul, spre care converg toate activităţile şi de unde emană toate manifestările acestui stat, este un univers închis şi aproape mitic, o cetate ferecată în care nu pătrunde nimeni, în afară de cei ce locuiesc în el sau îşi exercită acolo funcţiile. Într-o măsură mult mai mare decât în moschei, înăuntrul palatului înfloreşte arta decoraţiei, unica vitrină, deşi rezervată unor privilegiaţi, a unui stat ce îşi atinge atunci apogeul puterii şi bogăţiei. Califul îşi primeşte demnitarii şi oaspeţii aşezat, cu picioarele încrucişate, pe un soi de pat, sarir, acoperit cu mătăsuri ţesute cu fir de aur şi perle, dar cel mai adeseori sub un baldachin. Este despărţit de asistenţă printr-o perdea, ceea ce subliniază caracterul sacru de amir al-muminin, titlu pe care toţi vizitatorii îl rostesc o dată cu salut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tocol strict reglementează viaţa la palat. Ea va deveni şi mai rigidă în veacul următor, când, o dată cu Buyizii 2, va spori influenţa iraniană. Cu prilejul unei ceremonii care îl va investi cu puteri considerabile în detrimentul califului, îl 1 A 552-a noapt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astie originară din regiunea Caspicei, care va exercita în realitate puterea la Bagdad între anii 745 Şi 10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pe Buyidul Adul al-Daula prostemln-du-se de nouă ori consecutiv înainte de a ajunge în faţa baldachinului de ceremonie? Sidilla? Şi, apoi, îngăduindu-l-se să-l treacă pragul, sărutând încă de două ori pardoseala. Pe măsură ce puterea reală a califului va scade, protocolul va deveni tot mai gran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lui Harun, şambelanul (hatib) îl conduce pe oaspete dincolo de perdea, în preajma califului. După ce i-a sărutat mâinile şi picioarele, el aşteaptă îngăduinţa de a se aşeza. Cu cât aşteptarea e mai lungă, cu atât califul îşi subliniază intenţia de a-l umili. Nimeni nu-l poate adresa primul cuvântul. În timpul marilor audienţe, demnitarii şi membrii curţii sunt chemaţi unul după altul, într-o ordine foarte precisă. Descendenţii primilor tovarăşi ai Profetului şi ai celor dintâi convertiţi au întâietate asupra simplilor credincioşi; demnitarii şi funcţionarii cei mai înalţi în grad şi eu simbria cea mai ridicată au întâietate asupra celorlalţi. Toţi musulmanii sunt egali între ei, desigur, dar unii se află deasupra celorlalţi chiar în fa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alifului gravitează sute de persoane: prinţi, fii şi nepoţi ai precedenţilor califi, membri ai familiei lui Abbas, şambelani, secretari, oameni din gardă şi întreg personalul necesar vieţii cotidiene? Bucătari, cărăuşi de apă, tâmplari, şelari, valeţi? Fără a-l uita pe medici, muezini, astronomi şi măscărici. Un oraş în oraş, care va creşte şi mai mult în secolul următor, o dată cu înmulţirea slujitorilor şi ostaşilor din gardă de altă origine decât arabă (în majoritatea lor,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şi familia califului locuiesc în harem K Harun, se spune, avea două sute de femei în 1 Mamun avea zece fii, Mahdi şase şi cel puţin tot atâtea fete. Harun a avut paisprezece fii şi se cunosc numele a patru dintre fiicele lu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em, dintre care vreo douăzeci i-au dăruit copii: oricum, destul de puţine în comparaţie cucele 1 200 de femei din palatul lui Muwatakil, cincizeci de ani mai târziu! Această parte a palatului, care fascinează de atâta vreme imaginaţia europeană, nu era locul de desfrâu descris adeseori. Soţiile califului, precum şi concubinele care i-au adus pe lume un copil, îşi au aici apartamentul lor. Numeroase alte femei (concubine, slujnice) trăiesc şi ele în această lume organizată şi condusă de femei şi eun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femeilor din harem au fost cumpărate de la negustori ce se îndeletniceau cu acest comerţ sau oferite califului de către membrii familiei sale sau de vreun demnitar dornic să-l obţină bunăvoinţa. În timpul domniei lui Harun, ele au originile cele mai diverse? Arabă, circasiană, turcă, greacă şi provin cel mai adesoeri din nenumăratele războaie dintre arabi şi bizantini şi din incursiunile ar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i Mahdi, curtea de la Bagdad începuse să fie receptivă la cultură, lux şi rafinament, încă de la începutul domniei sale, Harun a încercat şi el să se înconjoare de bărbaţi şi femei cultivate. El şi-a ales soţiile şi concubinele? Ba chiar acestea din urmă mai mult ca celelalte? Dintre femeile nu numai cele mai seducătoare, dar şi cele mai inteligente: unele dintre ele sunt trimise la Taif şi îndeosebi la Medina, unde există de mult şcoli vestite pentru cânt şi muzică. Chiar la Bagdad sunt profesori, dintre care unii au optzeci de? Studente", care predau muzica şi celelalte arte. Marele cântăreţ Işak avea îndatorirea să formeze multe dintre ele. În O mie şi una de nopţi găsim mărturia acestui fapt.? Califul [Harun], care îl iubea pe Işak cu o neţărmurită dragoste, îi dăruise drept locuinţă cel mai frumos şi mai ales din palatele lui. Aici, Işak primise porunca de a le instrui în arta cântuiui şi armoniei pe fecioarele cele mai înzestrate din rândul celor ce fuseseră cumpărate în suk-ul x de sclave şi în 1 Piaţă în oraşele musulmane (n.tr.). Alte pieţe ale lumii pentru haremul califului, îndată ce vreuna se distingea printre tovarăşele ei, luându-le-o înainte în meşteşugul cântecului, al alăutei şi chitarei, Işak o înfăţişa califului, pu-nând-o să cânte dinaintea lui. Dacă se arăta pe placul califului, intra degrabă în haremul 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de cumpărare al acestor sclave artiste ajunge până la 2 000 de dinari; un veac mai târziu, o asemenea sclavă va fi vândută cu 13 000 de dinari. A avea sclave sau concubine cultivate făcea parte din luxul imperial. Tot mai adeseori, califii? Chiar Harun însuşi? Sunt fii de sclave, mai întâi arabe, apoi aparţinând altor rase. Ca şi sângele sultanilor otomani, de la sfârşitul secolului al XVI-lea, cel al Abbasizilor este amestecat cu sângele unor etni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orice musulman poate avea patru soţii legitime. Când îi urmează la domnie fratelui său, Harun are trei soţii: Aziza, fiica lui Ghitrif, fratele lui Khaizuran, Ghadir 2, ce fusese concubina lui Hadi şi Zubayda, verişoara lui, pe care a luat-o de soţie în 781 sau 782 (ea era fiica lui Djafar, unul din fiii lui Mansur şi a lui Salsal, o soră a lui Khaizuran). Zubayda era frumoasă, iar inteligenţa îi întrecea probabil frumuseţea. Nu era oricum lucru uşor să te descurci printre zeci de femei, una mai fermecătoare decât alta şi nici prin meandrele politicii. Ea a fost neîndoielnic singura femeie căreia Harun i-a nutrit un profund ataş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primelor două soţii, Harun se va căsători mai târziu cu trei femei de viţă nobilă? Umm Mohammed, Abbasa şi o tânără din familia lui Othman, dar ele nu au însemnat mare lucru. Pe 1 A 926-a noapt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arun îi jurase fratelui său că nu se va căsători niciodată cu Ghadir. Aceasta făcuse acelaşi jurământ, dar după ce trece abia o lună de la moartea lui Hadi, ei se căsătoresc. Într-o zi, Ghadir se trezeşte din somn îngrozită; visase că Hadi îi reproşase căsătoria şi îi spunea:? În zori vei veni la mine". După un ceas, Ghadir mo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bayda o va păstra mereu În inimă, în ciuda nenumăratelor femei di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 poligamă, islamul încurajează iubirea carnală. A-l oferi soţului o femeie frumoasă nu e câtuşi de puţin un gest condamnabil, iar Zubayda i-a oferit califului femei cu mai multe prilejuri, dintre care unul a avut urmări cel puţin neaşteptate. Într-o zi, în palatul lui Yahya Barmekidul, Harun auzise cântând o tânără sclavă cu pielea întunecată, Dananis, care primise o excelentă educaţie muzicală. Din raţiuni ce nu erau În exclusivitate de natură artistică, el a copleşit-o cu daruri, printre care un colier în valoare de 30 000 de dirhemi. Zubayda s-a alarmat. Spre a o convinge că nu-l răsplătea lui Dananis decât calităţile de cântăreaţă, Haruni-a propus Zubaydei s-o asculte şi ea. Prin urmare, Dananis s-a executat în faţa mai multor prinţi abbasizi, cuprinşi şi ei de entuziasm. Zabayda s-a lăsat convinsă şi în chip de scuze i-a oferit lui Harun zece tinere sclave splend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eva dintre acestea îi vor aduce pe lume lui Harun copii. Marajil, originară din regiunea Herat, îi va dărui un fiu, Abdallah, născut în vestita Noapte a Destinului: acesta va deveni marele calif Mamun şi va porunci să fie asasinat Amin, copilul pe care Zubayda îl purta atunci în pântec şi care devenise prin urmare riva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sclavă, Maridah, din îndepărtata Sogdiana, îi va dărui cinci copii; şi printre aceştia se va număra un viitor calif, Mutasim, ce îi va urma la tron lui Mamun. Harun o iubea cu pasiune pe Maridah şi sunt nenumărate anecdotele ce povestesc certurile lor de îndrăgostiţi şi împăcările prin intermediul po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lte femei au trecut prin viaţa emirului dreptcredincioşilor şi au tulburat nopţile Zubaydei. Foarte neliniştită de succesul unei frumoase rivale, ea s-a dus într-o zi să-l ceară sfat lui Ulaiyah, sora mai tânără a califului. Aceasta i-a făgăduit că i-l va readuce pe nestatornic. Fiind o poeta destul de înzestrată, ea a scris nişte versuri pe care a compus o melodie:? Chiar de-mi va fi smu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din piept, el niciodată nu se va despărţi de ea.". Când Harun s-a dus să se bucure de răcoarea serii într-una din grădinile palatului, aşa cum avea obiceiul, tinerele sclave ale celor două prinţese au început să cânte noua arie a împăcării. Mişcat, califul s-a întors la Zubayda, iar asupra tinerelor cântăreţe s-a revărsat o adevărată ploaie de dinari şi dirh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al-Khal (? Aluniţă"), Sihr (? Farmec"), Diya (? Splendoare"), Hailana, o grecoaică (probabil Elena). Prima dintre ele, ce l-a costat pe calif 30 000 de dinari, avea o aluniţă pe obraz pe care şi-a pierdut-o într-o bună zi, în timpul unei răfuieli cu o altă femeie din harem, geloasă să-l vadă pe Harun ducându-se la? Aluniţa". Cuprinsă de furie, aceasta i-a zdrobit nasul celeilalte, care i-a smuls la rândul ei preţiosul ornament şi totul a luat sfârşit cu versurile şi glasul de aur al lui Ibrahim al-Mausili. A mai fost şi Inan, o frumuseţe venită din centrul Arabiei, foarte înzestrată pentru poezie, pe care Harun n-a putut s-o cumpere din pricina preţului exorbitant cerut de stăpânul ei. A urmat mai târziu altă grecoaică, de data aceasta din Heracleea, luată prizonieră în timpul luptelor de cucerire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or rivale tinere şi atrăgătoare, Zubayda, deşi îmbătrânea, va şti să păstreze dragostea, afecţiunea şi stima lui Harun. Ea îl impresionează cu bunul gust, cu imaginaţia, splendoarea casei ei, dar şi cu profunda credinţă. La ea acasă, vreo sută de sclave recită toată ziua cu schimbul, în grupuri de câte zece, versete din Coran. Desigur, ea face cheltuieli nebuneşti pentru toalete şi tot felul de capricii. Are până şi o maimuţă, asupra căreia veghează treizeci de oameni care o escortează la plimbare; într-o zi, un general, pierzându-şi cumpătul, îşi scoate sabia şi taie animalul în două. Pe de altă parte, generozitatea şi milostenia ei sunt fără margini. În sutele de pagini consacrate vieţii prinţilor şi prinţeselor abbaside, Masudi vorbeşte despre? Marile opere de binefacere, despre aşezămintele fără precedent în islam" ale Zubaydei:? Nobleţea şi măreţia acestei prinţese, m în lucruri at Jtoinâmn plăceri, au lânari pentru care a înzes-tnnte acestea fâra-asf milosteniei revărsate as p ^ r&amp;ni şi m -t de secol ^l*l\u259? Cei ma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U r^l 0 Sului, este «*? %&amp;X cuno-suveran al ui veran din întreg i lm ţn î nsa^ui ShŞLSSS, ^Sieste ^copalatul său, ca furat desut şi slujitori, 11 a^'7r3 fQ «t fabulos. 1 de funcuuiiax. Oată lumea se i într-o atmo-lsprecareBcrie-eră probabil o sfera de raâir rile şi Poves? Imagine exa dinari rfnt J uneori mu de distih. 0 ru: îrsul de sclavi dreptcredinciomoaşa cinici intră în na silor sau al neşti se îm plăcerea c&lt; prinţe com&lt; Călăul,? Ce îl înso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nebu: vai pură, dar şi X/esc laolaltă taţi. Dar MH «J* unarii califul^, [Harun în plim-jnul Harun care? TmiI unui barile nocturne px- -^ sa. I u cere unuia din^e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 în lata iui, L iscusinţă iata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 de dirhemi în zilele obişnuite {^fj\par taie capul uii dacă ştie a 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primiţi japalăi. Rilejul audienţeloi 'mb ace în negru iworie este qabaa solemne culoarea un fel d «gambei, stofă şi ceremoi iu blană, sabia şi d ni, Harun poarta ciurc gptăâa jumătate e potcap înalt di râul. Pentru acesi w, un veşmm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eci, încheiat cu nasturi în faţă, făcut din mătase sau lână lucrată ca un brocart, cu mult fir de aur şi qalansuwa cu un turban. Pe umeri poartă mantia Profetului (burda), iar în fiecare mână ţine toiagul şi sabia. Audienţele au loc cu ocazia înmânării distincţiilor, a învestirii în funcţie, a înapoierii victorioase a unui general. Cele mai solemne şi mai somptuoase dintre ele se desfăşoară la primirea unui ambasador pe care califul doreşte să-l impresioneze în mod deosebit, pentru ca acesta să-l relateze suveranului cât de puternic este conducătorul drept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festivităţile organizate în palatele din Bagdad, niciuna nu a depăşit ca fast ceremonia căsătoriei califului Mamun, fiul lui Harun, cu Buran, fiica vizirului Hasan ibn Sahl. Câteva secole mai târziu se mai vorbea despre aceasta în ţările Orientului. Nunta l-a costat pe Hasan, tatăl miresei, fantastica sumă de 50 milioane de dirhemi; pentru această ocazie, Zubayda a cheltuit 35 milioane, iar altă prinţesă 25 milioane. Cronicarii epocii relatează că Hasan a lansat asupra mulţimii invitaţilor baloane de mosc de mărimea unui pepene: acestea conţineau câte o foaie de hârtie pe care era înscrisă o proprietate, numele unui sclav ori 'al unei sclave oferiţi în dar etc. Invitaţii nu aveau decât să prezinte hârtia unui funcţionar desemnat anume şi intrau în posesia darurilor, dintre care unele reprezentau o adevărată avere. La picioarele mirelui au fost aruncaţi pumni de perle, iar invitaţii trebuiau doar să se aplece şi să le adune. În sfârşit, bunica miresei i-a împrăştiat pe creştet un platou enorm cu perle, pe care Mamun l-a umplut iarăşi, oferindu-l aceleia ce îi devenise soţie. Cu ocazia acestei căsătorii, Zubayda i-a dăruit lui Buran faimoasa jiletcă ce aparţinuse lui Abdah, soţia califului omeiad Hisham: nasturii acesteia erau diamante şi rubine. Serbările au durat şaptesprezece zile, timp în care mulţimii i-au fost împărţite monede de aur şi argint şi baloane de m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ările care marcaseră urcarea pe tron a lui Mahdi costaseră atât de scump încât vistieria regală se golise pentru câtva timp. Ne-a parvenit şi relatarea festivităţilor organizate, câteva decenii mai târziu, de califul Mutawakil, cu ocazia circum-ciziei fiului său, la care au fost invitate 4000 de persoane. Scaunele şi platourile cu băuturi erau încrustate cu nestemate, iar invitaţilor li s-au înfăţişat platouri încărcate cu galbeni, din care aceştia luau cu pumnul.? Emirul dreptcredincio-silor vă spune să luaţi ce poftiţi", strigau slugile. Curtenilor şi slujitorilor li s-a împărţit un milon de dirhemi. Toţi invitaţii au primit trei caftane de ceremonie şi li s-a pus la dispoziţie o mie de cai şi măgari ca să transporte darurile căpătate. Califul a cheltuit pentru această sărbătorire 86 milioane de dirh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zi cu zi la palat, îndeosebi în vremea lui Harun, după succesul politicii fiscale a Barme-kizilor în folosul vistieriei califului, se scurgea în acelaşi lux.? Dă-l dreptul său aproapelui. fără să risipeşti prea mult. şi fii cu grijă să nu-ţi răsfiri mâna prea larg" (Coran, XVII). Lumea era departe de a respecta aceste precepte. Se bea din cupe de aur, iar Zubayda nu folosea decât veselă din metale preţioase. Lingurile erau din aur sau cristal şi chiar mesele erau acoperite cu un strat de aur şi argint. În harem nu puteau fi văzute decât obiecte din cele mai frumoase şi mai scumpe: faianţe chinezeşti, vase de aur şi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ările cronicarilor, numeroasele întâmplări din O mie şi una de nopţi, care se petrec la Bagdad, oferă o imagine destul de fidelă asupra realităţii.? Ea le-a înfăţişat lighenaşul şi cupa de aur pline cu apă parfumată pentru mâini, apoi le-a înfăţişat o preafrumoasă carafă bătută în rubine şi diamante. după care le-a adus parfum de aloe într-un mic gavanos de aur". Sau:? S-a adus un vin servit în cupe de aur, de argint şi de cristal. băieţandri îi stropeau pe oaspeţi cu apă de trandafir parfumată cu mosc, cu ajutorul unor stropitori de aur bătute în n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bayda, ai cărei papuci erau brodaţi cu pietre preţioase, se prăbuşea de-a dreptul sub greutatea bijuteriilor, în aşa măsură încât uneori nu putea sta în picioare decât dacă era sprijinită de două sclave. Ea era transportată în lectici făcute din argint, abanos şi santal, tapisate cu mătăsuri şi blăni de zibelină, având mânerele de aur; înăuntru, ardeau făclii cu ambră. Ea răsplătea poeţii care îi cântau laude umplându-le gura cu perle. Khaizuran trăia în acelaşi fast. Se pare că într-o zi a cumpărat o stofă cu suma fabuloasă de 50 000 de dinari. După moartea ei, i s-au găsit prin cuiere 18 000 de rochii. O ţesătură frumoasă putea să coste 1 000 de dinari, iar prinţii, care le cumpărau în cantităţi considerabile, dădeau cu uşurinţă pe câte una 500 de d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ăsuri, brocarturi, lâneturi fine brodate cu fir de aur şi perle, dar şi parfumuri de lux. Acestea trebuie asortate cu veşmintele şi folosirea lor ţine de nişte reguli precise. Cu pudra de mosc amestecată cu apă de trandafir, aloe şi garoafă, se parfumează trupurile, veşmintele, se stropese până şi pardoselile cu ambră de Bahrein şi ulei de trandafir. Sunt stropiţi cu miresme morţii, se ard felurite mirodenii în vase de metal preţios, lucrate artistic în diverse chipuri. În timpul banchetelor, oaspeţii sunt de-a dreptul inundaţi cu parfum. Veşmintele, hrana, casele, totul este impregnat cu parfumurile cele mai diverse. Aerul încăperilor din palate e suprasaturat.? Tămâia, smirna şi parfumurile de ars în încăperi, aşijderi apa de trandafiri şi apa de flori de portocal, cu care ne stropim oaspeţii. şi să nu uit esenţele aromate şi cădelniţele de argint pline cu mirozn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 bărbaţi şi femei deopotrivă se acoperă de-a dreptul cu bijuterii. Ele se poartă la mâini, în jurul gâtului, pe veşmintele împodobite din belşug cu rubine, diamante, peruzele, chihlimbar. Benzile cu care îşi încing fruntea sunt încrustate cu perle şi petre preţioase. Curteni şi concubine, 1 Vom reveni asupra ţesăturilor în capitolul VII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şi una de nopţ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ri, prinţi şi prinţese se Întrec În eleganţă şi risipă. Barmekizii se complac în luxul cel mai deşănţat. Djafar azvârle cu amândouă mâinile galbeni poeţilor şi muzicanţilor, iar palatul lui x aproape îl eclipsează pe cel al califului. El nu şovăie să plătească sume fabuloase pentru o stofă sau un obiect de artă care îi place. Demnitarii şi neguţătorii bogaţi din Bagdad îl imită, în măsura în care po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intim al privileg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ţi departe de calif printr-un protocol rigid, aceşti bărbaţi şi aceste femei nu îi adresează cu-vântul niciodată, ci aşteaptă, cu o umilă plecăciune, să răspundă la întrebările lui. Numai un grup foarte restrâns deţine privilegiul de a fi admis în preajma lui, de a conversa, chiar de a discuta: aceştia sunt aşa-numiţii nadim, tovarăşii cali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iazii şi, înaintea lor, sassanizii din Persia se înconjurau deja cu oameni de talent. Saffah, primul Abbasid, chema adeseori asemenea oameni în preajma lui, dar o draperie îl despărţea de aceştia. Mansur proceda şi el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di a fost primul care i-a primit deschis, interzicându-le totodată fiilor săi Hadi şi Harun să-l frecventeze, sub ameninţarea că vor fi biciuiţi. Devenit calif, Hadi a făcut din ei tovarăşii lui de chefuri. Harun oficializează această instituţie, hotărând să atragă în jurul lui oameni pe care îi consideră eminenţi în domeniul literelor, artelor, ştiinţelor, teologiei. El le atribuie un rang la curte şi onorarii. Egali cu înalţii demnitari, nadimii au drept unică îndatorire să îi stârnească interesul şi să-l distreze. Pe Ungă simbriile mari, Harun le dăruieşte bani când îi apreciază în mod deosebit: astfel, cântăreţul Ibrahim al-Mausili a 1 Construit pe malul răsăritean al Tigrului, el costase ^0 milioane de dirhemi (n.a.). Primit 4 000 de dirhemi pentru una din compoziţ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mii trebuie să înveselească fără a fi vulgari, să-şi împărtăşească ştiinţa fără pedanterie, să ştie a fi serioşi şi plini de umor totodată, capabili să întreţină o conversaţie în orice domeniu, inclusiv gastronomia, ba chiar să gătească dacă se iveşte vreun prilej 1. Ei mai sunt datori să se dovedească înzestraţi pentru jocul cu mingea, vână-toare, trasul la ţintă şi mai cu seamă pentru şah 2. După Masudi, Harun e cel dintâi calif care joacă şah:? Nu e cu putinţă să trăieşti fără distracţie, iar pentru un suveran cea mai bună e jocul de şah". Harun mai joacă şi dame cu nadimii lui şi se povesteşte că într-o zi când îşi jucase până şi veşmintele, le-a pierdut şi a fost nevoit să se dezbrace în piele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pe săptămână, nadimii se adună seara la palat, iarna, în câte o încăpere, iar în celelalte anotimpuri prin grădini. Ei poartă veşminte speciale, o duraa peste cămaşă şi un turban de mătase ţesut cu fir de aur sau brodat cu aur. Aşezaţi în preajma califului, câte patru-cinci de fiecare parte, ei îi răspund la întrebări, povestesc anecdote, recită versuri şi beau vin:? Atunci când tovarăşii de veghe şi povestitorii regelui se află în preajma lui, niciunul nu trebuie să-şi mişte primul buzele sau să-l întrerupă spre a-l contrazice chiar dacă are lucruri neobişnuite şi interesante 1 Califul Mutawakil va dărui într-o zi 200 de dinari unuia dintre nadimi care pregătise o masă excelent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arun acorda pensii jucătorilor de şah talentaţi, la palat se organizau concursuri şi au fost publicate tratate de şah. Acest joc, de origine indiană, a fost introdus în Iran, de unde a trecut la arabi. Jocul de dame vine şi el probabil tot din India. Jucătorul se cuvenea să fie un om elegant şi cinstit, înzestrat cu o memorie bună, o creştere aleasă şi? În stare a răspunde degrabă atunci când i se pune o întrebare" (Ahsan). Ne-au parvenit numele unor mari jucători de şah şi al celor mai bune sclave jucătoare de şah din palat din acea vreme. Suveranii îşi dăruiau jocuri de şah preţioase, cu piesele confecţionate din cristal de stâncă, pietre preţioase etc.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ovestit; fiecare e dator să bage bine seama a-l asculta şi a-şi deschide bine urechile la vorbele regelui. Acela ce-l vorbeşte regelui nu se cuvine a face lucrul acesta în grabă, ci cumpănindu-şi bine cuvintele, fără să dea din mină sau din cap, nici să se tolănească ori să se mişte în loc, nici să-şi îndrepte ochii spre altcineva decâtMări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nadimii cei mai apreciaţi de Harun al-Raşid era Işak, fiul lui Ibrahim al-Mausili, acesta fiind la rândul lui nadim al lui Harun şi muzicant vestit. Pe lingă talentul său artistic, Işak era renumit pentru cunoştinţele lui în domeniul istoriei, gramaticii şi poeziei. Se pare că Harun i-a spus odată:? De n-ai fi fost cântăreţ, te-aş fi făcut jude". Işak apare de mai multe ori în 0 mie şi una de nopţi:? Califul Harun al-Raşid, imam al Domnului celor Trei Lumi şi emir al dreptcredincioşilor, avea drept tovarăş de pahar şi prieten drag inimii lui, dintre apropiaţii şi soţii săi de petreceri, pe acela ale cărui degete îmblânzeau cântecul, ale cărui mâini erau preaiubitele lăutelor şi al cărui glas slujea de pildă privighetorilor, pe cântăreţul, rege al cântăreţilor şi minune a cântării din vremea lui, pe neasemuitul Işak al-Nadim din Moşul. Iar califul, ce cu iubire fără margini îl iubea, îi dăruise ca să locuiască într-însul cel mai frumos şi mai ales dintre palat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ile pline de spirit ale poetului Abul Atahyia îl distrau şi ele pe Harun. Numeroşi alţi nadimi, vestiţi pentru harurile lor, au devenit pentru mult timp, sau doar câteva luni, tovarăşii califului: ilustrul Abu-Nuwas, unul dintre cei mai mari poeţi de limbă arabă, Abbas al-Ahnaf, Salm al-Kaşir, Merwan Ibn Abi Hafsah, de asemenea poeţi şi cânt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jahiz, Cartea Coroane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926-a noapt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fratele vitreg al lui Harun 1, deţinea un loc aparte printre apropiaţii suveranului. Acest nadim va avea un destin excepţional, ajun-gând să ocupe, ce-l drept pentru puţină vreme, tronul cal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şi sora lui, Ulayiah, care primiseră o educaţie aleasă, deveniseră cântăreţi şi muzicanţi? Aşacum nu se mai auziseră mai înainte şi nici după începuturile islamului". Mult mai în vârstă decât ei, Harun le purta o adâncă afecţiune. După ce l-a numit pe Ibrahim guvernator al Damascului, i-a părut rău că se despărţise de el şi l-a adus înapoi la Bagdad, unde l-a introdus în cercul prietenilor săi. Îl asculta cu o neobosită încântare, fără alt auditoriu, căci nu se cuvenea ca un prinţ de sânge regal să fie auzit cântând de altcineva decât de propria sa familie. În rândurile aristocraţiei Bagdadului, ca şi în celelalte clase ale societăţii, poezia lirică stârnea un mare entuziasm 2. Opinia publică avea drept favorit un cântăreţ sau altul, aşa cum se va petrece la Viena sau în micile capitale italiene din secolul al XlX-lea. Marii cântăreţi, ca de pildă Işak, deveneau egalii personalităţilor celor mai importante. Şi Harun, la rândul lui, foarte meloman, îndrăgea nespus poemele lui Abu Nuwas sau Abul Atahiya, cântate de fratele său vitreg, acompaniat de cân-tăreţe, lăute şi oboaie. Odată, când Ibrahim se găsea la calif, acesta i-a îngăduit să cânte un poem de Ahwaz înaintea unui mic grup de intimi, care nu îl ascultaseră niciodată. Plin de admiraţie, Harun a poruncit să i se dea îndată un milion de dirhemi, pe care Ibrahim, un uriaş cu pielea tuciurie, fantezist şi mărinimos, i-a cheltuit probabil în aceeaş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rahim era frate vitreg cu Harun prin tatăl său, Mahdi, care îl avusese de la o concubină pe nume Chiklah (v. p.20.). Sora lor, Ulaiyah, cu doi ani mai în vârstă decât Ibrahim, era fiica altei sclav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uzica îi cam făcea să se încrunte pe musulmanii ortodocşi, care o considerau incompatibilă cu respectarea strictă a religie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ozitatea lui Ibrahim o depăşea fără îndoială pe cea a lui Harun al-Raşid, care totuşi nu avea o faimă de zgârcit, până când acesta într-o buna zi s-a supărat. Ibrahim îl invitase pe calif şi îi servise la masă peşte, care părea tăiat în bucăţele foarte mici.? Ce-l peştele ăsta?" a întrebat Harun.? Ce iei drept bucăţele sunt tot atâtea limbi de peşte."? Şi câte sunt?". Mai-marele slujitorilor i-a răspuns că erau peste 150.? Şi cât a costat?"? Măria-Ta, cel puţin 1 000 de dirhemi". Harun a refuzat să mai mănânce şi i-a poruncit lui Ibrahim să-l dea această sumă. Ibrahim s-a supus. Banii vor fi folosiţi pentru pomeni, a spus atunci califul, cerându-l lui Ibrahim încă 1000 de dirhemi:'? Aceştia vor sluji ca să-ţi răs-cumperi risipa şi nu numaibanii vor fi dăruiţi săracilor, ci şi platoul pe care a fost adus la masă peştele" 1. Platoul mai valora şi el vreo 300 de dirh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s pe talentul şi succesele altor artişti, de o vanitate fără margini, Ibrahim îi persecuta pe cântăreţii şi muzicanţii cărora li se aduceau laude. Işak şi tatăl lui, printre alţii, li inspirau o adevărată ură. Devenit calif, el totuşi nu a profitat de efemera sa domnie pentru a se răzbuna pe artişti. Fără să fi vărsat vreo picătură de sânge, acest personaj pitoresc şi-a reluat locul de nadim la palat, pe Ungă fiul lui Raşid, Mamun, care i-a iertat scurta sa domnie uzurp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iferit de acesta era Djafar Barmekidul, prietenul cel mai apropiat şi mai iubit al califului cel Drept-Călăuzit. În timp ce Ibrahim era mătăhălos şi hâd la înfăţişare, Djafar era zvelt şi chipeş, aşa cum îl descrie însuşi Ibrahim:? Când te gândeşti la frumuseţea lui, ai dori s-o asemui cu aurul curat al vechilor monede egiptene, cu perla care dinlăuntrul scoicii îl ademeneşte pe pescar, sau cu foiţa de aur întinsă de meşteri pe lila cărţii". Se spune că Djafar, la auzul acestor versuri de laudă, a fost de-a dreptul încl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Masud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arbitru al eleganţei, veşnic înveşmân-tat cu un rafinament deosebit, Djafar lansa moda. El a introdus moda gulerelor, ca să-şi mascheze lungimea cam exagerată a gâtului. Tot el este, după relatările povestitorilor, tovarăşul de preumblări nocturne prin Bagdad al califului, atunci când acesta? Simte o apăsare în piept"? Adică se plictiseşte? Sau voieşte? A afla despre faptele guvernatorilor şi wali-llor, ca să-l destituie pe aceia de care se plânge lume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a califului, simbol al unei epoci în care în imperiu domneau belşugul şi dreptatea, Djafar a fost cu adevărat, împreună cu tatăl său, Yahya, omul cel mai apropiat de Harun, cel care a exercitat, tot cu Yahya, o imensă influenţă, până când conducătorul dreptcredincioşilor se va despărţi de Barmekizi. Foarte cultivat, caligraf şi jurist remarcabil, scriitor şi orator, avea o fire veselă, plină de voioşie. Înclinaţia pentru plăceri o egala pe aceea a lui Harun la începutul domniei sale şi între ei s-a legat o prietenie foarte strânsă. Instalat În aripa din palatul al-Khuld unde locuia şi Harun, el era nelipsit de fiecare dată când conducătorul dreptcredincioşilor petrecea seara împreună cu nadimi şi cântăreţe. Amân-doi mari iubitori de vin? Harun bea vin de două ori pe săptămână 2? Aceste zaiafeturi degenerau adesea în beţii, ceea ce nu-l împiedica pe Djafar, înzestrat cu o capacitate şi o rapiditate de muncă neobişnuită, să-şi reia a doua zi multiplele îndato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n, aşa cum vom vedea, îl va numi guvernator al Egiptului şi îl va trimite în Siria să înăbuşe o serie de tulburări. Dar Djafar ocupă îndeosebi diverse posturi la curte, unde, împreună cu tatăl său Yahya şi fratele său Fadl, ascultă plângerile populaţiei şi reprimă abuzurile. Timp de mai mulţi ani, el deţine pecetea statului, comandă garda califului, conduce? Informaţiile" 1 O mie şi una de nopţ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Cartea regilor, Harun nu bea niciodată în public şi numai favoritele asistau la chefurile lui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d), ţesătoriile (tiraz), care deţin aproape monopolul imperial asupra fabricării ţesăturilor de mare lux monetăria (vor fi emise chiar o serie de monede cu 'numele lui). În toate aceste funcţii, el Îşi dovedeşte capacităţile deosebite, inteligenţa, simţul răspunderii: după spusele lui Ibn Khaldun, ' el deţinea conducerea generală a guvernului şi administrării imperiului" în sfârşit, Harun îl va numi tutore al lui Mamun, atunci când Amin, fiul Zubaydei, fiind desemnat moştenitor prezumtiv, fratele său mai mic va deveni al doilea moştenitor.? Bogat ca Djafar", se spunea la Bagdad. Se povestea că, aflându-se odată împreună cu Harun şi Djafar, cântăreţul Ibrahim al-Mausili a văzut o frumoasă grădină, pe care a cerut s-o viziteze. E de vânzare? S-a interesat el. Da. La ce preţ? 14000 de dinari. Acesta a compus îndată versuri pe care le-a recitat în prezenţa lui Harun. Califul i-a dăruit suma cerută, la care Djafar a adăugat 5000 de dinari. Generozitatea sa proverbială nu era egalată decât de luxul în care trăia. Mai prudent decât Fouquet2, el va dărui somptuosul său palat, abia terminat, pupilului Mamun. Mare iubitor de muzică şi poezie, el însuşi muzician înzestrat, se înconjura de cei mai buni poeţi, cântăreţi şi cântăreţe, îi răsplătea din belşug, îi recomanda califului şi îi apăra la nevoie, atunci când erau atacaţi de rivalii lor; unul dintre aceştia, Abu Zakkar, a refuzat să-l supravieţuiască şi a cerut să-l împărătăşească supliciu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sa plăcută, generozitatea şi creditul de care se bucura pe lângă calif au făcut ca Djafar să devină unul dintre oamenii cei mai populari ai Bagdadului. Când trecea pe stradă era aclamat şi renumele său i-a grăbit probabil pierz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m era şi Fadl, fratele mai mare al lui Djafar. Cel mai strălucit după Djafar, potrivit 1 Ibn Khaldun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endent şi controlor al finanţelor sub Ludovic al XlV-lea; prin luxul său exagerat (aluzie la castelul din Vaux), a atras mânia suveranulu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se vedea, în continuare, capitolul Tragedia Barmekizilor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ya Barmekidul mai avea doi fii: Musa, care va fi numit guvernator al Siriei şiMohammed. Amândoi, dar mai cuseamăMohammed, se vor număra multă vreme printre apropiaţii califului. Ei purtau titlul de emir, pe care fiii şi verii lor îl vor primi la rândul lor. Un îrate al lui Yahya, Mohammed b. Khalid, va deţine timp de nouă ani consecutivi funcţia de şambelan al cali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ekizii îl vor în tuni în preajma lui Harun pe marele lor rival, al-Fadl b. al-Rabi, a cărui stea va urca pe măsură ce steaua lor va păli. După căderea Barmekizilor, la care va contribui, Fadl b. al-Rabi va deveni mina dreaptă a lui Harun. Al-Rabi b. Yunus, tatăl acestuia, avea o origine modestă, însă, graţie inteligenţei şi abilităţii, ajunsese să deţină pe lingă Mansur funcţii importante, printre care aceea de şambelan. El se bucura de deplina încredere a califului, care i-a încredinţat administrarea cheltuielilor şi apoi l-a numit ii (eea ce era pe vremea aceea mai mult un fil său al-F dinţat administrarea um&gt;*?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 (ceea ce era pe vremea aceea mai mult un titlu decât o funcţie), în timp ce fiul său al-Fadl devenea şambelan în locul său. Şi Fadl se va număra, la rândul lui, printre apropiaţii califilor, mai întâi Mahdi şi după aceea Harun. El va primi pecetea statului, apoi va fi numit şambelan în 795 şi vizir în 803, după căderea în dizgraţie a Barmekizilor. Consilier intim al lui Harun, foarte apreciat de Zubayda, el va rămâne una din figurile dominante ale palatului, într-o vreme în care funcţiile politice, militare şi administrative, arareori definite cu exactitate, se confundă adeseori cu acelea, mai delicate, de tovarăş de distracţii al conducătorului drept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emnitari şi înalte personaje sunt primiţi la rândul lor la palat. Este vorba, în primul rând, de prinţii abbasizi, fraţi vitregi, unchi, nepoţi, veri ai lui Harun: Allah b. Mohammed, Aii, vestitul Abd al-Samad, care a slujit cinci califi, spuselor lui Tabări, acesta avea mai multă experienţă şi se dovedea? Mai dibaci în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ât de înclinat spre plăceri ca Djafar, Fadl nu bea vin şi nu participa la petrecerile mai deşănţate. Foarte generos şi el, îi copleşea cu binefaceri pe poeţi, fixând pensii multora dintre ei. Unui indian care compusese un poem în cinstea lui i-a dăruit 1 000 de dinari, o cămilă de curse şi un caftan; interpretul a primit şi el 500 de d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l era serios, muncitor şi inteligent. Pentru câtva timp îl va înlocui pe tatăl său în fruntea guvernului şi va deţine sigiliul statului, înainte ca Harun să i-l înmâneze lui Djafar. El va rămâne multă vreme unul din oamenii de încredere ai califului, care îi va atribui îndeosebi guvernarea unor provincii şi comanda expediţiilor militare: astfel, va fi guvernatorul Iranului de apus (şi poate mai înainte al provinciei Rei x) şi mai cu seamă al Khorasanului, unde va îndeplini o operă remarcabilă, practicând o politică de împăciuire în această provincie, veşnic agitată. Foarte popular în Kho-rasan, se povesteşte că în vremea când a fost guvernator, 20 000 de copii au primit numele său, în semn de recunoştinţă pentru binefacerile aduse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rate de lapte al lui Harun (fusese alăptat de Khaizuran), cu un caracter integru şi autoritar, nu era uşor de abordat. Mai înclinat însă decât Harun spre concilierea cu Alizii, el va cădea în dizgraţie după evadarea unuia dintre aceştia, pe care o înlesnise. Cu toate acestea, va rămâne tutorele prinţului Amin, la a cărui proclamare drept moştenitor al tronului a contribuit. Rival dintotdeauna cu Djafar, faptul că era tutorele unuia dintre prinţii moştenitori, iar Djafar al celui de al doilea în ordinea succesiunii la tron, nu a contribuit la statornicirea unor relaţii armonioase în sânul familiei Barmekizilor şi nici între aceasta şi Ha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D. Sourdel, op. Cât. Vom prezenta mai detaliat rolul politic al Barmekizilor în capitolul următor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ţi alţii. Generalul Harthama, pe care l-aiţ întâlnit deja, Aii b. Isa, viitorul guvernator a] Khorasanului, alţi câţiva generali, Djibril, medicul califului, teologul şi cadiul Abu Yusuf fac şi ei parte din acest mic univers închis, în care se urzesc efemer intrigi, combinaţii, jocuri de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ULB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STĂRII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nă şi ţăranii li asupreau pe săracii care trăiau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IE DE TELL MAH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ris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nicia califului şi a prinţilor, luxul extravagant al femeilor şi bărbaţilor deopotrivă, construcţiile şi grădinile paradisiace: când o împărăteasă îşi presară nestemate pe papuci şi îndeasă cu perle gura poeţilor, unde găseşte ea sumele ameţitoare trebuincioase acestor nebunii? Incursiunile la bizantini nu mai aduc cine ştie ce pradă (marile cuceriri au luat sfârşit), iar beneficiile rezultate din comerţ, deşi cheltuielile de la curte îi favorizează dezvoltarea, sunt departe a fi suficiente, în imperiul Abbasizilor, ca de altfel pretutindeni şi întotdeauna, nu există decât o sursă la care statul face neobosit apel: punga celui numit astăzi în mod explicit? Supus"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impozitelor e destul de simplu. Musulmanii achită? Milostenia" voluntară (zakat, sadaka) asimilată dijmei (ushr), ceea ce reprezintă una din cele cinci porunci ale islamului. Nemusulmanii plătesc o capitaţie? Djizya? Precum şi impozitul funciar, kharadj2 (populaţiile locale s-au convertit în masă ca să scape de impozit). Acesta se va extinde mai târziu asupra tuturor terenurilor, indiferent de religia deţină- 1 Assujeuâ, în original (n.tr.). * Harac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ului. Prada imobiliară rezultată din cuceriri, fay, cuprinde şi domeniile comunităţii provenite din posesiunile învinşilor? State, biserici, proprietari care au fugit ete. Statul poate fie să le exploateze direct, fie să le acorde unui particular, cu obligaţia acestuia de a plăti impozitul. Acest sistem, denumit katia sau iqta, utilizat în mod curent la bizantini, este prin urmare o concesiune de lungă durată a unui bun public. Mai târziu, în secolul al Xl-lea, va apare wakf-u un soi de fundaţie permanentă în folosul beneficiarilor desemnaţi (persoane particulare sau instituţii publice: moschei, caravanseraiuri, spitale). Wakf sau habu vor exista pân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itul (kharadj) este plătit fie în natură, într-o proporţie care variază între un sfert şi jumătate din recoltă, în funcţie de culturi, fie în bani; în cazul acesta este calculat după suprafaţa pământului, natura culturii şi îndeosebi după modul de irigare. Primul sistem era aplicat cu precădere în Sawad, regiune învecinată cu Bagdadul, celălalt aproape pretutindeni. Impozitul e perceput de către un funcţionar al statului, în limitele unei circumscripţii, sau de către un fermier. În acest caz, reprezentantul fiscului fixează suma de plătit, desigur inferioară randamentului impozitului, diferenţa reprezentând beneficiul fermierului. Acest sistem, utilizat din timpuri imemoriale şi rămas încă în uz, generează probabil cele mai multe abuzuri. Pe de altă parte, ţăranii? Contribuabilii? Trebuiau să ia asupra lor majoritatea cheltuielilor de încasare şi să-l găzduiască pe cei însărcinaţi c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mpozitele amintite se mai adaugă altele, care dau naştere la tot atâtea abuzuri: amenzi, confiscări de averi şi pământuri declarate a fi fost dobândite ilegal, taxe' de obţinere a protecţiei poliţiei. Dionisie de Tell-Mahre l, un patriarh monofizit din nordul Mesopotamiei, a lăsat, în 1 Patriarh iacobit al Antiohie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45),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siriană, un tablou sumbru al sorţii oamenilor de rând din această regiune, cu puţină vreme înainte de venirea lui Harun la domnie. În alte părţi ale imperiului, situaţia era probabil identică. Soarta poporului nu s-a îmbunătăţit sub Harun, ba chiar dimpotrivă. Dionisie pomeneşte şi de un perceptor care a inclus de la sine putere în domeniul public un spaţiu de aproximativ 20 m situat în jurul a orice putea fi considerat clădire publică. Altul taxa orice marfă aflată în prăvăliile şi casele particulare. Totul a fost taxat, ne spune Dionisie? Inclusiv albinele, porumbeii şi găinile", după aprecieri absolut arbitrare. Impozitul calculat în bani trebuia să fie plătit ca atare, ceea ce-l obligă pe ţărani să-şi vândă imediat recolta, de cele mai multe ori unor neguţători aflaţi în cârdăşie cu fiscul, care le oferă un preţ ce reprezintă jumătate din valoarea produsului, întârzierile sunt aspru pedepsite, uneori folosindu-se tortura. Metoda cea mai blinda constă în a-l azvârli în puşcărie pe contribuabil până ce plăteşte. Mai bine decât să-şi vândă grânele pe nimic, ţăranul împrumuta bani adeseori ca să plătească impozitul, apoi, nefiind în stare să-l înapoieze, împrumută alţi bani la oraş pentru achitarea primului împrumut. De aici se nasc situaţii insolubile, când se ajunge ca ţăranii să se aşeze sub? Protecţia" notabililor, cu bunuri cu tot, renunţând astfel la calitatea de oameni liberi, o dată cu pământul lor, care este rapid înglobat. Alţii fug ca să scape de perceptor şi îngroaşă astfel rândurile celor ce n-au de lucru; ei rătăcesc din sat în sat în căutarea unui mijloc de trai, se apucă de multe ori de tâlhărie. Autorităţile îi urmăresc şi, atunci când îi prind, îi înseamnă cu diverse inscripţii, obligându-l să predea comunităţii? Considerată a fi răspunzătoare? Suma impozitelor cuvenite. Sătenii au, prin urmare, tot mteresul să-şi prindă fraţii fugari; îi urmăresc şi el, agravând astfel tensiunile existente în rândul ţăranilor. Această fugă a ţăranilor are efecte nefaste şi asupra economiei, iar autorităţile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a să repopuleze satele părăsite dar nu întotdeauna cu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ipitorul Mahdi, ale cărui uriaşe cheltuieli le-am amintit, al retras armatei dreptul de a ridica impozitele. Era o măsură excelentă, dar ea a modificat totodată situaţia în sensul unei severităţi sporite. Cu toată dezvoltarea agriculturii, a avut loc o degradare a nivelului de viaţă al ţără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ekizii n-au făcut nimic spre a îmbunătăţi lucrurile. Administrator remarcabil, Yahya s-a străduit în primul rând să sporească bogăţiile statului şi ale califului şi, desigur, averile sale ori ale familiei. El nu şovăie să confişte pământuri spre a le trece în stăpânirea califului sau al unui Barmekid: proprietăţi părăsite de cei cărora le aparţineau sau rămase fără moştenitori, antrepozite, case şi pământuri aparţinând? Duşmanilor" statului sau islamului sunt astfel smulse proprietarilor sub un pretext mai mult sau mai puţin legal. Califul şi familia lui x se găsesc astfel În posesia unor bunuri considerabile, care produc venituri uriaşe: de pildă, numai pentru averile din Egipt ale Zubaydei este numit un administrator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de finanţe foarte dur, Yahya nu se preocupă defel de soarta populaţiilor. El nu se gân-deşte nici o clipă să promoveze reformele fiscale preconizate ele oamenii cei mai clarvăzători din apropierea califului. Întăreşte sistemul de strân-gere a impozitelor printr-o mai bună organizare şi, mai ales, pretinde plata acestora indiferent de rezultatele recoltei. Tot el numeşte şi funcţionari special însărcinaţi cu recuperarea impozitelor neplătite. În regiunea Moşul, aceştia sunt deosebit de aspri. Pentru toate animalele de pe întinsul unei ferme sunt percepute, fără excepţie, impozite, iar restanţele sunt recuperate; până şi arabii care beneficiau până acum de an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ouu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mizerie se regăseşte aproape în toate zonele rurale ale Orientului din vremea aceea: în Africa de Nord, Siria, Egipt (unde a fost instituit un paşaport obligatoriu), în Iran. În Khora-san şi Transoxiana, vechile idei de egalitarism agrar accentuează caracterul social al revoltelor, care izbucnesc aproape pretutindeni. Ele se împletesc cu diverse mişcări mesianice *, ca acelea ale lui Sanbad Magul, Ustadis, al-Muqanna, profetul cu văl pe chip, ori mişcarea adepţilor lui Abu Muslim cel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ele ţărăneşti nu sunt toate de natură socială: de pildă, în cazul revoltelor din Egipt, în anul 785, autoritatea abbasidă a fost confruntată cu o insurecţie omeiadă, dar de fiecare dată mizeria agravează conflictele politice sau religioase. De la mijlocul secolului al VUI-lea, contrastul dintre sărăcia populaţiilor şi luxul ameţitor al curţii şi claselor privilegiate se accentuează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ur, unul dintre cei mai mari suverani musulmani, fusese şi unul dintre cei mai necruţători în privinţa dărilor.? Cel mai avar dintre toţi califii familiei lui Abbas", după Tabări, nu a modificat regimul fiscal al Omeiazilor. Bazat cu precădere pe economia agricolă, el varia considerabil de la o provincie la alta. Oraşele plăteau mult mai puţin decât zonele rurale din pricina rapidităţii procesului de urbanizare. Mulţi neguţători bogaţi nu plăteau nici un impozit obligatoriu, ci procedau după cum le dicta conştiinţa. Taxele de intrare ale mărfurilor de import erau şi ele foarte scăzute, iar numeroşi comercianţi le ocoleau cu totul. Mansur a încercat, fără prea mare succes, să impună un control mai sever. Prin urmare, întreaga povară a impozitelor apăsa asupra agriculturii; ţăranul era vulnerabil şi uşor de con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un, avea ^iupi iuta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jdguau şi în împrejurimi, numite? Khaizu- 1" legitură cu acestea a se vedea Anex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iyyah", ale căror venituri se ridicau anual la 160 milioane de dirhemi. Ea îşi administra bunurile cu ajutorul secretarului său, Omar ibn Mahram (n.a.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ri fiscale sunt supuşi la plata. Linii ţărani se răscoală, alţii fug, mai alesân Azerbaidjan, unde sporesc numărul celor care au luat arma în mână pentru a protesta împotriva suprimării privilegiilor acordate arabilor la instalarea lor pe acele pământuri. Acestora li se alătură elemente necontrolate, în această regiune deosebit de sensibilă unde kazarii fac frecvente incur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ări sociale ş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gipt şi Africa de Nord mişcările sociale sunt însoţite de rebeliuni antimusulmane. În 767, copţii învinseseră trupele musulmane trimise de la Fostat pentru a restabili ordinea. Abbasizii, aflaţi atunci în plin conflict cu berberii, nu au reuşit să pună din nou stăpânire pe Kairuan şi să înfrângă revolta decât cinci ani mai târziu. Sub califatul lui Harun, arabii instalaţi la răsărit de deltă, în regiunea Hauf, se răscoală şi ei în urma reintroducerii taxelor asupra terenurilor defrişate. După ce prefectul a fost bătut şi apoi ucis, din Siria sunt trimise noi trupe, sub comanda lui Harthama b. Ayan, unul din cei mai mari generali ai lui Harun al-Raşid, spre a-l îngenunchia pe rebeli. În anul 789 sunt adunaţi încă 10 000 de oameni, care intervin îndată împotriva ţăranilor răsculaţi, ca urmare a unei noi sporiri a impozitelor funciare, hotărâtă de prefect. În 793 are loc o nouă înăsprire a~ taxelor, urmată de alte confruntări, de data aceasta şi mai grave. Sunt expediate întăriri pentru calmarea spiritelor. Liniştea dobândită va fi precară şi câţiva ani mai târziu Harun va aduce iarăşi trupe de la Bagdad pentru a reprima o nouă revoltă, izbucnită dincolo de Marea Roşie, la sud de Sinai, apoi chiar la Fostat, scăldat în sânge de o revoltă a soldaţilor; aceştia protestau împotriva? Diversificării" soldei i r autorităţile intenţionând să le plătească 1/3 în bani, 1/3 în grâu şi 1/3 în ţesături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horasan şi în vestul Iranului, alte motive se adaugă nemulţumirii provocate de exacţiuni şi abuzuri. În aceste provincii unde luase naştere revoluţia abbasidă şi care dăruiseră noului imperiu personalităţile sale cele mai remarcabile, agitaţia nu încetase niciodată. Declanşată şi întreţinută de adversarii Omeiazilor, ce ademeniseră masele făcându-le tot soiul de făgăduieli? Mai cu seamă de natură socială? Pe care s-au dovedit apoi incapabili să le menţină, decepţia era pe măsura iluziilor pierdute. Înşelată în speranţele sale, ţărănimea îi făcea răspunzători atât pe şefii locali? Diqan? Cât şi pe arabi. Propaganda mesianică răspândită în momentul revoluţiei se împletea cu credinţele locale şi, pentru mulţi, cu negarea islamului. Nimic mai uşor pentru nişte pretinşi? Trimişi ai lui Dumnezeu" sau? Reîncarnările" lui Abu Muslim, ori ale altora, decât să adune în jurul lor mulţimi de nefericiţi gata să creadă orice, cu condiţia să li se promită o soartă mai bună. Ei se raliau tuturor mişcărilor, indiferent dacă proveneau din vechiul maniheism sau cultura persană antică, deşi sentimentul naţional iranian era desigur cu totul străin revoltelor acestor oameni, gata să urmeze pe oricine se declara adversarul autorităţii şi al celor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carea pe tron a lui Harun, autoritatea este prin urmare contestată în majoritatea provinciilor Persiei. În Khorasan şi Transoxiana, mişcarea lui al-Muqanna (? Profetul cu chipul acoperit"), cel mai primejdios dintre toţi, a fost zdrobită anevoie. Locul ei a fost luat de mişcarea muhammira, cu o ideologie apropiată. Adepţii altei mişcări, khurramiya, înrudită cu mazdeismul, se agită şi ei, laolaltă cu mulţi alţii. În 796, după lupte grele care au durat mulţi ani, trupele lui Harun îi înfrâng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G. Wiet, Histoire de la nation egyptienne (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aristan şi Daylam, regiuni riverane Mării Caspice, mişcările sunt de natură alidă şi haridjită. Yahya b. Abdallah, unul din descendenţii lui Hasan (fiul lui Aii), se revoltă şi el împotriva Abbasizilor, cu sprijinul unor şefi de triburi indigene şi al unei mari părţi a populaţiei. Evenimentele capătă rapid o evoluţie neliniştitoare. Trupele locale, insuficiente şi, se pare, puţin dispuse să-l hăituiască pe urmaşul nepotului şi ginerelui Profetului, nu înregistrează nici un succes împotriva rebelilor, al căror număr creşte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792, Harun al-Raşid îl instalează pe Fadl Barmekidul în fruntea provinciilor din vestul Iranului. Această alegere s-a dovedit foarte fericită. Fadl profită de anotimpul nefavorabil operaţiunilor militare şi începe negocierile: în schimbul unor garanţii solemne, Yahya b. Abdallah acceptă să se predea. Califul însuşi semnează documentul, care este contrasemnat de marii imami şi de haşemiţii 1 din Bagdad. Copleşit cu daruri bogate, Yahya se retrage la Medina. El va fi ucis în ciuda aman-ului, deoarece respectul faţă de cuvântul dat nu era calitatea dominantă a lui Harun al-Raşid. Fadl, care reuşise să pună capăt rebeliunii fără vărsare de sânge, desfăşoară şi o activitate considerabilă: construirea de caravanseraiuri şi moschei, mai ales la Buhara, săparea unui canal la Balch 2. În sfârşit, el şterge restanţele la impozite ale populaţiei. În felul acesta, liniştea se înstăpâneşte în ţară, până la Kabul şi Bamyan, care e cucerit pentru întâ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Fadl mobilizează în Khorasan o oaste de 50 000 de oameni, dintre care 20 000 sunt trimişi, sub ordinele generalului Harthama, în părţile de apus ale imperiului, iar ceilalţi la 1 Membrii familiei Profetulu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 a transformat şi templul budist din acest oraş n moschee. Se pare că atunci a luat iniţiativa de a itârna lămpi în moschei, obicei răspândit apoi în lumea musulman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dad. Destinată întăririi unităţilor de intervenţie împotriva mişcărilor de rebeliune şi mai favorabilă Barmekizilor decât abna, ea va primi numele de abbasiya. O vom re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evolta lui Yahya înfrântă, suspiciunea lui Harun faţă de Alizi nu e spulberată câtuşi de puţin, ci se îndreaptă spre Musa al-Kazim 1, un descendent în linie dreaptă din Husayn, fiul lui Aii, cel ucis la Kerbela. Acest om integru, respectat de toată lumea, fusese arestat de către Mahdi, apoi eliberat. El nu întreprinsese nici un fel de activitate politică, dar Harun porunceşte să fie arestat din nou. Va muri în captivitate, probabil de moarte bună, deşi Harun a fost acuzat că ar fi pus să fi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işcări religioase cu caracter social zguduie la rândul lor imperiul. Majoritatea sunt de inspiraţie haridjită, această sectă a islamului ce a luat naştere după bătălia de la Sifin, în 657. Haridjiţii, a căror doctrină se bazează pe liberul arbitru, pe responsabilitatea individului, revendicau dreptul alegerii libere a conducătorului comunităţii, fie acesta arab sau nu, dreptul de a se ridica împotriva lui şi se opuneau puterii califului. În sânul lor apăruseră mai multe tendinţe 2, dar toate erau potrivnice autorităţii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sa al-Kazim este unul din personajele cele mai importante din istoria şiismului. Fratele său Ismail fusese desemnat drept urmaş de tatăl său, D jaf ar Sadiq, dar Ismail a murit prematur şi unii dintre discipolii săi s-au raliat fiului său, Mohammed ibn Ismail. Ismae-lienii au elaborat o doctrină filosofică de un înalt nivel intelectual. Unii şiiţi s-au raliat lui Musa al-Kazim, cel de al VH-lea imam. După ei, urmaşul său Mohammed, dispărut în chip misterios în anul 940, a intrat într-o perioadă de? Retragere", din care va ieşi în ziua când oamenii vor fi capabili să-l recunoască pe? Omul perfect"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volta azarilor, izbucnită la Basra, în 684, a fost cea mai violentă. Ea s-a întins în Khorasan, Fars şi Firman şi n-a putut fi înăbuşită decât în anul 700, după lupte sângeroase. Alte răscoale au imobilizat numeroase trupe regulate ale Omeiazilor şi erezia s-a răspândit în Irak şi Siria, ca şi în Africa de Nord, mai cu seamă în Tripolitania (n.a.). Încă din primii ani de domnie ai lui Harun, i Djesira, în regiunea Nisibei, a izbucnit o insuscţie haridjită, sub conducerea unui şef de rib, Walid b. Tarif. În fruntea unei mulţimi de io 000 de oameni, Tarif se îndreaptă spre Azerlaidjan şi Armenia, pe care le supune în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e. Timp de doi ani, Tarif strânge impoz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nesocoteşte autoritatea puterii centrale. Pentru i pune capăt revoltei, Harun e nevoit să trimită pe unul dintre cei mai violenţi opozanţi ai săi, după urcarea pe tron, anume generalul Yazid b. Shaybani. Excelent strateg, cu ajutorul 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n luptase împotriva bizantinilor, Shaybani va sfârşi prin a-l ucide pe W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Khorasan, în regiunea Herat, izbucneşte o revoltă, având, la origine, aceleaşi cauze religioase şi sociale. Un haridjit, Hamza b. Adrak, se răscoală, preia titlul de emir al credincioşilor şi îl ucide pe guvernator. Respins după o înfrân-gere sângeroasă, se retrage în Seistan, apoi în Kirman. Vor trebui ani întregi de lupte pentru a lichida această rebeliune bazată pe terorism, care propovăduieşte îndatorirea fiecărui credincios de a combate autoritatea califului şi pe toţi cei care o recunosc. Reuşind să se organizeze, având o armată bună şi un uimitor serviciu de propagandă, Adrak va fi învins abia în 820 de către locuitorii din Nişapur, constituiţi în grupuri de auto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regiuni, abuzurile autorităţilor şi duritatea unora dintre guvernatori agravează nemulţumirea cu caracter social şi divergenţele religioase. Aceasta deoarece mizeria oamenilor duce întotdeauna la revoltă. Tot astfel şi tirania, mai ales când e însoţită de abuzuri care fac să sporească mizeria. Ura religioasă poate avea şi ea puterea ei şi nu cădem în iraţional şi superstiţie dacă acordăm sentimentului religios locul lui printre mobilurile acte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de pildă, că este lipsită de temei explicarea evenimentelor din secolele VII? VIII printr-un pretins conflict între semitism şi arianism. Nu mai e nevoie să spunem că locu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Khorasan şi de pe ţărmurile Mării Caspice, precum şi cei din Yemen şi Hedjaz, nu au pus niciodată problema în asemenea termeni, după cum nu e posibil să vorbim, la vremea aceea, de? Naţionalism persan" sau? Naţionalism arab". Este inexact, totodată, să considerăm şiismul şi ereziile ce ţin de el drept un fenomen pur iranian.? Mişcare fundamental arabă" 1 şiismul îşi are originea în Mesopotamia şi nordul Siriei. Mai târziu, la el au aderat unele medii orăşeneşti iraniene.? Arabii au fost cei care au importat şiismul în Persia, unde oraşul-garnizoană Qom, colonie a Kufei, a devenit unul din principalele sale bastioane. Opoziţia exprimată de către şiism era o revoltă socială împotriva aristocraţilor arabi, a credinţei, statului şi susţinătorilor acestora şi nu o revoltă naţională împotriva arabilor" 2. Încă din primii ani de domnie ai lui Harun al-Raşid, tulburările politice, religioase şi sociale care nu au încetat să zguduie imperiul de la venirea la putere a Abbasizilor tind prin urmare să se amplifice. Dincolo de faţada sclipitoare, crăpăturile ce se zăresc ici-colo lasă să se întrevadă zguduielile ce vor primejdui curând unitatea uriaşei construcţii a celor două dinastii arabe. Extrema centralizare a regimului, încă şi mai accentuată sub Harun şi Barmekizi, în baza căreia guvernul de la Bagdad ia toate deciziile, chiar cele referitoare la provinciile cele mai îndepărtate, a făcut ca imperiul să devină vulnerabil. Graţie remarcabilei organizări a Sarid-ului, puterea centrală e informată în legătură cu ceea ce se petrece în toate oraşele, mari sau mici, până în colţurile cele mai îndepărtate ale imperiului. Aceasta într-o măsură insuficientă totuşi, iar hotărârile califului şi vizirului? Ce ajung după multe săptămâni? Nu au aceeaşi eficienţă ca acelea pe care un guvernator le poate lua la faţa locului. Or, indiferent de puterea cu care au fost învestiţi, guvernatorii nu sunt cu toţii capabili 1 C. Cahen (n.a.). J B. Lewis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siguri. Acest lucru se poate constata atunci când, la izbucnirea unei crize într-una din provincii, califul trimite acolo un om competent, de pildă Fadl Barmekidul în Iran sau D jaf ar în Siria; ordinea este restabilită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centrifuge care vor lua naştere curând în mai multe părţi ale imperiului nu sunt încă neliniştitoare şi crizele sunt depăşite, deşi uneori cu oarecare greutate. Trupele sunt, se pare, insuficiente ca să menţină pretutindeni ordinea, dar recrutarea se face destul de uşor şi dacă arabii se înrolează cu tot mai multă reticenţă, Iranul şi Khorasanul furnizează în schimb contingente în. Tregi. Nu a sosit încă vremea când califii vor încredinţa statul şi securitatea lor personală mercenarilor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îşi asumă aut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domniei lui Harun ia sfârşit. Tâ-nărul prinţ lipsit de experienţă a devenit un suveran tot mai conştient de puterea lui, aproape nelimitată. Aceasta nu înseamnă că emirul dreptcre-dincioşilor ar fi fost o jucărie în mâinile femeilor şi ale Barmekizilor: se cunosc o serie de decizii luate de Harun care nesocoteau sfaturile lui Yahya şi chiar ale autoritarei Khaizuran. Uşor de mâniat, sigur de el, neliniştit de tot ceea ce i-ar putea ameninţa puterea, el este cel care porunceşte arestarea piosului şi inofensivului Musa al-Kazim şi lichidarea lui Yahya b. Abdallah, căruia îi făgăduise că-l va lăsa în viaţă. El nu este nici o blândă marionetă şi nici? Bunul Harun" cel descris în legendele orientale, ci un bărbat care nu suportă ca cineva să i se opună sau chiar să-l contrazică. Ca numeroşi alţi şefi de stat, preferă acum să se înconjoare mai degrabă cu 1 Primii mercenari, îndeobşte turci, încep să apară în garda personală a lui Harun (n.a.). Oameni maleabili decât de persoane înzestrate cu o inteligenţă prea strălucită. Fadl al-Barmaki va trăi în curând aceast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 şi, în vreme de război, strateg foarte capabil, Fadl nu şovăia să-l înfrunte deschis pe calif, ba chiar să nu-l îndeplinească anumite hotărâri. Această incompatibilitate de caracter va constitui una din cauzele dizgraţiei sale. Ea se adaugă succeselor, excesive în ochii lui Harun, dobândite de? Micul vizir" în Kho-rasan şi protecţiei pe care era acuzat că o oferă Alizilor, faţă de aceştia Barmekizii arătându-se mai toleranţi decât Harun, gata oricând să-l suspecteze pe descendenţii lui Aii că vor să-l detroneze. Copleşit de felicitările califului la înapoierea lui din Khorasan, Fadl n-a mai primit nici un post important. El va fi demis din funcţiile sale administrative câţiva ani mai tâi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de guvernator al Khorasanului va fi atunci atribuit lui Aii Isa b. Mahan, care va comite în această provincie greşeli după greşeli. Dar el aparţine facţiunii, opuse Barmekizilor. Mai mult decât atât, acesta comandă abna, care şi-a manifestat nemulţumirea când a fost creată abbasiya, corpul de armată recrutat de Fadl în provinciile orientale. Nici unităţile siro-lraniene nu apreciaseră crearea acestor trupe. Yahya încearcă zadarnic să se opună numirii lui Isa b. Mahan, pe care îl consideră un incapabil. De fapt, califul ţinuse să-l numească tocmai pentru a-l nemulţumi pe Barmekizi, a căror influenţă voia astfel s-o contraca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ul treptat al lui Fadl, promovarea rivalului său împotriva sfatului lui Yahya, numirea totodată, în locul lui Mohammed, fratele lui Yahya, care deţine importantul post de şambelan, a lui Fadl b. Rabi, ce făcea parte dintr-o familie rivală Barmekizilor şi în jurul căruia se va grupa întreaga opoziţie îndreptată împotriva acestora, totul arată că, la zece ani după urcarea sa pe tron, califul a hotărât să pună capăt dominaţiei atotputernice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qq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t pe atunci, Harun se pregăteşte să părăsească aproape definitiv Bagdadul. După cât se spune, califul n-a îndrăgit niciodată acest oraş prestigios, ridicat prin voinţa tatălui său. Atmosfera era neplăcută, afirma el şi nu-l convenea. Prezenţa abnei, în apropiere cu privilegiile şi conflictele ei, îi displăcea. Populaţia imensei capitale sporea neîncetat şi devenea tot mai agitată. Foarte preocupat, ca şi predecesorii săi, de securitatea lui personală, Harun nu se simţea aici în largul lui. Intenţionase, de două ori cel puţin, sa părăsească Bagdadul. Se pare că ar fi vrut să ridice un palat la poalele munţilor Zagros, în vestul Iranului, dar s-a îmbolnăvit şi a renunţat la acest plan. Doi ani mai târziu, a poruncit să i se construiască o reşedinţă la Moşul, dar nu s-a instalat În ea. În anul 796, a optat în sfârşit pentru Raqqa, în Djesira, pe malul sting al Eufratului, unde exista încă din Antichitate un oraş numit Kallinikos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cmai Raqqa, un loc atlt de depărtat de Bagdad şi de partea de miazăzi a Mesopo-tarniei, unde se găseau majoritatea centrelor politice, comerciale şi intelectuale ale imperiului? Dacă problema securităţii ar fi constituit singurul motiv al plecării sale de la Bagdad şi-ar fi lăsat oare Harun în palatul al-Khuld soţiile, copiii şi comorile? Este probabil ca o serie de considerente de natură militară au jucat un rol important în hotărârea lui de a se stabili în apropiere de frontiera imperiului biz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în tinereţe, tatăl său îi încredinţase comanda unei expediţii împotriva Bizanţului; el se apropiase de Constantinopol, de zidurile căruia? Îşi sprijinise lancea".2 Abia urcat pe tron, a poruncit, după cum ştim, întărirea punctelor de sprijin ale acestei frontiere. Pregătirile 1 După numele lui Seleucos al II-lea Kallinikos (256? 226 î.e.n.) care îl fntemeias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Poetul Merwan Ibn Hafsah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cu siguranţă defensive, deoarece Bizanţul, aflat în plină criză, nu reprezenta nici un fel de primejdie. Se pare deci că Harun al-Raşid ar fi intenţionat, încă de la începuturile domniei, să pornească un război, nu numai să întreprindă atacuri şi incursiuni în Bizanţ, ci să ajungă, cu voia lui Allah, până la Constantinopol. Războiul împotriva grecilor a reprezentat marele plan al domniei lui. Politica sa de construire a unor fortăreţe puternice la poalele munţilor Taurus şi mutarea reşedinţei în apropierea frontierei nu se explică altmin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o populaţie creştină şi fiind cucerită apoi de arabi în anul 639, Raqqa fusese trezită din somnolenţa ei de către Mansur, care ridicase în preajmă un oraş nou, al-Rafika. Cele două aşezări s-au reunit curând. Oraşul avea forma unei potcoave, a cărei porţiune plată era scăldată de Eufrat, aflat astăzi la un kilometru depărtare. Porţile, cele două ziduri concentrice, dispunerea străzilor aminteau de planul Oraşului Rotund, în proporţii reduse (1 500 m de la nord la sud şi de la est la vest). Din loc în loc, pe zidul de incintă crenelat, de 4? 5 metri, fuseseră ridicate douăzeci şi opt de turnuri, cu posturi de apărare. Materialul utilizat pentru construcţia turnurilor era cărămida arsă, iar pentru ziduri cărămida nearsă uscată. Pentru aducerea apei au fost săpate canale. În centrul noului oraş a fost ridicată o mare moschee dreptunghiulară (93 m X 108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est de moschee, în interiorul zidurilor oraşului, se ridica palatul lui Harun, Rasr es-Salam,? Palatul Păcii". Acest edificiu somptuos *, de dimensiuni foarte mari, avea patru clădiri separate prin curţi şi grădini răspândite pe o 1 Se mai poate încă vedea un unghi de sala cu stalactite, prima apariţie a acestei maniere decorative, care se regăseşte în arta selgiukidă şi continuă până în arta otomană. Nu mai există alte vestigii ale palatului din Raqqa, dar planul general semăna fără îndoială cu acela al palatelor din Samarra, unde unul din fiii lui Harun, al-Mutasim şi-a stabilit capitala în 836. A se vedea Anexa 2, Samarra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ă mare. Pe dinafară, decoraţia era săraca şi nu se vedeau decât ziduri oarbe din cărămidă nearsă (fundaţiile erau construite din cărămidă arsă). Tot luxul se găsea în interior: stucatură, tapiserii, ornamente poleite, zugrăveli, covoare. În acest decor fastuos trăiau sute de persoane, Încă şi mai izolate decâo la Bagdad de populaţia locală, care furniza' mâna de lucru şi produsele necesare acestei Curţi gig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Persiei sassanide, ce se va manifesta şi mai puternic în veacul următor, se face tot mai resimţită în toate domeniile. Ca şi regele regilor, califul se izolează în palatul său şi se înconjoară cu un ceremonial tot mai complicat. Şef religios, imam al dreptcredincioşilor, curând? Umbra lui Dumnezeu pe pământ", el e suveranul cel mai puternic din timpul său; palatul lui e ca un sanctuar şi nu iese din el decât cu mare pompă spre a-şi ului supuşii. Mormanele de ruine risipite astăzi pe câmpia din estul Eufratului ne îngăduie să ni-l imaginăm în mijlocul curţii sale, în acest palat uriaş înconjurat de? Paradi-surile" ce-au trebuit amenajate, parcurile cu vânat *, asemenea acelora cu care Omeiazii populaseră deşertul, ca să vâneze şi să-şi ofere un neasemuit diverstiment. Mare iubitor de sport în aer liber şi călăreţ excelent, Harun a pus să fie construit la Raqqa un hipodrom, unde alergau caii din grajdurile sale. Cronicarul Jashiyari a descris bucuria califului atunci când câştiga unul din caii săi sau ai fiilor. Pe hipodrom se mai practica un sport, denumit cawgan2. Se pare 1 Asupra vânătorilor organizate de califii abbasizi, a se vedea Anexa 3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wgan-ul, pentru care jucătorii îmbrăcau o ţinută specială, cu un brâu aurit şi cizme roşii, consta în a arunca 3Ît mai sus posibil o minge, în general din piele, pe care inul din jucători o prindea cu vârful bastonulu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 din nou, altul o prindea iarăşi şi tot aşa până înd mingea intra într-un spafiu delimitat de două basoane, apărat de patru călăreţi din fiecare tabără. Basoanele, din lemn, aveau o extremitate curbată analoagă elor folosite în prezent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Harun însuşi a introdus acest joc de origine iraniană, în timp ce îşi avea reşedinţa la Raqqa. Dar califul practica mai ales o variantă a acestui joc, denumită tabtab. El a mai introdus şi jocul birjas, care consta din tragerea cu arcul călare, sau aruncarea unei lănci printr-un cilindru. Acest sport va constitui unul din exerciţiile folosite în armată. Harun participa la jocuri cu tovarăşii săi, pe picior de egalitate. El mai lua parte şi la tragerile cu arcul. A fost unul din primii califi care au avut în permanenţă în slujba lor o companie de arc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rept-Câlăuzit şi-a petrecut la Raqqa ultimii treisprezece ani de domnie şi totodată şi de viaţa. Şederile sale la Bagdad erau scurte. Cu timpul, ele au devenit tot mai rare. Se întâmpla chiar ca, venind dinspre sud, să ocolească Bagdadul fără să intre în el. Centrul administrativ era Împărţit între cele două oraşe, ceea ce complica funcţionarea aparatului de stat. Interesul califului se îndrepta în primul rând asupra zonei de frontieră, iar pregătirea campaniilor dincolo de Taurus îi solicitau mai mult atenţia decât guvernarea imperiului. Ar trebui poate să vedem în acest fapt una din cauzele degradării imperiului în anii care au urmat părăsirii Bagdadului de către cal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ANII CEI G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ile, aidoma oamenilor, au o viaţă, o dăinuire care e doar a lor. Ele cresc, ajung la maturitate, apoi încep să de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N KHALDD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care s-au scurs de la urcarea pe tron a lui Harun nu au fost scutiţi nici de agitaţie, nici de crize. Nimic din toate acestea nu a fost foarte grav, oricum nu de natură a pune în pericol mperiul. Totul pare să indice însă faptul că itunci când califul părăseşte Bagdadul şi se stabileşte la Raqqa starea de graţie a luat sfârşit. [ntenţionează oare să se despartă de Barmekizi? Încă nu, cu siguranţă, deşi faptul că s-a cam plictisit de ei e observat de cei din anturajul ui, ca, de altfel şi ascensiunea lui Fadl b. Rabi, marele lor r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regătirile militare împotriva Bilanţului (relaţiile lui cu Garol cel Mare 1 se situ-îază în cadrul proiectelor împotriva basileului), Harun e preocupat de succesiunea sa la tron. Jândindu-se la ea fără încetare şi discutând despre iceasta cu confidenţii lui, va sfârşi prin a lua) hotărâre, fără să o rezolv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la Raqqa, cea mai lungă din ntreaga domnie a califului Drept-Călăuzit, este istfel şi cea mai activă, când, după preludiul jrimilor zece ani, problemele apar în adevărata or lumină, uneori tragică. În acest răstimp, lezmembrarea imperiului, ale cărei semne apă- 1 Carolus Magmis, Charlemagne, rege al francilor 768? 814) şi împărat al Occidentului (800-814) (n.tr.). Ruseră deja, se accelerează. Rezultatul va fi independenţa aproape completă a câtorva provi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imperiului amen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al VUI-lea, Imperiul abbasid atinge apogeul. O prosperitate economică necunoscută încă în această parte a lumii, prima putere militară a epocii, o civilizaţie rafinată, totul contribuie să facă din califul islamului suveranul cel mai puternic al timpului său. Posesiunile sale se întind de la Atlantic la munţii Tianşan şi la gurile Indusului, de la munţii Taurus la Bab el-Mandeb şi Nilul Albastru. Duşmanii săi sunt slăbiţi de discordiile lor interne. Imperiul basileului se zbate în crize, dintre care ultima? Cea a iconoclasmului, încă neterminată? l-a zguduit puternic. Cât despre Carol cel Mare, care se va încorona la Roma drept rege al romanilor, acesta nu poate fi un rival al califului, cu atât mai puţin un adversar. În plus, e şi foarte departe. Nimeni pe lume nu-l egalează pe conducătorul milioanelor de dreptcredincioşi? Arabi, africani, egipteni, turci, berberi? Care rostesc, de cinci ori pe zi, aceleaşi rugăciuni, prosternaţi înspre acelaşi sanctuar, uniţi şi prin limba arabă, aceea a Coranului, devenită rapid limba administraţiei şi a culturii, de la un capăt la altul a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 al unui stat centralizat, al cărui exemplu a fost dat de imperiul sassanid, califul face să domnească ordinea în aceste ţări atât de diferite. Lupte împotriva particularismelor şi a feudalilor mari şi mici, împotriva ereticilor de toate tendinţele, împotriva mişcărilor inspirate de mizerie şi decepţie; aproape că nu există an în care cel puţin o revoltă să nu-l oblige pe guvernatori Şi generali să intervină ici-colo spre a-l înfrânge pe răzvr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imperiului obbasid în vremea lui Harun al-Raşid 1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juau «Me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iazii implantaseră stăpânirea arabă În provincii, supunând mase uriaşe dominaţiei unui număr restrâns de persoane; Abbasizii, care li urmau şi a căror administraţie se afla în mare măsură în mâinile unor musulmani nearabi, deci mai apropiaţi de populaţiile subjugate, veneau oare la putere prea târziu ca să învingă ostilitatea popo arelor cucerite? Sau faptul că unii dintre ei îşi vor scutura jugul cu cel dintâi prilej era inevitabil? Înainte de sfârşitul secolului, mişcările sociale şi religioase, care au luat naştere în primele decenii ale dinastiei abbaside, vor provoca fisuri ce nu se vor închide niciodată. În plus, datorită uriaşei suprafeţe a imperiului, a centralizării sale excesive, provinciile îndepărtate erau greu de controlat. Prin urmare, cum să nu se simtă ispitiţi guvernatorii de a deveni tot mai independenţi faţă de putere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tă la sfârşitul secolului al VII-lea, Africa de Nord fusese islamizată în mare parte prin intermediul haridjismului, una din ereziile cele mai răspândite în acea vreme. Născut, aşa cum am văzut, în urma refuzului unui grup de credincioşi de a accepta arbitrajul ce-l va departaja pe Aii şi Moawia, caracterul său egalitar va determina adoptarea sa rapidă de către populaţiile rurale din Maghreb. Misionarii haridjiţi ajunseseră la triburile berbere, probabil în urma persecuţiilor la care fuseseră supuşi în Irak din partea Omeiazilor. Această? Erezie eliberatoare" s-a răspândit rapid printre locuitorii de la câmpie şi din munţi, puţin sensibili la prestigiul arabilor, a căror aroganţă îi dezamăgise. În 757, în timpul domniei lui Mansur, un grup de haridjiţi cucereşte Tripoli, întemeindu-şi aici capitala. Alţii cuceresc Kairuanul în anul următor, păstrându-l în stăpânire trimp de trei ani, până când guvernatorul califului se reinstaurează la putere, în ciuda masacrului care urmează, dominaţia reprezentantului de la Bagdad rămâne precară şi la Tlemcen este proclamat un anticalif. Guvernatorul al-Aghlab renunţă să-l răstoarn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ârşitul domniei lui Mansur, situaţia pare foarte compromisă. În ţară izbucneşte iarăşi războiul sfânt, iar guvernatorul abbasid, Omar b. Hafs, asediat la Kairuan, este ucis. Pentru a înfrânge insurecţia, sunt trimise întăriri serioase, sub comanda lui Yazid b. Hătim: 60 000 de oameni din Irak şi Siria, 30 000 din Khorasan, bine echipaţi şi bine înarmaţi. Punctele slabe sunt fortificate prin instalarea de ribat-uri l. Vechile citadele bizantine sunt reparate şi în ele sunt trimise trupe de elită. Aceste măsuri dau roade, în 772, haridjiţii sunt zdrobiţi în Tripolitania, iar şefii lor sunt ucişi. Yazid preia din nou stă-pânirea Kairuanului. Timp de cincisprezece ani, noul guvernator va folosi, cu succes, metodele cele mai aspre. Fiul său îl va urma, apoi fratele său. Astfel asistăm la constituirea unor dinastii de guvernatori, sistem? Eficace", dar nu lipsit de inconven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data aceasta familia lui Yazid nu reuşeşte să păstreze puterea. Barmekizii, care nu vedeau cu ochi buni ca administrarea provinciilor să treacă din tată în fiu, îi înlăturau pe cei susceptibili să devină primejdioşi. După o îndelungată luptă de influenţă a celor două partide pe lingă Harun al-Raşid, Barmekizii reuşesc să impună numirea ilustrului Harthama b. Ayan, generalul care le este cel mai apropiat. Mulţumită sprijinului unei părţi a trupelor armatei? Abba- 1 iîi&amp;ai-urile erau ridicate, mai ales în lungul frontierelor maritime, pentru a respinge atacurile, în primul rând creştine şi a îngădui continuarea războiului sfânt. Oamenii puşi de strajă aici erau un fel de călugări-soldaţi dedicaţi războiului şi rugilor. Numeroase fortăreţe cu bastioane şi turnuri se puteau vedea astfel pe coastele Ifriqiyei (vechiul nume arab al Tunisiei şi Algeriei orientale? N.tr.). Ibn Khaldun estimează numărul lor la 10 000, ceea ce este exagerat. Ribat-urile comportă în general o incintă străjuită de turnuri, în interiorul căreia se află o curte, încadrată de porticuri, în care dau o sală de rugăciuni, o sală deabluţiuni şi o serie de chilii, la etaj şi parter. Situat într-un unghi al incintei, un turn înalt serveşte la transmiterea semnalelor luminoase. În afara celui de la Monastir, mai există unul la Susa şi altul la Sfax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ya? Pe care Fadl al-Barmaki le-a recrutat în Khorasan, el continuă pacificarea ţării. Construieşte la Monastir ribat-ul care poate fi văzut şi astăzi, unul dintre cele mai maiestuoase şi mai bine conservate din Africa de Nord. Se pare că Harun în persoană ar fi poruncit ridicarea lui, pentru a închide drumul spre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oi furtuni se abat asupra acestei provincii şi Harthama, la cererea sa, e rechemat. Urmează o perioadă confuză, guvernatorul Mo-hammed al-Mukatil, numit de Barmekizi, e izgonit de jună? Armata? Şi populaţie, apoi repus în drepturi de către guvernatorul Zabului1, Ibrahim b. Aghlab şi din nou expulzat de supuşii săi. Aceştia îl împing pe Aghlab să revendice provincia. După ce şovăie o vreme, Harun e de acord: în luna iulie a anului 800, cel care va deveni Ibrahim I, emir al Ifriqiyei, este numit guvernator al marii provincii din apusul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friqiya începe o eră nouă şi, fără ca cineva să realizeze acest lucru, pentru imperiul însuşi. Pentru prima oară, un acord este încheiat între califul islamului şi guvernatorul unei provincii, potrivit căruia acesta nu numai că renunţă la subvenţia de 100 000 de dinari furnizată de Egipt pentru întreţinerea trupelor de ocupaţie, dar se angajează să-l trimită anual califului 40 000 de dinari. Din acest moment, Ifriqiya deţine autonomia financiară? Preludiu probabil la autonomia propriu-zisă? Fără ca aceasta să implice totuşi o idee de independenţă. Emirul Ifriqiyei, care nu este un funcţionar revocabil, administrează provincia şi guvernează fără controlul Bagdadului. El rămâne vasalul califului, care îi acordă învestitura la numirea sa. Acesta nu intervine însă în ordinea de succesiune, iar familia lui Aghlab va păstra puterea timp de peste un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area de capitală, neputinţa puterii centrale de a interveni în această provincie, suficient de bogată ca să se lipsească de orice ajutor, 1 Partea occidentală a Ifriqiyei (n.a.). Vor face treptat să slăbească legăturile dintre Bagdad şi Kairuan. Ibraliim începe de altfel în scurtă vreme să se poarte ca un şef aproape independent. El îşi constituie o? Gardă neagră" de 5 000 de oameni, total devotată persoanei sale, ceea ce îl pune la adăpost de orice surpriză din partea jund-viui. Administrarea sa înţeleaptă, pacea care domneşte în provincie, precum şi dezvoltarea economică a ţării îi asigură fidelitatea popul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ublinia faptul că el nu este un guvernator efemer, ci un suveran practic independent, al cărui prestigiu aproape îl egalează pe acela al califului, Ibrahim pune să i se construiască, în împrejurimile Kairuanului, o splendidă reşedinţă1, Kasr-al-Kadim, pe care o numeşte Abbasiya, din deferentă faţă de dinastia domnitoare. El se instalează aici împreună cu soldaţii lui negri, unităţile arabe cele mai credincioase, curtea şi slujitorii. Se pare că tot aici i-ar fi primit pe trimişii lui Garol cel Mare, veniţi să îi ceară trupul sfântului Giprian. Unul din succesorii săi, Ibrahim al II-lea, va pune să se construiască în apropiere un splendid castel, al-Raqqada, înconjurat de grădini imense, din care au mai rămas câteva vest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alifii, Aghlabizii îşi vor utiliza resursele pentru construcţii religioase sau utilitare. Ei măresc moscheea Sidi Oqba, din Kairuan, una din cele mai vechi şi mai venerate din întregul Islam, Marea Moschee din Tunis, marile moschei din Susa, Sfax, ridică fortăreţe, efectuează lucrări hidraulice. Reflectare a prosperităţii economice, această transformare a ţării e însoţită de o viaţă religioasă intensă. Sub Aghlabizi, Kairuanul devine un mare centru de erudiţie şi literatură coranică, unde reprezentanţii diverselor şcoli orientale creează o animaţie intelectuală amintind-o pe aceea de la Bagdad, Fostat şi Bas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sfârşitul domniei lui Ibrahim I, care aproape coincide cu cel al domniei lui Harun, 1 Având acelaşi plan ca palatul de la Raqqa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riqiya iese de fapt în întregime din imperiu. Califul se mărgineşte să-l amintească existenţa prin danii făcute victimelor unor catastrofe naturale, prin participarea sa la ridicarea unor monumente religioase. Simplu suveran şi conducător spiritual, Harun al-Raşid prefigurează în această ţară rolul diminuat care va reveni califului abbasid în veac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zia haridjită, stârpită din Ifriqiya, nu se va mai manifesta aici. Nu acelaşi lucru se va întâmpla înspre apus, în partea centrală a Algeriei de astăzi. Cucerită încă de la mijlocul secolului al YH-lea, această regiune populată de berberi fusese islamizată la rândul ei prin intermediul haridjismului, în cursul primei jumătăţi a secolului al VUI-lea; acesta mai dăinuie şi astăzi, mai ales în Mzab. Recucerirea întreprinsă de ostile califului nu s-a putut întinde la vest de Ifriqiya, nevoită astfel a îngădui ca o serie de principate, ale căror populaţii practicau aproape toate un islamism heterodox, să trăiască şi să prospere dincolo de grani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dintre aceste emirate fusese întemeiat în 761, la Tihert (Tiaret), de către Abderhaman B. Rostem, un persan izgonit din Kairuan, în vremea luptelor care aduseseră restabilirea ortodoxiei în acest oraş şi în Ifriqiya, Ales imam de către haridjiţii din regiune, aceştia i-au desemnat urmaşii printre membrii familiei sale. Autoritatea supremă a devenit astfel ereditară şi prestigiul Rostemizilor s-a răspândit cu iuţeală în cea mai mare parte a Africii de Nord. În acest regim teocratic, în care berberii deţin un loc de seamă, preocupările economice nu lipsesc. Politica Rostemizilor, din rândul cărora vor fi numiţi imami până la începutul secolului al X-lea, constă mai ales în favorizarea schimburilor dintre ţărm şi interiorul continentului, ajungând până la ţările situate dincolo de Sahara, în primul rând Sudanul. Această? Republică ereditară" de neguţători, în care persanii îşi păstrează puterea, întreţine relaţii cu nomazii şi agricultorii din interior, asigură securitatea caravanelor şi îşi extinde în felul acesta influenţa, precum şi aceea a haridjismului, până în Spania şi Irak. Atraşi de prosperitatea Tihertului, imigranţii sosesc de pretutindeni, în timp ce Rostemizii ocupă posturi la curtea emirilor di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ă întotdeauna în ţările islamice în Evul Mediu, cunoaşterea însoţeşte prosperitatea economică. Matematica, astronomia 1, literatura, poezia şi bineînţeles ştiinţa religioasă, totul constituie obiect de studiu pentru această populaţie înclinată spre ascetism, oricum foarte departe de viaţa trândavă din Kairuanul Aghlabizilor. Ea nu are nici o influenţă la Tihert, unde e considerată mai degrabă drept un exemplu care nu trebuie urmat. Bagdadul este şi mai depărtat, în toate privinţele, de spiritul acestor berberi şi persani, care condamnă atât doctrinele propovăduite de calif şi de cei din jurul său, cât şi moravurile desfrâiiate, după părerea lor, ale curţii şi capitalei. Toată această regiune din inima Maghrebului se înstrăinase de puterea centrală cu multă vreme înainte ca Aghlabiţii să se îndepărteze şi ei. Harun nu mai exercită aici nici un fel de control, iar numele lui nici măcar nu este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spre apus, în actualul Maroc, islamul a pătruns în ultimii ani ai veacului al Vll-lea şi începutul celui de al VIII-lea în rândurile locuitorilor de la munte, care i-au dat îndată o tentă eretică. Şi aici, excesele' fiscale, abuzurile guvernatorilor, slăbiciunea administraţiei au îndepărtat în scurtă vreme populaţia? Uneori destul de superficial convertită? Atât de islamul ortodox, cât şi de autorităţile califale. Ea aderă la doctrinele haridjite şi mutazilite, mai cu seamă pentru că se opun puterii oficiale şi se revoltă îndată ce i se iveşte vreun prilej. Încă din 740, o revoltă izbucneşte în extremitatea de apus şi câteva triburi reuşesc să cucerească Tangerul, apoi o 1? Până şi ultima slujnică ştie la noi semnele zodiacului", spunea un Rostemid (citat de G. Marţais) (n.a.). Mare parte a ţării. Autoritatea Omeiazilor este zdruncinată din temelii, iar cea a Abbasizilor va cunoaşte mai târziu aceeaşi soartă. Printre triburi domneşte o cvasianarhie. Sunt întemeiate principate, care se destramă la rândul lor foarte curând. Altele cresc însă, devenind regate. Unul dintre acestea, fondat de un membru al familiei Profetului, va dărui Islamului unul din marile sale centre de civilizaţie şi unul dintre cele mai frumoase oraşe ale sale: F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786, anul urcării pe tron a lui Harun al-Raşid, o revoltă alidă izbucneşte la Medina. Husein b. Aii, un hasanid, a ocupat moscheea, în care s-a baricadat, proclamându-se amir al-muminin. Efectivele sale erau puţine la număr: 26 Alizi, câţiva convertiţi, un grup de pelerini. Tentativa disperată nu avea nici o şansă de reuşită. Autorităţile i-au îngăduit să se retragă şi a plecat la Mecca. Lucrurile s-ar fi încheiat aici dacă ostile califului, care urmăreau pelerinajul, nu i-ar fi interceptat escorta. În ciocnirea care a urmat, partizanii lui Husein au intrat în luptă cu oamenii Abbasizilor, Husein a fost ucis şi trupa lui pusă pe fugă. Alizii, urmăriţi cu înverşunare de oamenii califului, s-au împrăştiat în toate direcţiile. Unul dintre ei, Yahya b. Abdallah, a plecat în Irak, apoi la Rei. Deşi Harun, care tocmai se urcase pe tron, a pus preţ pe capul lui, acesta a reuşit să ajungă în Khorasan, apoi în Transoxiana şi de acolo în Daylam, pe coasta Mării Gaspice, de unde a lansat o chemare la revoltă. Fadl a sfârşit prin a-l convinge să se supună. Dar moartea sa, survenită mai târziu, a constituit una din cauzele rupturii dintre Harun şi Fadl, califul făcându-l pe acesta răspunzător, de altfel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ris, alt membru al familiei, a cunoscut un destin mai glorios. Însoţit de unul dintre slujitorii lui, Raşid, a reuşit să ajungă în Egipt. Fiind căutat cu înverşunare de poliţia lui Harun, el s-a ascuns câtva timp, după care a plecat în Maghreb, unde a găsit adăpost la un trib berber din Volubilis (Walila). Calitatea sa de desc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rofetului i-a asigurat prestigiul. El va reuşi să creeze aici o dinastie, care va dura peste un veac şi, mai ales, va întemeia oraşul F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ris I a nutrit curlnd ambiţia de a avea o capitală care să rivalizeze cu oraşele Tihert şi Kairuan. Situat în apropierea unui râu şi la o răspântie de drumuri comerciale, oraşul Fez a constituit obiectul unei opţiuni deliberate: sim-ţindu-se întrucâtva pierdut în mijlocul berberilor, Idris încerca sa atragă în preajma lui emigranţi arabi. De la Fez mai avea şi posibilitatea de a continua islamizarea populaţiilor din interior, care erau departe de a fi părăsit creştinismul sau iudaismul, ba chiar idolatria. Începând cu anul 801, fiul său începe să emită monede. El moare în 801, otrăvit, se pare, din porunca lui Harun al-Raşid, a cărui nelinişte şi ură împotriva Alizilor sporesc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ris al II-lea, fiul său, îi continuă opera. El mută oraşul Fez pe malul opus al ued-ului, în amonte, construieşte moschea Şerif şi un palat. În 814, opt mii de familii arabe expulzate din Spania, după eşecul unei insurecţii împotriva Omeiazilor, se instalează la Fez, în cartierul numit? Al andaluzilor", care-şi va păstra numele până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Idrisizilor îşi va cunoaşte apogeul vreme de încă vreo treizeci de ani. Centru comercial şi de tranzit, centru intelectual şi religios, faima oraşului Fez se va răspândi până în Egipt. Puţin înclinaţi spre sectarism, Idrisizii1 acceptă toate curentele religioase, până şi pe cele mai puţin 1 S-a pretins că aderaseră la mutazilism, dar faptul e puţin probabil. Erezia mutazilismului e bazată pe cinci principii: Coranul nu e coesenţial lui Dumnezeu, a fost creat de el spre a Ii comunicat oamenilor; omul dispune de liberul arbitru: caznele iadului sunt veşnice pentru toţi cei ce ajung acolo; musulmanul vinovat de o faptă gravă va merge în iad dacă nu se căieşte; menirea stăpânirii este de a împărţi binele şi de a stăvili răul, ceea ce implică posibilitatea revoltei împotriva oricărui imam nedrept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xe şi nu intenţionează să facă din capitala lor un centru şiit. Datorită distanţei faţă de Bagdad, de centrele religioase şi de curte, influenţa califilor este aici extrem de redusă: această parte a Maghrebului nu va reveni sub aripa abbas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se va întâmpla şi cu Spania. Abderah-man I, prinţul omeiad scăpat din masacrul familiei sale, care se proclamase amir al-Andalus în 756, nu i-a recunoscut niciodată pe Abbasizi. El nu a admis nici un fel de amestec al califilor de la Bagdad pe domeniile sale. Culoarea neagră era hulită în statele lui, iar el şi cei din jurul lui se îmbrăcau în alb, culoarea Omeiazilor. Predica de vineri a fost rostită câtva timp în numele califului, dar acest lucru a fost suprimat după supunerea guvernatorului abbasid. Pe viitor, însuşi numele Abbasizilor va fi blestemat. Emirii vor încerca în repetate rânduri să urzească mişcări de nesupunere împotriva califilor; se spune că Abde-rahman I ar îi pregătit chiar pe faţă o expediţie împotriva Siriei, spre a-l izgoni pe Abbasizi. Sub Harun, nu mai există nici o legătură politică între noul regat arab şi imperiul conducătorului drept-credincioşilo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riqiya, Spania, Tihertul, toate aceste regiuni sunt departe de Bagdad, secesiunea lor nu influenţează destinul imperiului, iar mişcările care agită Egiptul şi Siria nu sunt, pentru moment, nici profunde şi nici grave. Revolta din Yemen, în 1 Influenţa abbasidă asupra Spaniei musulmane va rămâne totuşi foarte puternică în numeroase domenii. Cordoba şi Sevilla se inspirau din tot ceea ce venea de la Bagdad. Luxul musulmanilor şi creştinilor din Peninsula iberică rivaliza cu cel al societăţii abbaside. Venirea la Cordoba, la începutul secolului al IX-lea, a ilustrului cântăreţ Ziryab, din Bagdad, a grăbit această? Orienta-lizare". Ziryab a devenit rapid un muzician de mare renume şi, mai mult decât atât, un arbitru al bunului gust: el i-a învăţat pe locuitorii C6rdobei cum să se îmbrace potrivit anotimpurilor, arta coafatului, folosirea fardurilor, a pastei de dinţi etc. Sub îndrumarea acestui fost sclav al califului Mahdi, a evoluat mobilarea caselor, iar arta culinară şi decorarea meselor au devenit mai rafinat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5, este înăbuşită cu uşurinţă: conducătorii ei, trimişi la Bagdad, sunt ucişi prin strangulare la porunca lui Harun al-Raşid, iar ordinea revine în ţară îndată după revocarea guver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tau lucrurile în Khorasan (adică estul Iranului, o parte a Afganistanului şi a Transoxi-anei). Tot ceea ce se petrece aici are un mare răsunet la Bagdad şi în restul imperiului, în administraţie, unde majoritatea personalului e de origine persană, în armată? Abna, abbasiyaor, era din ce în ce mai evident că numirea lui Aii b. Isa în fruntea provinciei fusese o greşeală. Neavând alt gând decât exploatarea Khorasanului în folosul său personal, acesta îi masacra pe diqanii ce i se împotriveau şi smulgea de la populaţie, cu preţul unor suferinţe cumplite, banii pe care-l trimitea la Bagdad. Oprimarea a sporit în aşa măsură încât au ajuns plângeri până în capitală. Unul dintre principalii notabili, Hisham b. Farkusrau, fugit la Bagdad să ceară protecţia califului. Altul s-a prefăcut că a paralizat spre a scăpa de mânia lui Isa. Yahya a intervenit atunci fără succes pe lângă Harun ca să-l mustre pe Isa. Aii dispunea la faţa locului de forţe puternice şi devotate, iar Harun nu voia să cedeze cu nici un preţ influenţei Barmekidului; pe de altă parte, guvernatorul său îi trimitea daruri bogate care îi potoleau mânia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n nu vedea decât scăderea puterii notabililor locali? Legaţi odinioară de Barmekizi? Precum şi banii şi darurile îmbelşugate ce soseau la Raqqa. Situaţia era însă atât de încordată încât au izbucnit mai multe revolte. Califul a trimis atunci în Iran trupe, care au purtat zadarnic o serie de lupte. Neliniştit, a hotărât până la urmă să meargă chiar el la faţa locului. Intre-rupându-şi campania împotriva Bizanţului, după ce lăsase forţe serioase la frontiera cu Asia Mică, sub comanda fiului său Qasim, a plecat prin urmare la Khora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pentru prima oară ca un calif să înainteze atât de departe spre est. Harun s-a oprit la Rei, fără să meargă la Merv, capitala provinciei. Această şedere scurtă În oraşul s'ău natal n-a rezolvat cu nimic lucrurile. Au fost încheiate acorduri cu şefii de triburi din Caucaz şi din regiunea Mării Caspice, cu rezultate foarte slabe. Aii b. Isa a venit la curtea califului încărcat cu daruri; el i-a descris acestuia situaţia în culori trandafirii şi până la urmă a fost reconfirmat în funcţie. Probabil Harun nu voia altceva decât să se lase convins. El nu a luat nici o hotărâre în privinţa problemelor din Khorasan şi-a reînnoit încrederea în Aii şi s-a înapoiat la Raqqa. Câţiva ani mai târziu, va lua iarăşi calea provinciilor răsăritene. Dar, de data aceasta, nu se va ma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gravă a succesiunii în imperiul musulman, regulile succesiunii nu fuseseră niciodată codificate, nici măcar definite cu claritate. Urcarea lui Aii pe tronul califilor declanşase o dramă ale cărei urmări continuă până în zilele noastre. Secolul Omeiazilor a însemnat o luptă îndelungată împotriva Alizilor. Odată ajunşi Abbasizii la putere, Mansur a trebuit la rândul lui să poarte o luptă înverşunată împotriva unchiului său Abdallah.? Noaptea Destinului", să nu [uităm, a reprezentat suirea pe tron a lui Harun al-Raşid în urma asasinării fratelui său de către propria lor mamă, după ce acesta o ameninţase la rândul lui cu moartea. Imensa familie abbasidă, sporită neîncetat prin egalitatea în drepturi a copiilor soţiilor legitime şi ai concubinelor, favoriza apariţia facţiunilor şi conflictelor. Printre preocupările califilor, problemele de succesiune se aflau în mod constant pe primul plan, aceasta cu atât mai mult cu cât la vremea aceea bărbaţii şi femeile mureau relativ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n al-Raşid avea paisprezece fii, dar s-a căzut de acord, încă de timpuriu, asupra faptului că numai cei doi fii mai mari, Abdallah, viitorul Mamun şi Mohammed (Amin) vor fi consid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vând drepturi de succesiune. Cel dintâi, născut în? Noaptea Destinului", era fiul sclavei persane Maragil, care murise chiar în noaptea aceea. Celălalt, născut şapte luni mai târziu, era fiul Zubaydei, soţia legitimă de sânge regal. Numeroase povestiri atestă afecţiunea ce le-o nutrea Harun, precum şi grija cu care a vegheat asupra educaţiei lor. Le-a ales chiar el preceptorii, printre care ilustrul savant Kisai, fostul său dascăl. Acesta ne-a lăsat descrierea unei scene încântătoare referitoare la calif şi cei doi fii ai săi:? Cei doi prinţişori s-au ivit precum două stele de pe cer, fermecători în cuminţenia şi seriozitatea lor; ei au înaintat, cu ochii plecaţi şi pas încet, până în pragul sălii. De aici i-au făcut tatălui lor plecăciunea regală, însoţită de urările cele mai grăitoare. Harun le-a spus să se apropie, iar la porunca lui, Mohammed s-a aşezat în dreapta sa, iar Abdallah în stânga. La semnul lui, i-am poftit să recite din Coran şi le-am pus câteva întrebări; prinţişorii au răspuns la toate în chipul cel mai mulţumitor şi au trecut încercarea cu bine. Raşid era fericit şi nu îşi ascundea bucuria". Cei doi prinţişori au recitat apoi poeme.? Nicicând n-am mai văzut printre vlăstarii de calif, continuă Kisai, doi prinţişori atât de iuţi la răspuns, cu o vorbire atât de chibzuită şi în stare să arate tot ce ştiu ca fiii lui Raşid; prin urmare le-am făcut o mie de urări de fericire, la care părintele lor s-a alăturat, rostind amin. I-a luat apoi la pieptul său, i-a ţinut multă vreme îmbrăţişaţi şi, când le-a dat drumul, am văzut că îi curseseră lacrimi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ea purtată de Raşid celor doi fii mai mari nu putea să-l disimuleze gravele defecte ale celui născut de soţia legitimă şi regală, precum şi calităţile promiţătoare ale fiului concubinei persane.? Primul, va declara el într-o zi, este robul pasiunilor şi toanelor, singurele ce îi hotărăsc purtarea., uşurinţa cu care îşi risipeşte averea şi împărtăşeşte femeilor, până şi sclavilor, ce are în gând a face. Abdallah, dimpotrivă, merită numai laude; judecata lui e temeinică şi i se pot încredinţa treburile cele mai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bdallah regăsesc înţelepciunea puternică a lui Mansur, pioşenia lui Mahdi, mândria lui al-Hadi" *.? Slavă lui Allah, că mi-a dăruit un fiu ce vede cu ochii minţii mai bine decât cu cei ai trupului", mai spunea tot Harun în legătură cu viitorul Ma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ornic să asigure după moartea lui stabilitatea imperiului şi puterea familiei abbaside, Harun era parcă obsedat de ideea că succesorul său nu va întruni calităţile necesare. În anul 791 şi-a obligat supuşii să îi presteze jurământ (bayah) lui Amin, pe atunci în vârstă de cinci ani, nu fără a întâmpina rezistenţă. Uni, i membri ai familiei au obiectat asupra vârstei prinţului; în realitate, ei se gândeau la propria lor persoană, în cazul în care tronul ar deveni pe neaşteptate vacant. Fadl al-Barmaki,? Tutorele" lui Amin, a reuşit să înlăture reticenţele. Autorităţile din Khorasan au prestat jurământul, urmate de celelalte provi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min creştea, Harun vedea tot mai limpede că nu va depăşi niciodată mediocritatea. Şi-a mărturisit îngrijorarea în legătură cu aceasta lui Yahya al-Barmaki.? Voiesc să am drept urmaş un om căruia să-l încuviinţez purtarea şi să-l preţuiesc faptele, unui om de care să nu mă îndoiesc că va domni cu iscusinţă, fără a dovedi nici şovăire, nici slăbiciuni. Rostind acestea, mă gândesc la Abdallah [Mamun] ". Şi a adăugat:? Familia însă l-a ales pe Mohammed [Amin], iar dacă eu îl voiesc pe Abdallah, o voi dezlănţui împotrivă-mi" 2. Problema exista cu adevărat. Din acel moment, se puteau întrevedea disensiunile care îi vor dezbina pe Abbasizi şi imperiul însuşi după ce Harun va fi dispărut. Harun a hotărât atunci ca, după Amin, coroana să revină lui Abdallah; acesta a primit, în scurtă vreme, titlul (laqab) de Mamun şi funcţia de guvernator al Khorasanului. La rân-dul său, Amin a primit partea de apus a imperiului 1 După Masudi 2 Ibid.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o guverna. Ceremonia (bayah) a avut loc mai întâi la Raqqa, apoi la Bag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mea, defectele celui dintâi şi calităţile celuilalt n-au făcut decât să se accentueze. Fapt încă şi mai grav, cei doi prinţi aveau fiecare partizanii săi, care se manifestau pe faţă. De partea lui Amin, familia regală o avea în frunte, bineînţeles, pe Zubayda. Aceasta vedea însă şi ea, fără să-şi facă iluzii, ce calif nevolnic va fi fiul ei, leneş şi aproape nepăsător faţă de treburile statului. Cum Harun îi atribuise lui Mamun forţe armate considerabile, Khorasanul fiind o provincie turbulentă, Zubayda şi-a crezut fiul ameninţat. Insă califul a certat-o:? Dacă e vorba ca unul să se teamă de celălalt, lui Mamun s-ar cuveni să-l fie frică de fiul tău, nu dimpotrivă". Temerile Zubay-dei nu erau în întregime neîntemeiate: se pare că, la un moment dat, Raşid a avut cu adevărat intenţia de a-l numi pe Mamun primul moştenitor şi nu al doilea. Până la urmă s-a decis să dea un caracter mai solemn şi mai obligatoriu hotărârilor adoptate, temându-se fără îndoială că nici măcar în felul acesta nu vor fi luate în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eremonie care angaja viitorul familiei Abbasizilor şi al conducătorului ei,? Urmaşul Profetului", Mecca reprezenta unicul cadru potrivit, în decembrie 802, Harun a pornit spre Mecca, însoţit de prinţi, numeroşi înalţi demnitari şi de întreaga curte, împreună cu Yahya al-Barmaki şi fiii săi Fadl şi Djafar. Marele şambelan Fadl al-Rabi era şi el de faţă. Un text care fixa detaliile succesiunii la tron şi măsurile pe care urmau să le ia cei doi prinţi fusese pregătit de juriştii palatului. Cei doi fraţi au depus un jurământ, în numele lui Allah, care prevedea toate pedepsele posibile pentru cine l-ar fi încălcat: confiscarea bunurilor şi împărţirea lor săracilor, pelerinaj pe jos la Mecca, despărţirea de soţii, eliberarea sclav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itualul pelerinajului îndeplinit, conform voinţei lui Harun, Mamun şi Amin, în prezenţa tuturor demnitarilor, au aşezat cu nuna lor textul pe care-l încuviinţaseră pe piatra sacră a Kaabei x. Un incident care a avut loc i-a neliniştit pe cei ce credeau în semne premonitorii: documentul s-a dezlipit de zid şi alunecat pe jos, ceea ce i-a făcut pe superstiţioşi să spună că niciodată nu va fi luat în seamă. Harun n-a dat nici o importanţă faptului şi în toate provinciile au fost trimise scrisori ce proclamau hotărârile luate de calif referitoare la viitorul imperiului. El a poruncit să fie citite până şi în oraşele cele mai depărtate. Documentele originale au fost încredinţate paznicilor Kaabei şi încadrate în rame preţioase, împodobite cu perle, rubine şi smar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astfel semnate şi proclamate, depăşeau prin conţinutul lor cu mult rezolvarea problemei succesiunii califului. Amin se angaja să respecte dreptul fratelui său la succesiune, dar mai ales îi recunoştea suveranitatea asupra Kho-rasanului, adică întreaga parte răsăriteană a imperiului, de la Hamadan până la Transoxiana, cu Kirman, Fars, Seistan. Puterile atribuite lui Mamun asupra acestor teritorii vaste le depăşeau pe acelea ale unui guvernator, ba chiar ale unui prinţ de sânge regal, trimis uneori să întărească autoritatea statului asupra unei părţi a imperiului. Armata, vistieria, impozitul, dijma, totul depindea de hotărârea lui. Veniturile de pe urma impozitelor trebuiau să fie cheltuite în Khorasan şi nu trimise la Bagdad. Administraţia, apărarea şi barid-udepindeau numai de el. Califul nu avea dreptul de a trimite nici funcţionari şi nici inspectori; de asemeni, el nu putea pretinde nici un tribut. Autoritatea lui se limita la o vagă formulă de obedienţă şi fidelitate. Astfel era prefigurată, în plin apogeu al imperiului arab al Abbasizilor, concepţia autorităţii spirituale a califului, care va prevala curând în teritoriile guvernate de Aghlabizi, Idrisizi şi Tahirizi, apoi în restu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nctuarul principalei moschei din Mecca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olemnitatea ceremoniilor de la Mecca, puţini au fost aceia care au gândit că cei doi prinţi îşi vor respecta angajamentele. Se relatează că, ieşind din Kaaba, Djafar s~a apropiat de Amin, obligându-l să repete de trei ori formula:? Allah să mă părăsească dacă îmi trădez fratele!". Contemporanii au văzut mai degrabă defectele solu-fiei gândite de Harun. Ca de obicei, poeţii s-au tăcut ecoul opinie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desăvârşit a ascultat sfatul cel mai rău, acela de a împărţi califatul şi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avut gândul acesta, de ar fi chibzuit cu grijă, i-ar fi albit părul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sudi relatează că un conducător de cămile fusese auzit fredonând aceste versuri:? Iată un legământ ale cărui făgăduieli vor fi încălcate; iată un război ale cărui vâlvătăi vor izbucni". Întrebat asupra sensului acestor cuvinte, omul ar fi răspuns:? Săbiile vor ieşi din teacă, discordia şi cearta vor sfâşia impe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anecdote au fost create cu siguranţă mult mai târziu, dar ele ilustrează bine îndoielile şi temerile provocate de jurământul de la M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mai târziu, Harun se va hotărî să numească un alt fiu al său, Qasim, ca al treilea succesor. Acestuia îi va acorda autoritatea asupra nordului Mesopotamiei şi provinciilor din sudul Anatoliei. Astfel, imperiul devine şi mai dezmemb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cel Drept-Călăuzit nu a dezvăluit niciodată din ce raţiuni împărţise moştenirea Abbasi-zilor, revenim astfel la concepţia preislamică despre proprietatea colectivă asupra averilor. În afară de mediocritatea fiului său Amin, el începea desigur să-şi dea seama de gravele inconveniente ale centralizării excesive a imperiului, de care profitau guvernatorii spre a se deda la tot felul de abuzuri. Aceştia trebuiau supravegheaţi mai îndeaproape. Nu era oare preferabil ca un membru al familiei regale să preia controlul asupra situaţiei, mai ales în Khorasan, provincia cea mai turbulentă a imperiului, ca în vremea cândMansur îl trimisese Ja Rei pe fiul său Mahdi, învestindu-l cu puteri discreţionare asupra teritoriilor din răsărit? Aşezând cele două jumătăţi ale imperiului sub autoritatea directă a fiilor săi, Harun al-Raşid gândea oare că va putea opri tendinţele centrifuge ce se manifestau deja la răsărit şi la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se va produce exact contrariul, iar împărţirea n-a făcut decât să sporească polarizarea şi riscurile unei confruntări. Cât despre posibilităţile de a le evita, acestea nu prea existau de fapt: imensitatea posesiunilor califului, interesele divergente ale diferitelor provincii, pe care comunitatea de religie nu făcea decât să le camufleze, dezamăgirea care a urmat urcării pe tron a Abbasizilor, toate acestea contribuiau la dezintegrarea imperiului. Chiar dacă nu a constituit cauza directă a războiului civil ce îi va sfâşia pe Abbasizi şi pe arabi, jurământul de la Kaaba era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Barmek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storie plină de lacrimi, ce aşterne pe domnia Califului Harun al-Raşid o pată de slnge pe care n-ar putea-o spăla nici cele patru fluvii di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şi una d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n şi-a împlinit pioasele lui îndeletniciri încă o vreme în oraşul sfânt, după care, în ianuarie 802 (muharram 187), a pornit spre Raqqa împreună cu toată curtea. Ajungând la al-Umr, aproape de Anbar, caravana s-a oprit să se odihnească vreo câteva zile. În ziua a patra, povesteşte Tabări, califul i-a adunat pe Barmekizii prezenţi? Yahya şi fiii săi, Fadl, Djafar şi Musa? Şi? După ce s-a sfătuit despre trebile domniei cu Yahya, le-a dăruit caftane împodobite, voind parcă a face să înceteze zvonurile de pierzanie ce se auzeau de la o vreme despre ei. Şi iată că erau cu toţii liniştiţi şi voioşi". Câteva ceasuri mai târziu va izbucni una din furtunile cele mai sângeroase din istoria isl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sul rugăciunii, Harun îi spune lui Djafar: «Nu te-aş lăsa să pleci de n-aş voi în astă seară să beau şi să mă veselesc dimpreună cu sclavele mele; veseleşte-te şi tu cu alte tale». Se duse apoi în harem şi prinse a bea. După câtva timp trimise pe cineva să vadă dacă Djafar făcea şi el aidoma lui. Aflând că Djafar era cufundat în tristeţe, puse să i se zică: «Jur pe capul şi pe viaţa mea, trebuie să te ospătezi şi să te veseleşti; căci, iată, nu-mi tihneşte vinul dacă nu ştiu că bei şi tu». Tulburat şi cu sufletul cuprins de spaimă, Djafar porunci să i se pregătească un ospăţ. Avea în slujba lui un cântăreţ orb, pe nume Abu Zakkar. După ce bău câtva timp, îi spuse cântăreţului: «Sufletul meu a căzut pradă unei mari nelinişti în astă seară». Abu Zakkar îi răspunse: «O, vizi-rule, nicicând stăpânul dreptcredincioşilor nu v-a arătat, ţie şi familiei tale, atâta bunăvoinţă ca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gre presimţiri, spuse Dja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eşte-ţi gândurile nebuneşti, îi zise Abu Zakkar şi lasă-te în voia plăcerilor». Spre ceasul rugăciunii de seară, unul din slujitorii lui Harun îi aduse lui Djafar, din partea califului, zaharicale, poame şi parfumuri. Spre ceasul rugăciunii de culcare, Harun îi trimise iarăşi daruri, apoi a treia oară. Către miezul nopţii, califul părăsi cortul femeilor. Îl chemă pe Masrur, eunucul şi spuse: «Du-te în clipa asta după Djafar, ia-l la tine în cort şi taie-l capul, pe care să mi-l aduci mie de îndată.». Când Masrur intră în cortul lui Djafar, vizirul tresări. Masrur îi spuse: «Stăpânul dreptcredincioşilor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Dja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ieşit de la femei din cort şi s-a dus la dânsul». Djafar spuse: «Lasă-mă o clipă în cortul femeilor mele, ca să le dau nişte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răspunse Masrur, dă-ţi poruncile aici». Djafar îl ascultă. Masrur îl luă apoi şi, ajungând la el în cort, îşi scoase sabia. Djafar îl întreabă ce porunci are. Masrur ii zise: «Califul mi-a poruncit să îi duc capul tău». Djafar spuse: «Bagă de seamă, se poate să-ţi fi poruncit astfel la beţie şi apoi să-l pară rău». Îl rugă fierbinte pe Masrur, pomenindu-l de vechea lor prietenie, să se ducă înapoi la calif. Masrur consimţi. Harun, aşezat pe covorul de rugăciuni, îl aştepta pe eunuc. Văzându-l că intră, îl întrebă degrabă: «Unde e capul lui Dja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 al dreptcredincioşilor, îi răspunse Masrur, ţi l-am adus pe Dja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Djafar ţi l-am cerut, strigă califul, ci capul lui». Masrur se întoarce la Djafar şi îi tăie capul. Când i-l arătă lui Harun, acesta îi spuse: «Păstrează capul şi trupul până ţi le voi cere. Iar acum, mergi îndată şi prinde-l pe Yahya, pe cei trei fii ai lui şi pe frate-său Mohammed, fiul lui Khah'd şi du-l la tine în cort, unde să-l legi în lanţuri. După ce ai făptuit aceasta, du-te şi ia-le toate averile». Masrur a îndeplinit toate poruncile. În zori, Harun trimise capul lui Djafar la Bagdad. A doua zi, porni la drum spre Raqq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 lui Djafar a fost încredinţat generalului Harthama şi altor dregători. Harun le-a poruncit să-l ducă la Bagdad. Capul a fost expus pe Podul de Mijloc, principala arteră a oraşului, iar trupul, împărţit în două, pe Podul de Sus şi Podul de Jos. Groaznicele rămăşiţe au rămas acolo timp de doi ani, până când Harun a poruncit să fie ars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embrii familiei Barmekizilor, clienţii şi slujitorii lor au fost arestaţi. Yahya, pus mai întâi sub supraveghere, va fi apoi" întemniţat la Raqqa împreună cu Fad]. El refuzase oferta lui Harun de a-şi fixa un domiciliu unde doreşte, transmiţându-l că va rămâne acolo unde este, atâta vreme cât nu se va reconcilia cu el. Tratat când cu menajamente, când cu asprime, Yahya a murit în temniţă, la Raqqa, la sfârşitul anului 805. El avea aproape şaptezeci de ani. Lovit de hemiplegie, Fad] a murit în anul 808, la patruzeci şi cinci de ani, cam la aceeaşi vârstă cu Djafar. Se pare că Harun poruncise să fie torturat cu câtva timp în urmă, pentru a mărturisi unde ascunsese averile 1 Ibid.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registrul de socoteli al lui Harun a fost găsită suma de 20 kirat, cu care s-a cumpărat naft şi câlfi pentru arderea trupului lui Djafar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ei şi ale sale. După ce primise douăzeci de lovituri de bici, Fadl ar fi murit dacă nu l-ar fi îngrijit atunci un om aflat în temniţă cu el. Fadl a scris versurile următoare:? Din adâncul deznădejdii, spre Allah suie ruga noastră, căci leacul durerii şi suferinţei noastre e în mâinile lui. Am părăsit lumea aceasta şi totuşi sălăşluim încă în ea; nu ne numărăm nici printre morţi, nici printre vii". Funeraliile lui Fadl au dat prilej unei manifestaţii de simpatie pentru el şi Barmekizi. Zubayda a participat şi ea, împreună cu prinţul moştenitor Amin şi numeroşi dregători. Aflând de moartea lui Fadl, Harun al-Raşid ar fi spus:? Soarta mea e apropiată de a lui", căci astrologii preziseseră că fratele său de lapte i-o va lua cu puţin înainte în mormânt, ceea ce s-a dovedi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 şi Mohammed, ceilalţi doi fii ai lui Yahya, au rămas în temniţă până la urcarea pe tron a lui Amin, care i-a eliberat. Bunurile tuturor membrilor familiei, din Bagdad, Raqqa şi provincii au fost confiscate, împreună cu cele ale rudelor, prietenilor şi slujitorilor. Au fost arestate Zubayda bint Mania, mama lui Fadl, Dananir vestita cântăreaţă sclavă pusă în libertate de Yahya şi alte femei din rândul sclavelor, dar copiii lui Fadl, Djafar şi Mohammed, precum şi mamele lui Yahya şi Djafar, au fost cruţaţi. Peste o mie de femei, copii, sclavi eliberaţi sau clienţi ai Barmekizilor au fost ucişi, casele lor prădate şi toată averea lor, mobilă şi imobilă, trecută în proprietate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run a ehemat-o într-o zi pe Dananir, la scurtă vreme după moartea lui Yahya şi a rugat-o să cânte. Barmekizii, i-a spus el, trădaseră încrederea stăpânului lor şi meritau o pedeapsă exemplară. Trebuia să-l uite. Dananir i-a răspuns că datora totul Barmekizilor, până şi cinstea de a sta în preajma califului, iar ea nu mai putea cânta de când muriseră, deoarece glasul îi era înăbuşit de lacrimi. Harun l-a chemat pe Masrur şi i-a poruncit s-o chinuie în fel şi chip pe Dananir până ce va cânta. Aceasta s-a hotărât până la urmă să cânte, plângând cu lacrimi fierbinţi:? O, lăcaş al lui Salma! Eşti departe de noi, dar chipul tău e încă viu în inima mea. Când am văzut casele în paragină, am ştiut că vremurile fericite nu se vor mai întoarce". Mişcat, Harun a lăsat-o pe Dananir să plece şi n-a mai chinuit-o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Barmekizilor şi tratamentul brutal la care au fost supuşi principalii membri ai familiei au avut îndată un răsunet uriaş la Bagdad şi în întregul imperiu. Excepţie făcând duşmanii acestora, puţini au fost cei ce s-au bucurat.? Purtarea lui Harun a stârnit pretutindeni nemulţumire", ne spune Tabări, fără alt comentariu., ', Amintirea va dăinui până în ziua de apoi şi se va şti că pedepsirea Barmekizilor nu a fost o faptă politiceşte înţeleaptă". Poeţii s-au făcut şi ei ecoul emoţiei generale. Numeroase elegii care marchează acele evenimente au parvenit până la noi. Toate exprimă regretul la dispariţia acestor oameni înţelepţi şi generoşi, ale căror nume sunt asociate cu o epocă apus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edem şi să lăsăm caii să se odihnească: nu mai sunt binefăcători, nu mai sunt oameni spre care să ne îndreptăm. Spune-l dărniciei: ai murit dimpreună cu Fadl, iar nenorocirii: te poţi arăta în orice zi" (Achdja, în Masu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i-a răsturnat pe fiii lui Barmak, fără a păstra măcar pe unul iubirii noastre. Ei stăpâ-neau toate bunurile şi meritau să le stăpânească, dar bunurile acestea au părăsit lumea o dată cu ei" (Masu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dărniciei s-a ascuns; mâna milosteniei s-a uscat, oceanul mărinimiei s-a retras, de când Barmekizii nu mai sunt. Steaua familiei acesteia, ce arăta drumul cel drept călăuzei caravanei, nu mai străluce în zare" (Salm al-Kas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mpodobiseră ţara ca pe o logodnică şi o lasă azi în văduvie. Djafar era vizirul imamului pus de Allah, el strălucea prin înţelepciune, fală şi cinstire. Lumea întreagă îl asculta, pe pămlnt şi pe întinsul mărilor. Mintea lui luminată stă-pânea imperiul şi voinţa îi era ascultată pretutindeni. El adăpostea sub aripi lumea întreagă şi se aştepta la o viaţă îndelungată, când soarta l-a târât în genune. Păzească-ne Cerul de asemenea nenorocire" (Mansur Nem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Barmekizilor a fost rapid identificată cu epoca de aur abbasidă, care se va confunda, la rândul ei, cu domnia lui Harun al-Raşid.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 vestit din O mie şi una de nopţi cântă aceşti ani, învăluiţi în nostalgie de, post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neamul Barmekizilor a fost pentru veacul său precum o podoabă pe frunte şi o coroană pe creştet. Iar soarta i-a dăruit din belşug cu tot ce are mai ispititor şi i-a copleşit cu harurile sale cele mai alese. Yahya şi fiii săi s-au arătat ca nişte sori strălucitori, oceane nesfârşite de dărnicie, şuvoaie năvalnice de milostenie, ploi binefăcătoare. Lumea a fost înviorată de suflarea lor, iar ţara înălţată pe culmile cele mai mândre ale măreţiei. Ei erau adăpostul celor urgisiţi şi sprijinul celor nevolnici. Şi despre ei poetul Abu Nuwas, printre atâţia alţii, a spus: «De când lumea pe voi nu vă mai are, o fii ai lui Barmak, din aburul zorilor şi până în amurgul înserării, pe drumuri nu mai umblă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erau viziri înţelepţi, dregători desăvârşiţi, ce umpleau vistieria, buni vorbitori, învăţaţi, hotărâţi, sfetnici buni şi darnici. Erau izvoare de fericire, adieri binefăcătoare ce aduc norii roditori. Mulţumită faimei lor mai cu seamă au răsunat numele şi fala lui Harun al-Raşid din podişurile Asiei de Mijloc până în străfundurile codrilor din miazănoapte, din Maghreb şi Andaluzia până la depărtatele fruntarii ale Chinei şi Tart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ulte veacuri după aceea, faima Barmekizilor a rămas vie în Orient. Timp îndelungat, expresia? Vremea Barmekizilor" a însemnat? Tot ce era bun şi cea mai mare fericire şi belşug". În secolul al XVII-lea, istoricul Spaniei, Makkari, folosea încă adjectivul barmeki spre a descrie? Ceea ce era demn de vremea Barmekiz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graţia şi prăbuşirea Barmekizilor au constituit, de douăsprezece secole încoace, obiectul unor numeroase speculaţii. Au fost date multe explicaţii despre brutalitatea manifestată de Harun faţă de nişte oameni cărora le datora imens de mult, dintre care unul îi era? Tată", celălalt frate de 1 în Quatremfere, Journal asiatique (n. a,). Lapte, iar al treilea cel mai apropiat prieten. Timp de trei generaţii, întreaga familie îi slujise pe Abba-sizi cu competenţă şi devotament. Harun n-a mărturisit niciodată care fuseseră motivele urgisirii lor. Într-o zi, când sora lui, Ulaiyah, l-a întrebat de ce poruncise să fie ucis Djafar, Haruni-arăspus:? Dacă aş fi încredinţat că ştie aceasta cămaşa mea, aş sfâşia-o", iar altă dată:? Dacă aş ii încredinţat că mâna mea dreaptă ştie răspunsul, aş reteza-o". Executarea omului cel mai drag inimii lui n-ar avea astfel un alt motiv declt un acces subi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sunt mărturiile care dovedesc însă contrariul. După Djahiz l, unul dintre apropiaţii lui Harun, probabil Masrur, purtătorul săbiei califului, a povestit cum, laMecca, fiind el? Aproape de al-Raşid, că hainele ni se atingeau, acesta, prinzându-se de vălurile Kaabei, spunea, grăind de-a dreptul către Allah: «Doamne, îţi cer un hatâr, să-l faci să piară pe Djafar ibn Yahya» ". Alte indicii par să încline spre o hotărâre luată încetul cu încetul, timp de câţiva ani, probabil sub influenţa unor persoane ostile Barmekizilor.? Toţi cei ce aveau a se plânge de ei le pândeau orice mişcare şi pârau califului orice vină, iar amintirea lor i se îngrămădea în suflet", spune Ta-bari. Cu mult timp înainte de prăbuşire, un climat de nelinişte domnea în jurul lor. Odată, califul i-a reproşat lui Yahya că s-a prezentat la el fără să-l ceară îngăduinţa, deşi acesta era obiceiul zilnic. În altă zi, i-a spus plin de mânie medicului său că Yahya conduce statul fără să mai ţină seamă de el şi acţionează după bunul său plac. Cât despre Fadl, acestuia i s-au retras treptat responsabilităţile, iar Djafar însuşi observase, cu multă vreme înainte de tragedie, o schimbare de atitudine în privinţa lui. Dizgraţia în care au căzut nu a fost rezultatul capriciilor unui potentat, ci cu siguraDţă consecinţa unei decizii îndelung chibzuite, pe măsura resentimentelor creBcinde Împotriva acestor oameni ce îl slujiseră prea bine, ce 1 Cartea Coroane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ră, în diferite circumstanţe, măsuri pe care nu le încuviinţa şi se comportau adeseori de parcă el n-ar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populară, care a preluat rapid sfârşi-tul cumplit al lui Djafar, a găsit îndată acestui tragic eveniment explicaţii romantice, mai mult sentimentale decât exacte, adoptate apoi de numeroşi istorici ai vremii şi, până în zilele noastre, de povestitori şi romancier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n al-Raşid, ne spun Tabări şi Masudi, nutrea o mare afecţiune pentru sora sa Abbasa şi îi plăcea să îşi petreacă serile în tovărăşia ei. Dar prietenul preferat al acestuia era Djafar. Or, nu se cuvenea defel ca un bărbat ce nu făcea parte din familie să fie admis în prezenţa unei femei tinere. Harun a găsit îndată un mijloc să rezolve lucrurile: a hotărât să îi căsătorească pe cei doi? Cu condiţia, i-a precizat el lui Djafar, să nu vă întâlniţi în lipsa mea, să nu-ţi apropii trupul de al ei. În felul acesta te vei desfăta şi tu, fără teamă, laolaltă cu noi". Djafar a acceptat şi a jurat solemn, în prezenţa martorilor, să nu-şi vadă soţia şi nici să nu rămână singur cu ea vreodată şi să se afle în aceeaşi încăpere doar în prezenţa lui Raşid. Prin urmare, de fiecare dată când Djafar îşi vedea soţia,? Evita să o privească, plecându-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jafar era un bărbat frumos şi, după cum susţine Tabări,? În palatul lui Harun, fie printre femeile libere, fie printre sclave, nu se afla femeie mai frumoasă ca Abbasa" 2. Şi astfel, ceea ce era inevitabil să se întâmple s-a întâmplat. Abbada, mama lui Djafar,? Femeie mărginită la minte şi cu puţină simţire", a devenit instrumentul destinului. Abbasa a copleşit-o cu daruri şi bijuterii. Apoi, văzând că poate obţine de la ea 1 Tabări, Masudi şi alţi istorici, povestitorii celor O mie şi una de nopţi şi, mai aproape de noi, printre alţii, Q. Zaidan (AlAbbassa ou La Saur du calife) şi mai ales C. Hermary-Vieille, Le Grand Vizir de la nuit, Paris, 1981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Tabări, op. Cât. (n.a.). Tot ce i-ar cere, a convins-o că nimic pe lume nu o va face mai fericită, pe ea şi pe fiul ei, decât înrudirea cu o fiică şi soră de calii. Abbada a acceptat şi i-a spus într-o zi fiului ei că a aflat de o tânără sclavă instruită, plină de graţie şi farmec,? Frumoasă fără de pereche, cu un trup minunat", pe care intenţionează să o cumpere şi să i-o dăruiască. Apoi l-a lăsat o bucată de vreme până a devenit nerăbdător. În sfârşit, într-o noapte, Djafar s-a dus la mama lui, unde îl aştepta Abba-sa. Fiind însă? Cu mintea încă tulbure de aburii vinului", nu a recunoscut-o şi abia după consumarea căsătoriei Abbasa l-a întrebat ce crede despre viclenia femeilor de oblrşie regală.? Despre cin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 fiica lui Mahdi". Djafar s-a înspăimântat.? M-ai vândut pe nimica şi m-ai târât la marginea prăpastiei", i-a spus el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a a rămas însărcinată şi a născut un băiat, pe care un eunuc şi o slujnică l-au dus degrabă la Mecca. Nu s-ar fi întâmplat poate nimic dacă Zubayda n-ar fi aflat şi ea. Într-o zi, când i se plângea lui Harun că Yahya al-Barmaki, în calitatea sa de intendent al califului, încuia seara uşile apartamentului acestuia, ea a adăugat:? De-ar fi vegheat cu adevărat asupra haremului şi-ar fi împiedicat fiul să săvârşească o nelegiuire 1". Silită să fie mai explicită, soţialegitimă a dezvăluit totul, dând drept dovadă existenţa copilului. Ducându-se după o vreme la Mecca, lui Harun i-a fost confirmată prezenţa copilului şi a poruncit să fie ucis, împreună cu Abb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ltă versiune *, Abbasa organizase mari serbări în cinstea lui Harun într-o grădină de pe malul Tigrului. În prima seară, ea îi trimisese o sclavă neînchipuit de frumoasă lui Harun şi o alta lui Djaâar. La fel a procedat şi în serile următoare, plnă când a înlocuit-o pe sclava destinată lui Djafar. Povestea mai spune ea ar fi avut împreună doi copii, Hasan şi Husein, care împliniseră zece şi opt ani în momentul tragediei de 1 în Yezdi, Tarikh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mr. Pe aceştia Harun i-ar fi cruţat. Un eunuc al Zubaydei a afirmat însă că Harun şi-ar fi pedepsit sora, închizând-o într-un sipet, cu toate bijuteriile; sipetul a fost bătut în cuie şi coborât într-o groapă, astupată apoi cu var şi cărămizi. Intendentul şi vreo zece slujitori au fost măcelăriţi, iar copiii azvârliţi în flăcări, în timp ce Harun striga:? Mai bine sabia decât ruşinea!". Călăii acestora, ajutoarele lui Masrur, ar fi fost şi ei vârâţi în nişte saci şi azvârliţi în Ti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poveste de bazar sau fapt istoric? Masudi şi Tabări sunt încredinţaţi de realitatea straniei şi tragicei căsătorii minunate a celor doi îndrăgostiţi, dar Ibn Khaldun * consideră că pentru nimic în lume Harun nu ar fi dat-o pe prinţesa Abbasa de soţie, chiar dacă se gândea la o căsătorie ce nu va fi niciodată consumată, lui Djafar, ai cărui strămoşi erau persani şi idolatri. Majoritatea istoricilor moderni sunt însă sceptici. Izvoarele care relatează acest episod, consideră ei, sunt prea târzii pentru a fi credibile. În acest caz, principalii cronicari ai epocii? Masudi şi Tabări, ca să ne referim doar la ei? Ar trebui să fie şi ei recuzaţi în întregime. În ceea ce ne priveşte, mai cu seamă caracterul neverosimil al poveştii, aspectul de? Basm oriental" şi moralizator, pedepsirea vinovaţilor, cu toate amănuntele extravagante adăugate de-a lungul timpului, nu ni se par convingătoare. Să nu uităm nici faptul că Abbasa avea cel puţin patruzeci de ani (ea fiind mai vârstnică decât Hadi şi Harun) şi că fusese deja căsătorită de două ori. Ne vine cam greu să ne-o închipuim pe această femeie, ce nu mai era defel o fetişcană, inventând stratageme naive şi totodată complicate ca să-l ademenească pe frumosul Djafar în patul ei, care, la rândul lui, trebuie să fi fost într-un stadiu de beţie foarte avansat ca să n-o recunoască. La rândul lui, Harun trebuie să fi fost miop de-a binelea (fapt pe 1 Prolegomene, op. Cât. (n.a.). Care istoria nu-l împărtăşeşte) pentru a nu-şi da seama că sora lui, pe care o vedea atât de des, era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fost atunci motivele executării lui Djafar şi ale groaznicei tragedii care a zguduit atât de puternic întreaga lume arabă? S-a mai afirmat că Djafar se prefăcea doar că este musulman; el ridica moschei numai pentru a se distra, iar lectura Coranului îl plictisea nespus. În sufletul lui, rămăsese măzdeean l. Drept dovadă este pomenit sfatul pe care acesta i l-ar fi dat lui Harun al-Raşid de a arde zi şi noapte miresme în Kaaba, ca şi cum ar fi vrut să-l transforme într-un templu al focului. Superficialitatea convingerilor sale musulmane s-ar fi manifestat şi prin toleranţa arătată faţă de Alizi, care erau eretici şi faţă de ceilalţi adversari ai islamului ortodox. Se pare că Djafar îl eliberase pe Yahya b. Abdallah, Alidul care se răsculase la Day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cest argument este puţin credibil: se ştie că Fadl pusese capăt rebeliunii şi lui îi adresase reproşuri Harun. În schimb, Djafar executase, împotriva poruncilor califului, un alt Alid, pe Abdallah b. Hasan. El a mai fost acuzat şi de faptul că sustrăsese din vistieria statului o sumă mare în folosul unui Abbasid, Abdel Malik ibn Salih, pe care Harun îl bănuia că vrea să-l detroneze. Califul, veşnic suspicios, s-a mâniat atunci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lui Djafar şi traiul său de un lux orbitor, începând cu palatul pe care frumosul Barmekid şi-l construise pe malul Tigrului, îl iritau pe Harun. Sunt relatate mai multe anecdote referitoare la furia care l-a cuprins pe calif când a descoperit fastul în care trăia Djafar. Ducându-se într-o zi la vânătoare, cu o suită numeroasă şi strălucitoare, Harun a întrebat: S-a mai văzut vreodată o suită mai bogată c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poate fi comparat cu suita lui Djafar",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Barmekizii, de origine budistă, nu luseseră niciodată mazdeen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ţ '"'devotat S"lul» i &lt;? T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 fost unul din fiii lui Mi (n. t,) erau cu totul diferite. Califul aprecia. Celui mai mare dintre Barmekizi, dar nu avea pentru el nici un fel de simpatie. Numit guvernator al Khorasanului în două rânduri, acesta se dovedise un administrator admirabil. La fel de capabil, în fruntea oştilor, ca şi în politică şi administraţie, succesele dobândite i-au făcut pe mulţi din jurul lui să-l invidieze, în frunte cu fratele său Djaâar, care îl ponegrea în faţa califului şi înalţii demnitari, invidioşi pe popularitatea pe care şi-o crease în ciuda aroganţei şi orgoliului său făţ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l al-Barmaki se arăta şi el foarte tolerant faţă de Alizi. Şi lui i s-a atribuit, ca şi lui Djaâar, eliberarea lui Yahya b. Abdallah. S-ar mai fi îăcut vinovat, se pare, de nesupunere faţă de calif, care voia dispariţia lui Musa al-Kazim, salvându-l pe acesta, pentru scurtă vreme, deoarece tatăl său Yahya a pus până la urmă să fie ucis Musa, fără îndoială la porunca lui Harun. Califul îi reproşa lui Fadl şi îngăduinţa faţă de un alt Alid, Ibn Tabataba, un Hasanid x; tot ceea ce-l putea trezi cea' mai mică bănuială de rebeliune îi provoca lui Harun un soi de panică, deşi puterea lui era nelimitată. Fadl considera, dimpotrivă, că era mai înţelept să fie lăsaţi în pace Alizii atunci când nu reprezentau o adevărată primejdie. Acuzat de slăbiciune faţă de adversarii caliîului şi aâlându-se în relaţii proaste cu propriul său frate şi aproape cu toţi înalţii demnitari (cu răspuns un curtean. Cum cortegiul străbătea sate în care se vedeau grădini minunate ce înconjurau pavilioane luxoase, el a întrebat cui aparţineau toate acestea. Barmekizilor, i s-a răspuns. Atunci, Harun a spus:? Ne-am trădat pe noi înşine făcând ce ne-a stat în putinţă spre a spori puterea şi bogăţia Barmekizilor. Lată-l acum în culmea măreţiei! Cine-ar putea să le mai socotească averi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hotărâtoare decât aceste accese de gelozie şi iritare ale califului? Născocite poate mult mai târziu? A fost ostilitatea făţişă a şambelanului Fadl al-Rabi faţă de Djafar. Cei doi se urau. Djafar era un obstacol în calea ambiţiei lui Fadl şi ştia că acesta e capabil de orice ca să-l distrugă. Fadl i-a strecurat lui Harun în suflet mai întâi neîncrederea şi apoi ura împotriva lui Djafar. Opoziţia împotriva Barmekizilor s-a cristalizat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l al-Rabi nu era singurul care îl ura pe Djafar şi pe Barmekizi. Aroganţa şi fastul cu care se înconjura frumosul favorit, purtările sale adeseori dispreţuitoare îi creaseră duşmănii statornice. Printre alţii, Zubayda nu i-a arătat niciodată simpatie prietenului intim al califului, care mai era pe deasupra şi? Tutorele" lui Mamun, înzestratul rival al fiului ei. La palat nimeni nu ignora faptul că Harun aprecia calităţile lui Mamun şi se gândea să-l aşeze înaintea lui Amin în ordinea succesiunii la tron. Hotărârile luate 1 După Masudi, posesiunile imobiliare ale Barmekizilor erau răspândite în tot imperiul. Khalid şi Yahya erau proprietarii unui cartier întreg din Bagdad, unde închiriau case şi prăvălii. Yahya şi-a construit alt palat, numit cu modestie Kasrat Tin (Palatul Argilei). El mai locuia într-un palat, situat în faţa reşedinţei califului, Khuld. Gât despre palatul lui Djafar, pe care i l-a dăruit lui Mamun, acesta se afla pe acelaşi mal al fluviului, I puţin în aval. Mai erau şi suk-urile lui Yahya şi Dj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ul lui Fadv,? Piaţa lui Khalid". În provincii, terenurile agricole le aduceau sume considerabile. La Basra aveau castelul Seihan, iar lângă Balch, un sat mare, Raven. La Balch se afla poarta lui Yahya, la Buhara poarta lui Fadl etc.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l al-Rabi în frunte) care nu făceau parte din facţiunea Barmekizilor, Fadl al-Barmaki a fost primul căruia Harun i-a retras funcţiile. El n-a păstrat-o decât pe aceea de tutore al lui Amin, prinţul moş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Yahya, în momentul în care Harun a pus capăt cu brutalitate? Domniei" familiei sale, vina acestuia consta mai cu seamă în faptul că există pur şi simplu. O prezenţă absolut providenţială pentru tânărul calif în primii săi ani şi bucurându-se de încrederea totală a acestuia, el devenise cu timpul un mentor plicticos, apoi un adevărat obstacol. Având un caracter şi un temperament diferit de cel al califului, unul fiind înclinat spre hotărâri brutale şi adeseori necugetate, iar celălalt către chibzuială şi conciliere, bătrânul dregător reprezenta pentru Harun, ajuns la maturitate, o povară insuportabilă. Nu era oare inevitabil ca un suveran care dorea să-şi păstreze prerogativele să sfârşească prin a-l concedii? Harun, care nu era lipsit de inteligenţă, vedea cu siguranţă unde se afla cu adevărat pericolul: puterea ajungând pe nesimţite în alte mâini decât ale lui, el va rămâne astfel doar cu aparenţele suveranităţii. Mai mulţi istorici au consemnat relatarea lui Djibril, medicul lui Harun, care, aflându-se într-o zi la palat, a auzit gălăgie.? Ce se întâmplă?", a întrebat Harun.? E Yahya, care judecă abuzurile", i s-a spus.? Alah să-l binecuvânteze şi să-l răsplătească, a exclamat califul. M-a scutit de povara aceasta şi îmi ţine locul". Aceeaşi scenă s-a repetat câţiva ani mai târziu, când Harun a spus:? Allah să-l ajungă cu mlnia lui. Diriguieşte treburile de capul lui, nu-mi ascultă porunca şi îşi urmează judecata lui şi nu pe a mea". Zubayda, care era de faţă, a intervenit şi ea, atacându-l cu violenţă pe Yahy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Yahya nu intenţiona să-l înlăture pe Harun, aşa cum a fost acuzat. Dar mai târziu, el sau unuJ din fiii lui,? Ori un alt membru al familiei, n-ar fi putut intra în vreun complot, spre a-l înlocui cu un alt Abbasid sau? Aşa cum se temea Harun? Cu un Alid? Pentru conducătorul dreptcredincioşilor, distrugerea Bar-mekizilor nu devenise cumva urmarea logică şi inevitabilă a hotărârilor luate la Mecca? S-ar mai fi putut oare face împărţirea imperiului cu Barmekizii aflaţi încă la putere? Drama de la Umr ar trebui situată în perspectiva problemei succesiunii şi nu în aceea a unei lupte între influenţa arabă şi cea ira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ekizii erau originari din Khorasan, dar erau budişti şi nu zoroastrieni şi se pare că nu au răspândit excesiv, oricum nu mai mult decât se cuvenea pe atunci, influenţa şi cultura persană. Toleranţa lor faţă de Alizi? Arabi şi neiranieni, după cum se ştie? Nu avea nimic de-a face cu originea lor khorasaniană, care, la rândul ei, era departe de a constitui o tară: revoluţia abbasidă pornise din Khorasan, iar locuitorii provinciei erau cei mai hotărâţi sprijinitori ai regimului. Asimilarea Barmekizilor de către cultura arabă era totală, chiar dacă, după moda epocii, erau sensibili la aportul iranian, de la doctrinele filosofice până la vestimentaţie şi arta culinară. Printre acuzaţiile aduse de Harun nu figurează niciuna referitoare la? Iranis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descendenţi ai Barmekizilor au urmat destine felurite. Cei ce fuseseră cruţaţi sau se 1 Şi în O mie ţi una de nopţi întâlnim ecouri despre atotputernicia Barmekizilor:? Nu auzeai vorbindu-se decât de fala casei Barmekizilor. Nu se putea dobândi nimic decât prin ei, de-a dreptul sau pe ocolite; neamurile lor huzureau toate, la curtea din Bagdad, în oştire, la dregătorii şi pretutindeni în împărăţie, în slujbele cele mai înalte; la porţile palatelor lor se îngrămădeau puzderie de curteni şi oameni veniţi cu jalba în mână, mai dihai ca la calif". (A 996-a noapt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useră ascunde au reiuat o viaţa normală o dată cu urcarea pe tron a lui Mamun. Mohammed ibn Yahya şi Abbas ibn Fahd au fost numiţi guvernatori, unul în Basra, celălalt în Khorasan. Musa a fost guvernatorul Sindului; fiul său Imran va administra mai târziu aceeaşi provincie. Un nepot al lui Musa, Abdul Hasan, poet şi istoric, a devenit unul dintre nadimii califului Muktadir. Printre descendenţii iluştri ai familiei mai pomenim şi pe celebrul biograf Ibn Khallikan, mort la Damasc în 1282 (urmaş al lui Djafar), un vizir al Samanizilor, un ambasador al Gaz-nevizilor, un jurist instalat în Spania în secolul al X-lea. Alţi oameni au fost numiţi al-Barmaki pentru că descindeau din clienţii marii familii. Unele populaţii au pretins că-l au drept strămoşi pe Barmekizi: este vorba de boramik sau bormata, stabiliţi mai întâi în Tripolitania, apoi în Tuat. În sfârşit, Gerard de Nerval în Voyage en Orient (Călătorie în Orient) evocă pe larg nişte dansatoare, aşa-numitele chawasi, care susţineau că se numesc baramikeh sau barmeke şi descind din Barmek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EA D. N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lui Carol cel Mare cu regele Persiei, Aaron, de care depindea întregul Orient, cu excepţia Indiei, au fost aiît de cordiale Incit acesta punea mai mult preţ pe bunăvoinţa lui decât pe prietenia tuturor regilor şi prinţilor din res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NHAK.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tăpâni neîndoielnic Constantinopolul. Fără pereche vor fi oastea şi emirul care ti vor cu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MED, Ha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ea mai apropiată de arabi, singura cu care aceştia întreţin relaţii, se află în jurul Me-diteranei. Politica lor externă, în măsura în care ea există, este înfăptuită cu ţările scăldate de această mare. Califul drepteredincioşilor este atât de puternic, imperiul său se întinde atât de departe în cele patru zări şi el poartă un asemenea dispreţ pentru tot ceea ce nu aparţine dar al-lslam-u? Teritoriul islamului? Îneît suveranii străini nu reprezintă altceva în ochii lui declt nişte vasali, cărora binevoieşte a le primi omagiul prin intermediul ambasadorilor, în împrejurări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ginhard sau Einhard (770? 840), secretar al lui Carol cel Mare şi cronicar al domniei acestuia; Ludovic cel Pios i-a încredinţat educaţia fiului său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în primul rând de Bizanţ. Arabii au smuls Bizanţului toate posesiunile orientale şi cele din Africa de Nord, iar Mediterana a încetat să mai fie o? Mare bizantină". Dominaţia basileului asupra Italiei a luat şi ea sfârşit. La nord, valul slav, care a depăşit demult Dunărea, ajunge aproape de zidurile Constantinopolului. Timp de multe secole, soarta Bizanţului va depinde de incapacitatea adversarilor săi de a se uni, de superioritatea sa tehnică (focul grecesc), de personalităţile excepţionale care se vor ivi atunci când totul va părea pierdut pentru a salva încă o dată moştenirea lui Constantin şi a lui Iust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eau lucrurile şi în secolul al VlII-lea. Rând pe rând, şapte basilei sunt încoronaţi şi apoi răsturnaţi de pe tron. Doi miniştri ai lui Iustinian al II-lea sunt arşi de vii. Dezastrele se succed unul după altul. Revoltele şi insurecţiile izbucnesc pretutindeni. Imperiul aşteaptă sosirea unui salvator. Acesta va fi Leon Isaurianul a,? Strategul" din Anatolia. El se ridică împotriva împăratului şi este îndată aclamat de senat, armată ş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datorire a noului împărat este de a stăvili elanul arab. Leon al IlI-lea reuşeşte acest lucru graţie unor tratative abile cu generalul Maslama, trimis de califul omeiad împotriva Bizanţului, cu o armată numeroasă. Asediul Constantinopolului ia sfârşit, dar atacurile reîncep câţiva ani mai târziu. Ele ajung până la Niceea, situată la mică distanţă de capitală, spre a arăta, poate, că oraşul ocrotit de Domnul este tocmai acela pe care islamul vrea să-l cu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decât lupta împotriva arabilor, evenimentul ce a marcat domnia lui Leon al IlI-lea şi a fiului său Constantin a fost iniţierea de către aceştia a iconoclasmului. A avut oare iconoclasmul cauze religioase sau politice? A fost o hotărâre de a pune capăt creşterii proprietăţii 1 împăratul Leon al IlI-lea Isaurianul a domnit între anii 717? 741. El şi fiul său Constantin, iniţiatori ai mişcării iconoclaste, au fost denumiţi? Împăraţii distrugători ai icoanelor" (n.tr.). Funciare a mănăstirilor şi de a reduce numărul călugărilor? Leon al III-lea şi dinastia sa, de origine orientală, au suferit probabil şi influenţa evreilor şi musulmanilor, cărora cultul icoanelor le era interzis. După ce a îndepărtat pericolul arab, Leon a poruncit să fie distrusă o statuie foarte venerată a lui Hristos, aşezată în partea superioară a palatului imperial din Constantinopcl. Mulţimea s-a răsculat. Iconoclasmul a izbucnit, cu întreg cortegiul său de violenţe şi persecuţii. S-a ajuns astfel la o nouă etapă în evoluţia către ruptura cu papalitatea şi dezmembrarea imperiului roman, în favoarea regatului franc a cărui putere începea să se întrevadă în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papi nu a recunoscut doctrina iconoclastă. Papa Grigore al II-lea a decretat excomunicarea tuturor celor ce se vor supune edictului basileului Replica lui Leon al III-lea nu a întârziat; el a poruncit separarea de patriarhatul roman şi alipirea la Constantinopol a Illyricum-ului (adică Dalmaţia şi aproape întreaga Peninsulă Balcanică, Sicilia, Calabria). Ruptura dintre Italia şi imperiu a fost realizată. Curând, papa va cere protecţia lui Pepin, regele franc 2, ce îi va făgădui, în 754, lui Ştefan al II-lea? Să apere cauza fericitului Petru şi a Republicii Romanilor". Basileul, care sperase să unifice imperiul bizantin, nu putuse împiedica apariţia unui rival. După mai puţin de o jumătate de secol, Carol cel Mare va fi încoronat la Roma împărat al Apusului, un Apus care, după o îndelungată eclipsă şi după asalturile barbarilor, începe să-şi reclame locul în scena, încă restrânsă, a lumii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periu, în răsăritul Mediteranei, intrat în criză, dar încă mare şi puternic, un altul pe cale de formare în Europa; în extremitat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mpăratul Leon a dat la început un decret, în 725, ce interzicea doar adorarea icoanelor, care puteau fi a t?' Păstrate ca obiecte decorative. Ele au fost îndepărtate mai întâi din edificiile publice, din pieţe şi de pe Z] dun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pin cel Scurt (75l-768)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 emiratul Cordobei cahfatului de] a D°^ Omeiazi 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de ^mu i ce stâr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ilor îorBd^omscfâ] ni * în "u se poate co^^J1 «"ţemale? N? Ci ^] a distante uriaşe T ' afară de cele situat Punct culminanţi fe* ajunseşi, $?"* unifică întreaga tarii J°'n ffl, saleEpoca Na? Dar schimburi S? E °, desc^de spre mare excusivitate la lume^L remT" T°aPe în a,. Dinastia Tang l'S* Orient. În in, oscilează toU^Sf de ^oale şi -rgerea de la Talaş 1? E Ş1 absolutism evenimentele istoriei? A'u «751 – u^, ^ Orientului Mijlociu şi '" det, e?» nat viitoru" înlăturat definitiv pe' châ? Al EuroPei – i-a Şansa Chinei de a oriesT? 1?» Asia Centra fi munţn Tianşan siMeitdestlnul ţărilor " Pentru totdeauna Medlterana a fost ruseşti, Mainz? Şi din apus? Calea Ronului, a Meusei, oraşele baltice. Doar ceva mai târziu se vor stabili marile curente ce vor lega lumea islamică şi zonele apusene şi nordice ale Occidentului, iar şi mai târziu se vor intensifica relaţiile cu sud-estul asiatic şi insulele din Oceanul Indian. În toate aceste ţări, mai cu seamă în India, unde domnesc dinastii puternice, neguţătorii îşi vor face cunoscute unii altora, din popas în popas, ţările îndepărtate. Imperiul abbasid, odată stabilizat, va cunoaşte o prodigioasă dezvoltare economică. Precum Renaşterea europeană din secolele XV şi XVI, aceea a islamului va fi o vreme a întâln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dreptcredincioşilor şi Carol cel Mare în aceste secole, când religia sălăşluieşte în sufletul şi în mintea oamenilor, lupta dintre oastea lui Hristos şi musulmani urmează oare să se dea pretutindeni şi în tot locul, fără ca alte considerente să stăvilească avântul combat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de aşa ceva. Războaiele încep să slujească tot mai mult politica. Se întreţin relaţii, se încheie alianţe avantajoase. Bizantinii sunt gata să-l sprijine pe Omeiazii din Spania împotriva Abbasizilor, care folosesc, la rândul lor, toate mijloacele încercând să răstoarne regimul întemeiat în Spania de urmaşul dinastiei mult urâte. Iar regatul franc, ce îl susţine pe papă în conflictul său cu împăratul Bizanţuluia, priveşte cu un ochi favorabil orice înfrângere a acestuia provocată de marele duşman abbasid, ale cărui trupe izbesc nimic frontierele, ca nişte valuri ce revin, neîncetat. Carolingienii şi Abbasizii erau interesaţ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lictul dintre papa Grigore al II-lea şi împăratul eon al IlI-lea Isaurianul, la izbucnirea ereziei iconoclast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ât şi ceilalţi, să lupte împotriva Omeiazilor din Spania. Pepin se situase de partea papei şi împotriva basileului, în timpul conflictului iconoclast şi devenea astfel? Aliatul" califului. În plus, amintirea bătăliei de la Poitiers (732) * era încă proaspătă, iar arabii nu putuseră fi Cizgoniţi din Narbonne decât în 751. Prin urmare, o colaborare între franci şi Abbasizi era normală.2 Această? Colaborare" franco-abbasidă s-a manifestat pentru prima oară prin schimburi de misiuni diplomatice între cei doi suverani, Pepin cel Scurt şi Mansur, începând cu anul 765. În acel an, Pepin a trimis la Bagdad ambasadori, care s-au întors însoţiţi la rândul lor de solii califului, ce îi aduceau Caroligianului? Daruri alese". Trimişii lui Mansur, afirmă cronicarii, au fost bine primiţi la Metz de către Pepin şi s-au întors pe mare, încărcaţi la rândul lor cu daruri:? Astfel s-a încheiat cercul alianţelor, care îi aduna pe papă, califul abbasid şi regele francilor împotriva Omeiazilor şi Constantinopolului" 3. Este, desigur, exagerat să vorbim despre alianţe. Ar fi poate mai nimerit să spunem că, potrivit principiului? Duşmanul duşmanului meu e prietenul meu", între cei trei şefi de stat există în anume privinţă o comunitate de interese şi, în felul acesta, fiecare urma să-l sprijine pe celălalt în anumite împrejurări. A recunoscut Mansur suveranitatea lui Pepin asupra Zaragozei şi Barcelonei? Guvernatorul acestui oraş devenise, se pare, în 752, vasalul lui Pepin. Încă înaintea sosirii Omeiazilor în Spania, Carolingienii îşi îndreptaseră privirile asupra peninsulei. Era logic, prin urmare, ca Abbasizii să folosească interesul francilor faţă de ţara de dincolo de Pirinei împotriva uzurpa- 1 Bătălia de la Poitiers s-a soldat cu victoria pedestraşilor franci ai lui Carol Martel împotriva arabilor conduşi de Abd er-Rahman, fiul guvernatorului Spanie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 ales după eşecul suferit de rebeliunea lui Ala ibn Mughit, pusă la cale în 763 de către Abbasizi împotriva emirului de Cordoba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 W. Buckler (n.a.). Torului omeiad, în funcţie de împrejurări. Cam la aceasta se limitau probabil relaţiile lor, dar o asemenea modalitate de recunoaştere reciprocă a celor două state, atât de depărtate unul de altul în toate privinţele, însemna dej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septembrie 768, Pepin a murit la Saint-Denis şi a fost înmormântat în abaţie, potrivit dorinţei lui. Câteva zile mai înainte, împărţise imperiul celor doi fii ai săi, Carol şi Carloman. Cel dintâi primise nordul şi apusul regatului, iar Carloman sud-estul. Carol a fost încoronat la Noyon, fratele său la Soissons. Înţelegerea dintre ei nu a durat mult, dar destinul a rezolvat lucrurile: Carloman a murit trei ani mai târziu, iar cei credincioşi lui s-au raliat lui Carol, viitorul Carol cel Mare,? Expresie vie a reuşitei definitive a unei fuziuni între elementele romane, galice şi germanice ale viitoarei Europe" 1. Tocmai în această calitate de împărat creştin? Şi european? Va relua el, puţin mai târziu,? Politica orientală" schiţată d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mai scurge câţiva ani până când ţinuturile depărtate şi politica lor complicată vor reţine atenţia tânărului suveran. Problema italiană şi cucerirea Saxoniei sunt pentru el urgente. Pe prima o va rezolva, izgonindu-şi mai întâi soţia, fiica regelui lombard Didier şi apoi înfrân-gându-l pe acesta. Profitând de titlul de? Rege al romanilor" primit de tatăl său, el îşi va aroga dreptul de a interveni în treburile papalităţii. Pe fiul său, Pepin, îi va încorona rege al Italiei. Aceasta devine în mare măsură o anexă a regatului fr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ţiile cu saxonii, Carol foloseşte forţa, uneori intervenţia brutală şi în măsură mult mai redusă politica. El întreprinde, lent şi metodic, o adevărată cucerire. Pacificarea va avea loc abia în 804, dar încă din 777, la Paderbom, majoritatea nobilimii şi o mare parte a populaţiei se sup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H 1 K. F. Werner, Les Origines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probabil printr-o coincidenţă, guvernatorul Zaragozei, Suleiman ibn al-Arabi, sosea la Aachen. Aflat în disidenţă împotriva emirului de Cordoba, el venea să-l convingă pe regele franc să pornească o expediţie în nordul Spaniei. În primăvara anului 778, Garol trecea Pirineii în fruntea a două oşti. Lipsit de ajutorul făgăduit de al-Arabi, expediţia s-a soldat cu un dezastru. El n-a putut nici măcar să cucerească Zaragoza. Acesta a fost momentul Roncesvaux şi masacrul ariergărzii f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rol, lecţia a fost dură. Expediţiile dincolo de Pirinei se dovedeau mai dificile decât gândise. Populaţiile locale, alcătuite din munteni lacomi de pradă, erau nesigure. Fapt şi mai grav, alianţele cu şefii musulmani păreau instabile şi mai totdeauna dependente de relaţiile veşnic fluctuante dintre ei. Populaţiilor nu le plăcea ideea de a-l vedea unindu-se cu un suveran creştin ca să lupte împotriva altor musulmani. Carol a renunţat la planul său de a-şi spori posesiunile dincolo de Pirinei. Era mai înţelept, pentru securitatea regatului, să creeze o zonă? Îngheţată" de-a lungul frontierei, un slat-tampon care să supravegheze mişcările arabilor şi, graţie unor efective militare importante, să-l oprească în cazul în care ar încerca să înainteze spre nord. Acesta a fost regatul Aquitaniei, în fruntea căruia Carol l-a aşezat pe fiul său Ludovic,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cel 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au trecut. Devenit prudent, Carol evită să intervină spre a recuceri Gerona? Care devenise posesiune francă? Şi nu răspunde solicitărilor guvernatorului Barcelonei, care îi făgăduia că oraşul său i se va preda fără luptă. El se mărgineşte să organizeze o operaţiune limitată la ţinutul situat la nord de oraş. Tot în acest moment ia şi hotărârea de a trimite o solie la Bagdad conducătorului dreptcredincioşilor, Harun al-Raş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OLIE TRIMISĂ DE CAROL LUI HA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se afla atunci în culmea gloriei. Faima splendorii şi prosperităţii imperiului său străbătuse mări şi ţări. Nimeni nu uită faptul că, pe vremea când era un tânăr prinţ, condusese o expediţie până la Bosfor. În fiecare an, ostile sale pătrund adânc în teritoriile basileului, ceea ce Carol ştie. Şi mai ştie faptul că, în ciuda slăbiciunilor şi scandalurilor de la curte, a ameninţărilor ce îl asaltează, împăratul Bizanţului este unicul său mare rival. Intrigile puse la cale de greci în Italia îl supără pe regele franc, iar ce se petrece la Constantinopol, unde puterea aparţine unei femei care i-a scos ochii propriului său fiu pentru a-l lua locul1, îl indignează. La rândul ei, papalitatea se afla în mâinile unui om slab şi discreditat, Leon al 11l-lea, căruia i se aduc acuzaţii jignitoare (Carol îi scrie, rugându-l să? Trăiască în cinste"). În această situaţie tulbure, împăratul Apusului şi califul din Bagdad sunt cei doi? Stâlpi" ai lumii şi este firească dorinţa lui Carol, dacă nu chiar să se alieze cu Harun, cel puţin să stabilească relaţii cu el, să-l cunoască opiniile şi intenţiile. Au primit oare ambasadorii lui Carol instrucţiuni precise? Probabil că da, însă nu ne-a parvenit nimic despre aceasta şi prin urmare putem reconstitui doar în linii mari subiectele discutate, în cadrul politicii generale a celor doi suve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paniei figura neîndoielnic printre cele asupra cărora împăratul dorea precizări. Prezenţa musulmană în Peninsula Iberică îi preocupa de mult pe franci. Carol nu uitase înfrângerea suferită şi, în ultimii ani, trupele sale şi ale regatului Aquitaniei efectuaseră o serie de incursiuni. Cât despre Abbasizi, aceştia se considerau în stare permanentă de război cu 1 împărăteasa Irina (797? 802) i-a scos de două ori ochii fiului său, Constantin al Y-lea, abia a doua oară reuşind să-l ucid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uzurpator, chiar dacă părăsiseră speranţa de a-l răsturna pe Omeiazii din Spania. Bagdadul era atent la tot ceea ce se petrecea la Cordoba, în măsura în care-l permitea distanţa. Toţi duşmanii lui Abderahman I şi ai urmaşilor acestuia nu puteau fi decât prietenii califului, iar Abbasizii dispuneau în Spania de amiciţii în rândul şefilor arabi, pe care îi puteau determina să colaboreze cu Carol împotriva Omeia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lui Carol cu Bizanţul erau desigur mult mai nuanţate. Cele două puteri creştine, de la Aachen şi Constantinopol, luptă pentru supremaţia imperială. Curând, papa îi va aşeza lui Carol pe cap coroana de rege al romanilor. În urma acestui gest, tensiunea va creşte foarte mult între cele două imperii creştine. Misiunea francă se va duce la Bagdad doar cu trei ani înaintea extraordinarului eveniment care va fi încoronarea de la 25 decembrie 800. Carol dorea deci foarte mult să ştie care erau relaţiile dintre basileu şi calif. Aceasta? Lucru pe care Carol nu-l ignora? Avea la rândul lui tot interesul să adâncească divergenţele dintre cele două mari state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în sfârşit, Ierusalimul, oraşul sfânt al creştinilor, descris adeseori pe atunci, cu biserica Sfântului Mormânt, cea a Sfintei Fecioare a Patimilor, cu bazilica ridicată pe locul unde Elena, mama împăratului Constantin, găsise crucea răstignirii, muntele Măslinilor şi, în vârful lui, biserica înălţării, construită pe locul de unde Hristos se înălţase la ceruri. În întreg oraşul sunt nenumărate instituţii religioase, mănăstiri, lavre a, cu un cler numeros, mai ales grec, dar şi latin, condus de prestigiosul patriarh, personajul cel mai puternic şi mai respectat al creştinătăţii, după papă şi patriarhul Constan-tinopolului. Creştinii din toată Europa vin la Ierusalim. În acest oraş sfânt pentru musulmani, ca şi pentru ei, îşi pot îndeplini netulburaţi îndatoririle pioase, excepţie făcând incidentele 1 Mănăstiri aparpnând bisericii greceşti (n.tr.). Inevitabile ce au Loc în toate centrele de pelerinaj şi asupra cărora nu autorităţile poartă răspunderea, ci tot soiul de răufăcători şi de borf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arol s-a hotărât să-şi trimită la Bagdad solia, la Aachen au sosit totuşi vesti oarecum îngrijorătoare. Nişte beduini, împotriva cărora autorităţile musulmane se pare că nu luaseră toate măsurile necesare, făcuseră incursiuni în oraş, prădaseră comunităţi creştine şi uciseseră optsprezece călugări. Fiind un creştin pios, cu toate excesele sale personale, Carol a fost foarte indignat la auzul veştii. El i-a însărcinat pe solii săi să intervină pe lângă calif spre a se pune capăt acestor samavolnicii. I-a sfătuit, de asemenea, să obţină o atitudine favorabilă din partea prinţilor musulmani şi să împartă bani credincioşilor aflaţi la nevoie, atât în Egipt şi Africa de Nord, cât şi în Siria şi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şi de povestea cu vestitul elefant, despre care s-a scris atât de mult. Trimişii lui Carol au adus un elefant, darul lui Harun al-Raşid pentru împărat. Istoricii au afirmat că singurul scop' al soliei era de a aduce fabulosul animal pentru menajeria imperială, ceea ce nu pare defel serios. Am văzut că marele rege franc avea numeroase alte motive ca să-şi trimită ambasadorii la calif. E mai plauzibil că acest dar a fost făcut în mod spontan de către Harun, ca gest de prietenie pentru Carol, arătându-l astfel şi excepţionala consideraţie ce i-o purta lui şi statului să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olia sa în Orient, care a plecat la sfârşitul anului 797, Carol a ales doi laici, Lantfried Şi Sigismund şi un israelit pe nume Isaac, desigur ca interpret. Ce drum au urmat ei? Pentru a ajunge în Orient, se pornea la vremea aceea pe mare până în Egipt şi de acolo pe uscat până la Ierusalim şi în Siria. Se mai putea călători şi cu o corabie până la Beirut sau Întiohia şi cobori apoi pe Eufrat, prin Alep, până la Raqqa şi 1 După Vasiliev, elefanţii constituiau un monopol al califului, care şi-l aducea din India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dad. Se pare că trimişii franci au folosit cea de a dou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a întors după trei ani. Era singurul supravieţuitor al acestei călătorii lungi şi grele. Lantfried şi Sigismund muriseră, probabil pe drumul de întoarcere *. Prin urmare, israelitul a fost cel care a adus somptuosul dar al lui Harun al-Raşid, elefantul Abulabbas. De pe coasta Africii, unde ajunsese cu stânjenitorul său tovarăş de călătorie, Isaac i-a cerut lui Carol o corabie ca să-l transporte. Carol l-a trimis degrabă pe notarul Ercibald (sau Ercanbald), ca să-l faciliteze călătoria până în Renania. După ce a debarcat la Porto Yenere, în Iiguria, în octombrie 801, Abulabbas şi-a petrecut iarna la Vercelli 2 şi, la 20 iulie 802, îşi făcea intrarea în Aachen, unde se afla împăratul, producând asupra mulţimilor un efect lesne de imaginat. Carol l-a primit pe Isaac în audienţă,? O cinste unică pentru un evreu în acele timpuri" 3. Abulabbas a murit în 8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plecarea celor trei soli ai lui Carol şi înapoierea lui Isaac se petrecuseră mai multe evenimente legate de relaţiile cu Orientul. Către sfârşitul anului 799, la Aachen a sosit un călugăr trimis de către patriarhul George al Ierusalimului. În semn de mulţumire pentru trimiterea celor trei? Ambasadori" în oraşul sfânt şi pentru daniile făcute, patriarhul îi trimitea lui Carol relicve de la Sfântul Mormânt. Câteva săptămâni mai târziu, împăratul îl trimitea pe călugăr îndărăt, însoţit de un preot de la curte, numit Zaharia, cu daruri pentru locurile sfinte. În ziua de 23 decembrie a anului 800, cu două zile înainte de încoronarea lui la Roma, Carol îl primea pe Zaharia, care se înapoiase împreună cu doi călugări de la Ierusalim, trimişi de patriarhul George; un grec de 1 Nu se cunosc împrejurările. Putem presupune că au murit de boală, căci, dacă ar fi fost asasinaţi. Cronicarii ar fi consemnat acest lucru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aş în Lombardia (n.tr.j. * G. Musca (n.a.). Tuiau o dev, apdacarol cel Mare, nu nu^ervenţia salim iată de Laro ^ Ş1 penţiu nter daniile făcute, dar pr îavoarea creştinilor ambasadorilor sai 1 ^ tor Cliejle trimit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ul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uri al-Kaşid, iar al doilea dintre cei ai emirului de Kairuan, Ibrahim b. Aghlab, cel mai puternic din Africa de Nord, al cărui rol în Ifriqiya l-am văzut. Ibrahim îşi trimisese un reprezentant pe lângă marele suveran al Apusului nu fără o intenţie precisă: el voia, fireşte, să intre în relaţii cu cel care reprezenta vremurile noi de partea cealaltă a Medite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i-a primit pe cei doi soli în apropiere de Vercelli, în nordul Italiei, unde se afla atunci. Aceştia îi aduceau? Minunate daruri" din partea califului şi a emirului: maimuţe, balsam, nard, unguente, miresme, parfumuri şi leacuri felurite,? Atât de multe încât păreau că goliseră Răsăritul şi Apusul", scrie călugărul de la Saint-Gall 1. Solia trimisă de Harun constituia cu siguranţă un răspuns soliei lui Carol din 797. Faptul că i s-a dat urmare înseamnă că a fost binevenită. Se ajunsese la unul din momentele care hotărăsc soarta imperiilor. Papalitatea şi imperiul de Răsărit treceau printr-o criză extrem de gravă, încoronarea lui Carol cel Mare făcea Bizanţul să se teamă că atotputernicul împărat s-ar putea hotărî să pornească un război împotriva Constan-tinopolului, pentru a o izgoni pe Irina, împărăteasa uzurpatoare a tronului Cezarilor. Harun, care visa şi el, ca toţi marii suverani ai islamului, să cucerească Constantinopolul, era primul interesat. Să afle planurile lui Carol. Intenţiona acesta să o ia de soţie pe Irina sau să-şi arunce ostile în luptă împotriva ei? Ce s-a întâmplat şi care a fost mesajul celor doi soli? Au făcut ei oare propuneri împăratului Apusului din partea lui Harun şi a lui Ibrahim? Nici un izvor nu menţioneaz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politic, totul ne îngăduie însă să credem că printre preocupările califului, care îşi continuă pregătirile militare în zona de fron- 1 Călugărul Notker, de la vestita abaţie benedictină, situată în cantonul Saint-Gall (Sankt-Gallen) din Elveţia de azi; în secolele X? XII aceasta va cunoaşte o înfloritoare activitate literară şi artistică (n.tr.). Tieră, viitorul imperiului creştin de Răsărit ocupa unul din primele locuri. Ibrahim, vecin şi el pe mare cu Bizanţul, este extrem de interesat de ceea ce se întâmplă acolo. Ambiţia lui începe deja să se manifeste. La mai puţin de trei decenii, urmaşii lui vor debarca în Sicilia, posesiune bizantină şi în Italia meridională. Pentru moment, emirul aghlabid ia aminte, se informează şi se pregăteşte. Mai este şi Spania, în legătură cu care împăratul Carol, Harun şi, de asemeni, Ibrahim au tot felul de idei, cu siguranţă informaţii şi probabil planuri. Această dublă misiune merită mai multă atenţie decât i se acordă de obicei. Cei doi trimişi musulmani au zăbovit câteva luni la curtea lui Carol cel Mare, uluiţi la vederea atâtor splendori, după cum ne relatează Notker, călugărul de la Saint-Gall. În ziua de Paşti au asistat la slujba religioasă de la catedrală, după care împăratul le-a făcut imensa onoare de a-l invita la masă, dar? Minunăţiile văzute au făcut să le piară pofta de mâncare" 1. Ei au părăsit curtea împăratului în cursul anului 8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SOLIE FR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la sfârşitul anului 802, sau poate câteva luni ori chiar câteva săptămâni mai târziu, Carol cel Mare trimitea o nouă solie lui Harun. Aceasta era condusă de un anume Radbert, fără îndoială dregător la curte. Analele regatului nu ne dezvăluie nimic despre şederea în Irak şi nici despre călătoria acestuia, ci numai faptul că Radbert şi tovarăşii săi de drum au avut norocul de a trece neobservaţi prin mijlocul flotei greceşti, tocmai când aceasta încerca, sub comanda patriciului Nicetas, sa atace Dal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ă relatare este cu siguranţă plăsmuită în întregime de bunul călugăr, care a scris cu vreo cincizeci de ani mai târziu şi a cărui carte, Gesta Caroli Masai, este o neîntreruptă laudă la adresa lui Caro) cel Mar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bert s-a săvârşit din viaţă la înapoiere, îndată ce a pus piciorul în Italia şi, prin urmare, n-a apucat să dea seamă despre solia lui. O data cu el soseau însă alte două solii: una trimisă de Harun al-Raşid, având în frunte un oarecare Abdallah; cealaltă care îl reprezenta pe Toma (noul patriarh al Ierusalimului, succesorul patriarhului George), alcătuită din călugării Felix şi George, acesta din urmă de origine germană, abatele comunităţii de pe muntele Măslinilor. Ei îi aduceau împăratului scrisoarea de înscăunare a noului patriarh, precum şi o cerere de subsidii pentru întreţinerea comunităţilor creştine din Ţara Sfântă. Cât despre Abdallah, acesta aducea din partea lui Harun bogate daruri: un cort cu splendide draperii de în felurit colorate, numeroase mătăsuri, parfumuri, uleiuri înmiresmate, balsam, două mari candelabre din bronz aurit şi, mai cu seamă, un orologiu din bronz aurit,? Care i-a lăsat uluiţi pe toţi cei ce l-au văzut"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isiune era religioasă şi nu avea un caracter excepţional. Cea a lui Abdallah constituia un eveniment în sine, ca şi aceea trimisă mai înainte de Harun. Abdallah i-a confirmat probabil lui Carol cel Mare concesiile cerute de acesta? Sau propuse de Harun? Şi despre care fusese vorba în cursul soliilor precedente. Singurul text demn de încredere în acest caz este cel din Annales Rcgni Francorum. Eginhard face, în Vita Carolii, o relatare atât de încâlcită încât este imposibil să se distingă limpede ce avantaje i-a acordat califul împăratului şi nici să fie precizate. Istoricul lui Carol cel Mare scrie pe scurt:? Califul, înştiinţat de dorinţele lui Carol cel Mare, nu numai că i-a dat tot ceea ce a voit acesta, dar a aşezat sub puterea lui locul sfânt de unde venise mântuirea oamenilor", adică? Prea sfântul mormânt al Domnului şi Mântuitorului nostru şi locul 1 în Analele regatului se precizează că era vorba de o clepsidră care lăsa să cadă într-un vas, la fiecare ceas, bile colorate ce scoteau un clinchet ca de clopoţei; la ora amiezei, doisprezece cavaleri se arătau la douăsprezece ferestruic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rii sale". Cam şaizeci de ani mai târziu, călugărul de la Saint-Gall, în Gesta Caroli, a închipuit un discurs al lui Harun al-Raşid către solii lui Carol cel Mare, în care acesta le afirma că aşază pământul făgăduinţei sub autoritatea lui Carol cel Mare şi că îl va administra ca un? Împuternicit" al său. Aceste pasaje scurte din cele doua cronici i-au făcut pe istoricii moderni să creadă că Harun îi atribuise lui Carol un? Protectorat" asupra Palestinei. Fără a intra aici în amănuntele acestei controverse1, nu încape îndoială că termenul? Protectorat" este un anacronism. Noţiunea de protectorat este total străină atât dreptului occidental, cât şi dreptului oriental în secolul al IX-lea, iar aici nu corespunde cu nimic realităţii. Ce înseamnă a aşeza Sfântul Mormânt sub puterea lui Carol cel Mare? Harun i-a acordat desigur o? Putere" (dar ce fel de putere?) asupra locului unde a fost înmormântat Hristos, adică mormântul său,? Locul unde a fost aşezat trupul Domnului, învelit în fâşii de pânză şi a cărui lungime măsurată de Arculf cu mâna lui este de şapte picioare. şi a cărui întindere poate sluji drept pat unui om culcat pe spat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 textele apusene cunoscute, nu ne îngăduie să ne aventurăm dincolo de această interpretare. Califul acordase? Putere" împăratului Apusului asupra mormântului însuşi, doar atât. Această putere se extindea oare şi asupra întregului edificiu şi, prin urmare, a bisericii Sfântului Mormânt? Oricare ar fi fost interesul politic al lui Harun de a acorda satisfacţii lui Carol cel Mare, este mai mult decât îndoielnic că el ar fi putut depăşi nişte concesii limitate, chiar simbolice. Se ştie că Harun era foarte legat de religia lui. Aceasta, care constituise pretextul izgonirii Omeiazilor, îi justifică întrucâtva 1 A se vedea Anexa 5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culf I, 3 (citat de Kleinclausz, în Syria). Episcopul Arculf (624? 704) a făcut o călătorie în ţara sfântă şi a efectuat o descriere amănunţit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în fruntea stalului musulman şi a comunităţii credincioşilor. Puterea conducătorului Credinţei era absolută, dar în limitele strictei respectări a islamului, în secolul celor dintâi Abbasizi poate mai mult decât în oricare altă epocă. A dărui unui suveran necredincios un edificiu conţinând mormântul, fie şi pustiu, al zeului său, ar fi fost un gest necugetat, însemna a se expune, printre altele, primejdiei ca Alizii să exploateze această violare religioasă. Harun, temător şi neliniştit? Adeseori pe bună dreptate? Nu era omul care să-şi asume astfel de riscuri. Cât despre? Protectoratul" asupra Palestinei, el este neverosimil şi nici un text nu îngăduie confirmarea acestei interpr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ar" al mormântului lui Hristos, pe care nu-l putem pune la îndoială, în ciuda lipsei oricărui text arab, avea prin urmare o natură simbolică. Pentru Carol, ca şi pentru întreaga creştinătate, mormântul Mântuitorului avea o valoare inestimabilă, iar faptul de a fi devenit? Proprietatea", fie şi fictivă, a lui Carol cel Mare, nu putea decât să aprindă imaginaţia tuturor acelora care visau să meargă şi să se închine la Ierusalim. Prestigiul lui Carol a sporit şi mai mult, străbătând veacurile. Legendele, cu siguranţă, n-au lipsit. În afară de relatările, plăsmuite în întregime, ale călugărului de la Saint-Gall, a mai fost închipuită o călătorie a lui Carol cel Mare în Orient, care îl arăta pe împărat cum intră în Ierusalim, precum şi dăruirea ieslei şi a mormântului de către Harun şi înapoierea împăratului cu moaştele sfântului Andrei. În secolul al XH-lea, un poem intitulat Voyage de Charlemagne en Orient (Călătoria lui Carol cel Mare în Orient) povesteşte faptele de vitejie ale împăratului care, cu oastea sa de pelerini, îi izgoneşte pe păgâni din oraşul sfânt. Astfel el a devenit primul cruciat şi, până la sfârşitul Evului Mediu, toată lumea a crezut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dăruirea simbolică a mormântului, autori! Ăţile musulmane i-au acordat probabil lui Carol cel Mare şi calitatea de a? Ocroti" lăcaşurile religioase din Ierusalim, adică de a le extinde, întreţine şi restaura, de a înlesni venirea pelerinilor şi şederea lor acolo. În relatările din epocă, întâlnim date despre prezenţa în oraşul sfânt a şaptesprezece călugăriţe de origine francă. Cu daniile lui Carol cel Mare au fost construite, se pare, un han, o piaţă şi o bibliotecă pentru pelerini. Împăratul ar fi cumpărat în valea Iosafat vii şi grădini, precum şi, spune legenda,? Ogorul sângelui", terenul cumpărat de luda cu cei treizeci de arginţi ai tră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acestor relaţii, Carol cel Mare ar fi contribuit şi la îmbunătăţirea sorţii creştinilor care trăiau în ţinuturile aflate sub dominaţie musulmană. Harun a murit în 809 şi în imperiu s-a instalat dezordinea, pentru mai bine de zece ani, timp în care creştinii au suferit necazurile prin care trec toate minorităţile în vremuri tulburi 1. După aceea, viaţa creştinilor a continuat ca şi până atunci, uneori paşnică, alteori mai grea, potrivit condiţiilor locale, personalităţii guvernatorilor şi funcţionarilor ce veneau în contact cu populaţia. Din concesiunile acordate lui Carol cel Mare de Harun au rămas mai cu seamă construcţiile şi restaurările la care contribuise cu daruri şi poate creşterea, pentru o vreme, a numărului de călugări franci în ţara sfântă; de asemenea, o tradiţie şi amintiri ce s-au păstrat multă vreme după dispariţia celor doi mari î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doi ani după şederea la curtea lui Carol cel Mare a lui Abdullah şi a tovarăşilor săi, Harun al-Raşid murea în Khorasan. A sosit oare Abdullah la vreme ca să-l informeze despre convorbirile lui cu Carol cel Mare sau califul părăsise deja Raqqa la înapoierea solului său? Nici un text arab nu pomeneşte despre relaţiile lui Harun cu împăratul din Apus. Dispariţia califului, urmată de războiul civil, au întrerupt 1 în 810, un capitular al lui Carol cel Mare poruncea să se strângă bani pentru repararea bisericilor devastate în timpul războiului civil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rile de misiuni diplomatice, iar tulburările care au survenit în imperiul abbasid au creat o situaţie nouă. Succesorii lui Harun, Amin şi Mamun, nu au luat nici o iniţiativă de politică externă 1, războiul cu Bizanţul a luat sfârş.it, cu toată campania întreprinsă de Mamun puţin timp înainte de a muri şi care a rămas fără urmări. Carol cel Mare murise în 8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face cursul istoriei înseamnă întotdeauna o strădanie plină de primejdii. Cum s-ar fi succedat evenimentele dacă domnia lui Harun n-ar fi fost brusc curmată, dacă el ar fi avut răgazul de a duce la bun sfârşit politica agresivă plănuită împotriva Bizanţului? S-a presupus că fuseseră încheiate acorduri oficiale între cei doi împăraţi şi s-a vorbit chiar despre o? Axă Aachen-Bagdad". Aceasta înseamnă să uităm tot ce îi despărţea pe cei doi suverani şi imperiile lor, atât în spaţiu, cât şi în ceea ce priveşte viziunea lor asupra lumii. Colaborarea lor nu ajungea cu siguranţă atât de departe. Fără să se afle nicăieri? La concurenţă", ei nutreau aceeaşi ostilitate faţă de Cordoba, aceeaşi neîncredere faţă de Bizanţ, ceea ce îi făcea să vadă? Situaţia internaţională" într-o lumină asemănătoare, cel puţin în Medi-terana. Şi unul şi celălalt? Mai ales Plarun? Doreau un imperiu bizantin slăbit. Conducătorul dreptcredincioşilor voia oare să înlăture astfel colaborarea eventuală? Nu prea de dorit pentru el? Între imperiul franc şi imperiul grec? Este posibil, deşi, în acel moment al istoriei, o asemenea primejdie nu era evidentă. Harun se mai temea, în ciuda depărtării şi de noua Şpanie musulmană, care se dezvoltase rapid şi strălucit, în acest început de secol IX, când unitatea şi coeziunea imperiului abbasid erau ameninţate în 1 Totuşi, în 831, Mamun i-a trimis lui Ludovic cel Pios, fiul şi succesorul lui Carol cel Mare, două solii? Una musulmană, iar cealaltă creştină. Scopul lor era probabil de a sonda intenţiile regelui franc în momentul în care califul se pregătea pentru o nouă campanie împotriva Bizanţulu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provincii, Harun ştia că celălalt mare împărat nu îi era duşman şi-l putea fi? Prieten". Aici se opreau probabil relaţiile dintre cei doi suverani şi cele două state: nu era vorba nici de o alianţă diplomatică şi nici de planuri precise de operaţiuni militare, ci amândoi erau convinşi că nu aveau a se teme unul de celălalt, datorită intereselor şi adversarilor comuni şi că se pot bizui unul pe celălalt dacă aceştia ar deveni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chi a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le, pelerinajul, postul, milostenia reprezintă, o dată cu profesiunea de credinţă, cei cinci stâlpi ai religiei musulmane. La acestea se adaugă un al şaselea,? Nu o îndatorire personală, ci o Îndatorire solidară", sarcină obligatorie pentru cel aşezat de Allah în fruntea comunităţii credincioşilor: acesta este jihadul, războiul sfânt îndreptat împotriva ţărilor? Necredincioase" pentru a spori lumea islamului şi a converti popoarele cucerite sau a le supune, acordându-le statutul de dhvjnnd 1. Aduşi la putere? Pe creasta unui val religios",? Trimişi ai lui Allah" şi nu? Trimişi ai Profetului lui Allah" ca Omeiazii, Abbasizii s-au conformat acestei obligaţii mai mult decât predeces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fârşit de secol VIII, arabii îşi atinseseră însă limitele. Sassanizii au dispărut, izgoniţi pe vecie din istorie. Spre răsărit, cu toată agitaţia care va mai dura încă vreo câteva zeci de ani în ţinuturile Oxusului, bătălia de la Talaş a pus capăt, o dată cu stăvilirea expansiunii chineze în Asia Centrală şi tentativelor de independenţă ale Transoxianei. Imperiile din Extremul Orient sunt imposibil de atins, iar Imperiul caro-lingian este şi el mult prea departe, între Gi-braltar şi Loara fiind o distanţă de 1 500 kilo- 1 Supus nemusulman aparţinând unei religii pomenite În Carte, obligat să plătească djizya (n.a.). Metri. Poitiers, care n-a însemnat niciodată pentru istoricii musulmani decât eşecul unei? Bande de soldaţi care făceau incursiuni dincolo de hotarele cele mai depărtate"x nu va avea urmări. Atât la răsărit, cât şi la apus, nu mai sunt cuceriri teritoriale de făcut şi nici popoare de convertit la is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 imperiul basileului şi visul nemăsurat de a cuceri Constantinopolul. Veacuri de-a rândul, el va exalta închipuirea atuor împăraţi musulmani şi apoi, odată cucerit de unul dintre ei 2, pe aceea a regilor şi împăraţilor creştini ce vor visa la rândul lor să îl recucerească, aproape până în zilele noastre. Fără Le (» al III-lea Isau-rianul şi focul grecesc3, sprijinit serios de atacurile bulgarilor împotriva arabilor, campania de la Maslama ar fi reuşit poate. Această campanie a marcat punctul culminant al elanului arab. Aflaţi al apogeul puterii, Abbasizii (mai întâi Mahdi, apoi Harun al-Raşid şi fiul său Mamun) se vor ciocni cu forţe bizantine te- 1 B. Lewis. Les Arabes dans l'Histoir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bia artileria grea a lui Mahomed al II-lea va face să cadă oraşul în 1453, năruindu-l ziduril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tilizarea lichidelor sau amestecurilor incendiare datează din Antichitate. Herodot, Tucidide, Tit Liviu o menţionează şi ei. Ammianus Marcellinus vorbeşte de aşa-numitele? Malleoli", săgeţi cu material combustibil. În aceste? Uleiuri" intră smoala, răşina, varul nestins, ceara, pucioasa, salpetrul. Perşii le foloseau impregnând cu ele câlţi, lansaţi apoi în vârful săgeţilor. Utilizarea naftului era deosebit de redutabilă, căci flăcările sale se răspândeau pretutindeni. Arabii au folosit şi lichide incendiare, mai ales în cursul unei expediţii în India, în 779, iar Harun al-Raşid la asediul Heracleei, în 806. Denumirea de? Foc grecesc" vine de la grecul Kallinikos, care adusese acest foc din Siria în Bizanţ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re şi navale, reorganizate pe o bază teritorială (themele) *, care îşi vor arăta după o vreme efica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ŢI SĂ SE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rabii din Evul Mediu timpuriu, bizantinii sunt singurii vecini imediaţi. Celelalte popoare locuiesc la distanţe uriaşe, aflate la capătul unor călătorii de luni întregi. Stabilirea de relaţii cu ele ţine de domeniul explorărilor, iar informaţiile existente nu au decât o legătură îndepărtată cu realitatea. Potrivit legii musulmane, orice călătorie într-o ţară a necredincioşilor reprezintă un act condamnabil, admis doar atunci când scopul ei îl constituie răscumpărarea prizonierilor. Nici comerţul nu este o justificare pentru o asemenea călătorie2. Numai călătorii îndrăzneţi, aventurierii, se duc în ţări necredincioase şi se îmbogăţesc adeseori rapid. Ceilalţi ignoră cu desăvârşire Asia, despre Europa nu au decât noţiuni foarte vagi şi nu-l cunosc hotarele. Africa se limitează la Maghreb şi la o parte din coasta estică. Restul lumii aparţine m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izantini, aceştia au despre ţările apusene şi nordice noţiuni mai puţin vagi. Ei 1 După această concepţie asupra apărării teritoriului, care datează din 625, dar care nu a fost aplicată decât treptat, teritoriul e împărţit în districte militare, iar în fiecare dintre acestea oamenii sunt recrutaţi la faţa locului. Strategul, care deţine puterea militară şi civilă, este stăpânul absolut al provinciei. Familiile care stăpânesc pământuri trebuie să presteze un singur serviciu militar; în caz de alertă, bărbaţii se prezintă înarmaţi şi cu un cal; ţăranii cei mai săraci sunt înarmaţi pe socoteala satului. Acest sistem îngăduie ca statului să i se pună la dispoziţie contingente gata de luptă. Aceeaşi reformă fusese aplicată şi în marină (n.a.)- 2 Această concepţie îngustă nu a întârziat să evolueze, iar juriştii au reuşit să împace legea şi necesitatea, adăugând un statut intermediar, de armistiţiu, care permitea unui musulman să călătorească în ţinuturi nemusulmane şi pentru a face comerţ. În legătură cu comerţul, a se vedea cap.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ţin relaţii, mai ales comerciale, dar şi politice, cu carolingienii printre alţii, iar Italia centrală şi meridională a făcut parte până la mijlocul veacului al VUI-lea din imperiul grec. Şi ei se aventurează arareori în afara hotarelor, mult mai puţin de când arabii ocupă ţărmul sudic al Mediteranei, iar comerţul cu ţările îndepărtate se află parţial în mâinile lor. Singurii vecini apropiaţi unii de alţii, arabii şi bizantinii sunt condamnaţi, dacă ne putem exprima astfel, la relaţii reciproce. Acestea sunt întrerupte adeseori de războaie dar există totuşi, precum şi schimburi felurite. Oamenii manifestă şi curiozitate unii faţă de ceilalţi. Înseamnă aceasta oare că se înţeleg? Cu siguranţă că nu. Religiile sunt prea diferite, obiceiurile de asemeni. Fiecare e convins de superioritatea lui, chiar dacă admite împărţirea? Gândind că e provizorie? A lumii între ei. Musulmanii cred că sunt aleşii lui Dumnezeu, că religia lor e singura adevărată şi că într-o zi ea va deveni religia întregii lumi. În ochii lor, bizantinii sunt vinovaţi mai cu seamă de a-l fi atribuit asociaţi lui Dumnezeu (Treimea); necredincioşii aceştia au multe defecte, sunt avari, nu-şi ţin cuvântul, femeile lor sunt murdare şi lipsite de ruşine, bucătăria lor e proastă; pe deasupra, mai sunt şi furnizorii de eunuci ai lumii musul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izantini, numai împărăţia lor? Împărăţia lui Dumnezeu? Înfăptuieşte idealul religios, intelectual şi moral la care poate aspira omul pe pământ.? Cel ce trăieşte în sânul imperiului aparţine lumii civilizate, oikoumene; ţinuturile de dincolo de ea sunt eremos, pustiul" *. Musulmanii au distrus uriaşul imperiu care prefigura împărăţia Domnului. Ei au zdrobit unitatea lumii, ce era pe cale de a fi realizată. Pe deasupra sunt şi nelegiuiţi. Aceasta spun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ntinii şi musulmanii se consideră unii pe alţii barbari. Sentimentul de superioritate este chiar mai puternic la cei dintâi. Oricum, ei 1 Grunebaum, Medieval Islam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faţă în faţa şi au hotare comune. Între arabii din peninsulă şi grecii din imperiul creştin există relaţii comerciale din timpurile preislamice. Profetul, precum şi califul Omar, ştiau din experienţă că la intrarea în teritoriul bizantin se percepeau taxe vamale. Sub Omeiazi, schimburile se făceau mai ales pe mare: pe lângă numeroase alte produse, la Constantinopol era trimis papirus egiptean. Expansiunea economică a Abbasizilor face să crească traficul comercial. Acesta trece întotdeauna prin Constantinopol, unde există o moschee pentru neguţătorii musulmani şi prin Trebizonda şi Lamos, un oraş de graniţă, la apus de Tarsus. Aici se organizează periodic bâlciuri şi totodată se schimbă prizonieri greci şi arabi. Unele mărfuri sunt interzise la export. Astfel, neguţătorii străini nu pot să scoată din ţările arabe exemplare din Coran sau balsamuri, iar bizantinii interzic ieşirea din imperiu a uleiului. În anumite împrejurări, suveranii arabi şi bizantini îşi ofereau unii altora daruri. Moawia i-a dăruit basileului cincizeci de cai de rasă (exportul lor era supus unui control sever), iar Mamun blănuri de jder şi mosc. Harun al-Raşid i-a trimis împăratului Nikefor parfumuri, un cort, poame uscate. El a primit în schimb două sute de caftane din ţesături de preţ, şoimi şi câini de vânătoare. Împărăteasa Irina îi va dărui 30 000 livre de stofă din păr de capră. Ei îşi trimiteau reciproc cingători de aur încrustate cu diamante, caftane din mătăsuri rare, sclavi de ambe sexe. În O mie şi una de nopţi sunt pomenite, nu numai o dată, darurile făcute de împăratul Bizanţului conducătorului dreptcredincioşilor.? Şi iată care erau aceste daruri ale 'regelui Aphri-donios, stăpânul Constantiniei. Mai întâi cincizeci de fecioare, mândre între mândreţurile Greciei. Şi cincizeci de băieţi aleşi printre cei mai chipeşi din ţara rumilor; toţi aceşti preafrumoşi băieţi erau înveşmântaţi cu caftane ce cădeau în falduri, cu mânecile largi, croite din mătăsuri cu desene de aur şi felurite înflorituri în toate culorile, o cingătoare din aur cu lucrătură de argin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prinsă câte o fustanelă făcută din două părţi de lungimi diferite, din atlaz şi catifea; în urechi fiecare avea câte un inel din aur, de care atlma o perlă albă şi rotundă preţuind peste o mie de carate. Fecioarele purtau şi ele bogăţii nemăsurate. Acestea erau darurile cele mai însemnate. Dar mai erau şi altele, de mare preţ şi cu nimic mai prejos de cele pomenite x". Aceste schimburi de daruri, toate preţioase, uneori stranii (un împărat îi trimisese califului Moawia doi bărbaţi, unul uriaş, iar celălalt înzestrat cu o forţă herculeană), au loc cu prilejul încheierii unui tratat, a unei restituiri de prizonieri sau urcării pe tron a unui împărat sau calif. Ele sunt aduse de ambasadori, care primesc la rândul lor cadouri, având totodată permisiunea de a le duce acasă, datorită faptului că se bucură de imunitate diplomatică. Unii dintre ei, dornici să ştie mai mult despre ţara în care locuiesc? Pentru un timp limitat, căci nu există ambasade permanente? Nu ratează nici o ocazie de a frecventa personalităţi din preajma califului şi de a vizita ţara, cel puţin capitala. Califul sau împăratul îi invită la masă pe aceşti trimişi. La rândul lor, aceştia oferă banchete somptuoase, pentru a-l impresiona pe oaspeţi şi a le arăta bogăţia suveranului lor. Bagdadul şi Constantinopolul rivalizează între ele ca fast. Gheorghe Syncelul2, care l-a întâlnit pe califul Mamun la Damasc în 831, a împărţit sume considerabile dregătorilor, curtenilor şi chiar populaţiei pe străzi. Constantinopolul s-a arătat foarte satisfăcut:? Acesta dezvăluise sarazinilor imperiul". Califul şi basileul îşi scriu. Când unul dintre ei solicită un schimb de prizonieri sau propune un armistiţiu, scrisoarea e curtenitoare, aproape amicală, dar când conţine o declaraţie de război, tonul e violent, uneori insultător, ca de pildă scrisoarea trimisă de Harun al-Raşid împăratului Nikefor. Ei îşi mai scriu scrisori în care nu e vorba d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46-a noapt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onicar bizantin (? După 810) (n.tr.). Împăratul Nikefor i-a cerut lui"Harun să i-l trimită pe poetul Abul Atahiya, oferindu-l în schimb drept ostateci oricâţi prizonieri ar fi dorit. Poetul a refuzat, în ciuda insistenţei califului. Califul omeiad Walid îi scrisese şi el lui Iustinian: el dorea ca arhitecţi greci să-l construiască moscheea din Damasc şi îl ameninţa cu distrugerea unor biserici dacă refuză. Califul Mutawakil, care a domnit la câtva timp după Harun şi a fost unul dintre cei mai extravaganţi constructori ai dinastiei abbaside, va chema pictori din Bizanţ să-l decoreze palatul din Samarra. Aceştia vor picta, printre altele, o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fapte istorice şi povestiri, de multe ori înfrumuseţate, atestă relaţiile dintre autorităţile supreme ale celor două imperii, dar şi cele existente între intelectuali, atraşi de ca un miraj reciproc,? Miraj reflectat de un miraj înflăcărat", după expresia lui Louis Massig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VIII şi IX, arabii păstrau în mintea lor imaginea Bizanţului moştenitor al vechilor greci, descoperindu-le cultura pe măsură ce o traduceau. Califi dornici să-l aibă în bibliotecile lor pe autorii Antichităţii şi să-l facă cunoscuţi, trimiteau la Constantinopol intelectuali arabi în căutarea textelor greceşti. Astfel, un călugăr bizantin îi va duce emirului din C6rdoba un tratat al lui Dioscoride pe care i-l va explica, iar Mamun îi va cere împăratului Teofil să i-l trimită pe geometrul şi astronomul 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rile lui, califul îl invită de fiecare dată pe împărat să se convertească la religia islamică. Acesta îi răspunde, iar uneori au loc adevărate controverse teologice între Omar al II-lea şi Leon al IU-lea Isaurianul, Harun al-Raşid şi Constantin al Vl-lea, printre alţii. La jumătatea secolului al IX-lea, califul Watiq trimite, cu încuviinţarea lui Mihail al IU-lea, o expediţie ştiinţifică la Efes ca să cerceteze rămăSitele celor Şapte Tineri Adormiţi *. Acelaşi calii va organiza o expediţie în Asia Centrală, în căutarea zidului ridicat de Alexandru spre a închide popoarele lui Gog, din ţara Magog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tre conducătorii celor două imperii nu sunt prin urmare ostile, în ciuda stării de război aproape permanente care există intre ei. De altfel, Bizanţul le acordă arabilor un soi de intâ-letate asupra occidentalilor, arată istoriculVasiliev, care dă drept exemplu faptul că, la masa imperială, protocolul bizantin îi aşeza pe? Prietenii" sarazini pe locuri mai măgulitoare decât? Prietenii" franci. Ambasadorii din Orient au prioritate asupra celor veniţi din Occiden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transfugi, care treceau din Bizanţ la arabi şi invers. Arabii erau uneori tentaţi de anumite libertăţi care existau de cealaltă parte a frontierei, ca, de pildă, aceea de a bea vin. Alţii, care săvârşiseră o crimă, erau nevoiţi să fugă. Sunt numeroase exemplele de transfugi politici bizantini, care au ocupat mai târziu funcţii importante pe lângă calif. Unii se converteau la islam şi se stabileau acolo, alţii încercau să se întoarcă în ţara lor de baştină. Mai erau şi triburi întregi care fugeau ca să scape de o putere prea autoritară, precum şi prizonieri de război care preferau să nu se mai înapoieze acasă: aceştia se converteau la islam şi apoi primeau pământuri. Bizanţul îşi recruta dintre ei interp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bizantinii trecuţi în slujba arabilor, cel mai ilustru a fost fără îndoială strategul 1 Potrivit legendei, şapte tineri, care se refugiaseră într-o grotă aproape de Efes, ca să scape de persecuţiile împăratului Decius, în secolul al III-lea, au fost zidiţi de vii în ea. Ei au adormit şi s-au trezit două sute de ani mai târziu. Când au murit, au fost îngropaţi în grotă, care a devenit un loc de pelerinaj celebru în întreg Orientul Apropiat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chiul Testament, Cartea lui Ezekiel, 38, 39; Cartea lui Daniel, 11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trivit protocolului epistolar din Cartea Ceremoniilor, numele califului îl preceda în formulele de adresare pe acela al împăratului, în timp ce în corespondenţa cu regii Occidentului era respectată ordinea invers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zates, care a fugit în 784. Elpidios, strateg şi el, a plecat la rlndul lui; fusese acuzat, se pare, că ar fi amantul împărătesei Irina. Comandantul flotei din Sicilia, Euphemios, avea alt motiv: se căsătorise cu o călugăriţă. Strategul Andronic Dukas a trecut şi el la arabi şi s-a convertit la is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au fost şi mamele de calif de origine greacă: Qaratis, mama lui Watiq (nepotul lui Harun al-Raşid), Habashiyya, mama lui Mun-tasir, Qurb, mama lui Muhtadi, Dirar, mama lui Mutadid şi, puţin mai târziu, vestita Shaghab, mama califului Muqtadir, al cărei palat era de-a dreptul năpădit de bărbaţi şi femei de provenienţă greacă. Shaghab a lăsat amintirea uneia dintre concubinele imperiale cele mai avide de lux şi bog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care trăiau în mijlocul populaţiei contribuiau la răspândirea obiceiurilor şi civilizaţiei celor două imperii. Personalităţile importante, prizoniere în casa care le fusese atribuită, puteau primi pe cine pofteau. Ceilalţi, obligaţi să muncească, mai ales în manufacturi, aveau, prin forţa lucrurilor, legături cu cei în mijlocul cărora îşi petreceau zilele. Aceste contacte existau, într-o măsură mai mare chiar, în regiunile de frontieră, unde aproape toată lumea vorbea ambele limbi. Principalele îndeletniciri erau contrabanda şi spionajul. Luptele neîncetate, schimburile de prizonieri, războiul sub toate formele nu puteau să nu-şi exercite influenţa asupra celor două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ârşit, pelerinajul la Ierusalim era pentru creştini un prilej de a pătrunde în această lume arabă, de care se vorbea atâta şi care era aproape necunoscută. Deşi nu există decât informaţii fragmentare în ceea ce priveşte perioada abbasidă, se pare că supuşii basileului erau liberi să se ducă în ţară sâântă, fără nici o piedică, în afară de, probabil, obţinerea unei autorizaţii şi plata unor taxe. Şi pe această cale se stabilesc o serie de contacte care contribuie la o mai bună cunoaştere reciprocă a creştinilor şi musul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ţi de geografie să trăiască în două lumi vecine, dispreţuindu-se şi admirându-se unii pe alţii, arabii şi bizantinii se atrag şi totodată se resping reciproc. Ostilitatea dintre ei este atenuată de monoteismul practicat atât de unii, cât şi de ceilalţi şi de convingerea că, în afară de ei? Şi, într-o oarecare măsură, de persani şi indieni? Nu mai există decât popoare care zac în bezna ignoranţei şi a sălbăticiei.? Nu sunt decât doi ochi cărora divinitatea le-a încredinţat îndatorirea de a lumina lumea: puternica monarhie a romanilor şi comunitatea călăuzită cu înţelepciune a persanilor", îi scria sassanidul Chosroes împăratului Mauriciu. După dispariţia persanilor, arabii, la rândul lor,? Lumineaz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N AL-RAŞ1D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ZBOI ÎMPOTRIVA BAS1LBUL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fah şi Mansur acordaseră o importanţă limitată războiului împotriva Bizanţului. Pentru primii doi califi abbasizi, preocupaţi să consolideze regimul şi atacaţi de kazari, războiul împotriva necredincioşilor nu constituia o preocupare majoră. Nici pentra adversarul lor, de altfel, care avea obiective mai apropiate: lupta împotriva triburilor slave din Tracia şi Macedonia şi, mai cu seamă, respingerea atacurilor bulgare, mai primejdioase decât cele ale arabilor. Trupele lui Mansur şi Constantin al V-lea s-au înfruntat arareori în mari bătălii: ele făceau incursiuni, distrugeau oraşe (Melitene, Massisa, Adana, Ma-rach), ale căror populaţii erau apoi deportate. În 771, flota arabă a întreprins un atac împotriva Ciprului, al cărui guvernator bizantin a fost făcut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urcarea pe tron a lui Mahdi, ofensiva împotriva Bizanţului capătă un nou avânt. După cucerirea Samosatei, în 778, de către Leon al IV-lea, califul trimite o oaste puternică, sub comanda lui Abbas Ibn Mohammed, unchiul său, care cucereşte oraşul Marach. Bizantinii ocupă din nou oraşul şi strămută în Tracia toată populaţia iacobită. În anul următor, odată Marach cucerit, Hasan b. Qahtaba preia conducerea operaţiilor şi pătrunde cu o armată de 30 000 oameni, la care s-au adăugat voluntari, până la Amorium şi Dorylaeum (azi Eskichehir), la 350 km de Constantinopol. El trece prin foc şi sabie întregul ţinut, fără să întâmpine rezistenţă, deoarece împăratul ordonase trupelor să se retragă fără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780, ameninţarea arabă devine şi mai serioasă. Mai întâi, Mahdi continuă construirea liniei fortificate ce va sluji de-a lungul frontierei, din loc în loc, drept punct de sprijin trupelor sale. După atacul bizantin asupra oraşului Marach, se hotărăşte să-l protejeze, punând să fie construit Hadath, între Marach şi Melitene (Malatia), pentru a stăvili astfel calea năvălitorilor din nord. În felul acesta se constituie de ambele părţi, din Siria şi până la hotarele Armeniei, o linie de puncte fortificate, aşa-nu-mitele thughur. Ostaşii şi voluntarii care le asigură apărarea trăiesc din prăzi şi pomeni; ei poartă un? Război sfânt" neîntrerupt, căruia i se opun de cealaltă parte a frontierei, mereu mobilă, voluntarii bizantini care apără, la rândul lor, creştinătatea prin aceleaşi atacuri şi incursiuni prădalnice. Gâzi şi murabitun contra akritai: ei vor fi multă vreme întâlniţi la limitele dintre cele două lumi. Departe de autorităţi, izolaţi şi fără alt contact decât cu populaţia locală, ei se înfruntă, dar uneori ajung chiar să fraternizeze ori să treacă la inamic cu arme cu tot. Aceste relaţii nu vor fi fără urmări asupra misticii dervişilor musulmani. Romanele cavalereşti de provenienţă greacă, arabă şi turcească le vor păstra vie amin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ând astfel apărarea frontierei, cel puţin pentru moment, deoarece Harun o va îmbunătăţi şi îi va aduce schimbări, Mahdi a pornit prima sa expediţie în 779. El i-a încred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lui Harun, pentru care avea deja proiecte legate de succesiunea la tron. El mai voia, aşa cum tatăl său făcuse în cazul lui, să-şi formeze fiul pentru conducere, încredinţându-l, măcar cu numele, responsabilitatea unei armate. Tânărul prinţ, care încă nu împlinise cinci ani, era, desigur, înconjurat de generali şi sfetnici. În primul rând, erau Khalid Barmekidul şi fiii săi, Yahya, Hasan şi Suleyman, precum şi şambelanul Rabi al-Yunus, conducerea aflându-se de fapt în mâinile lui Yahya. Mahdi şi prinţii abba-zizi l-au însoţit pe Harun prin trecătorile munţilor Taurus până la Ceyhan 1, unde califul a ales locul de întemeiere a unui oraş, numit al-Mahdiyya, după care i-a lăsat fiului său cinstea de a conduce oastea în teritoriul duşman. Mahdi recrutase contingente printre unităţile din Kho-rasan. Li se alăturaseră şi altele, alcătuite probabil din voluntari. Cu aceste trupe numeroase riscul unei înfrângeri era minim, ceea ce ne îndreptăţeşte să credem că pentru tânărul prinţ această expediţie era mai mult o manevră militară decât un războ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din nou în plin conflict dinastic, bizantinii aveau alte griji decât să se războiască iarăşi cu arabii, iar cea mai mare parte a armatei se găsea în Sicilia, pentru a reprima revolta lui Elpidius, strategul insulei. Principala operaţie a constituit-o asediul fortăreţei Samalu, ai cărei apărători, rămaşi fără hrană şi apă, s-au predat după treizeci şi opt de zile, nu fără a fi ucis un număr considerabil de musulmani. Harun a acceptat condiţiile locuitorilor, care cereau ca niciunul dintre ei să nu fie executat, iar familiile să nu fie despărţite. Ei au fost duşi la Bagdad. Harun şi-a primit astfel botezul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i târziu s-a pornit o adevărată expediţie; cele precedente nu fuseseră altceva decât simple incursiuni în teritoriu duşman şi nimic 1 Râul ce izvorăşte din Anti-Taurus şi se varsă în golful Alexandretta (n.a.)- mai mult. De data aceasta, o armată de mari proporţii va pătrunde adânc în Anatolia, cât mai departe posibil, poate până la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oare Mahdi atunci să cucerească? Oraşul din Mijloc" precum făcuseră în patru rânduri Omeiazii înaintea lui *? Ne putem gândi că, dacă acesta i-ar fi fost scopul, ar fi preluat el însuşi comanda trupelor şi mai ales că flota lui? Ce-l drept destul de redusă pe atunci? Ar fi sprijinit pe mare atacul trupelor terestre. Or, nu aşa s-au pretrecut lucrurile. Ideea cuceririi Constantinopolului nu lipsea cu siguranţă din mintea califului Mahdi,? Cel călăuzi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tantinopol domnea atunci apriga Irina. Această? Obscură provincială" 2, căsătorită cu împăratul Leon al IV-lea, pusese mâna pe putere la moartea acestuia şi în detrimentul propriului ei fiu Constantin, în vârstă de zece ani. Puterea ei era fragilă, deoarece adversarii pe care îi avea, iconoclaştii, deţineau toate posturile importante în stat. Ea îi domina cu personalitatea ei puternică, dar trebuia să manevreze cu o extraordiiară abilitate. În faţa pericolului extern, armata îi rămânea credincioasă sprijinită pe themele a căror organizare fusese considerabil întărită de către Leon al IlI-lea şi care îşi dovediseră deja ca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lui Harun i-a fost încredinţată comanda expediţiei. Ca şi în prima campanie, el era însoţit de al-Rabi şi de unul sau mai mulţi Barmekizi. Generalul de armată Yazid b. Mazyad, unul dintre cei mai buni comandanţi ai epocii, avea sub ordinele lui forţe considerabile (95 793 oameni după Tabări) şi numeroşi voluntari. Plecarea a avut loc la sfârşitul iernii, pe data de 9 februarie 781. O dată cu venirea primăverii, oştirea se afla deja în teritoriul duşman. Prima a căzut importanta fortăreaţă Magida, aflată la ieşirea din Porţile t 1 Moawia în 655, 668 şi 674, Suleyman b. Abdel Malik în 715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Brâhier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iciei. Arabii au ţinut piept asaltului cavaleriei bizantine şi, potrivit unui vechi obicei oriental, Yazid s-a luptat singur cu generalul bizantin Niketas,? Corniţele comiţilor". Acesta a părăsit câmpul de luptă şi trupele au luat-o la fugă, urmărite de arabi prin Anatolia, până la Nico-media.? Şi Harun, ne spune Tabări, a înaintat până ce a ajuns la strâmtoare [Bosfor], la Chryso-polis [Uskudar] ", în timp ce alte unităţi ale armatei continuau să opereze în Anatolia, mai cu seamă în zona oraşului Bariş (Ispar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a mai mult, arabii au ajuns în faţa Constantinopolului, dar tentativa lor nu a fost dusă nici de data aceasta până la capăt. Ar fi putut oare cuceri oraşul cu preţul sacrificiului atâtor oameni? Ei se aâlau departe de bazele lor de pornire, iar oraşul? Cel Bine Păzit" era puternic fortificat. Erau totuşi cât pe ce să reuşească, dacă ar îi să-l credem pe poetul Merwan bin Haf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înconjurul Constantinopolului, spri-jinindu-ţi pe el lancea, iar zidurile i s-au acoperit de ruşine. Tu n-ai voit să-l cucereşti şi te-ai mulţumit să primeşti de la regii lui tributul, în timp ce îierbeau ceaunele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nţul nu se afla în culmea puterii, departe de aceasta. Irina trebuise să trimită trupe în Macedonia, Grecia şi Pelopones, spre a înârânge revolta slavilor. Regiunea Constantinopolului era slab apărată. Irina, care ştia că tronul ei nu e prea sigur, s-a temut de un asediu îndelungat şi prin urmare a cerut încheierea păcii. Harun a acceptat începerea tratativelor. S-a făcut schimb de soli. Negocierile au fost compromise când Harun a dispus arestarea a trei trimişi bizantini. Până la urmă, împărăteasa s-a angajat să plătească un tribut anual de 70 000 dinari şi să-l elibereze pe cei 5 643 arabi care fuseseră îăcuţi prizonieri. După Tabări, grecii ar îi pierdut în această campanie 54 000 de oameni, iar Harun ar îi avut nevoie de 20 000 de animale de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ofan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transporte prada căzuta în mâinile arabilor, deşi pusese să fie ars tot ce nu era de valoare. Prada era atât de mare, spun cronicarii, încât un cal se vindea pe un dinar, o spadă pe un dirhem şi o platoşă pe mai puţin de un dirhem. Armistiţiul era încheiat doar pentru trei ani. La 31 august 782, Harun îşi făcea intrarea în Bagdad aclamat de mulţime; cronicarii au considerat înapoierea sa în capitală drept unul din evenimentele anului. AtunciMahdi l-a desemnat succesor după Hadi şi a primit numele de Raşid,? Cel Drept-Călăuzit"'. Când avea mai puţin de douăzeci de ani, Harun condusese două campanii împotriva Bizanţului. Acestea îl vor marca, iar războiul împotriva grecilor, duşmanii musulmanilor şi ai arabilor, va rămâne una din principalele preocupări ale domn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IFICAŢII ŞI INCUR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stiţiul încheiat cu Irina a fost respectat câtva timp? Treizeci şi două de luni după istoricul Tabări. Grecii au fost cei care l-au încălcat,? Cu perfidie", ne spun cronicarii, în timpul lunii de ramadanx 785. Incursiunile arabe au îost reluate îndată. Călăreţii musulmani? Au prădat şi s-au înapoiat victorioşi". În anul următor a avut loc o nouă oîensivă a bizantinilor, care au atacat Adath (Hadath), un oraş ridicat de Mahdi în regiunea Germaniceea (Marach): guvernatorul, garnizoana şi neguţătorii din oraş sunt nevoiţi să fugă. Arabii recuceresc oraşul în acelaşi an şi ocupă Ushna (Ushnu), la îrontierea Armeniei. La rândul lor, grecii cuceresc alte oraşe situate în teritoriu arab, care sunt apoi distruse şi reconstruite de arabi, printre altele Tarsus, reconstruit de Abu Suleyman Faradj, supranumit Turcul, chiar în anul urcării pe tron a lui Ha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 de a noua lună a anului lunar musulman, consacrată postului. În timpul ei, musulmanii postesc de la răsăritul până la apusul soarelu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rsiunile, capturarea de prizonieri, praclă-ciunile se succed astfel în ultimii ani de domnie ai lui Malidi şi la începutul domniei lui Harun. Tânărul calif porunceşte efectuarea de incursiuni cel puţin în fiecare vară, dar nu întreprinde nimic important. El se mărgineşte să completeze şi să transforme linia fortificată din nordul Siriei care asigură apărarea în direcţia Armeniei şi Azerbaidj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militar al thughur-efuncţiona necorespunzător. Aceste fortăreţe erau apărate de oameni proveniţi în majoritatea lor din Siria şi Djesira, cărora li se atribuiseră pământuri în plus faţă de soldă. Ele deveniseră rapid centre de trafic şi contrabandă cu bizantinii, în dauna vistieriei. Debandada care domnea în aceste zone compromitea în mare măsură apărarea. Fără a suprima în întregime aceste fortăreţe? Thughur? Care au rămas avanposturi de apărare, Harun modifică în întregime ansamblul fortificaţiilor, cele mai importante fiind stabilite în sudul munţilor Taurus, pe ţărmul golfului Alexandretta, până la Alep şi mai departe. Tarsus primeşte o. garnizoană numeroasă. Termenul de thughur este înlocuit cu awasim, care va desemna multă vreme însăşi regiunea respectivă, Cilicia şi Siria, până la Eufrat. Numeroase unităţi staţionează în oraşele fortificate, cu oamenii repliaţi din thu-ghure şi alţii care le completează, la Hadath, Missisa (pe Ceyhan), Aynzerba, Zibatra, Haru-niya *, Membidj, vechiul Hierapolis, unde a fost fixat centrul acestui dispozitiv-? Arici". Comanda este încredinţată unui Abbasid, Abdel Ma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ntinii nu fac nimic spre a-l împiedica pe arabi să organizeze această? Marcă" 2 îndreptată împotriva lor, care va reprezenta o ameninţare constantă pentru basilei. E drept că aceştia trec printr-o criză gravă. Conflictul dintre Irina şi fiul ei ajunge la paroxism. Imperiul este zguduit 1 Construit în 779, mai există şi în zilele noastre (n.a.). 8 în sensul de provincie de graniţă a imperiulu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 intrigi slngeîOîse şi revoluţii de palat. Îrina ii menţine pe Constantin sub o tutelă de fier. Ea rupe logodna acestuia cu Rotrude, o fiică a lui Carol cel Mare, schimbând poate astfel, dacă nu cursul istoriei, cel puţin acela al imperiilor de Răsărit şi Apus. Obligată să cedeze puterea, ea o reia graţie trădării unui apropiat al împăratului, care comisese greşeala de a divorţa de soţia lui, Măria de Armenia şi a se recăsători cu o doamnă de onoare a mamei sale, ajungând astfel într-o situaţie de adulter, spre indignarea atotputernicei Biserici. Miniştrii se bat între ei, Îrina porunceşte să li se scoată ochii adversarilor. Imperiul se descompune, până în ziua în care o lovitură de stat va aduce un nou împărat, ce va relua ofensiva împotriva ara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asta este încă departe. În 790, linia de apărare construită de Harun e destul de puternică spre a sluji drept bază unor noi expediţii, în fiecare an, generalii califului îşi reiau incursiunile. Ei cuceresc oraşul Urgup, în Cappa-docia, apoi Amorium (Phrygia) şi înaintează până la Samsun, pe ţărmul Mării Negre. În 797, la un an după instalarea lui la Raqqa, Harun trece chiar el frontiera împreună cu trupele, în timp ce alte unităţi ajung la Ancyra (Ankara), Efes, la Marea Egee şi la Marea Marinară. Contraofensivele bizantine urmează una după alta, fără nici un succes. Nimeni nu se poate opune arabilor, care vor cutreiera multă vreme în lung şi-n lat Asia Mică, pe care o vor prăda şi devasta, lăsând urme de neşters. În urma tulburărilor aduse de invaziile arabe, a strămutărilor de populaţii provocate, însăşi fizionomia demografică, etnică şi economică a regiunii va fi modificată. Ţinuturi prospere odinioară vor sărăci, în timp ce altele, mai cruţate de invazii, vor înflori h Deplasările 1 Oraşele din interior? Ancyra, Cezareea, Doryleea, Niceea şi altele, adăpostite de fortificaţii, vor spori ca dimensiuni şi populaţie, fără mari modificări până în epoca otomană, în timp ce Prena, ca să nu mai cităm şi altele, va dispărea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opulaţii, voluntare sau forţate, li vor da Anatoîiei un aspect compozit, pe care sosirea populaţiilor turceşti nu va reuşi să-l înlătur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cu musulmanii, precum şi ruperea legăturilor cu Italia vor contribui la anihilarea pretenţiilor Bizanţului la universalitate. Cu un caracter ofensiv în primele veacuri, imperiul roman elenic este redus la defensivă începând cu veacul al YHI-lea. Reforma armatei demonstrează foarte bine acest lucru. Organizarea militară a themelor este pentru rezistenţă şi întreaga populaţie trebuie să participe la ea. Armata bizantină nu mai are un caracter de cucerire. Ea nu va mai avea acest caracter nici când, în secolele X? XI, o serie de provincii, devenite arabe, vor fi eliberate de? Tirania musul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CALI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a fost detronată în 802, în urma unei conspiraţii. Nikefor, logothetul (ministrul) vistieriei, va fi încoronat împărat, iar Irina închisă, mai întâi în mănăstirea Prinkipo, dintr-o insulă din Marea Marmara, apoi la Lesbos. Ea va muri în an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rigine arabă, Nikefor a vrut îndată să şteargă umilinţele la care fusese supus imperiul, în interior şi în afară, pe vremea împărătesei. Se impunea de urgenţă redresarea statului şi a armatei, pe care domnia ei le slăbise considerabil. Aflat în conflict cu Carol cel Mare, asupra titlului de împărat, pe care bizantinii refuză să-l recunoască, precum şi asupra stăpânirii Veneţiei, el nu acceptă propunerile transmise de ambasadorii franci, care i-ar fi asigurat pacea în apus, cel puţin pentru câtăva vreme. El îl înştiinţează, în primul rând, pe Harun al-Raşid că nu ii va mai plăti tributul făgăduit de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Nike for trimite o scrisoare extrem de ins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efor, rege al rumilor, lui Harun, rege al ara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care domnea înaintea mea ţi-a dăruit locul turei, pentru ea păstrându-şi locul unui simplu pion. Ea ţi-a trimis sume de bani pe care, dimpotrivă, tu ar fi trebuit să i le plăteşti. N-a fost decât o slăbiciune şi o prostie muierească. După ce vei citi scrisoarea mea, trimite banii primiţi de la ea şi răscumpără-te plătind sumele ce se cuvine să mi le înapoiezi. De nu, sabia va hotărî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efor se înşela asupra destinatarului. A trimite o astfel de scrisoare conducătorului dreptcredincioşilor, locţiitorului lui Dumnezeu pe pământ, însemna mai mult decât o declaraţie de război, era o cumplită insultă pe care numai un monarh dispunând de o putere militară uriaşă şi-ar îi putut-o îngădui. Harun s-a mâniat atât de tare incit, ne spune Tabări,? Nimeni nu îndrăznea să-şi ridice ochii spre el. nicicum să îi vorbească. într-atât se temeau ca o vorbă sau un gest să nu-l sporească şi mai mult mânia. Vizirul însuşi se întreba dacă ar fi mai bine să îi dea un sfat ori să-l lase a hotărî singur". Califul a cerut cerneală şi a scris cu mina lui, pe spatele scrisorii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Allah, cel plin de milă şi îngăduinţă. De la Harun, emirul dreptcredincioşilor, către Nikefor, clinele r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citit scrisoarea, o, fiu de necredincios. Cât despre răspunsul meu, mai mult ai să-l vezi decât ai să-l auzi. Sal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dat poruncă armatei să se pregătească. Două coloane au trecut graniţa. Una dintre ele, sub comanda lui Qasim, fiul pe care Harun îl avusese de la o concubină pe nume Kasiî, s-a îndreptat spre Cappadocia, unde a asediat Kurra (Korron), reşedinţa guvernatorului provinciei. Abbas b. Djaâar, unul din locotenenţii lui, ataca, la rândul său, fortăreaţa Sinan (Sinasos, în regiunea t) rgiip). După câteva lupte, amândo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at, în schimbul eliberării unor prizonieri musul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lndul lui, Harun a pornit, în fruntea armatei, în direcţia Porţilor Ciliciei, spre Heracleea (Eregli, în nord-vestul Porţilor). Se pare că nu a cucerit acest oraş-fortăreaţă, dar trupele lui au jefuit şi au pârjolit întregul ţinut, făcând prizonieri şi strângând o pradă considerabilă. Nikefor, care desigur nu se aştepta la o ripostă atât de rapidă, l-a înştiinţat că acceptă să semneze un nou tratat şi să plătească un tribut anual. Califul a acceptat şi s-a retras la Raqqa, în timp ce generalii lui continuau să se războiască în Anatolia. Unul dintre ei, Ibrahim b. Djibril, a cucerit fortăreţele Safsaf şi Thebasa, în apropiere de Ancyra, pe care le-a distrus. Nikefor a ripostat, atacând chiar el armata arabă la Krasos, în Phrygia. Rănit şi încercuit, a reuşit să scape doar graţie bravurii ofiţerilor săi. Potrivit istoricilor musulmani, peste 50 000 de oameni au fost ucişi şi s-au pierdut 4000 animale de povară, ceea ce pare desigur exagerat. După aceasta, s-a încheiat armistiţiul de către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efor a fost primul care l-a încălcat. Sosise iarna. Cei aflaţi în preajma lui Harun se temeau să-l vadă plecând imediat în campanie şi nimeni, la palat, nu îndrăznea să-l anunţe că bizantinul îşi călcase iarăşi cuvântul. Un poet i-a dat până la urmă vestea. Abu Mohammed a recitat în faţa lui tirada pe care o com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efor a încălcat pacea pe care tu i-ai dăruit-o, dar roata norocului se va întoarce împotriv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emir al dreptcredincioşilor, căci Allah e iarăşi milostiv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şii tăi se bucură de fericita solie ce îţi vesteşte încăl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ădăjduiesc că braţul tău va porni îndată o bătălie ce ya turna balsam în inimi şi al cărei loc vestit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efor, dacă trădezi îndată ce Imamul s-a depărtat de tine, eşti doar un orb şi un ne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i stăm nepăsători, Imamul nu are odihnă şi veghează asupra dreptei sale cârm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fat nu e de folos dacă îţi minţi Im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sa sfetnicilor săi cei credincioşi e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ovăie, în ciuda iernii, califul a hotărlt să pornească la război. Nu ne-a parvenit nici o relatare detaliată asupra acestei campanii, dar cronicarii arabi ne spun că a fost deosebit de grea şi i-a supus pe ostaşi la? Cele mai mari încercări". Până unde au ajuns trupele abbaside? Ştim numai că au fost victorioase şi că Nikefor s-a angajat din nou să plătească tribut. Poetul Abul Atahiya ne face cunoscut evenimentul în termenii următori:? Lumea şi-a arătat mulţumirea faţă de Harun, iar Nikefor a devenit pentru Imam un dhimmi. Califul nu s-a întors până ce nu şi-a împlinit vrerea şi a mers cât de departe a pof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fusese însă grea pentru toţi. Deşi Harun şi-a învins adversarii, el a lăsat în Anatolia morţi şi prizonieri. Numărul lor nu e cunoscut, dar a fost îndeajuns de mare ca istoricii arabi să menţioneze schimburile de prizonieri? Pentru care fuseseră ridicate temniţe înalte". Expediţiile în podişul Anatoliei, cu o climă excesivă, erau întotdeauna dificile şi în urma lor rămâneau de fiecare dată prizonieri în mâinile duşmanului, uneori chiar foarte num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înfrângerile cu care se soldau aproape fiecare dintre ciocnirile sale cu trupele califului, Nikefor, care nu era cruţat de dificultăţi interne în imperiu, nu se dădea bătut. Se gândea oare să le rezolve prin izbânzile împotriva musulmanilor? Sau poate se temea că Abbasidul, ajuns atunci la apogeul puterii sale, va porni un atac de anvergură împotriva Constantinopolului, hotărâtor de data aceasta? Dezvoltarea construcţiilor navale, ordonată de Harun l, nu putea decât să-l îngrijoreze pe basileu, care era conştient de primejdia pe care o reprezentau atacurile combinate, pe uscat şi pe mare, împotriva capitalei sale2. Imperiul abbasid, de o mare bogăţie, 1 Efectele vor apărea în 806, când arabii vor lansa un atac puternic asupra Ciprulu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805, Aghlabiţii din Kairuan făcuseră incursiuni în Pelopones şi veniseră în ajutorul slavilor, care asediau Patras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pabil să mobilizeze oricâţi oameni ar fi avut nevoie pentru a lupta împotriva necredincioşilor. Din fortăreţele ridicate la porunca lui de-a lungul graniţei, Harun era capabil în orice clipă să-şi lanseze în Anatolia trupele, care se retrăgeau apoi îndărătul puternicelor ziduri ale awasim-ulm. Încununarea gloriei Abbasizilor prin cucerirea cetăţii celei mai râvnite din univers reprezenta probabil pentru el, atotputernicul stăpân al lumii, o mare ispită. Cu siguranţă, Nikefor nu ignora acest pericol. De ce oare, atunci, aceste atacuri repetate, această hărţuială a trupelor abbaside, când propria lui armată nu era nici ea într-o stare mai bună? Nu credem că există alt motiv decât acela de a le arăta arabilor că orice incursiune în Anatolia, regiune aspră şi ostilă, comportă aproape întotdeauna riscuri, că soldaţii, recrutaţi din rândul populaţiei locale, le pot aduce pierderi grele, pentru a-l descuraja astfel pe calif să pornească o expediţie de anA^ergură în apus şi nord sau cel puţin să o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alculul nu era greşit. Cu toate acestea, cel puţin pentru moment, temerile basi-leului se vor dovedi neîntemeiate. Evenimentele grave din Khorasan, provocate de reaua administrare a guvernatorului Aii b. Isa, deviază atenţia lui Harun de la căile Propontidei * şi Bosforului. Întrerupând luptele din Asia Mică, el se îndreaptă spre provinciile răsăritene, unde nu rezolvă nimic. Nikefor profită însă de acest răgaz ca să repare fortăreţele distruse de arabi în cursul precedentelor incur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REPT-CĂLĂUZIT ÎN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mai 806, califul pleca din nou la război. De data aceasta este vorba de pregătirea unei mari campanii. Fuseseră adunaţi 135 000 de oameni din trupele regulate, provenite din abna şi 1 Propontida (Proponlis), numele antic al Mării Marmora jn.tr.). Abbasiya, soldaţi din unităţile provinciale, voluntari şi recruţi ocazionali. Se gândea oare Harun să atragă cât mai multe unităţi duşmane ca să le zdrobească şi să înainteze apoi rapid spre Bosfor? Sau numai să întreprindă puternice incursiuni în Anatolia, pe care s-o transforme într-un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nităţile s-au adunat în jurul fortă-reţelor acvasim-ului, armata a trecut hotarul la 11 iunie 806, în ordinea obişnuită, aceeaşi pe care o va menţine în tabere şi băt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 veneau trupele de avangardă, apoi aripa dreaptă urmată de centru, de aripa stingă şi ariergardă. Iscoade supraveghează ţinutul şi semnalează orice mişcare suspectă. Amplasarea taberei a fost fixată dinainte, într-un loc unde pot fi asigurate securitatea şi aprovizionarea armatei şi când grosul trupelor soseşte, avangarda luase deja măsurile necesare. A doua zi, oastea se îndreaptă spre popasul următor, fixat după aceleaşi criterii şi tot astfel până se ajunge la locul luptei. În măsura posibilului, acesta fusese determinat dinainte, ţinându-se seama în primul rând de configuraţia terenului, eventualele cursuri de apă şi de orientare, astfel ca oamenii să nu aibă soarele în faţă (adeseori s-a recurs la un astrolog, personaj mereu prezent în preajma suve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unitate? Jihamis? Este aşezată sub autoritatea unui ofiţer superior, acesta primind la rândul său ordinele de la comandantul şef, amir, numit de calif şi stăpân absolut al trupei. Unităţile mici? De zece, o sută de oameni? Depind de ofiţerii lor. Şeful unui JLhamis, asemeni comandantului unei mari unităţi moderne, este liber să-şi aleagă tactica potrivită pe câmpul de luptă, desigur în măsura în care ţine seamă de planul de ansamblu hotărât de comandantul suprem. În unele bătălii, trupele alcătuiesc o linie continuă, în altele luptă în grup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vin arcaşii şi arbaletierii, cu armele lor, de capacităţi şi dimensiuni variabile. Folosit încă din Antichitatea timpurie, în războaie şi la vânătoare, îndeosebi de către iranieni, arcul a rămas vreme îndelungată arma pede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ului, Înainte de a fi adoptat de către cavalerie, sub influenţa popoarelor din stepe. Practicarea tragerii cu arcul de către călăreţi, îndeosebi turci, cărora le-a conferit mult timp o superioritate necontestată, s-a răspândit mai întâi la iranieni, apoi la arabi, care însă n-au ajuns niciodată să stăpâ-nească în întregime folosirea acestei arme. În ceea ce priveşte arbaleta, ea era cunoscută încă de la începutul secolului al IX-lea; se mai foloseau şi mici săgeţi propulsate dintr-un tub, sau baliste care năruie zidurile lansând, prin tensiune sau torsiune, proiectile grele ce pot ajunge uneori până la 300 m. Arcurile şi arbaletele folosite de pedestraşi sunt desigur arme uşoare, mânuite de un singu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l al doilea vin alte trupe de pedestraşi, înarmate cu lănci sau săbii de oţel, aşa-numitul oţel de Damasc, care folosesc, ca să se apere, mici scuturi, adeseori din lemn sau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edestrimii vine cavaleria, purtând lăncii mari, suliţe sau săbii şi, mai târziu, sub influenţa turcească, mlnuind arcul, cu ajutorul căruia sunt trase săgeţi mici asupra adversarului, spre a-l demoraliza. După spusele cronicarilor,? Ele se abat ca grindina sau roiul de albine". Calul şi călăreţii sunt apăraţi de armuri uşoare, zale, cuirase făcute din mici lame de oţel, mult mai uşoare decât armurile occidentale. Sunt folosite şi măciuca, spada etc. Aceste arme, a căror greutate, formă şi eficacitate sunt variabile, nu vor suferi transformări esenţiale până la cruciade şi la sosirea mongolilor. Armamentul orientalilor este în general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tălie, cavaleria are un rol hotărâtor, pe care şi-l va păstra timp îndelungat, până la introducerea armelor de foc. Arcaşii şi pedestraşii pregătesc asaltul, pe care îl vor da o dată, de două ori, de trei ori, până când liniile duşmane vor fi străpunse. Celelalte trupe au misiunea de a stăvili atacul adversarilor, de a le rupe rândurile. Apoi intervin călăreţii, care caută să ajungă până la călăreţii din oastea duşmană, să-l dezorganizeze, determinându-l să pornească în urmărirea lor, pentru ca apoi ei să se întoarcă împotrivă-le. Această tactică, inspirată tot de turci, este de o mare eficacitate împotriva bizantinilor, care nu prea reuşesc să-l ţină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cide cât mai puţin posibil. În primul rând se încearcă luarea de prizonieri, care vor fi răscumpăraţi ulterior pe bani sau bunuri ori pe musulmani căzuţi în mâinile duşmanului. Jaful constituie regula războiului, iar pentru trupe este chiar mobilul principal. Fiecare ia ce i se pare mai de preţ, în primul rând băieţi şi fete, vânduţi apoi ca sclavi. Marile masacre sunt rare şi se petrec doar dacă duşmanul şi-a manifestat voinţa de a ucide. În aceste cazuri, nu există cruţare, nici de o parte, nici de cealaltă. În principiu, suveranul are drept la o cincime din pradă, dar controlul se efectuează anevoie şi de fapt fiecare capturează şi ia tot ce poate. Musulmani şi creştini deopotrivă fac incursiuni de jaf, fără altă preocupare decât aceea de a aduna o pradă care constituie, în cazul armatei regulate, un supliment la solda 1. Nomazii distrug tot ce nu pot lua cu ei; în ceea ce priveşte trupele regulate, acestea nimicesc recoltele şi ucid vitele ca să-şi slăbească adversarul, dar se abţin să devasteze plantaţiile de arbori şi lucrările de ir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nor împrejurări deosebite, războiul durează puţin, un anotimp sau două uneori. Aprovizionarea se face greu, iar iarna în podişurile Asiei e lungă şi aspră. Ostaşii nu sunt nici ei dispuşi să trăiască departe de căminele lor mai mult de câteva luni. Mai trebuie adusă şi prada, care nu poate fi transportată multă vreme. Armata se retrage după obţinerea unei victorii sau încheierea unui armistiţiu cu duşmanul în schimbul unui tribut plătit în bani sau mărfuri (Irina îi va livra lui Harun lână). Se întâmplă arareori ca armata califului să nu fie bi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destraşii primeau de regulă o soldă relativ ridicată (de două sau trei ori câştigul unui muncitor din Bagdad), iar călăreţii de trei ori mai mult. Cf. C. Cahen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totdeauna se anunţă că aşa este, evenimentul fiind marcat de serbări, mai ales atunci când asistă şi califul. Sunt împărţite recompense, străzile Bagdadului sunt luminate, iar populaţia e invitată să petreacă şi să se vese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UL ŞI CUCERIREA HERACL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se aşteptau la un nou război şi, chiar înainte de pătrunderea armatei arabe pe teritoriul bizantin, ei preluaseră ofensiva şi atacaseră Anazarba J şi ţinuturile învecinate (805? 806). În timp ce Harun se îndrepta mai întâi spre Tyana, unde şi-a stabilit tabăra, unul din principalii săi generali, Abdallah b. Malik, asedia Dhul-Kila (între Tyana şi Cezareea), iar altul, Daud b. Isa, cutreiera ţinutul împreună cu 70 000 de oameni, pustiindu-l şi zdrobind escadroanele duşmane pe care le întâl-nea în cale. Alte unităţi cucereau Hisn as Sakaliba (astăzi Anasa Kalesi) şi Thabasz, în Cappadocia. Harun voia să? Cureţe" întreaga regiune dintre Awasim şi Cappado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liful şovăia. Masudi relatează că ajuns în faţa Heracleei, pe drumul spre Iconium, Doryleea şi spre nord, el şi-a întrebat doi dintre generalii din awasim:? Ce crezi despre asediul acestui oraş?", i s-a adresat el lui Mokhalled b. Husein. Acesta i-a răspuns:? Este primul oraş întărit pe care îl întâlneşti pe pământ grecesc şi, totodată, cel mai puternic şi mai bine apărat. De îl ataci şi Domnul te ajută, nici un alt loc asemenea acestuia nu te va mai opri". Harun l-a întrebat apoi pe Abu Işak, care i-a răspuns:? Emir al dreptcredincioşilor, această cetate a fost ridicată de greci spre a controla drumurile strategice şi a le apăra. Nu are mulţi locuitori, astfel încât, de o vei cuceri, prada nu va ajunge spre a fi împărţită tuturor musulmanilor; iar de îţi rezistă, înfrângerea va dăuna planului tău de cuceriri. Mai înţelept ar fi, zic eu, ca emirul dreptcredincioşilor 1 Azi Anavarza, oraş în sud-estul Turcie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să cucerească unul din marile oraşe ale imperiului grecesc; de reuşeşte, întreaga oştire are o pradă, iar de nu, va găsi vorbe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şak era cel care avuses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şid se gândea, desigur, că Heracleea nu va rezista în faţa mijloacelor puternice de care dispunea. Iată însă că s-a produs contrariul. Asediul s-a dovedit a fi anevoios. Nu avem date precise despre fortificaţiile Heracleei, dar ştim că ea domina o vale şi era înconjurată în întregime de un şanţ; suntem oricum îndreptăţiţi să credem că fortificaţiile erau puternice. Harun dispunea neîndoielnic de toate mijloacele tehnice ale epocii pentru asediul unui oraş bine apărat: catapulte, materiale de luptă, berbeci uriaşi, proiectile, naft {focul grecesc), scări lungi pentru escaladarea zidurilor. După şaptesprezece zile, nu se făcuse nici o singură spărtură: Heracleea era cu adevărat? Oraşul cel mai puternic şi mai bine apărat". Pierderile armatei musulmane sporeau, în timp ce lipsa de alimente şi furaje îi inspira serioase nelinişti cali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limpede că Harun făcuse o manevră greşită. I-a cerut din nou sfatul lui Abu Işak, care i-a spus să nu înceteze asediul:? Retragerea noastră ar păta autoritatea regală, ar slăbi prestigiul religiei şi ar încuraja alte oraşe să-şi închidă porţile şi să reziste atacurilor noastre". El şi-a mai exprimat părerea că ar trebui ridicat un oraş în faţa Heracleei,? Aşteptând ca Allah să ne aducă izbâ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n i-a urmat sfatul şi a pus să se înceapă lucrările de construcţie, spre a le arăta celor asediaţi, precum şi propriilor sale trupe, că va menţine asediul atât cât va fi nevoie. Atunci s-a petrecut una dintre acele lupte singulare, frecvente în războaiele din Antichitate şi Evul Mediu.? Porţile oraşului s-au deschis, povesteşte Masudi, iar în faţa ochilor aţintiţi ai musulmanilor s-a arătat un bărbat de o frumuseţe ieşită din comun, încins într-o armură neasemuită, care a strigat cu glas răsunător: «Oştire a arabilor, a trecut prea mult de când stăm faţă în faţă. Să vină, spre a se măŞtira Cu mine, unul dintre voi, ori Zece, ba chiaf douăzeci!». Harun dormea şi nimeni n-a îndrăznit să-l trezească spre a-l cere încuviinţarea ca unul dintre ai lor să lupte. A doua zi, grecul a ieşit din nou şi a rostit aceeaşi provocare. Mai mulţi generali s-au înfăţişat ca să lupte cu el, dar Raşid a preferat să numească un simplu soldat, ca oastea să nu se descurajeze dacă va fi înfrânt". A început o luptă îndelungată între grec şi un soldat de la hotare, un gâzi pe nume Ibn al-Djurzi, vestit pentru curajul lui. Fiecare îi dă celuilalt lovituri socotite hotărâtoare. Ibn al-Djurzi pare pe punctul de a fi înfrânt şi fuge. Nu este însă decât prefăcătoria obişnuită a călăreţilor din stepe. Adversarul lui porneşte în urmărire şi, în clipa când ridică braţul să-l lovească, gazi-x\îl izbeşte cu atâta forţă încât îl trânteşte de pe cal, iar a doua lovitură de sabie îi taie capul.? Această izbândă i-a însufleţit pe musulmani, umpllndu-l pe necredincioş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şi-au intensificat atacul şi? Au aruncat focul".? Puneţi focul în catapulte, porniţi atacul şi se vor da bătuţi", a poruncit califul.? Au făcut precum li s-a poruncit: au pus în şi naft pe pietre, au dat foc şi au tras în metereze. Focul se lipea de metereze şi smulgea pietrele, care plesneau şi se rostogoleau. Când incendiul a cuprins din toate părţile oraşul, cei asediaţi au deschis porţile şi au cerut îndurar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Ibn Djami descrie incendierea oraşului în două versuri suges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eea a fost învinsă când a văzut acest lucru uimitor: catapultele cele grele care aruncau naft ş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durile cetăţii, focurile noastre păreau nişte petice de pânză vopsită, uscându-se pe frânghie, la o p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efor, care era ameninţat de bulgari, s-a angajat să nu reconstruiască nici Heracleea şi nici fortăreţele Dhul-Kila, Samalu şi Hisn 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u Faradj, citat de Mercier în Le feu gregeois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trimis 50 000 de dinari pentru răscumpărarea locuitorilor ţinutului. Cum partea sentimentală era arareori uitată în asemenea împrejurări, califul s-a pomenit într-o zi în tabără cu doi dintre cei mai de seamă dregători ai basileului. Aceştia îi aduceau o scrisoare în care basileul îi cerea eliberarea unei tinere din Heracleea, fiica unui patrician, logodnica fiului său.? Această cerere, scria Nikefor, nu va dăuna cu nimic religiei tale şi nici ţie. Dacă judeci că se cuvine s-o accepţi, fă-o". Harun a poruncit îndată ca tânăra să fie aşezată pe un tron, în cortul unde stătea. După ce a fost scoasă însă la vânzare, a cumpărat-o, plătind o sumă extrem de ridicată şi apoi i-a trimis-o lui Nikefor împreună cu cortul, vesela şi toate celelalte obiecte pe care le conţinea. În amintirea ei, se pare că a construit mai târziu o fortăreaţă pe Eufrat, aproape de Raqqa, pe care a numit-o Heraqla. Nikefor îi ceruse şi parfumuri, curmale, H.habis, un fel de prăjituri făcute din făină, lapte şi miere, precum şi stafide şi theriac fc Câţiva soli i-au dus toate acestea basileului, care i-a trimis în schimb lui Harun 50 000 dirhemi, încăc» câţi pe un murg, o sută de caftane din brocart şi două sute din mătase. Brodată, doisprezece şoimi, patru clini de vânătoare şi tre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Heracleei a fost sărbătorită ca un mare eveniment; dacă nu fusese cucerit un oraş mare, se sărbătorea cucerirea unuia mic. La bizantini, evenimentul a trecut aproape neobservat. Lucrurile ar fi stat cu totul altfel dacă ar fi fost cuperite, de pildă, Ancyra sau Doryleea. La Bagdad au fost organizate mari serbări în cinstea înapoierii armatei şi la Raqqa s-au întrecut cei mai buni poeţi. Abul al-Atahiya a declamat acest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cântat oare Heracleea cântul cel de pe urmă când a fost împresurată de acest rege, căruia Cerul îi împlineşte v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ările lui Harun lovesc precum trăsnetul. Cumplite îi sunt pedepsele şi iviţi ca ful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dicament pe bază de opiu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urile lui, lăcaş obişnuit al izJbânzii, par să zboare în văzduh ca n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 al dreptcredincioşilor, ai izbândit; trăieşte şi bucură-te de triumful tău; iată prada şi iată drumul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se angajaseră să nu mai reconstruiască fortăreţele care fuseseră distruse dincolo de Taurus în cursul campaniei. Abia trecuseră însă arabii notarul, că Nikefor poruncea să fie ridicate iarăşi. La începutul anului 807, Harun a ordonat pregătirea unei noi campanii. Câteva luni mai târziu, el se îndrepta iarăşi către hotare şi îşi stabilea tabăra la A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mers mai departe. Nikefor îşi înteţise hărţuielile şi Harun l-a trimis împotriva lui pe Harthama, cu 30 000 de oameni. A mai poruncit şi repararea thughur-elor, pentru a întări capacitatea de apărare la graniţă, apoi s-a înapoiat la Raqqa, amânând pentru mai târziu marea campanie pe care o plă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mai mult, Khorasanul îl neliniştea pe Ha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ÎN KHORA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ntreprinsă de Harun în Khorasan, în anul 805, nu schimbase cu nimic situaţia. Aii b. lsa nu pusese capăt abuzurilor, iar masele erau tot mai nemulţumite. O nouă rebeliune izbucnise, mai îngrijorătoare, deoarece aducea în scenă un personaj, Rafi b. Layt, a cărui familie fusese puternică în timpul Omeiazilor şi care reuşise să strângă în jurul lui mulţi ne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acestei revolte nu sunt lipsite de haz. Tabări ni le relatează:? Rafi b. Layt, ofiţer viteaz din garnizoana Samarkand şi bărbat chipeş, iubea mult femeile şi vinul şi îşi petrecea vremea în desfătări. Îl îndrăgea o femeie, soţia lui Yahya b. Achatli, de la curtea lui Harun al-Raşid. Ur-mănd sfatul lui Rafi, femeia şi-a renegat credinţa şi şi-a desfăcut astfel căsătoria, apoi s-a reîntors la islamism şi, trecând timpul cuvenit, Rafi a luat-o de soţie. Yahya s-a plâns de aceasta lui Harun. Califul i-a scris lui Aii b. lsa şi i-a poruncit să-l pedepsească pe Rafi, să-l azvârle în temniţă, să-l înnegrească chipul şi să-l plimbe aşa călare pe un măgar, prin tot oraşul, spre pilda tuturor, iar la urmă să-l silească a-şi părăsi femeia. Aii l-a pus pe guvernatorul Samarkandului să împlinească aceste porunci. Guvernatorul l-a silit pe Rafi să-şi izgonească femeia, după care l-a întemniţat, purtându-se cu el de altfel potrivit rangului. Rafi a fugit din temniţă, s-a dus la Balch,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ascuns şi i-a cerut lui Aii aman 1. Aii i l-a acordat şi l-a trimis la Samarkand. Cum nu putea să-şi ia nevasta îndărăt, s-a pus în fruntea unor tâlhari din Samarkand şi a cucerit oraşul, apoi şi-a luat femeia. Locuitorii l-au primit cu mare bucurie, căci erau tare nemulţumiţi de Aii şi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a de adulter adusă lui Rafi de către Aii nu era, evident, decât un pretext de a îndepărta un om care, în calitatea sa de nepot al ultimului guvernator omeiad, dispunea de o influenţă puternică. În jurul lui Rafi se adunase o mare parte a populaţiei, revoltată de abuzurile lui Aii, precum şi şefii triburilor din Sogdiana, Tocharis-tan şi Transoxiana. Aii a trimis împotrWa lui câteva unităţi comandate de fiul său. Acesta a fost ucis, iar mica oaste s-a împrăştiat. Aii a intervenit atunci direct, dar a fost învins şi a fugit la Merv. Locuitorii din Balch s-au răsculat la rândul lor şi l-au ucis pe reprezentantul guvernatorului. Situaţia s-a agravat. Întreaga parte răsăriteană a imperiului se agita şi ameninţa cu secesiunea. Aii l-a chemat pe calif în ajutor. De data aceasta, Harun s-a convins că guvernatorul său e un incapabil şi trebuie înlocuit. Dar Aii dispunea de mijloace considerabile şi ar fi fost periculos să îl destitui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Harthama, omul situaţiilor dificile, a primit misiunea de a-l înlătura pe Aii. El trebuia să-l înmâneze o scrisoare de la Harun, care începea astfel:? O, fiu de căţea, te-am copleşit cu binefaceri. Tu îi asupreşti pe musulmani şi îmi înstrăinezi supuşii. Acum ţi-l trimit pe Harthama, care te va aresta, îţi va lua averile şi îţi va cere socoteală pentru faptele tale.". Prin urmare, Harthama a plecat la Merv în fruntea unei oşti de 20 000 de oameni. S-a dus la palat şi, îndată ce a luat sfârşit ospăţul de primire, i-a înmânat lui Aii scrisoarea lui Hanm, l-a arestat şi l-a obligat să restituie proprietarilor bunurile pe care sile însuşise. Apoi l-a trimis la Bag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ertare, îndurare (în arabă). A cere aman act de supuner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 lui Aii scăpase Khorasanul de un guvernator rău şi necinstit, dar nu pusese capăt rebeliunii. Insurecţia se întindea din Azerbaidjan pină în Fergbana. Numeroasele focare de revoltă demonstrau cât de superficială şi fragilă era adeziunea populaţiilor din Khorasan la islam şi, de asemenea, în ce măsură îşi păstraseră propria lor personalitate, putând oricând sale întoarcă spatele Abbasizilor. De altfel, unele vor dobândi emanciparea politică peste câteva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n şi-a dat seama de primejdie. Trebuia acţionat rapid. Oricât de remarcabil ar fi fost, Harthama nu era decât reprezentantul califului şi nu avea altă autoritate. Cât despre Fadl al-Rabi, vizirul care îl înlocuise pe Yahya, acesta nu era înzestrat cu calităţile ilustrului Barmekid, iar responsabilităţile sale erau mai restrânse. Numai califul însuşi putea lua marile decizii. Harun s-a hotărât să meargă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ătorie în Khorasan în starea fizică în care se afla era un gest nu lipsit de curaj. Harun era bolnav şi ştia acest lucru. El suferea de stomac A străbate călare o asemenea distanţă însemna o grea încercare pentru un om atins probabil de cancer. Concepţia pe care o avea califul despre rolul său de conducător al islamului, voinţa lui de a păstra moştenirea Abbasizilor i-au spulberat şovă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 părăsit Raqqa, lăsându-l acolo pe cel de al treilea fiu al său, Qasim, căruia îi atribuise guvernarea regiunii Siria-Awasim. Apoi a mers la Bagdad şi a încredinţat puterea în absenţa lui, fiului său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mun, acesta vedea cum sănătatea tatălui sau se înrăutăţeşte. Temându-se să nu fie înlăturat, în lipsa lui, de la guvernarea Khorasanului, pe care acordul de succesiune i-l atribuise, a insistat să-şi însoţească tatăl. Nu era el guvernatorul provinciilor orientale? Yizirul Fadl al-Rabi şi principalii săi secretari îl însoţeau Şi ei pe cal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 fost anevoioasă. Fiecare fiu al său li pusese în preajmă câte o iscoadă, pentr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a orice semn de agravare a bolii: credinciosul Masrur? Hadâmbul din O mie şi una de nopţi? Spiona pentru Mamun, medicul Djibril pentru Amin, iar un al treilea pentru Qasim. Cei din jurul lui voiau să-l grăbească sfârşitul şi nu şovă-lau să îi pregătească? Conducătorului drept-credincioşilor, califului islamului? Caii cei mai nărăvaşi, care îl făceau să sufere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unul dintre regii Indiei avea la curtea lui un medic vestit, a trimis să-l fie adus acesta cât mai grabnic. Tratamentul i-a ameliorat câtăva vreme starea. Atunci a dat o serie de dispoziţii, printre care aceea de a-l trimite imediat pe Mamun la Merv; în felul acesta, fiul său se va afla împreună cu trupele în capitala provinciei, în cazul în care el va dispărea. De la Rei, unde a rămas câteva zile, a plecat la Gurgan, apoi, în căutare de aer mai curat, a pornit spre Tus, unde boala i s-a agravat. Aici s-a oprit, incapabil de a mai continua drumul. Într-o zi, i-a fost adus fratele lui Rafi b. Layt, care fusese făcut prizonier în cursul unei lupte.? Duşman al lui Allah, i-a spus califul, tu şi fratele tău aţi răvăşit astfel Khorasanul încât m-am văzut nevoit, în starea de slăbiciune în care mă aflu, să fac această călătorie lungă. Dar, pe Allah, te voi supune la cea mai cumplită moarte care s-a săvârşit vreodată" K Iar califul şi-a oferit groaznica satisfacţie de a pune un măcelar să-l ciopârtească pe nenorocit, despicându-l în cele din urmă în patru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suferinţele lui şi cele la care îi supunea pe alţii, poezia n-a încetat să îl emoţioneze pe Harun, ca de pildă aceste versuri, scrise la dor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ce-n faţă crezi norocul şi care-n spate ai sorocul! Doar munca şi credinţa-l scapă pe cel ce vremile sufocu-l. Nu-l şiretlic s-alunge boala de moarte şi să-l schimb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bări (n.a.). Întreabă despre regi! Uitarea şi peste ei şi-a pus obroc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zice că aceste cuvinte au fost scrise numai pentru mine?", a întrebat cali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martie, i-a strâns pe toţi Abbasizii prezenţi în armată şi a rostit câteva fraze:? Tot ce trăieşte trebuie să piară. Tot ce e tânăr trebuie să îmbătrânească, vedeţi doar ce a făcut destinul din mine. Vă dau trei sfaturi: îndepliniţi-vă neclintiţi făgăduielile; fiţi credincioşi imamilor voştri şi uniţi între voi; supravegheaţi-l pe Amin şi pe Mamun: dacă unul din ei se va ridica împotriva fratelui său, înăbuşiţi-l revolta şi înfieraţi-l mişelia şi trădarea". Apoi şi-a împărţit o parte din bunuri şi, cum vestea despre moartea lui se răspândise,? A poruncit să i se aducă un măgar şi a vrut să-l încalece, dar picioarele i s-au muiat şi n-a putut să se ţină în şa. A pus să se întindă dinainte-l oiţe va linţolii, dintre care şi-a ales unul şi, văzân-du-l, a rostit cuvintele Coranului: «La ce slujesc bogăţiile mele? Domnia mea s-a sfârşit» "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chiar în ziua aceea, 24 martie 809 (3 djuma 193). Fiul său Salih, vizirul Fadl al-Rabi şi slujitorii săi cei mai apropiaţi erau lingă el. A fost înmormântat chiar la Tus, în grădina Sanabad, într-un loc numit mai târziu Meched,? Mormântul Martirului", spre a evoca nu amintirea califului, ci aceea a imamului Aii Rida, cel de-al optulea imam şiit, care a murit la Tus în 818 şi a fost îngropat în apropierea mormântului lui Harun. Un somptuos mausoleu adăposteşte rămăşiţele pământeşti ale imamului, care e vizitat de toţi şiiţii. Cel al lui Harun al-Raşid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ul Atahiya, din Antologie de poezie arabă. Perioada clasică. Traducere, antologie şi note de Greţe Tartler şi Nicolae Dobrişan, Voi. 2., Bucureşti, Editura Minervaj 1982, p. 54. Poezia are titlul O, tu ce-n fală crezi norocul. Traducere de Nicolae Dobrişan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ran, LXIX, 28-29.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rept-Călă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luat sfârşit, departe de Bagdad, domnia califului, a cărui imagine va lumina mai târziu epoca de aur a Abbasiizilor şi a civilizaţiei arabe. Posteritatea reţine întotdeauna din perioadele fericite ceea ce le-a dat strălucire şi lasă în umbră tot ce le-a înnegurat. Contemporanii lui Harun, care vor asista la sfâşierea imperiului, vor păstra amintirea acestuia, încă aproape intact, unit sub autoritatea, inaccesibilă, dar necontestată, a conducătorului dreptcredincioşilor în splendoarea curţii sale, aceasta constituind la rândul ei reflectarea unei prosperităţi necunoscut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douăzeci şi trei de ani ai domniei lui Harun şi câteva decenii după aceea, aşa cum vom vedea, locuitorii oraşelor vor cunoaşte existenţa cea mai prosperă, în ciuda unor uriaşe inegalităţi. La nici treizeci de ani de la întemeiere, Bagdadul devine centrul economic al lumii cunoscute. Oameni şi bunuri se îndreaptă spre Mesopotamia, unde oraşele se înmulţesc, unde sosesc şi pleacă în toate direcţiile materii prime şi produse prelucrate; fără îndoială sfârşitul secolului al YlII-lea şi începutul celui de al IX-lea, în vremea? Bunului Harun" şi a primilor săi urmaşi, oferă unei importante părţi a populaţiei roadele prospe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stă perioadă are loc şi un mare avânt intelectual, care se va accentua în timpul domniei lui Mamun. Poeţi, traducători şi oameni de ştiinţă, poezia nouă, apariţia primilor mari prozatori se adaugă la luxul curţii, la binefacerile Zubaydei şi Barmekizilor şi la cele ale califului însuşi, alcătuind astfel un tablou ce seva colora, cu vremea şi mai intens. Cele O mie şi una de nopţi ne dau o astfel de imagine, deseori înfrumuseţată, posibil deformată, exactă însă în ansamblu dacă nu căutăm adevărul istoric, ci descrierea unei societăţi, a unui decor. Astfel au părut aceste vremuri oamenilor care au alcătuit povestirile având drept cadru Bagdadul şi oraşele MesopoTămiei. Masudi, care a scris la mai bine de o sută de ani după moartea lui Harun, s-a făcut ecoul amintirii lăsate de califul cel drept-călauzit:? Astfel erau splendorile, bogăţia şi belşugul din timpul domniei sale, încât vremurile acelea au fost numite «Zilele Nunţ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proape legendară a domniei lui Harun al-Raşid datorează mult, prin contrast, nenorocirilor care s-au abătut îndată după moartea lui asupra califatului şi Abbasizilor. De aceea este greu de separat omul de suveran. Petrecăreţ şi despot fără milă? Musulman rigorist şi neprihănit? Geniu politic sau un prost încoronat? Lăudat peste măsură şi înzestrat cu toate harurile de către unii, denigrat de alţii, acest om, pe care puterea absolută l-ar fi putut corupe, a fost un suveran nu prea înclinat către excese, ştiind să-şi folosească autoritatea fără slăbiciuni sau scrupule, fără cruzimi inutile, deşi, atunci când s-a dovedit necesar, a fost nemilos. Tragedia Barmekizilor demonstrează acest lucru. Aşa cum Soliman Magnificul a pus să fie ucis sub ochii lui Ibrahim, prietenul său cel mai drag, tot astfel Harun a poruncit să i se taie capul lui Djafar, să fie întemniţat Yahya,? Tatăl" său şi Fadl, ministrul cel mai competent. Aceste sancţiuni brutale, pregătite cu grijă, într-un secret absolut, ni-l înfăţişează bănuitor, disimulat şi răzbunător. Şi neliniştit. Alt exemplu îl constituie atitudinea lui faţă de Alizi, pe care îi supraveghează neîncetat şi pe care îi elimină atunci când îi socoteşte periculoşi. În Yemen pune să fie sugrumaţi răsculaţii şi în a-junul morţii îl condamnă la supliciul cel mai groaznic pe fratele lui Rafi b. Layt, cel care se revoltase. Dar nu trebuie să uităm starea permanentă de revoltă a adversarilor săi religioşi şi politici, Alizi, haridjiţi, zaidiţi, adepţi ai lui Muqanna şi atâţia alţii, cărora nemulţumirea socială făcea să le sporească partiz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neîndoielnic profund religios. Cele nouă pelerinaje la Mecca, ce nu semănau defel cu nişte călătorii de plăcere, în ciuda confortului relativ în care le-a îndeplinit, constituie o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ca şi cele o sută de prosternări zilnice şi pomenile făcute care au contribuit la renumele său de bun calif. Viaţa lui sentimentală, nici mai mult nici mai puţin agitată decât a celorlalţi prinţi, sau chiar a unor simpli oameni înstăriţi, nu încalcă deloc preceptele islamului. Mişcătoare este dragostea nutrită Zubaydei tot timpul vieţii, deşi influenţa exercitată de aceasta nu a fost întotdeauna fericită. Dacă plăcerea de a bea vin în tovărăşia nadim-llor nu e deloc exemplară, nu s-a semnalat în legătură cu el nici un exces de băutură, aşa cum ni se relatează despre numeroşi alţi califi. Preocuparea manifestată pentru educaţia fiilor săi ni-l arată ca pe un tată de familie grijuliu. El apare şi ca un bărbat demn şi afectuos, epicurian fără exagerări? Uneori pregăteşte şi unele bucate? Cu frica lui Allah, dar temându-se mai mult de toţi aceia care ar putea să-l ameninţe puterea sau chiar să arunce o umbră asupra ei.? Uneori [ne îndeamnă să] ne gândim la Ludovic al XFV-lea" (Gaudefroy-Demombynes). Şi la Soliman Magnif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itatea politică a lui Harun al-Piaşid, ca şi cea a Regelui-Soare, nu întruneşte o apreciere unanimă. Suntem nevoiţi să-l imputăm orbirea în ceea ce priveşte atitudinea faţă de guvernatorul Khorasanului, Aii b. Isa, despre care primea rapoartele cele mai nefavorabile, însă l-a menţinut în ciuda faptelor acestuia şi sfaturilor tuturor. Politica sa fiscală, în realitate aceea a Barmekizi-lor, nu a fost cea mai fericită. Ea a contribuit la agravarea condiţiilor de viaţă ale populaţiei rurale şi a constituit una din cauzele agitaţiei sociale care a zguduit aproape neîntrerupt imperiul. Cât despre legăturile sale cu străinătatea, dictate aproape în întregime de planurile de luptă împotriva Bizanţului, ele dezvăluie preocuparea de a deschide hotarele imperiului, de a căuta sprijin în afară, o politica pe termen lung? Îndeosebi cu Carol cel Mare? Pe care moartea sa prea4 timpurie a întrerup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ii şi posteritatea i-au reproşat lui Harun al-Raşid faptul de a fi grăbit dezmembrarea imperiului prin împărţirea lui. Această acuzaţie nu este convingătoare pe de-a-ntregul. Descentralizarea acestor uriaşe teritorii, greu de guvernat şi administrat de la Bagdad, nu era o hotărâre greşită. Nu-l putem imputa lui Harun faptul că moştenitorii numiţi de el nu erau amân-doi de aceeaşi valoare. Forţele centrifuge erau oricum la vremea aceea atât de puternice încât acest enorm ansamblu disparat nu mai putea rămâne mult timp unit sub aceeaşi autoritate. Particularismele şi interesele locale erau sortite să învingă până la urmă, în ciuda limbii şi a religiei, cele două componente ale civilizaţiei arabo-lslamice. Fărâmiţarea politică a imperiului capătă faţă de aceasta o importanţă re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agine a marelui calif, nu lipsită de contradicţii, ca în cazul oricărui individ, ar fi incompletă dacă nu i-am adăuga înclinaţia pentru arme, dobândită din tinereţe. Harun a fost toată viaţa un soldat. Foarte preocupat, încă de la urcarea lui pe tron, să pună la punct un sistem militar la frontiera imperiului bizantin, el va părăsi Bagdadul lăsându-şi acolo soţii, copii şi bunuri şi se va stabili la Raqqa, unde va locui treisprezece ani, mai mult de jumătate din anii de domnie. Expansiunea, prin războaie, a islamului a constituit, aşa cum am văzut, unul din interesele sale majore. Fapt de excepţie printre califii abbasizi, el a luat parte personal la expediţii în teritoriul bizantin, dintre care cel puţin una a avut Constan-tinopolul drept obiectiv. Apropierea lui de Carol cel Mare se înscrie în perspectiva acestor planuri de cucerire, pe care tulburările din Khorasan şi moartea sa timpurie le-au întrerupt pentru totdeauna. Încălcarea hotărâriloi* luate de Ha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bayda se găsea la Raqqa în momentul când a aflat vestea morţii califului. Ea a organizat îndată o ceremonie funebră în prezenţa fiicelor lui Harun, a surorii ei Ulaiyah şi a dregătorilor curţii. Poetul Işak al-Mausili a fost însărcinat să compună o elegie. El s-a mărginit să pună corul palatului să cânte un imn funebru de pe vremea Omeiazilor. Se iviseră deja alte preocupări. Câteva luni mai târziu, Zubayda a plecat de la Raqqa la Bagdad, unde s-a instalat definitiv în palatul ei, al-Karar. Aici va locui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a aflat la Bagdad că devenise conducătorul dreptcredincioşilor. Două zile mai târziu, într-o vineri, a avut loc ceremonia jurământului {bayah) în moscheea din Oraşul Rotund. Noul calif a rostit din minbar elogiul defunctului şi şi-a îndemnat supuşii la credinţă. Apoi, prin faţa lui au trecut unul câte unul prinţii de sânge regal şi înalţii dregători, recitind formula cuvenită. Ceilalţi curteni şi funcţionari au prestat jurământul de credinţă în faţa unchilor lui Amin. Armatei i s-a distribuit solda pe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rv, însuşi Mamun a anunţat moartea lui Harun şi a primit jurământul în numele lui Amin şi al său personal, în calitate de al doilea moştenitor al tronului. El le-a împărţit soldaţilor săi solda p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o serie de prizonieri politici au fost eliberaţi, printre care, la cererea Zubaydei, Barmekizii încă rămaş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Harun al-Raşid şi-a stabilit dinainte succesiunea, el ştia prea bine că nu se va petrece fără dificultăţi. Jurământul de la Mecca ar fi trebuit să îngăduie evitarea complicaţiilor celor mai neplăcute. Ceea ce s-a întâmplat de fapt a depăşit prevederile cele mai pesimiste şi imperiul va fi la un pas de prăbu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urise Harun şi dispoziţiile luate de el au şi început *să fie încălcate. La Karmasin (Kermanshah), în cursul ultimei sale călătorii, el dăduse o serie de ordine pentru cazul în care ar dispărea: trupele ce îl însoţeau urmau să fie trimise la Merv şi trecute sub comanda lui Mamun. Or, chiar în ziua morţii lui, un trimis al lui Amin, sosit de câteva zile la Tus, le înmâna destinatarilor o serie de scrisori încredinţate la Bagdad de moştenitorul tronului, în cea mai mare taină (Harun, care bănuia ceva, pusese în zadar să fie percheziţionat). În una din scrisori se ordona ca familia califului şi curtea să fie puse sub autoritatea lui Fadl al-Rabi şi apoi trimise la Bagdad, iar comanda armatei să fie încredinţată unor generali ale căror nume erau date în continuare. Aceste ordine constituiau o încălcare flagrantă a dispoziţiilor lui Harun. Generalii au ţinut un consiliu. Fadl al-Rabi a reuşit să încline balanţa: Prefer un suveran pe tron unui suveran care nu mai este, a spus el în esenţă. Ofiţerii s-au lăsat repede conv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un n-a protestat. El s-a mărginit să Îndrepte răul făcut de administrarea incompetentă a lui Aii b. Isa. Reducerile de impozite pe care le-a practicat, manifestările sale de pioşenie, dreapta sa judecată i-au asigurat sprijinul maselor. Acestea l-au părăsit pe rebelul Rafi b. Layt, care s-a predat generalului Harthama. Sub influenţa lui Fadl al-Rabi şi AH b. Isa, guvernarea regiunii Siria-Awasim i-a fost retrasă lui Qasim. Mamun a ripostat suprimând comunicaţiile poştale între Khorasan şi Bagdad. El l-a înlocuit şi pe guvernatorul oraşului Rei, prea docil faţă de Amin. Acesta i-a trimis atunci emisari ca să-l înştiinţeze că impozitele din Khorasan vor fi pe viitor ridicate de propriii lui agenţi. Totodată, îl mai anunţa că un reprezentant al Poştei, numit de el, îi va trimite zilnic informaţii din această provincie. Toate măsurile erau destinate a-l sili să abandoneze Khorasanul. Mamun a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învăţăminte din evenimentele revoluţiei abbaside, care fusese precedată în Khorasan doi tau &amp;e r fruntea că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 deoameni, m*^ (aces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are Tan*rJaniciţvvaanimaitir raţi timp xtrem de importam. Intre cel doi, n w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S^8-atâiaP în aceeaşi *, *»? WV^^? * *? $'*J conducător al d^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umiip P, lronului ani, n&gt;&lt;*?"J fie vortit la rtaţ g» ^ de lui nu pŢea g ^ care van V1 ptasera c0". de? AndanWl? E! B. Aii h t: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6d" Bagdadului generai c ti °fleuI ucide*u citează fericit i otul ptoă 0! Pă arut"' sPune Tah!'? SP] 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escăpăţânat, În mijlocul străzii. Măcelul se întinde pretutindeni. Fiul nu-şi mai apără părintele, prietenul fuge departe de pHeten. Tot ce îndrăgim a pierit; eu plâng. Târgurile din Karkh sunt părăsite, pleava, trecătorii fug la întâmplare. Războiul, a făcut pleavă lei sălbatici, cu colţii sângeroşi. Aii cel Orb, un alt poet, ne spune şi el, ca un ecou:? Războaiele noastre au scos la iveală oameni ce nu sunt nici din Qahtan, nici măcar din Nizar [triburi arabe], o hoardă încinsă cu platoşe de lână, care se aruncă în luptă precum leii cei lacomi de sânge. Ei nu ştiu ce înseamnă fuga. Unul singur, fără să aibă măcar şalvari pe dânsul, tabără asupra unei oşti de 2000 de oameni şi viteazul acesta strigă, lovind: «Iată, primiţi de la războinicul hoinar!». în Bagdad n-au rămas decât nişte nevolnici a căror soartă e calicia, sau cei scăpaţi din temniţă. Mama nu mai e ocrotită în harem, căci nici un unchi sau alt apărător nu mai păzeşte pragul. Iar noi nu ne mai străduim a muri pentru credinţă. Doamne, tu cel atotputernic, fie pomenit num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naive şi grăitoare totodată, reflectă cu fidelitate tragedia în care s-a prăbuşit marele oraş, ai cărui locuitori plăteau tributul celei mai uriaşe aglomerări urbane din vremea aceea. Asediul a durat un an. Luptele au atins o violenţă cumplită. Populaţia Bagdadului, doar cu bâte şi praştii, având pe cap coifuri din frunze de palmier şi purtând scuturi din împletitură de stuf, a ţinut piept cu un curaj extraordinar cavaleriei lui Mamun, înzăuată în fier, înarmată cu lănci şi săbii. Lipsiţi de toate, până şi de veşminte, ei au fost numiţi? Goii", nume sub care au rămas în istorie. Într-o zi, povesteşte Masudi,? Goii, în număr de 100 000, înarmaţi cu bâte şi lăncii, purtând pe cap coifuri de hârtie şi suflând în trestii sau coarne de vită, s-au alăturat celorlalţi apărători ai lui Amin şi s-au năpustit prin câteva porţi ale oraşului asupra oamenilor lui Mamun. A avut loc o încleştare crâncenă; Goii au rămas învingători până la amiază, iar apoi au dat îndărăt, fiind atacaţi de toţi oamenii lui Mamun. Cam 10 000 dintre ai lor s-au înecat sau au pierit prin foc şi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lui Tahir, că e gata să se ducă la el în tabăra; astfel, s-a ajuns la o înţelegere potrivit căreia i se va preda acestuia, în timp ce însemnele califa-tului? Mantia, toiagul şi inelul? Vor fi încredinţate lui Tahir. Harthama urma să vină cu câţiva oameni, într-o barcă, până în apropierea palatului, iar califul să fugă împreună cu el. În ultima clipă, Harthama, care observase nişte mişcări suspecte pe mal, a propus să amâne întreaga acţiune pentru noaptea următoare. Amin a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Harthama soseşte cu câţiva oameni. El se aruncă îndată la picioarele califului, strigând:? O, domnul şi stăpânul meu! O, fiu al domnului şi stăpânului meu!". Micul grup se urcă în barca generalului, dar nici nu se desprinde bine aceasta de mal, că se iveşte o ceată de oameni înarmaţi, care înconjoară barca şi o străpung. Aceasta se scufundă în apă împreună cu cei care erau în ea. Un soldat îl salvează pe Harthama apu-cându-l de păr, iar Amin se aruncă în apă şi reuşeşte să ajungă înot la malul celălalt. El e recunoscut îndată, împresurat şi condus călare pe un măgar până la o casă învecinată. Tahir, care fusese înştiinţat de prinderea califului, trimite mai mulţi sclavi, printre care se număra un anume Koraich. Îndată ce îi vede, Amin înţelege ce îl aşteaptă. El se poartă cu o mare demnitate. Când Ahmed, prefectul lui de poliţie, prins şi el, îi spune:? Blestemaţi fie dregătorii care te-auadus aici!", el răspunde:? Despre dregătorii mei, să vorbeşti numai de bine. Ei sunt nevinovaţi. Cât despre mine, nu sunt defel primul care a încercat să atingă un ţel şi nu a izbândit". Amin începe să se roage. Spre miezul nopţii, în casă intră câţiva soldaţi persani, cu săbiile scoase. Califul a încercat să-şi vândă scump viaţa, dar a primit două lovituri în cap şi s-a prăbuşit. Koraich, cel care îl lovise, i-a tăiat capul şi i l-a dus lui Tahir. Acesta l-a expus, după obicei, pe puntea principală din Bag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sfârşit, în noaptea ^e 24 spre 25 septembrie 813, fiul cel mare al lui Harun al-Raşid.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n loc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Goilor, care luptau ca Bagdadul să rămână capitală, va fi urmată de numeroase alte mişcări, care au zguduit periodic multă vreme marele oraş. Mulţimea va ieşi în stradă la auzul unui zvon, după o încăierare, din motive politice sau economice, jefuind, dând foc, distrugând, ucigând. Aceste? Uragane" populare vor face parte din viaţa oraşului; ele vor fi denumite fitna (? Violarea unităţii comunităţii credincioşilor"), iar participanţii vor fi al-amma,? Mulţimea fără chip şi nume", pe care foamea îi împinge să iasă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pierduse total controlul asupra situaţiei. Cum nu mai avea bani de împărţit, a anunţat că toţi doritorii pot pătrunde în casele funcţionarilor, lucru care se întâmplase de multă vreme. Cuprins de disperare, a strigat:? Aş voi ca Allah pe toţi să-l nimicească de-o parte şi de alta, căci în jurul meu sunt doar duşmani, atât acei ce zic că sunt cu mine, cât şi cei care îmi sunt potrivnici: unii îmi vor bunurile, ceilalţ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anului 813, evenimentele s-au precipitat. După întreruperea legăturilor dintre malul răsăritean şi cel apusean şi ocuparea cartierului Karkh de către forţele adverse, teritoriul lui Amin s-a redus la Oraşul Rotund şi împrejurimile sale. Califul şi Zubayda îşi părăsiseră palatele lor, din Khuld şi Karar, refugiin-du-se la Kubbat al-Khadra, în inima oraşului. Ultimii generali rămaşi credincioşi lui Amin l-au sfătuit, totul fiind pierdut, să strângă în jurul lui câteva sute din cei mai buni soldaţi din abna şi să încerce o ieşire, la adăpostul întunericului, prin una din porţile oraşului. Astfel ar putea ajunge în Mesopotamia sau Siria, de unde să încerce o recucerire a tronului şi a imperiului. Cei din jurul lui, în rândul cărora Tahir îşi recrutase partizani, J-au descurajat să aducă la îndeplinire planul. Mai bine ar fi să se predea, i-au spus ei şi anume lui Harthama, căruia vârsta îi mai potolise zelul şi pe care îl cunoştea bine şi nu impetuosului Tahir. Amin l-a anunţat pe bătrânul general,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un este acum singurul calif, dar va avea încă un drum lung de străbătut până ce va reuşi să-şi impună autoritatea în imperiu. Urmările războiului civil nu se vor şterge imediat, iar înapoierea sa în capitală va fi întârziată de numeroas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Amin, Mamun se găsea tot la Merv, cu vizirul şi? Protectorul" său, Fadl b. Sahl, care dorea să facă din Khorasan centrul imperiului, dispunând aici de o mare influenţă şi de un sprijin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enţionat oare Mamun să pună capăt eternului conflict cu Alizii? Sau poate convingerile sale personale, de multă vreme favorabile acestora, au sfârşit prin a învinge? Probabil ambele motive trebuiesc luate în consideraţie. În primăvara anului 817, el a luat surprinzătoarea hotă-râre de a-l numi pe Aii b. Musa, mai cunoscut sub numele de Aii al-Rida, al optulea imam al şii-ţilor duodecimani, drept moştenitorul său prezumtiv. Culoarea neagră, a Abbasizilor, a fost părăsită în favoarea culorii verzi, cea a şiiţilor. Aii a primit drept soţie pe Umm Habib, o fiică a califului, iar fiul său Mohammed s-a căsătorit cu altă fiică a lui Mamun, Umm al-Fadl. Abbasizii nu erau înlăturaţi de la succesiune, dar, în mod provizoriu, bărbatul socotit a fi cel mai demn, în primul rând cel mai capabil să potolească cearta dintre Alizi şi Abbasizi, urma să domnească probabil până când, odată pacea revenită, puterea calif ală va putea fi restituită descendenţei lui Abbas. Scopul lui Mamun era acela de a afirma unitatea familiei Profetului, de a consolida califatul. În realitate, s-a întâmplat exact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mai mult, neorânduiala domnea la Bagdad. Până la urmă, prinţii abbasizi prezenţi acolo s-au hotărât să proclame înlăturarea lui Mamun şi să proclame drept calif pe unul din apropiaţii lui Harun al-Raşid. Ei s-au gândit mai întâi la Mansur, unul din fii lui Mahdi, care a refuzat. Alt fiu al lui Mahdi, Ibrahim, a fost proclamat calif. La 24 iulie 813, în marea moschee din Bagdad, rugăciunea a fost rostită în numele lui, iar cel al lui Mamun n-a mai fost pronunţat. Ibrahim a primit numele de al-Mubarak, 'cel Binecuvântat". Imperiul avea iarăşi doi califi riv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lui Ibrahim, mult mai cunoscut ca muzicant şi cântăreţ decât ca bărbat de stat, era destul de stranie. Mare artist, tovarăş de mese al lui Harun, iubitor de petreceri, foarte risipitor, nimic nu îl destina să conducă imperiul, mai cu seamă în circumstanţele grele prin care trece acesta. Vistieria era goală şi Ibrahim a fost nevoit să plătească soldele armatei din averea sa personală. Cum aceasta nu îi ajungea, el le-a îngăduit ofiţerilor să-şi ia singuri solda din recoltele obţinute în Sawad, regiunea din jurul Bagdadului. Aceştia au strâns recolta, au prădat satele, ceea ce desigur nu a prea sporit popularitatea noului calif. În capitală au izbucnit noi confruntări, de data aceasta între partizanii lui Ibrahim şi Al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lui Ibrahim era vizibil pierdută, iar soluţia alidă preconizată de Mamun eşuase. Toată lumea ştia acest lucru, cu excepţia lui Mamun. Aii al-Rida a fost cel care i-a deschis ochii. El l-a încunoştiinţat pe calif de faptul că poporul, nemulţumit de prezenţa lui Fadl b. Sahl în fruntea statului, se opunea la numirea lui drept moştenitor prezumtiv. Majoritatea musulmanilor din imperiu nu acceptau ca puterea să treacă în mâi-nile Alizilor, fapt pentru care Ibrahim fusese proclamat calif. Mamun trebuia deci să se întoarcă la Bagdad, prezenţa lui fiind singura în stare să readucă pacea. Generalii i-au confirmat califului această analiză a situaţiei şi astfel, la începutul anului 818, Mamun părăsea oraşul Merv. Câteva săptămâni mai târziu, Fadl b. Sahl era asasinat, probabil chiar la porunca lui Mamun. Apoi, în etape scurte, califul şi-a urmat drumul spre Irak. Şase luni mai târziu, el sosea la Tus, unde a mers să se roage la mormântul lui Harun al-Raşid. Tot aici a murit Aii al-Rida, după ce mâncase prea mulţi struguri, spun unii; struguri otrăviţi la porunca lui Mamun, afirmă alţii. Oricum, aceşti doi morţi rezolvau problemele califului: viz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p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at de toţi dispăruse, iar politica alidă fusese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hir, care aşteptase în tăcere la Raqqa împreună cu armata, a primit ordinul să înainteze spre Bagdad, unde a intrat aproape o dată cu Mamun, la 10 august 819. Trecuseră peste zece ani de la moartea lui Harun al-Raş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BAG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dadul nu are asemănare nici în răsăritul şi nici În apus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dadul se găseşte în inima Islamului şi este oraşul mântuirii, aici trăiesc oameni, vestiţi, aici sălăşluiesc bunul gust şi curtenia Adierile sini minglietoare, iar învăţătura e adâncă. Aici se află tot ce-l mai bun şi mai frumos. Din Bagdad ne vine tot ce e demn de luat în seamă, iar eleganţa se întoarce la Bagdad. Lui îi aparţin toate inimile, împotriva lui se pornesc toate războ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KADA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ele acestui loc? Întrebă al-Man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dad, i 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rosti califul, prin urmare acesta e oraşul pe care, după spusa părintelui meu, Muhammad ibn Aii, trebuie să-l întemeiez, unde voi trăi şi unde vor domni apoi urmaşii mei. Prinţii îi pierduseră urma, înainte de islam şi după aceea, ca prin grija mea să fie împlinite voia şi porunca Domnului: astfel se adeveresc tradiţiile, iar semnele şi prezicerile se limpezesc. Fără îndoială, această «insulă» mărginită la răsărit de Tigru şi la apus de Eufrat se va dovedi răspântia lumii. Aici se vor opri şi-şi vor arunca ancora corăbiile ce vor veni, pe Tigru, de la Wasit, Basra, Ubulla, Ahwaz, din Fars, Oman, Yamama, Bahrein şi ţinuturile învecinate. Aici vor sosi mărfurile aduse pe apa Tigrului,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Diyar Rabia, Raqqa, din Siria, de la hotarele Bizanţului, din Egipt şi Maghreb. Acest oraş se va găsi şi în calea seminţiilor din Djabal, Ispahan şi provinciilor din Khorasan. Slavă lui Allah, care mi-a dăruit această capitală, ţinând-o neştiută de toţi înaintaşii mei! Pe Allah, eu o voi ridica şi voi locui în ea tot timpul vieţii şi ea va fi casa urmaşilor mei; va fi, fără îndoială, oraşul cel mai înfloritor din lum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cel mai înfloritor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racol urbanistic, din care astăzi n-a mai rămas aproape nici o urmă, nu datorează nimic naturii. Locul aşezării nu e câtuşi de puţin deosebit. Nu sunt nici coline, ca la Roma sau Istanbul, nici o răcoroasă oază ca la Damasc, ori o acropolă ca la Atena sau Ierusalim. La o distanţă nu prea mare au fost ridicate alte oraşe: Babilon, Seleucia, Gtesiphon. Ca şi Bagdadul, toate acestea sunt situate p, e drumul care leagă podişul iranian de Mesopotamia şi Siria. Timp de milenii, oameni, culturi şi mărfuri au circulat din Medi-terana în Asia Centrală, India şi Orientul îndepărtat, folosind vechiul drum care traversează munţii Zagros între Hanikin şi Hamadan, ajungând în câmpia Mesopotamiei ceva mai la nord. În vecinătatea Bagdadului, ţinutul este arareori inundat, iar Tigrul este aici aproape de Eufrat, fiind legat de acesta cu uşurinţă prin canale. Acest nod de comunicaţii, lesne de aparat, a fost considerat de îndată drept un loc prielnic aşezării şi, în foarte scurtă vreme, s-a dezvoltat o uriaşă concentrare ur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lanul lui al-Mansur a fost să întemeieze un oraş-fortăreaţă, destinat centralizării puterii: o capitală politică şi administrativă, fără grădini sau gimnaziu. El se transforma însă de la o zi la alta într-o metropolă, a cărei bogăţie şi 1 Yakubi, Ţările (n.a.). Splendoare atrăgea mulţimi din întregul imperiu, ba chiar de la distanţe şi mai mari. Bagdadul trebuia să fie un ansamblu de palate şi clădiri administrative; în mai puţin de doisprezece ani, el a devenit un mare oraş, iar peste o jumătate de secol, capitala lui Harun al-Raşid, care număra poate un milion de locuitori, era cel mai mare oraş din lume, într-o vreme când, în Italia de nord sau Flandra, oraşele cele mai populate atingeau abia 40 000 de suflete. În comparaţie cu Bagdadul, care se întinde pe aproape 100 km2, Parisul era pe atunci minuscul. Doar Gonstantinopolul rezistă comparaţiei, sau chiar Damascul şi Cairo, ce vor număra curând amândouă între 300 000 şi 500 000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acestei expansiuni vertiginoase, întâl-nită aproape pretutindeni în istorie, mai cu seamă în Europa secolelor XII şi XIII, sau în Balcanii şi Anatolia secolelor XV şi XVI sunt mereu aceleaşi: o perioadă de pace, stabilitate politică, guvernare eficientă, resurse sau curente economice noi şi utilizate din plin de către populaţii active. Asistăm astfel în Orientul arab al veacurilor VIII şi IX la una dintre cele mai prodigioase înfloriri pe care le cunoscuse întreaga istorie 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dadul întrunea toate condiţiile de dezvoltare. Ideea de geniu a lui Mansur a fost de a le identifica şi exploata. Economia agrară se află în plină dezvoltare, graţie lucrărilor întreprinse din timpul Sassanizilor? Desecarea mlaştinilor şi irigarea terenurilor? Ceea ce a îngăduit cultivarea de plante destinate alimentaţiei, introducerea trestiei de zahăr, a curmalului, a portocalilor şi plantelor textile (îndeosebi bumbacul). Situat în apropierea unei regiuni deja fertile, pe care grădinarii şi cultivatorii o vor pune în valoare, Bagdadul, aflat în mijlocul reţelei sale de canale, ca o insulă între cele două fluvii, este sortit unui mare viitor. Goana spre oraş, însoţită de febra construcţiilor şi necesităţile inerente, creează la rândul său o nevoie mereu crescândă de oameni şi capitaluri. Aceasta antrenează o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ulaţie, foarte bine ilustrată de anecdota relatată de istoricul Khalib al-Baghdadi. Un ambasador bizantin, trimis la curtea lui al-Mahdi, vizita oraşul. Deodată, el se opri şi-l spuse marelui şambelan care îl însoţea:? Iată un loc foarte potrivit pentru o investiţie comercială. V-aş ruga să îi cereţi califului să-mi împrumute 500 000 de dirhemi. Sunt sigur că voi dubla capitalul într-un an". Generos ca întotdeauna, califul a răspuns:? Daţi-l cei 500 000 de dirhemi pe care-l cere şi mai adăugaţi încă 500 000. Iar când se va întoarce la el în ţară, trimiteţi-l în fiecare an veniturile cuvenite de la aceşti bani". Aşa s-a şi făcut. Cu banii califului, grecul a construit mori la confluenţa celor două fluvii, aproape de oraş şi în fiecare an, până la moarte, i s-au trimis beneficiile acestei inves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ambasadorul basileului, toată lumea specula, începând cu familia abbasidă şi funcţionarii de stat, înalţi sau mărunţi. Se cumpăra, se vindeau terenuri, se achiziţionau participări la întreprinderi, ocolind fără mari scrupule interdicţiile religioase asupra împrumutului şi manevrării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au stabilit în apropierea Oraşului Rotund cei cărora califul le dăruise pământuri, în primul rând supuşii cei mai loiali regimului, în special membri ai familiei Abbasizilor. De pildă, în legătură cu aceştia, Mansur îi spunea fiului său următoarele:? Respectă-l, aşază-l în faţă, fii darnic cu ei, ridică-l deasupra celorlalţi, căci fala lor e şi a ta, iar laudele aduse lor îţi sunt şi ţie aduse deopotrivă.". Fiii lui al-Mahdi s-au instalat în partea de răsărit, în timp ce califul îşi construia palatul la al-Rustafa, pe malul celălalt al Tigrului, unde a fost urmat de suita lui şi înalţii func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terenuri dăruite de calif s-au aşezat şi cei din neamul Sahaba. Aparţinând triburilor celor mai credincioase (Qoraich, Ansar, Yemen), aceştia erau tovarăşii cei mai apropiaţi ai califului. Foarte numeroşi la curte, ei erau continuatorii tradiţiilor literare şi poetice ale trecutului preislamic Mansur le încredinţase acestora pe moştenitorul său Mohammed (Mahdi), ca să-l înveţe istoria şi literatura arabă. Mahdi a procedat la fel cu fiii lui Hadi şi Harun. Şi alţi arabi au mai primit pământuri: oraşe ca Moşul, Wasit, Basra, Kufa căzuseră în mâinile lor în vremea revoluţiei, iar Abbasizii nu uita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uitau nici sprijinul hotărâtor al trupelor din Khorasan, aceşti arabi persanizaţi care se stabiliseră în Iran, deveniţi vârful de lance al armatei ce îi condusese la putere. Arabizaţi din nou, reorganizaţi pe baze tribale,? Loiali, generoşi şi incoruptibili", cum li se spunea, ei constituiau pentru primii califi unităţile cele mai sigure ale armatei. În timpul lui Harun, ei aveau cartiere întregi în jurul Oraşului Rotund şi locuiau grupaţi după localitatea lor de origine din Per-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walii ocupă şi ei un cartier al lor. Importanţa ce le fusese acordată de către Mahdi, după Mansur, rolul lor În administraţie, mai ales în barid, nu scade o dată cu Harun, ci dimpotrivă. Abia mai târziu, după cearta dramatică dintre fiii acestuia, grupul lor se va dizolva şi va dispărea treptat în masa musulmanilor. Mulţi dintre ei se numără atunci printre sfetnicii apropiaţi ai califului, unii sunt chiar viziri. Intervenţia lor în momentul succesiunii la tron este uneori hotărâtoare. În afara cartierului care le fusese atribuit, ei mai au aproape în tot oraşul terenuri dăruite de cal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stabilite de al-Mansur uu prevedeau extinderea metropolei, provocată de valul imigranţilor la scurtă vreme după instalarea califului sub cupola verde. Fără îndoială, el a rămas cel dintâi surprins. De origini foarte diverse, noii yeniţi erau departe de a fi disciplinaţi şi demni de încredere. Sunt lesne de imaginat dificultăţile întâmpinate de autorităţi, nepregătite să înfrunte asemenea probleme. Primii imigranţi erau originari din Khorasan, Yemen, Hedjaz, Wasit, Kufa. Apoi valul lor a crescut. Populaţii venite din întregul Orient, din toate clasele sociale, au umplu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tierele mărginaşe: intelectuali, artizani, neguţători, traficanţi, săraci fără nici un fel de ocupaţie. Piaţa fusese deja mutată la al-Karkh, în sud-vest, care a devenit curând principalul centru comercial. Yakubi ne-a lăsat o descriere a acesteia:? O piaţă mare, care se întindea pe o lungime de aproape doi parasangi * şi o lăţime de un parasang. Fiecare comerţ îşi avea propriile sale străzi, dispunând de un număr de locuri anume desemnate, prăvălii, curţi, astfel încât meseriile şi categoriile nu se anestecau". Această separare a diferitelor sectoare comerciale nu era noua şi mai există în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arkh a cunoscut o dezvoltare rapidă:? Nu se afla în tot Bagdadul, ne spune Yakubi, un cartier mai mare şi mai frumos". Se construiau case elegante, altele mult mai modeste, într-o dezordine ce poate fi întâlnită în toate oraşele orientale. Unele cartiere deveneau totuşi mai aristocrate decât altele, fapt datorat unui soi de? Snobism", rezultat al stratificării sociale ce va caracteriza multă vreme marile oraşe abbaside. A locui în al-Shammasiya era foarte la modă: în unele străzi locuiau judecătorii, în altele neguţători bogaţi ori proprietari de prăvălii. Cota cartierelor se schimba fireşte adeseori, în funcţie de evenimentele politice şi sociale. Chiar şi pieţele erau mutate dintr-o parte în alta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arte scurtă vreme, malul drept al Tigrului, unde se găseau Oraşul Rotund şi cartierul Karkh, a devenit suprapopulat. Oraşul s-a revărsat pe malul celălalt al fluviului, în apropiere de tabăra construită de Mansur pentru fiul său Mahdi. Acest cartier nou, al-Rusafa, s-a dezvoltat rapid în jurul palatului califului. Generozitatea lui Mahdi, construcţiile lui, ale ofiţerilor lui şi personalului, au atras tot mai multă lume. Barmekizii s-au instalat şi ei aici, contribuind astfel la prosperitatea cartierului. Yahya şi Djafar şi-au ridicat fiecare câte un palat luxos. Amin şi Mamun au procedat la rândul lor aidoma. Din superstiţie 1 1 parasang = aproximativ 6 km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in plăcerea de a construi, califilor nu le plăcea să locuiască în palatele predecesorilor şi fiecare clădea câte un palat nou şi mai somptuos. Harun avea mai multe palate şi se deplasa cu suita lui imensă dintr-o regiune a Irakului în alta. În jurul acestor palate s-au format treptat localităţi, cu casele construite din cărămizi nearse sau, arareori, arse. Palatele se prăbuşesc îndată ce nu mai sunt întreţinute1. Locuitorii din vecinătate vin atunci şi îşi iau de aici materiale de construcţie, aducându-le până la urmă la stadiul acelor ruine informe, cu care e presărată Mesopota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veacului al VUI-lea, douăzeci şi trei de palate vor ocupa suprafeţe imense, mai ales în partea sudică a oraşului, care se va numi Dar el-Khalifa. Bagdadul se va extinde atunci pe ambele părţi ale fluviului. În vremea lui Harun, cele două maluri sunt reunite prin trei poduri de vase, unul aproape de poarta Khorasan, altul la al-Karkh, al treilea mai la sud. Oraşul fiind brăzdat de canale, o mare parte a traficului se face pe apă. După Muqadassi,? Locuitorii Bagdadului se duc, vin, se preumblă pe apă. Două treimi din casele Bagdadului dau spre râu". La fel ca la Veneţia, numeroase mici punţi unesc cele două maluri ale râului, în lungul căruia mii de bărci şi şalande transportă călători şi mărfuri. Fiecare locuitor, se spunea,? Trebuia să aibă câte un măgar în grajd şi un vas pe fluviu. Califii au ambarcaţiuni de paradă somptuoase, adeseori extravagante. Amin, de pildă, avea şase, în formă de animale: vultur, leu, cal, elefant, delfin, şarpe, care pluteau pe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cietate egalitară, dar struc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 oraş tentacular, unde luxul cel mai orbitor Şi rafinat se învecinează cu o mizerie cumplită, 1 întreţinerea clădirilor a rămas multă vreme o noţiune străină în Orient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mai în Orient se poate întâlni, unde abundenţa sectelor religioase conduce uneori la fana-tisme sângeroase, unde epidemiile se întind cu iuţeala unui uragan, unde incendiile şi inundaţiile se dezlănţuie cu aceeaşi violenţă, fără a putea fi stăv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dadul e un loc de desfăt pentru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nevoiaşi e un sălaş de jale şi de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am rătăcit până târziu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precum Coranul în casă de necredincioş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usulmanii ţin de Umma, comunitatea credincioşilor, pe care Allah îi judecă fără părtinire. În islam nu există ierarhie sau nobilime, cu excepţia aceleia care constituie familia Profetului: ea se împarte între Talibizi (Talib era tatăl lui Aii) şi Abbasizi, cei dintâi fiind denumiţi Sharif, iar ceilalţi Sayyid. Autorităţile se străduiesc să le asigure acestora din urmă, care sunt în număr de câteva mii, o existenţă cel puţin decentă. După charia, legea musulmană, toţi drept-credincioşii, oriecare ar fi rangul lor în societate, sunt egali între ei. Aceasta este societatea ideală, societatea ju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gdad, realitatea este mult mai nuanţată în existenţa cotidiană. Societatea abbasiclă e o societate ierarhizată, în primul rând după criteriul b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a mai de jos a ierarhiei sociale se află sclavii. Aceştia sunt în număr mare la oraş, în schimb puţini dintre ei lucrează pământul2. Din timpuri imemoriale, sclavia a constituit una din trăsăturile caracteristice ale societăţii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at în Mez, The Renaissance of Islam (n.a.) ' 2 Tentativa, în a doua jumătate a secolului al Ii-lea' de a deseca mlaştinile din sudul Irakului cu ajutorul sclavilor aduşi din Africa orientală, va sfârşi prin revolta zendjilor, care va zgudui pentru moment imperiul, iar experienţa nu va mai fi repetat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pomenită în mai multe rânduri în Vechiul Testament1. Babilonienii le îngăduiau chiar părinţilor să-şi vândă copiii dacă aceştia se purtaseră rău cu ei, iar un soţ îşi putea vinde soţia. Mai cu seamă în acest domeniu, Mahomed s-a comportat ca un reformator. Coranul precizează că sclavii trebuie să fie trataţi ca ceilalţi oameni 2. Printre hadit figurează următoarele cuvinte ale Profetului:? Cât despre robii voştri, vegheaţi să se hrănească la fel ca voi, să aibă aceleaşi veşminte ca şi voi. Iar de făptuiesc o greşeală pe care voi nu voiţi a le-o ierta, vindeţi-l, căci sunt sluji torii lui Allah şi nu trebuiesc chinuiţ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ucii care păzesc haremurile califului sunt în majoritatea lor albi: fie? Slavi" (de unde cuvântul sclav), fie greci originari din Siria şi Armenia, destinaţi adeseori preoţiei. Aceştia erau castraţi înainte de a fi vânduţi 4. Negrii erau şi ei castraţi, ca să nu mai poată procrea. Califii au numeroşi sclavi în jurul lor şi le încredinţează misiuni oficiale; printre ei se numără generali, amirali şi înalţi dregători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se mai îndeletniceau şi cu comerţul (fie sub ordinele stăpânului lor, sau în mod autonom, pe contul acestuia); lucrau în construcţii şi practicau diverse meşteşuguri. Mai rar sunt folosiţi în marile întreprinderi. În general, sclavii sunt trataţi cu moderaţia prescrisă de Coran. Eliberarea, considerată drept o faptă recomandabilă, este acordată adeseori, drept consecinţă a unei făgăduieli, a unui jurământ etc. Sclavul devine atunci liber cu desăvârşire, dar continuă să rămână unit printr-o legătură de? Clientelă" cu fostul lui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piii lui Israel au luat prinse pe femeile Madianiţilor cu pruncii lor" (Numeri, 31, 9)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ra a XVI-a, 73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homed îi sfătuieşte pe credincioşi să-şi elibereze sclavii (Sura a XXIV-a, '33). El merge aici mai departe decât Vechiul Testament, care sfătuieşte să fie eliberaţi doar fiii] ui Israel care căzuseră în sclavie pentru datorii (n.a.). P 4 Castrarea era interzisă cu stricteţe de către islam, iar eunucii erau cumpăraţi deja castraţi (n.a.). Ul ti nd dej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i ază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 enţ obligatoriu, larg ^pturi ca şi 6» ^ cotvCUbme ă de aceleaşi a F «ascut d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oarte A număraţi ^ îoarte diîerite v e mţ M mi ceştia topott disciplineaZă,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sc o de în ţi , t adeseor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DE anume atunci «ft* *u e? * pe venitu unm ce al-Tanukhi S iroT? U0o/din benei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P^^^ngeri consemnate J plfcă numeroasele g veniturilor ^e B Lm vremn. Evjnt ^lui, cât şi al îoarte larg, atât în ca ^ Bagdad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ole şi gradim dnu Daca jlace' carne proprietarilor ^ ^^^ ^ negu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e, de ui -co profesorii a unui zitate g duceau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ona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t;f de ct5negustorii al lX-lea de ca1 dărnicia i poeţn transe ^ , pomeniţi mecena. ^neon, 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tar d n prp mi] c meşteşugan J ^ cali oameni cărora pnm ul&gt;, pen turi, iţta, ^? Ei au devenit arătată, «f *? J insă din ^ trăiesc mai taode ^^ sau U negusto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5 r, rimă Şo secolu amploarec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 de negustor este la mare preţ în lumea islamică.? Neguţătorul cinstit va şedea la umba tronului lui Allah", ar îi grăit Profetul, iar califul Omar a spus următoarele:? Mai bine mor pe cămilă într-o călătorie de negoţ decât să fiu ucis într-un război sâânt". Un erou al bătăliei de la Kadisia împotriva Sassanizilor afirmă:? Mai bine câştig un dirhem îăcând negoţ decât zece cu solda mea de oştean". Teologii susţin că Abu Bakr, primul calif, era neguţător de stofe, iar Othman, cel de al treilea, importa cereale. A-ţi arăta bogăţia nu era o faptă condamnabilă, ci dimpotrivă. Merită să mai fie citat şi acest Jiadit:? Când Allah îţi dăruieşte bogăţia, trebuie să s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luxului ostentativ a fost dezbătută pe larg la începuturile islamului. Într-adevăr, rar s-au mai văzut atâţia oameni parfumându-se, vopsindu-şi părul, împodobindu-se cu bijuterii şi veşminte scumpe ca la Bagdad. Viaţa de lux nu indigna peste măsură, chiar dacă unii, mai severi, o criticau mai aspru declt cumpărarea şi întreţinerea tinerelor sclave. Până şi Proîetul însuşi şi ginerele său Aii avuseseră, pe lângă soţiile legitime, numeroase concu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ularea bogăţiilor nu era nici ea condamnată.? Sărăcia e aproape ca apostazia", ar îi spus Mahomed. Tranzacţiile îinanciare sau comerciale trebuiau însă efectuate cu o deplină onestitate, respectând obligaţiile, iară a înşela clienţii, fără a ascunde defectele mârâii sau amaniîesta un comportament brutal cu debitorii. Calităţile unui neguţător ce vrea să fie pe placul lui Allah sunt cinstea şi chiar delica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LII P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gdad oamenii poartă adesea nei lor, aşa cum odinioară se purta ^*?». mai ales dacă acesta se bucură de cinstire, ca pildă negoţul cu stofe? Bazza. Piaţa de sto-separată de celelalte, se află lângă moschei, ca şi banca şi prăvăliile aurarilor. Negustorii care se ocupă cu importul şi exportul, armatorii, bijutierii, cei care fac comerţ cu cereale şi ulei deţin o putere considerabilă, iar cifra de afaceri a unora este enormă. Ei împrumută bani califilor şi vizirilor, care le asigură, la rândul lor, protecţia şi mai cu seamă închid ochii asupra unor operaţiuni situate la limita fraudei. Grupurile de presiune pe care le constituie îşi exercită influenţa asupra guvernului şi statului. Cu excepţia curţii, ei duc viaţa cea mai luxoasă, au cele mai frumoase case, grădini, roabe, cea mai numeroasă servi-torime. Ei îşi compensează moravurile libertine construind moschei şi fântâni, întreţinând instituţii caritabile şi făcând danii generoase. Aidoma prinţilor, negustorii şi bancherii iau sub oblăduirea lor scriitori, poeţi, muzicanţi, cântăreţe, care trăiesc la ei acasă, aceştia alcătuind un soi de curte ce le măguleşte pretenţiile intelectuale şi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altfel, toţi locuitorii Bagdadului, marii negustori şi bancheri aparţin celor mai diverse etnii. Persanii, oamenii originari din Basra şi sudul Arabiei trec drept cei mai abili în afaceri, iar negustorii din Kufa nu sunt cu nimic mai prejos. Grecii, aflaţi pretutindeni în imperiu, levantinii, indienii sunt şi ei consideraţi buni oameni de afaceri. Pentru toţi aceştia, evreii constituie rivali redutabili; mai cu seamă zarafi şi bancheri, ei se găsesc în număr mare la Bagdad şi împrumută bani vizirilor ş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vremea când generalii şi? Secretarii" (kuttab) se aflau în fruntea societăţii. Războaiele de cucerire s-au sfârşit, iar acum autorităţile au nevoie atât de oameni pricepuţi în afaceri şi bogaţi, cât şi de funcţionari şi comandanţi militari. Nici prinţii şi nici înalţii demnitari nu îi dispreţuiesc defel pe negustori. Un persan, negustor de porumb, va sta la masă cu Fadl ibn-Sahl, vizirul lui Mamun; urmaşul acestuia, Mutasirri, îl va avea drept vizir pe Zayyaf,? Neguţătorul de ulei", al cărui tată era furnizorul curţii. Relativ puţini la număr sub primii Abbasizi, în vre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n al-Raşid arabii cu o asemenea origine stau acum în jurul cali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aceşti negustori sunt şi intelectuali şi oameni ai religiei. S-a remarcat faptul că marea majoritate a teologilor erau negustori sau fii de negustori? Peste 60% în secolul al IX-lea? Cei mai numeroşi provenind din negoţul cu textile. Legea islamului i-a ocrotit încă de la început pe negustorii musulmani, stabilind taxe vamale pentru neguţătorii străini de 10%, pentru nemusulmanii supuşi ai unui stat arab de 5%, iar pentru musulmani doar de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AI RELIGIEI ŞI JUD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eligiei, aşa-numiţii ulemd, deţin şi ei o poziţie socială demnă de invidiat. Ei fac parte din ayan? Notabilităţi? Iar rolul lor este esenţial în viaţa cotidiană a locuitorilor Bagdadului. Prinţiiîn egală măsură cu norodul, se adresează cu orice prilej acestor oameni pioşi şi savanţi, care se bucură de mare s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erau aceia care se dedicau ştiinţei coranice: comentatori ai Coranului aparţinând diverselor secte şi şcoli juridice,? Culegători" ai cuvintelor Profetului care studiau spusele lui Mahomed; consilieri juridici care răspundeau întrebărilor de tot soiul, puse atât de calif, cât şi de cădii; predicatorii care ţineau predica de vineri şi dispuneau pe acest temei de o putere atât de considerabilă încât adeseori erau numiţi de califul Însuşi; oratori populari, care orientau opinia publică nu numai în domeniul spiritual, ci şi în politică şi prin urmare trebuiau supravegheaţi îndeaproape; muezini. Toţi oamenii aceştia ocupau un loc important în capitală. În primele veacuri ale islamului, dogma nu era încă fixată, iar controversele erau extrem de vii. Politica şi religia se Împleteau strlns, iar problema alidă, de pildă, era departe de a fi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ulema făceau parte şi cadiii. Arbitri intre oameni, învestiţi cu greaua îndatori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şi judeca aproapele, ei aveau o putere şi un prestigiu uriaş. Nu toţi juriştii acceptau această însărcinare, pe care unii o considerau prea apăsătoare pentru cugetul lor. Unii refuzau orice remunerare, argumentând că a-şi judeca aproapele nu constituia o meserie. Mulţi trăiau în sărăcie, ca cei doi fraţi din Bagdad care aveau doar un singur turban şi un caftan; când unul ieşea, celălalt era nevoit să stea în casă. Sau ca acel şef al judecătorilor, înveşmântat într-o pânză de bumbac de cea mai proastă calitate. Sunt consemnate cazurile unor cădii care-şi manifestau independenţa până la a refuza să se ridice în picioare în prezenţa califului. Într-o zi, când califul Mansur s-a prezentat la judecată ca un simplu cetăţean şi s-a aşezat în faţa judecătorului, acesta a poruncit să se aducă o pernă şi pentru partea adversă. Filosoful al-Kindi relatează că un trimis al reginei Zubayda în Egipt, care avusese îndrăzneala de a se aşeza în timpul unui proces, a fost condamnat de către cadiu la zece lovituri de bici. În secolele VIII şi IX, judecătorii, înveşmântaţi în negru, culoarea Abbasizilor, ţineau procesele în moschei, iar reclamanţii şi acuzaţii stăteau roată în jurul lor. Erau acceptaţi numai martorii care se bucurau de o reputaţie bună; necunoscuţii erau supuşi unei invest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e perpetua în islam tradiţia născută din imperiile vechiului Orient, potrivit căreia pentru un popor nimic nu e mai important decât justiţia, nici măcar religia. Vom regăsi această tradiţie intactă în imperiul otoman: unul din suveranii săi cei mai glorioşi şi mai respectaţi, Soliman Magnificul, va fi numit de către supuşii săi Legi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deosebirilor de ordin religios, care sunt exprimate uneori cu violenţă între musulmani, aceste popoare, venite din cele patru zări, trăiesc într-o armonie lipsită de orice urmă de segregare rasială. Aceasta nu înseamnă că n-ar fi mândr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ârşia lor, dar nimeni nu e dispreţuit pentru culoarea pielii sale. La nivelul întregii societăţi, amestecul este atât de mare încât nimeni nu poate pretinde că ar avea o origine de o puritate desă-vârşită. Până şi califii provin din neamuri atât de felurite încât orice mândrie rasială ar fi nelalocul ei. Rasismul e un sentiment necunoscut în islam. Necunoscută e şi ura faţă de cei care nu împărtăşesc credinţa în Profet, fie ei creştini sau evrei. La Bagdad nu se face nici o diferenţă între musulmani şi adepţii Cărţii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sunt, în majoritatea lor, nestorieni. Când Mansur a venit să aleagă locul unde îşi va clădi capitala, el a fost găzduit în mânăstirea acestora de la Dayr al-Attiq, situată la sud de viitorul Oraş Rotund. Creştinii aveau biserici şi mănăstiri, mai ales în cartierul Karkh. La al-Shammasi-ya, ei sunt deosebit de mulţi. Monofiziţii sunt mai puţini la număr. Nici unii şi nici alţii nu sunt persecutaţi, iar Bagdadul din vremea primilor Abbasizi este un centru important de creştinare nestoriană în direcţia Asie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nu aeau nici ei la acea dată motive să se plângă. Prezenţi de peste douăsprezece veacuri în Mesopotamia, cultivatori, orăşeni, meşteşugari, ei n-au avut nimic de suferit în urma cuceririi musulmane sau a revoluţiei abbaside. Acestea le-au îmbunătăţit soarta mai degrabă, căci Sassani-zii zoroastrieni îi persecutaseră. După întemeierea Oraşului Rotund, şefii comunităţii s-au instalat la Bagdad, care a devenit centrul lor administrativ şi juridic. Unii dintre membrii comunităţii evreieşti exercită o mare influenţă sub Harun, în politică şi mai cu seamă în finanţe. Pe plan religios şi intelectual, autoritatea şcolii talmudice de la Bagdad depăşeşte cu mult hotarele. Interprete ale Talmudului aşa-numit? Din Bagdad", aceste? Academii" propagă tradiţia rabinică până în sud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trăia la Bag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estitul oraş, Bagdadul, lăcaş al desfătărilor! Este oraşul fericit unde asprimea chiciurei şi a iernii e neştiută, oraşul ce trăieşte la umbra trandafirilor, în văzduhul călduţ al primăverii, În mijlocul florilor şi al grădinilor, în şoapta dulce a izv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34-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omptuoasa casă a dregătorilor de la curte sau a marelui neguţător la coliba hamalului şi cotlonul din dărâmături în care se adăposteşte peste noapte cerşetorul, Bagdadul întruneşte toate tipurile posibile de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limat torid o parte a anului majoritatea caselor orăşeneşti au o grădină dătătoare de aer şi răcoare, cu un heleşteu umbrit de palmieri şi chiparoşi. În grădini cresc trandafiri, narcise, anemone, violete, iasomie, liliac, garoafe, iar în heleşteie lotuşi. Laleaua n-a ajuns încă din Asia Centrală, portocalul începe să-şi facă apariţia, adus din India. Aici lumea are pasiunea grădinilor, ca mai târziu otomanii, care vor fi în stare de orice pentru un bulb de lalea. Numeroşi poeţi au cântat dulceaţa acestor seri, când poezia, cântecele, muzica stăteau la loc de cinste, când se jucau jocuri nevinovate sau altele ceva mai vino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sunt construite din cărămizi uscate la soare sau arse în cuptor (ori din chirpici pentru cele mai modeste), întărite cu argilă sau mortar, între straturi se pun tulpini de trestie, după o metodă foarte veche, folosită la Babilon. Cărămizile sunt acoperite cu ipsos, uneori doar în parte, pentru a obţine efecte de culoare. Tot în acest scop sunt folosite plăci de faianţă, cu reflexe metalice? Kashani (de la oraşul Kashan)? De formă hexagonală sau pătrată, albastre, turcoaz, verzi sau galbene. Bagdadul era atunci marele centru al ceramicii glazurate. Decoraţiile în stucatură? Motive liniare, arabescuri, flori stilizate? Se folosesc şi ele adeseori, mai ales la ancadramentul nişelor; acest stil va înflori pe deplin la Samarra. Acelaşi meşteşug rafinat pentru uşi, lucrate din esenţe preţioase, de pildă abanosul şi acoperite uneori cu foiţ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rile sunt plate ca în toate ţările Orientului, deoarece lumea doarme aici în nopţile fierbinţi de vară. Locuinţele cu mai multe etaje sunt rare la Bagdad; în aceeaşi perioadă însă, unele oraşe, ca de pildă Fostat, au case cu opt etaje. În locuinţele celor bogaţi se pătrunde printr-un coridor spaţios (dilhiz), splendid ornamentat, ce conduce la o curte interioară, în jurul căreia se Înşiruie încăperile rezervate bărbaţilor şi sălile de primire. Printr-o altă trecere se ajunge la cea de a doua curte, unde se găseşte haremul. Al treilea corp este destinat servitorilor. Casele pot avea cam cincizeci de încăperi; majoritatea acestora se deschid spre curţile interioare, dar cele care dau spre stradă au ferestre sau arcade în consolă. Lumina zilei pătrunde prin ferestruici rotunde, cu diametrul între 20? 50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uşii aduc apa menajeră din Tigru, trans-portând-o cu măgari sau catâri, dar există şi câteva reţele de canalizare pentru apa depozitată în rezervoare, iar unele case au puţuri săpate în curte (construirea unei fântâni a fost întotdeauna considerată o faptă pioasă în ţările islamice). Spre a obţine puţină răcoare în case, locuitorii Bagdadului folosesc tot felul de mijloace: încăperi amenajate în subsol, cu coşuri de ventilare orientate în aşa fel încât să pătrundă curenţii de aer 1, apă care se scurge în şiroaie, de-a lungul pereţilor; bucăţi de pânză udă fluturate de câte un servitor (panica)- blocuri de gheaţă aşezate în interiorul unor ziduri cu pereţi dubli. Locuitorii cei mai bogaţi aşază chiar bucăţi de gheaţă în domul situat deasupra uneia din încăperile casei. Încălzitul este mai simplu de realizat: muritorii de rând folosesc cărbune de lemn, pe care îl ard în recipiente din fier, iar cei bogaţi utilizează vase de argint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 utilizat în prezent în ţările din Golful ersic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 aurit. La Bagdad, anotimpul rece e neplăcut, dar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e sunt mobile puţine. Lumea trăieşte, am putea spune, pe jos, ceea ce nu exclude existenţa paturilor în familiile înstrăite.? Odihneşte-te, stăpâne, pe patul acesta.", îi spune o tânără femeie unui rege în O mie şi una de nopţiÎn vremea lui Harun, un sarir slujeşte drept sofa. Acesta este lung şi pe el pot sta? Turceşte" cel puţin două persoane. Noaptea se doarme pe un firas (saltea), cu o umplutură mai mult sau mai puţin confortabilă, după mijloacele fiecăruia. Înălţimea stratului de perne depinde de rangul persoanelor care vor şedea pe ele; ele sunt umplute, ca un rafinament, cu păr şi pene de animale şi păsări ex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ul unei case se măsoară şi în raport cu numărul şi calitatea covoarelor armeneşti şi din Tabaristan. Roşii la culoare, ţesute din lâneturi fine, aceste covoare sunt la mare preţ încă din vremea Omeiazilor. Soţiile lui Harun se aşază pe covoare şi perne din Armenia, singurele socotite a fi demne de curtea califului. Covoarele de Ispahan şi Mazenderan sunt şi ele foarte preţuite, fiind executate în toate culorile şi având toate motivele decorative. În ţesătura celor din Hira (în sudul Irakului), vestite şi ele, sunt reprezentate păsări, cai, cămile, sau flori stilizate şi desene geome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ele din Evul Mediu oriental nu sunt folosite mobile mari: pe pardoseală sunt aşezate diferite obiecte, cufere, unele pentru veselă şi veşminte, altele pentru cărţi, bani, bijuterii. Acestea sunt făcute din metal, din lemn, fibre împletite, materiale preţioase; unele pot fi atât de mari şi de late? Aşa-numitele sunduq? Încât se poate chiar dormi pe ele, ori atât de mici că pot fi strecurate în mâneca veşmântului. Se mai aşază diferite obiecte şi pe etajere, în nişe felurit ornamentate. Mobilele greoaie, ca de pildă dulapurile, nu se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ele particulare ale notabilităţilor au încăperi de baie, dotate cu aceleaşi instalaţii ca băile publice (hammam). După ce a provocat tot felul de interdicţii la începutul Hegirei din pricina originii sale străine, folosirea băii? Spălatul constituie una din prescripţiile religioase rituale? Este definitiv adoptată în secolele VIII şi IX. În secolul al X-lea, un calif încă mai denumeşte hammamul? Baie grecească". În vremea lui Harun, există băi în toate oraşele. La Bagdad sunt între 15 000 şi 60 000 de băi, potrivit autorilor şi epocilor, prima cifră fiind, în ceea ce priveşte secolul al VUI-lea, mai apropiată de adevăr decât a doua. Ele sunt nişte construcţii mari şi impunătoare, în general fără pretenţii arhitectonice. Unele sunt acoperite cu asfalt, semănând astfel cu marmura neagră. Masudi consemnează că ele sunt adeseori împodobite cu pasărea fabuloasă Anqa, acel înger oriental cu cap de om, cioc de pasăre, câte patru aripi de-o parte şi de alta şi gheare în loc d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urile acelea, hammamul capătă un rol social pe care încă îl deţine în ţările musulmane. Există zile anume stabilite pentru bărbaţi şi altele pentru femei. Aici se întâlneşte lumea, se spun noutăţi. El nu reprezintă întotdeauna un loc foarte sigur, după cum mărturisesc următoarele versuri, ale unui oarecare Mohammed Sakara:? Afurisite fie băile lui Ibn Musa, deşi mireasma şi căldura lor nu au pereche. Numărul hoţilor a sporit într-atât încât cei ce se duc acolo se întorc goi şi desculţi. Eu am intrat ca Mahomed şi am ieşit precum Bishr [un sufi x ve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amul este un soi de anexă a moscheii 2. Moscheea reprezintă centrul vieţii musulmane, locul de întrunire al comunităţii, unde credincioşii vin să se roage şi să-l asculte pe imam. Revoluţia abbasidă a avut loc în numele religiei, pe care Omeiazii au neglijat-o şi au deformat-o. Urmaşii lor vor imprima regimului lor pecetea islamului şi se vor strădui să-l răspândească prin propagandă Şi înmulţirea lăcaşurilor de cult. Prin urmare, califii şi prinţii au pus să fie construite moschei pretutindeni în imperiu şi în primul rând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eptul unei mişcări islamice de asceză mistică, răspândită în secolul al' XH-lea (n.tr.). A G. Marcais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moschei avea capitala în veacul al IX-lea? Istoricii arabi avansează cifrele cele mai extravagante, mergând până la 60 000. Dintre marile moschei, sau djami, utilizate pentru rugăciunea de vineri la amiază, prima ridicată a fost cea din Oraşul Rotund. Harun al-Raşid a reconstruit-o aproape în întregime în 807. Apoi a construit o altă mare mosche la Rusafa, iar în 901 o a treia, în apropierea noului palat de la Tadj. Aici au loc proclamaţiile autorităţilor, din înaltul amvonului (minbar), cu prilejul predicii (khutba) de vineri. În primele veacuri abbaside, prestarea ju-rământului faţă de noul calif, cu prilejul urcării sale pe tron, avea loc la Marea Moschee. Tot marile moschei sunt şi locuri de întrunire, unde se adună şi deseori se înfruntă partizani şi adversari ai puterii. Uneori aici izbucnesc manifestaţii şi revolte, imamul e interpelat, i se răstoarnă chiar amv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nenumărate mici moschei, masdjid, locuri de rugăciune, oratorii de cartier, mici clădiri unde se reunesc locuitorii din vecinătate pentru cele cinci rugăciuni zilnice. Aici lumea poate veni la orice oră din zi, deoarece moscheea, pe lângă rolul ei de loc de rugăciune, constituie şi un refugiu pentru călători şi cei lipsiţi de adăpost. Gadiii împart aici dreptatea, înţelepţii îşi împărtăşesc ştiinţa auditoriului aşezat pe rogojini sau pe covoare în jurul lor. Mai cu seamă se face schimb de noutăţi, cu riscul de a fi prădat, căci hoţii mişună şi ei pe aici. În curte, tot felul de mici negustori îşi aşază tarabele: ei vând de toate, de la cărţi până la mâncare şi apă proaspătă parfumată. Aici au loc şi întâlniri. Mai ales seara, după o zi zăpuşitoare, în moschee şi în jurul ei domneşte însufleţirea unui forum. Măscăricii, scamatorii şi povestitorii (qusass) care joacă un rol de 1 La începutul Hegirei, istorioarele povestitorilor (qusass) erau în general destinate să îndemne credincioşii la mai multă pioşenie. Pe câmpul de bătălie, aceştia îi însufleţeau pe oşteni, descriindu-le fericirea care-l aşteaptă în lumea de apoi. Autorităţile îi încurajau atunci pe aceşti teologi populari (n, a.). Seamă în viaţa musulmanilor, îşi exercită din plin tal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sfârşitul secolului al IX-lea, negustorii vor fi izgoniţi din templu la ordinul califului. Cam tot pe atunci moscheile vor fi împodobite cu policandre din metal preţios, cu lămpi de sticlă suspendate de lanţuri din argint sau aramă aurită. Ele încep să fie aprinse cu prilejul sărbătorilor musulmane, constituind astfel un soi de reflectare a puterii cal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etatea veşmintelor purtate la Bagdad dădea străzilor capitalei un aspect multicolor şi pitoresc greu de imaginat în zilele noastre. Fiecare grup etnic îşi poartă îmbrăcămintea de origine: arabi, berberi, persani, turci, sclavi aduşi de dincolo de Mediterana, greci, s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piese vestimentare sunt purtate de aproape toată lumea. Izar-ul e o ţesătură care se drapează în jurul corpului, iar femeile îşi acoperă cu el şi capul. Oamenii din popor poartă un mizar, mai puţin lung, care coboară doar până la genunchi. Săracii se acoperă cu un soi de cămăşoi, sJiamla, confecţionat de obicei din lână, cu care se şi învelesc. Cât despre beduini, aceştia se învăluie în aba, o mantie din lână groasă. Pe dedesubt, bărbaţii şi femeile poartă ghilala şi un fel de pantalonaşi (sirwal) susţinuţi cu un şiret. Qamis (cămaşa) poate avea mâneci largi, care slujesc drept buzunare. Duraa este un veşmânt larg, cu mâneci, despicat în faţă; aceasta este ţinuta pentru palat. Califul şi marii dregători o împodobesc cu pietre preţioase şi diamante. Toate persoanele din slujba califului sunt înveşmântate în negru, culoarea Abbasizilor; refuzul de a se îmbrăca în negru echivalează cu demisia. Cadiii şi oamenii legii poartă în mod obligatoriu un taylasan, o fâşie lungă de stofă care acoperă umerii şi atârnă în spate, ca un fel de gl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umblă cu capul descoperit. A-l lua unui om acoperământul de pe cap înseamnă a-l pedepsi. De obicei se poartă o tichie sau un soi de fes, în jurul căruia se înfăşoară un turban. Mansur introdusese un fel de işlic înalt, care semăna cu un ulcior mare de vin, probabil de origine persană, preluat mai tlrziu de cădii. Dar acestea nu au fost decât mode trecătoare. Bărbaţii poartă toţi turban, principalul lor semn distinctiv. După un autor din epocă, turbanul este? Un scut în timpul bătăliei, o cinste într-o adunare, apărător pe vreme rea, iar bărbatul ce-l poartă pare mai înalt". Ţesătura şi lungimea turbanului variază desigur în raport cu condiţia socială a celui care îl poartă, iar unii prinţi îl împodobesc cu diamante. Pentru funcţionarii şi generalii cu rang mare sunt desemnate anumit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locuitorii Bagdadului poarta sandale, iar iarna încălţări înalte din piele. Acestea sunt suficient de largi pentru a strecura înăuntru un cuţit şi o batistă. Şosetele, de lungime variabilă, confecţionate din lână sau o stofă fină, se folosesc la rândul lor drept buzunare şi în ele se îndeasă cărţi, instrumente de scris etc. De la o epocă la alta, nemusulmanii, dhimmi, sunt obligaţi sau nu să se îmbrace diferit de musulmani. Harun al-Raşid a poruncit să se ţină iarăşi seama de dispoziţiile obişnuite referitoare la vestimentaţia dhimmi-lor, care fuseseră neglijate. Se pare că medicul său l-a sfătuit să renunţe şi după câtăva vreme dispoziţia a fost anulată. În general, nemusulmanii nu au dreptul să poarte spadă. Când femeile lor ies pe stradă, ele trebuie să se îmbrace în galben sau albastru şi să poarte un papuc roşu. La jumătatea secolului al IX-lea, califul al-Mutawakil îi va obliga să poarte glugi galbene, un turban de aceeaşi culoare, iar femeile lor vor trebui şi ele să poarte pe stradă o mantie galbenă. Aceste ordine au fost date şi ele curând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meile din popor, cele ce-şi cară apa din canal, cu copiii atârnaţi de fuste, se îmbracă aşa cum pot, în schimb femeile bogate din Bagdad îşi îngăduie toate fanteziile: rochii de toate formele, bluze cu sau fără mâneci, croite din ţesături felurit colorate, sau din fir de aur şi mătase. Iarna acestea sunt tivite cu blană. Cântăreţele lui Harun sunt îmbrăcate cu qamis şi sirwal trandafirii, verzi sau roşii. Zubayda a lansat moda papucilor împodobiţi cu pietre preţioase, iar Ulaiyah, fiica lui Mahdi, cea a plaselor pentru păr garnisite cu bijuterii.? Mi-am ales cea mai frumoasă dintre cele zece rochii noi şi m-am îmbrăcat cu ea; apoi mi-am pus neasemuitul meu şirag de mărgăritare domneşti, brăţările, cerceii şi toate giuvaierurile; mi-am luat vălul cel mare de mătase albastră cu fir de aur şi mi-am încins mijlocul cu brâul de brocart, mi-am potrivit iaşmacul, după ce mi-am adumbrit ochii cu khol" (A 17-a noapte). Iată şi alte elegante din O mie şi una de nopţi:? Nur al-Huda se înveşmântase cu o rochie de mătase roşie împodobită cu păsări de aur, ai căror ochi, ciocuri şi gheare erau rubine şi smaralde" (A 61l-a noapte).? Gât despre Zeim al-Mawa-sif, aceasta intră în casă şi se duse maT întâi la hammam să se îmbăieze. Însoţitoarele ei i-au dat, după baie, toate îngrijirile trebuincioase unei găteli fără pereche; pe urmă i-au scos firele de păr care erau de scos, au frecat ce aveau de frecat, au parfumat ce aveau de parfumat, au alungit ce aveau de alungit şi au scurtat ce aveau de scurtat. După aceea au îmbrăcat-o cu b rochie ţesută cu fir de aur curat şi i-au potrivit pe cap o cunună de argint, ce sprijinea o diademă bogată cu mărgăritare, care avea la spate un nod cu capetele împodobite cu câte un rubin mare cât oul de porumbel, spânzurându-l pe umerii-l strălucitori, ca argintul cel neatins vreodată. În cele din urmă i-au împletit părul frumos şi negru, înmiresmat cu mosc şi ambră, în douăzeci şi Ş1 cinci de cosiţe care-l atârnau până la căl-c» e" (A 656-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A SE HRĂNI înclinaţia manifestată de locuitoriii bogaţi ai Bagdadului pentru luxul ostentativ, extrem de vie în ceea ce priveşte îmbrăcămintea şi decorarea locuinţelor, se manifestă cu şi mai multă strălucire în domeniul gastronomiei. Nu are importanţă dacă un fel de mâncare nu e hrănitor, nu are gust sau e prea condimentat, principalul e să fie original. După o masă la un neguţător bogat sau la un funcţionar de rang înalt, tot Bagdadul trebuie să vorbească despre ea. Iar, dacă la o cină, gazda a prezentat un fel necunoscut de mâncare, o găselniţă de-a bucătarului sau? Încă şi mai bine? Dacă acesta deţine o reţetă de la bucătarul unui înalt personaj străin, reputaţia casei e asigurată pentru multă vreme. De dragul noutăţii, sunt adoptate prin urmare mâncăruri din Iran, sau chiar din imperiul bizantin, oricât de mare duşman al islamului ar fi acesta. Ceva mai târziui bucătăria turcească îşi va exercita şi ea influ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ronomia face parte din bunele maniere, din însăşi cultura societăţii. Ea îi pasiona pe romani, pe grecii din perioada elenistică, pe Sassa-nizi. La rândul lor, Abbasizii se entuziasmează pentru această artă, chiar de la începutul imperiului, când dezvoltarea comerţului oferă unei minorităţi relativ importante mijloacele de a-şi satisface fanteziile culinare. Există cărţi cu învăţături asupra artei de a trăi, ca de pildă aceea menţionată de Masudi, de origine persană şi tradusă în arabă, în care un rege sassanid îşi întreabă fiul în timp ce îi examinează cunoştinţele:? Care sunt bucatele cele mai alese, păsările cele mai frumoase, cărnurile cele mai gustoase, peltelele cele mai răcoritoare, fierturile cele mai bune, fructele cele mai parfumate, cântecele cele mai plăcute, cele şapte ierburi pentu supe, florile cele mai înmiresmate, femeile cele mai fermecătoare şi bidiviii cei mai i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O mie şi una de nopţi ni-l arată pe Harun al-Raşid în timp ce pregătea un peşte:? Harun a luat tigaia, a aşezat-o pe foc, a pus în ea untul şi a aşteptat. Când untul a început să sfârâie, a luat peştele, pe care-l curăţase bine de solzi, îl spălase, îl sărase şi îl tăvălise uşor prin făină; şi l-a aşezat în tigaie. După ce peştele s-a fript bine pe o parte, l-a întors pe cealaltă cu o îndemânare fără greş, iar când s-a fript cum trebuie, l-a scos din tigaie şi l-a întins pe nişte frunze mari şi verzi de bananier. Apoi s-a dus în grădină să culeagă câteva lămâi, pe care le-a tăiat felii şi le-a rânduit pe frunzele de bananier şi a dus totul mesenilor, în sala de ospăţ". Mai mulţi dregători de la curte gcriu cărţi de bucate, ca de pildă, Ibrahim al-Mahdi l, prinţul muzicant şi poet, care a fost calif timp de câteva luni, generalul al-Harit b. Ba-shir şi numeroşi alţii, printre care marele istoric Masudi. Există şi cărţi de dietetică, cum este Kitab al-Agdiya (Cartea alimentelor) a medicului evreu Suleyman al-Lsraili, tradusă în latină şi folosită până în secolul al XVIII-lea de şcoala de la Saler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i cântă bucatele minunate, unice, mărinimia amfitrionilor, savoarea fără pereche a unei mâncări necunoscute. Un savant din veacul al VUI-lea, Salih b. Abd al-Quddus, ia în derâdere această avalanşă de poeme gastronomice:? Trăim printre animale ce rătăcesc în căutarea păşunilor, dar care nu încearcă să înţeleagă. Dacă scrii despre peşti şi legume, capeţi în ochii lor haruri de seamă, dar dacă vorbeşti despre ştiinţa adevărată, îi apasă greul şi plict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gătirea mâncărurilor se folosesc condimente costisitoare, deoarece se importă din Asia de sud-est sau Africa: piper, nucşoară, scorţişoară, mosc, ghimber, cuişoare. Mai sunt utilizate şi numeroase plante aromatice de pe piaţa locală: pătrunjel, mentă, mac, cuscută, frunze şi boboci de trandafir, fistic, usturoi, ceapă, muştar etc. Cu cât o mâncare are mai multe ingrediente şi 1 Acesta şi-a dat numele unui fel de mâncare, ibra-himiyy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ei durează mai mult, cu atât este ihai reuşită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de pui se află în fruntea mâncărurilor cu carne consumate în casele înstrăite. Din ea se pregăteşte un număr nesfârşit de feluri de mâncare. În Kitab Wuslaila al-Habib, scrisă în epoca ayyubită, pot fi găsite peste 74 reţete: pui cu fistic, cu dulceaţă de trandafiri, cu jeleu de mure, cu pătrunjel, cu portocale etc. Se cresc găini în toată zona rurală din împrejurimile Bagdadului, ba chiar în oraş, pentru ouă proaspete. Cel mai adesea, puiul după ce a fost lăsat la macerat o noapte, se fierbe şi se taie în bucăţi, după care e fript în ulei de susan. Se mai mănâncă şi multă carne de capră, de vită, de miel şi oaie. Carnea de oaie, ca şi cea de pui, e recomandată de medici, care se arată mai rezervaţi în privinţa cărnii de vită, prea uscată după părerea lor; ei sfătuiesc însă ca vitele să fie crescute pentru lapte. Înainte de a fi pregătită, carnea se spală cu apă caldă, apoi se prăjeşte uşor în ulei. Se mănâncă şi foarte mult peşte mare? Proaspăt sau sărat? Pescuit în Eufrat sau Tigru (peştele mic, foarte ieftin, e lăsat săracilor). Peştele se frige, se pregăteşte cu oţet sau se fac s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să fără legume e ca un bătrân lipsit de înţelepciune", spune un proverb arab al timpului. Iar altul:? Legumele sunt podoaba unei mese". Se mănâncă mai ales mazăre, bob şi fasole. Din acestea se pregătesc supe, se fierb în apă cu sare şi se servesc cu ulei de susan sau de nucă ori cu pesmet. Sunt foarte apreciate şi vinetele, din care se fac ciorbe sau se mănâncă prăjite cu oţet sau cu lapte. Persoanele? Distinse" evită morcovii, prazul (din pricina mirosului), în schimb se pune usturoi şi ceapă în mâncăruri. Poeţii cânfă sparanghelul, foarte apreciat în societatea înaltă; cel mai bun e considerat sparanghelul de Damasc. Cresonul, ridichile, spanacul, sfecla, lăptuca nu sunt nici ele dispreţuite, deşi rafinaţii evită tot ce? Colorează dinţii şi gin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Anexa 5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sprezece veacuri în urmă. Orientul era deja ţara dulciurilor şi zaharicalelor, prezente în casa bogatului şi a săracului deopotrivă. Majoritatea se pregăteau din migdale, zahăr, ulei de susan, lapte, sirop, parfumate cu apă de trandafiri, mosc, scorţişoară. Cultivarea trestiei de zahăr se practica în tot Orientul Apropiat cu puţină vreme înainte de Hegira. Zahărul consumat la Bagdad provenea cel mai adeseori din Khuzistan. Harun al-Raşid primea în fiecare an mari cantităţi de zahăr din Seistan, ca plată a impozitelor. Tspahanul îi trimitea mier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contează foarte mult la buna reputaţie a unei mese. O serie de reţete din Evul Mediu musulman conţin sfaturi în legătură cu aceasta. Se foloseşte mult şofranul, deoarece el dă mâncărurilor o frumoasă culoare aurie, iar unele bucate, ca, de pildă,? Omleta în sticlă" sau? Creierul fals" sunt prezentate într-o manieră foarte originală. Întotdeauna sunt pregătite multe feluri de mâncare, chiar dacă sunt puţini meseni. E pomenită masa oferită de un celebru cântăreţ, Işak b. Ibrahim, la care s-au servit nu mai puţin de treizeci de zburătoare, pregătite în diverse moduri, fără a mai pune la socoteală celelalte feluri de mâncare şi deserturile calde şi reci. Şi toate acestea pentru tr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ii vestiţi sunt cumpăraţi la preţuri exorbitante pe piaţa sclavilor. Sunt preferate negresele, deosebit de înzestrate, se spune, pentru arta culinară. Indienii trec şi ei drept bucătari remarcabili, iar, după Djahiz, nu există bucătari mai buni decât aceia originari din S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e a fi amfitrion începe cu trimiterea unei scrisori de invitaţie. Iată un exemplu:? În afară de făptura ta, avem de toate spre desfătarea noastră. Ochii narciselor s-au deschis, obrajii vj°letelor s-au aprins. Cădelniţele portocalilor şi lămâilor îşi răspândesc miresmele, graiul alăutelor; plin de duioşie, cupele îşi dăruiesc parfumul, stelele voioşilor prieteni sunt sus pe cer, iar văzduhul chihlimbariu' se revarsă asupra noastră. "e viaţa mea, când vei sosi şi tu ajunge-vom în clntăreţelor, muzicanţilor şi poeţilor şi uneori se bea cam mult La cină – se primeşte mai ales seara-se invită în general un număr limitat de persoane: Pe lingă stăpânul casei şi muzicant trei meseni sunt o tovărăşie plăcută. Dacă ajuni la şase, alcătuiesc o gloată". Sau:? Mai puţi? De cinci înseamnă singurătate, iar mai mult, un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 iar tu vei fi cu adevărat giuvaierul acestui şirag de mărgărit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gdad, ca în toate oraşele Orientului musulman, orice pretext e bun pentru a pune o paranteză în monotonia zilelor, iar sărbătorile ocupă un loc important. În această privinţă, toleranţa islamică este imensă şi locuitorii Bagdadului serbează nu numai sărbătorile musulmane, ci şi acelea moştenite din vechiul Orient, numeroasele sărbători creştine şi multe altele, rămase ca simple obiceiuri ale unor practici pierdute în negura timpurilor. Cosmpolitismul imperiului abbasid a accept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ulmanii au două mari sărbători: id al-Fitr (sau id al-Saghir), la sfârşitul lunii de ramadan şi id al-Adha (sau id-al-Kurban), sărbătoarea sacrificiului sau sărbătoarea oii. Toţi musulmanii, inclusiv cei mai puţin înfocaţi, ajunează în timpul zilei, fără să bea nici măcar o picătură de apă, chiar în perioadele de mare arşiţă. Întreaga populaţie sărbătoreşte plină de veselie sfârşitul ajunatului. Acesta se organizează din timp: copiii pornesc să strângă bani pe străzi, ca să cumpere obiecte decorative şi zaharicale, se pregătesc bucate, se cumpără veşminte noi. În ziua sărbătorii, dis-de-dimineaţă, oficialităţile, cu califul În frunte, escortaţi de oşteni înarmaţi, pornesc în procesiune la moschee, unde califul conduce serviciul religios, înveşmântat cu mantia Profetului. Odată îndatoririle religioase împlinite, Participanţii se feiicită, se îmbrăţişează, îşi fac jf? |? *?'. Toată lumea petrece trei zile, după posi-lJităţi. Seara, palatele şi ambarcaţiunile de pe înainte de începerea mesei, un slujitor toarnă apă dintr-o carafă pe mâinile oaspeţilor, începând cu stăpânul casei.? Roaba cea micuţă. le aduse un lighenaş şi vasul cel de aur umplut cu apă înmiresmată pentru mâini; apoi veni cu o carafă minunat împodobită cu rubine şi diamante, plină cu apa de trandafiri, din care le turnă în fiecare mână ca să-şi clătească barba şi obrajii; după aceea le aduse parfum de aloe într-un micuţ gavanos de aur şi le înmiresma veşmintele, cum e obiceiul" (A 152-a noapte). Stăpânul casei, sau cel mai vârstnic dintre invitaţi, începe să mănânce. Bucatele sunt aduse una după alta, sau aşezate toate laolaltă, fie pe un ştergar, fie pe o frunza de palmier, ori chiar pe o piele de animal, aşternută pe jos. În casele înstărite, masa joasă, maida, aproape întotdeauna rotunda, este din lemn sau piatră (mai ales onix), încrustată cu abanos ori jasp, uneori cu sidef. De dimensiuni mici şi portativă, ea poate fi uneori o simplă tavă aşezată pe jos sau pe un suport (kursi) din lemn ori dintr-un metal frumos lucrat. Nu se mănâncă la masă, care nu slujeşte decât la aşezarea platou-rilor cu felurile de mâncare. Se mănâncă cu mâna, dar se folosesc cuţite şi linguri. Bucăţile trebuie tăiate cât mai mici cu putinţă, se mănâncă cu grijă, fără a mânji degetele cu grăsime, fără a suge măduva din oase, fără a alege pentru sine ficatul sau pieptul de pasăre şi nici creierul sau rinichii, considerate a fi cele mai bune. Meseanul nu trebuie să-şi lingă degetele, nici să-şi îndese gura cu mâncare, nici să pună prea multă sare în bucate ori să folosească scobitoarea de faţ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tat în în timpul mesei nu se bea niciodată vin; se bea apă îndulcită cu zahăr, adusă rece de la gheaţă şi parfumată cu mosc şi apă de trandafiri. Vara, apa de la gheaţă trece drept mare lux. Vinul e băutura serilor petrecute între prieteni, în tovărăşia op. Cât.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 şi sunt răsDlătiti P^ i în felul lui, aprinzând tor te'si «t? Tl St-bucu? Dintre toaâe sărbătos^pâelua e'^nf, ^^ străine, aceea numită Naurs ZtelsSlTft^ care marchează în Iran încpnnt., 1 -5d? Atoare cea mai populară la CS J Prlmave? Este sunt de origine persan? F' ^ ^ locuitori devreme. Oamenii se duc la Ktrezeste şi se stropesc cu apă Femeile n^" * °anaIe speciale Ju apă de^nTas, ^f ^ iar poeţii compun versuri aa r şi -ş zahar, primeşte nenumărale d"rurf d n° T" °alifuI păturilor societăţii şi ele sS mte&amp;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T- ', Ş1 eJe smt consemnate într-? R, u primeşte nenumărate daruri din partea tuturor păturilor societăţii şi ele sunt consemnate într-un registru. Timp de şase zile, palatele califului, iţilr şi dregătorilor sunt iluminate cu uleiuri te şi 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 sunt luminate şi Bagdadul străluceşte? Ca o logodnică în toată frumuseţ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d al-Adha se serbează ziua în care pelerinii de la Mecca, ajunşi într-un loc denumit Mina, aruncă cu pietre într-o stâncă pentru a alunga demonii, apoi sacrifică o oaie şi o cămilă. Această sărbătoare durează trei zile şi în timpul ei se măcelăresc oi în pieţele Bagdadului. Califul asistă la sacrificiu într-o curte a palatului, apoi trimite carne de oaie persoanelor pe care vrea să le cinstească şi împarte restul la săraci. Lumea se îmbracă în haine noi, se fac daruri şi, îndeosebi, toţi se ghiftuiesc cu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şiiţii serbează aniversarea Fati-mei şi a lui Aii, unii sunniţi naşterea Profetului, spre indignarea rigoriştilor, care văd în aceasta un păcat faţă de puritatea islamului. Căsătoriile şi naşterile din familia imperială sunt unanim celebrate. Creştini şi musulmani deopotrivă îşi împodobesc şi iluminează sărbătoreşte casele, califul împarte bani, iar poeţii compun versuri. Voioşia e însă şi mai mare şi atinge uneori extravaganţa cu prilejul circumciziei prinţilor. Un calif, Al-Muqtadir şi-a circumcis cinci fii în aceeaşi zi, eveniment care l-a costat 600 000 de dinari. Aproape de fiecare dată, califii pun să fie circumcişi, o dată cu fiii lor şi orfani sau copii săraci, ai căror părinţi pleacă de la palat încărcaţi cu bani şi daruri. Într-o astfel de zi sunt circumcişi câteva sute de copii, pe cheltuiala cal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erea califului la Bagdad după o victorie împotriva necredincioşilor sau a musulmanilor rătăciţi, desemnarea moştenitorului la tron şi venirea Ja domnie a unui nou calif oferă desigur prilejul de a împodobi şi ilumina de sărbătoare oraşul. Vestea că un fiu de calif a învăţat să citească fără greş Coranul? Tahdir? Este şi ea sărbătorită. În aceste ocazii, califul împarte caftane de gală, îşi copleşeşte oaspeţii cu bani de aur şi cu perle şi eliberează sclavi. Al-Mahdi a eliberat 500 de sclavi şi a făcut pomeni generoase pentru tahdir-ul lui Harun. Poeţii cântă fericitul imp de şase zile, palatele califului, prinţilor şi dregătorilor sunt iluminate cu uleiuri parfumate şi ingrediente scumpe şi se arde tămâie. Altă sărbătoare persană, Mihraj, vesteşte iarna. Cu acest prilej se bat tobele, sunt iluminate casele, se oferă daruri, iar califului i se fac ofrande deosebit de somptuoase. În sfârşit, se serbează cu multă veselie Sadar şi aceasta o sărbătoare de origine persană, aprinzându-se focuri şi ilu-minând casele. Mulţimea se înghesuie pe malul Tigrului, unde ambarcaţiunile prinţilor şi vizirilor sunt împodobite şi iluminate. Se afumă casele * şi se bea vin, cântând şi dansând în jurul focurilor. Musulmanii din Bagdad celebrează cu acelaşi entuziasm atât sărbătorile creştine, cât şi cele musulmane, fără să le pese de semnificaţia lor, pe care, de altfel, o ignoră aproape întotdeauna; bucuria vecinilor creştini e pentru ei un prilej de a petrece. În împrejurimile Bagdadului sunt multe mănăstiri, nestoriene sau monofizite, iar la sărbătorirea hramului sunt organizate tot felul de ceremonii şi de petreceri. La ele poate participa oricine, iar aceste mănăstiri, dintre care unele foarte mari, sunt înconjurate de grădini 1 Pentru unii, acest obicei era menit să izgonească răul, pentru alţii să alunge aerul viciat şi chiar să purifice corpul de miasmele ierni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g mulţimi de oameni. Este ştiut faptul că aici se bea un vin bun.? Într-o zi ploioasă e o plăcere să bei un vin bun în tovărăşia unui preot", spune un cronicar. Mănăstirile din Bagdad sunt cunoscute şi pentru jocuri, mai ales jocul de t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Paşti, atât musulmanii, cât şi creştinii se îndreaptă în procesiune spre mănăstirea armeană Samalu, un splendid edificiu situat În nord-estul oraşului, în mijlocul unui parc întins. Sliabushti povesteşte că a petrecut acolo? Până când a luat pardoseala drept o barcă, iar pereţii au prins să danseze în jurul lui". În ultima sâmbătă din septembrie, lumea se duce la mănăstirea Vulpilor şi ea înconjurată de grădini, iar la 3 octombrie la mănăstirea Ashmana. Se călătoreşte cu barca, plină cu? Burdufuri de vin şi cântăreţe", iar sărbătoarea durează trei zile, în corturi,? Cu vin şi chipuri drăgălaşe". În prima duminică din post, musulmanii se alătură creştinilor la mănăstirea din Ukbara, un sat vestit pentru vinul său bun,? Unde lumea bea, dănţuie şi se veseleşte", bărbaţi şi femei laolaltă. În a patra duminică din post, petrecerea o ia de la capăt, timp de câteva zile, la călugării din Dur-malis. De Florii, o procesiune de sclavi tineri aduc chiar la curtea califului ramuri de palmier şi de măslin. Se mai serbează şi sfânta Barbara, la 4 decembrie, precum şi Crăciunul, câteva săp-tămâni mai târziu. Cu acest prilej se aprind focuri şi se sparg nuci,? Deoarece, ca s-o încălzească pe Măria, care năştea, Iosif a aprins un foc şi a spart, spre a o hrăni, nouă nuci găsite în des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curile îngerii recunosc trei jocuri: jocul unui bărbat cu o femeie, cursele şi întrecerea la tras cu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oacă mult la Bagdad, în case şi într-un fel de cluburi. Se joacă pentru distracţie, dar şi pentru câştig, deşi Coranul interzice anumite par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ele de cai şi jocul de polo călare deţin un loc important. În vremea lui Harun, oursele gânt organizate pe hipodromul construit de tatăl său, al-Mahdi; el serveşte şi drept teren de exerciţii pentru armată. Mai târziu vor fi deschise şi alte hipodromuri, dintre care unele chiar în incinta palatelor califului şi prinţilor, cu grădini, hammamuri, apartamente, o sală de mes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a fost întotdeauna foarte preţuit de către arabi. I se atribuia o origine supranaturală. Mahomed s-a dus la Ierusalim şi s-a suit în ceruri călare pe calul său al-Burak. Calul arab este de origine relativ recentă, rasa fixându-se prin secolele VII şi VIII, din încrucişări yemenito-siriene, urmate de aporturi din regiunea Mării Caspiceînsuşi Profetul a încurajat cursele de cai; a stabilit regulile necesare şi a organizat la Medina curse cu premii. Exemplul lui nu putea decât să favorizeze competiţiile şi sporturile ecvestre? Polo, luptele cu lancea şi sabia, tragerea cu arcul de pe cal etc.? Totodată un excelent antrenament pentru ji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rganizează şi curse de câini, de catâri, cămile şi măgari, pe care se pun pariuri. Întrecerile de porumbei sunt atât de populare sub Harun Încât constituie o adevărată problemă socială: unii îşi pierd averea ca să cumpere un porumbel sau să parieze, în ciuda interzicerii acestor pariuri. Un porumbel ajunge să coste uneori până la 500 dinari, iar un ou 1 dinar. Antrenamentul acestor păsări e costisitor şi cere multă răbdare, dar poate aduce venituri mari. După Djahiz, veniturile obţinute de pe urma unui porumbel le egalează pe acelea ale unei proprietăţi agricole. Harun al-Raşid era unul din califii cei mai pasionaţi după întrecerile de porumbei şi se ducea să vadă sosirea? Câştigătorilor", împreună cu toţi cei ce erau atraşi de frumuseţea spectacolului 51» în primul rând, de ispita câ'şt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sporturile favorite este tragerea Cu ar°ul, sport de îndemânare, dar şi antre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 Sunt organizate pariuri; aceste concursuri, care au loc în general toamna, sunt foarte populare, mai ales când se întrec arcaşi renumiţi. Unele concursuri sunt cu ţinte mobile, altele cu ţinte fixe. Arcaşul nu are voie să-şi mişte picioarele, ci numai trunchiul. Competiţiile de tir cu arbaleta atrag şi ele mulţimi de spectatori. Cu această armă, apărută la începuturile Omeiazilor, sunt lansate proiectile de fier, piatră, chiar şi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port foarte popular îl constituie luptele. Califii înşişi îl încurajează. Amin, fiul lui Harun bunăoară, asistă la întreceri şi îi răsplăteşte pe învingători. Unii califi sunt chiar şi luptători şi se relatează că Mutadid, la sfârşitul secolului al IX-lea, a vrut să-şi dovedească puterea înfrun-tând un leu pe care l-a ucis din două lovituri de spadă. Mutasim, fiul lui Harun, care îi va urma la domnie lui Mamun, a cărat într-o zi o poartă din fier de peste 300 kg. Se mai organizează şi concursuri de scrima, alergări, întreceri de înot şi regate pe Ti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de animale sunt una dintre distracţiile favorite: în pieţe speciale se vând berbeci, câini, cocoşi, prepeliţe, care sunt puşi sa se înfrunte. Aici pariurile sunt interzise, ceea ce nu-l împiedică pe unii să~şi piardă până şi încălţ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MS&amp;ACOLUL ECONOMIC între secolele VIII şi XI, lumea musulmană exercită atât asupra Orientului, cât fi asupra Occidentului, o supremaţie economică necont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OM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mărfuri pe care le ştiam lesne de vândut şi aducătoare de câştig sigur ţi frumos. Am pornit la drum cu ele. Am navigat zile în şir, din insulă tn insulă şi dintr-o mare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BAD MAR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 puternic, pe care nici un duşman nu-l poate primejdui şi nici măcar nu-l poate atinge vreunul din centrele sale urbane şi politice, imperiul abbasid a devenit unitatea economică cea mai prosperă din acele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persani, bizantini, egipteni, sirieni, popoare din sudul şi nordul Mesopotamiei făceau schimb de mărfuri, în special produse de lux, însă în cantităţi limitate. Nimic comun cu marile curente cărora cuceririle islamice le-au deschis calea, iar Abbasizii le-au imprimat o expansiune prodigioasă. Existenţa unei limbi comune, araba şi a unei religii unice, care stabileşte pentru toţi aceleaşi legi şi aceleaşi norme pe viaţă, facilitează schimburile în interiorul imperiului, în vreme ce necesităţile unei societăţi care se îmbogăţeşte trimit pe mări şi continente neguţătorii cei mai îndrăzneţi, îi îndeamn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ească pe posesorii de capital cei mai teme-rari, minaţi de perspectiva câştigurilor uriaşe de pe urma produselor ex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ul de populaţie creat de rapida prosperitate a imperiului califului, la care se adaugă sosirea de numeroşi sclavi şi îmbunătăţirea condiţiilor de trai, vor provoca rapid o înflorire demografică, întâlnită în circumstanţe asemănătoare în Franţa din timpul lui Ludovic cel Sfânt, În Europa după Războiul de o sută de ani, în imperiul otoman sub Soliman Magnificul. Şi aici, în Orientul Apropiat ca şi în Khorasan, unele oraşe devin mari, chiar uriaşe centre de consum. Relaţiile dintre aceste centre se diversifică, în timp ce? Pământul se roteşte în jurul Bagdad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a populaţie r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80% din populaţia imperiului trăieşte la ţară şi cultivă pământul. Orientul Apropiat şi Mijlociu nu are doar deserturi. Egiptul, grânarul lumii antice, Mesopotamia, cu oazele ei întinse şi rodnice, văile şi câmpiile Siriei, culturile irigate din numeroase oaze ale Iranului, cu fertilele sale povlmişuri muntoase: În total, sute de mii de hectare de terenuri cultivate şi, în unele cazuri, irigate, care îşi hrănesc din belşug locuitorii, precum şi pe cei de la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regiuni, habitatul nu s-a schimbat deloc pină în anii din urmă, cum slnt, de pildă, colibele de stuf sau ramuri de palmier, ca în Mesopotamia, casele de piatră, în unele părţi din Khorasan şi Siria, casele din lemn în regiunile împădurite din sudul Mării Caspice. Casele au uneori un etaj, iar la parter se află grajduri şi hambare. De altfel, toţi locuitorii unei case vieţuiesc laolaltă, pe pardoseala de pământ bătătorit. Casele izolate slnt rare. Aproape toate satele sunt împrejmuite cu palisade, spre a împiedica pătrunderea răufăcătorilor şi fiarelor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6 Miquel, VIslam et sa civilisalion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ţărănimea din ţările Occidentului medieval, cea din ţările arabe este liberă. Ţăranul nu e iobag, cel puţin în principiu. Numeroase texte vorbesc despre? Ţărani fugari", dar este vorba mai ales de oameni care îug de perceptor. Există, se pare, un procent destul de mare de populaţie flotantă. Uneori, câte un ţăran cere protecţie unui sătean mai bogat, care se? Interpune" ' între el şi fisc, în schimbul unei dijme, taldjia. Tot astfel, himaya, un soi de? Asigurare de protecţie", conduce mai devreme sau mai târziu la înghiţirea unei proprietăţi de către alta. Uneori, pământurile pot îi confiscate de fisc sau de proprietari mai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elul acesta are loc dispariţia treptată a micii proprietăţi în îavoarea marii proprietăţi. Acest proces, început înainte de cucerirea arabă, se accelerează şi conduce la conflicte sociale. Agricultorul, care trăieşte pe pământul lui şi îl cultivă, e înlocuit de marele proprietar, care locuieşte la oraş şi se mulţumeşte să primească arenda de la intendentul lui, wakil. Aceste mari proprietăţi se dezvoltă mai puternic începând cu domnia lui Harun al-Raşid, consecinţă a politicii fiscale a Barmekizilor şi a înmulţirii domeniilor foarte mari aparţinând califului şi familiei lui. Khaizuran, care avea în împrejurimile Bagdadului şi în tot imperiul numeroase sate şi proprietăţi imense pe care le exploata şi le-a sporit neîncetat, mai ales în Egipt şi Mesopotamia. Prinţii şi prinţesele abbaside, mulţi la număr, erau şi ei mari proprietari agricoli. Înalţii demnitari se străduiau să îi imite. În secolul următor, marea aristocraţie militară va acapara tot mai mult pământ, nu numai în dauna micii proprietăţi ţărăneşti, dar şi a proprietarilor mijlocii, iar în Iran, adeseori, a diq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proprietăţii nu frânează producţia agricolă, care, dimpotrivă, se dezvoltă. Ea nu a redus nici nomadismul, a cărui extindere, după cucerirea arabă, a îavorizat economia pastorală iară a slăbi agri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ursa de bogăţie este neîndoielnic cultivarea pământului. În timp ce Apusul se rurali-zează, asistăm la urbanizarea lumii musulmane. Comerţul şi agricultura se sprijină reciproc: agricultura profită de relaţiile stabilite între centrele urbane, care primesc, la rândul lor, din mediul rural, atât mijloacele de trai, cât şi o mare parte a produselor d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alimentaţiei oamenilor din Orientul musulman în Evul Mediu o constituie plinea albă. Spre deosebire de Apus, se consumă puţină pâine de secară; cu ea se hrănesc doar săracii şi asceţii. Din timpuri imemoriale, grâul este cultura cea mai răspândită, precum şi orzul, cu care sunt hrănite animalele. În nordul Mesopotamiei se cultivă grâu, iar la vărsarea Tigrului orz. Egiptul (mai ales în Fayum), Siria, Ifriqiya şi centrul Maghrebului sunt mari producătoare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ul, adus din India şi cunoscut dinaintea erei noastre în sudul Mesopotamiei, s-a răspândit după cucerirea arabă înspre Mediterana. Se pare că folosirea lui ca aliment a fost introdusă în Irak de către persani. El se cultivă în Fayum, în regiunea Mării Moarte şi din ce în ce mai mult în Spania musulmană. În timpul domniei lui Harun există şi în Mesopotamia mari plantaţii de orez. Măslinul se cultivă pe suprafeţe mari în Siria, Ifriqiya, Spania şi în centrul Maghrebului. Interdicţia de a bea vin, formulată în Coran, nu a dus nicidecum la distrugerea viţei de vie. Câţiva califi au încercat aceasta în zadar; mai târziu, Hakim Fatimidul, printre alţii, a poruncit şi el să fie distruse viile, fără mai mult succes. Îndată după cucerire, viţa de vie a continuat să fie cultivată în delta Nilului, Siria, Mesopotamia, nordul P alestinei şi în sudul Spaniei, unde vinurile de Malaga şi Jerez sunt deja cunoscute (acesta din urmă provine din răsaduri aduse din Şiraz). Curmalul, originar din sudul Irakului, se răspândeşte, o dată cu cucerirea arabă, în sudul Siriei, Cilicia, Sahara occidentală, sudul Algeriei şi Tunisiei. Alt produs a cărui cultivare se răspin-deşte este trestia de zahăr. Adusă cu puţină vreme^în urmă din India, prin Susiana şi Khu-zistan, ea a ajuns în Mesopotamia, în Egipt, cel jnai mare centru de producţie şi consum al zahărului din Mediterana şi, curând, va îi întâlnită în Sicilia. Arabii mai cultivă şi alte fructe şi legume, a căror producţie se răspândeşte în jurul Medi-teranei: portocalul (originar din India) în Sicilia, Maroc şi Spania, precum şi bananierul, lămâiul, anghinarele şi span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area plantelor industriale sporeşte şi ea în proporţii considerabile. În fruntea lor se situează bumbacul. Originar şi el din India (de unde a fost introdus în Orientul Apropiat, prin Tur-kestan, de către Sassanizi), este cultivat în Trans-oxiana, Iran, sudul Irakului şi mai ales în Palestina şi Siria; în scurtă vreme, Alepul va deveni furnizorul întregii Mediterane. Abia cunoscut în Egipt în secolul al IX-lea, bumbacul se va răsplndi apoi în vastele proporţii cunoscute. Principalul material textil egiptean este inul, prezent din Antichitatea timpurie, aşa cum o atestă ţesăturile găsite în mormintele faraonilor. El e cultivat pe întreaga suprafaţă a deltei, îndeosebi în regiunea Damietta-Tinis. În Tunisia, principala regiune producătoare este cea a Carta-ginei-Tunis; în Spania, el creşte în Galicia şi extremitatea sudică; în Irak, la vărsarea Eufratului, iar în Iran pe malul Mării Caspice. Papirusul, una din bogăţiile tradiţionale ale Egiptului, va îi înlocuit cu hârtia şi va dispare cam pe la jumătatea secolului al IX-lea. Cânepa, folosită pe scară largă la confecţionarea straielor mai grosolane, a pân-zelor de corabie şi funiilor, este cultivată în Asia centrală, sudul Mesopotamiei şi Spania. Părul de cămilă serveşte în principal la fabricarea pâslei (Asia centrală şi Armenia) şi a stofelor groase (Khorasa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l materialelor textile, lâna ocupă de departe primul loc. Ţările islamice erau la vremea aceea singurele mari producătoare, cu Africa de nord în frunte. În podişurile Maghrebului şi masivele muntoase ale Atlasului, în podişurile mlt din Teii şi Aures, pe câmpiile de l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mul Atlanticului pasc turme de oi de cea mai bună calitate, cu lina deasă şi mătăsoasă. Berberii o vor introduce în Spania, o data cu mestaacest obicei, încă în uz, constă în a încredinţa unui singur păstor transhumanta turmelor din mai multe sate. Şi alte obiceiuri pastorale sunt aduse de berberi în peninsulă1. Tot atunci apare şi merinosul, obţinut prin încrucişare cu berbeci aduşi din Maghreb. Necesităţile crescânde ale oraşelor în ceea ce priveşte materialele textile duc la o sporire a producţiei şi prin urmare a comerţului. Turmele se înmulţesc pretutindeni: creşterea oilor e practicată pe scară largă în Egipt, Siria-Palestina, nord-vestul Iranului, Fars, Khorasan. Răspândirea lor şi transhumanta vor avea urmări nefaste uneori, printre care extinderea zonelor despăd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ă de multa vreme de către arabi, mătasea nu pătrunde în lumea mediteraneană înainte de secolul al Vl-lea. E cunoscută povestea călugărilor care ar fi adus în Bizanţ, în vremea lui lustinian, ouă de viermi de mătase ascunse în toiagul lor de pelerini. După cucerirea arabă, creşterea viermilor de mătase s~a răspândit în toate regiunile unde clima o îngăduia. Expansiunea economică şi prosperitatea oraşelor au favorizat şi dezvoltarea acestei activităţi, a cărei producţie abia reuşea să satisfacă necesităţile mereu crescânde ale curţii. Din secolul al YlII-lea, Khorasanul, ţinuturile de pe ţărmul Mării Caspice, vestul Iranului, Armenia se numărau printre regiunile importante de creştere a viermilor de mătase, împreună cu câmpia fluviului Oronte, Spania? Îndeosebi Andaluzia? Unde au fost aduşi de sirienii veniţi o dată cu Omeiazii. La sâârşitul secolului al VIII-lea şi în secolul al IX-lea, extinderea producţiei poate deja satisface consumul întregului imperiu. Mari cantităţi sunt exportate în Bizanţ, care depinde atunci aproape în întregime de ţările musulmane în ceea ce priveşte mătasea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insula iberic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mentul diverselor culturi este cu mult mai ridicat decât în Europa occidentală în aceeaşi perioadă; în Franţa randamente comparabile vor fi atinse abia în secolul al XVIII-lea şi chiar acestea vor fi arareori întâlnite. Arabii, care nu erau cultivatori din tată în fiu, au folosit metode existente înaintea lor, perfecţionându-le ades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nor cereale, ca griul sticlos şi orzul, care se cultivă cu uşurinţă pe terenuri semiaride, toate roadele pământului cer apă. În Orientul Apropiat şi Mijlociu există sisteme de irigaţii încă din Antichitatea timpurie: canale, baraje, diguri care colectează apa ori schimbă cursul râurilor şi al uedurilor 1, aducând aluviuni. De cele mai multe ori, aceste ape sunt aduse datorită înclinaţiei naturale a terenului, prin galerii săpate în pământ, numite foggara (qanat în Iran), de-a lungul cărora sunt amenajate, din loc în loc, puţuri de aerisire. Primii califi au dezvoltat aceste sisteme de irigare. După cucerirea Irakului, califul Omar dispusese construirea unui baraj pentru alimentarea oraşului Basra, proaspăt întemeiat. La rândul lor, primii Abba-sizi au realizat lucrări considerabile în acest domeniu2. Construirea Bagdadului şi amenajarea terenurilor cultivabile din împrejurimile oraşului au necesitat o uriaşă muncă de săpare a canalelor. Harun al-Raşid a pus să fie săpate numeroase canale în apropierea capitalei, în 1 Ued? Curs de apă, în limba arabă; desemnează cursurile de apă temporare din regiunile aride, adeseori albii uscate, dar care, în anotimpul umed sau cu prilejul unei revărsări violente, transportă mari cantităţi de apă Şi nisip aluvionar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rtea impozitului funciar (sfârşitul secolulu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întocmită de Abu Yusuf, oferă sfaturi asupra recuperării pământurilor şi a utilizării lor.? Dacă i se spune califului că într-un loc anume sunt pământuri ce 3j P*} tea ^ cultivate prin irigare, iar dacă lucrul este nlătvara-' vei Porunci să. se saPe canale şi vistieri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ească toate cheltuielile, nu locuitorii; cu adevărat e mai bine ca viaţa lor să fie îmbelşugată şi nu nevoiaşă, ir ei să se îmbogăţească, nu să ajungă nişte sărănt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Mşi la neputinţă" (citat de Sowdel, în Le vizirat abbasside) (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a fi folosit de cavaleria mahrattă *, Calul berber, încrucişat cu alte rase după cucerirea Spaniei, va constitui aportul esenţial la rasele de cai din Europa apuseană. Cât despre calul sirian, provenit dintr-o încrucişare de cai iranieni şi armăsari berberi, el va fi Ia rândul său încrucişat cu rasa existentă în păşunile înalte ale Arabiei, devenind calul arab. În vremea aceea, el este răspândit mai ales în Egipt, Arabia şi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a joacă un rol esenţial în economia medievală a lumii arabe şi orientale. De la dispariţia roţii la sfârşitul Antichităţii2, ea rămâne animalul cel mai folosit pentru transporturi, celelalte fiind prea încete (boii) sau prea uşoare (caii). Rezistentă şi relativ rapidă, cămila poate transporta o încărcătură care depăşeşte uşor 200 kg. în întregul Orient Apropiat şi Mijlociu, transporturile de mărfuri grele se efectuează cu cămilele. În răsărit, în Asia Centrală, se utilizează cămila bactriană, cu două cocoaşe, crescută mai ales în Iran, în Khorasan; în peninsula arabică, Siria şi Egipt, întâlnim dromaderul, cu o singură cocoaşă şi mă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considerabilă a consumului şi a schimburilor interne şi externe favorizează producţia, care atinge în timpul lui Harun al-Raşid niveluri necunoscute până atunci. Bagdadul, oraş imens, dar şi Basra, cel mai mare port al lumii musulmane, Kufa, Wasit, Fostat, Merv şi alte oraşe reprezintă totodată pieţe de proporţii vaste. Scrierile vremii nu menţionează scăderi ale preţului mărfurilor ca urmare a supraprod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tehnic e favorizat de îmbunătăţirea căilor de comunicaţie. De la Atlantic la munţii Hinducuşi, niciodată oamenii n-au mai călătorit atât de mult, niciodată ideile şi mărfurile nu au regiunea Raqqa şi la Samarra. Întreţinerea ca nalelor şi distribuirea apelor sunt supuse unei reglementări foarte stricte, atât în Irak, cât şi în Spania, Ifriqiya şi Khorasan. La Merv, directorul departamentului Apelor este un înalt funcţionar, care are în subordine 10 000 de persoane, în ierarhia administrativă, el îşi are locul înaintea şefului poliţiei. În Egipt, creşterea Nilului este măsurată cu vestitul nilometru de la Fostat, care permite evaluarea terenurilor inundate şi prin urmare fixarea impoz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losite şi diverse instalaţii pentru aducerea apei la suprafaţă: burdufuri sau găleţi de lut legate la capătul unei frânghii, prinsă la rândul ei de un par de lemn; roţi cu cupe, învâr-tite cu ajutorul animalelor de povară (daliyah); pompe hidraulice, prevăzute cu cupe în lanţ (noria), care existau până de curând pe valea fluviului Oronte. Morile de apă pun în acţiune pietre de moară, prese etc. Morile de vânt există doar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lor meşteşugăreşti şi manufacturilor, precum şi roadelor pământului, li se adaugă creşterea animalelor care, pe lângă hrană, furnizează şi materii prime pentru industrie. De provenienţă asiatică, noile tehnici de creştere şi folosire a animalelor au condus la o dezvoltare fără precedent a regiunilor unde acestea sunt crescute, ca şi la diversificarea varietăţilor de animale domestice. În secolul al VlII-lea, în sudul Me-sopotamiei este introdus bivolul, o dată cu migraţia ţiganilor din India. El va fi întâlnit curând în Siria, apoi în Anat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nimalele domestice, trebuie menţionat mai întâi calul, deoarece acesta a jucat un rol imens în expansiunea musulmană. Există mai multe rase de cai. Calul turco-mongol, mic şi îndesat, este un adevărat produs al stepei asiatice. Cel iranian, mai greoi, poate suporta greutatea unei armuri. El va fi exportat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irculat cu atâta uşurinţă. Atât mărfurile cele mai grele, ca grâul, cât şi cele mai uşoare, cum sunt mirodeniile, străbat mii de kilometri, Materiile prime sunt transportate fără dificultate de la locul producţiei la cel al prelucrării lor. Damascul îşi aduce oţelul din India, argintul este extras în mare parte din minele Afganistanului. La Bagdad se mănâncă sparanghel din Siria şi mere din Liban (ca şi în zilele noastre). În Iran se poartă veşminte de în egiptean. În ciuda ostilităţii reciproce a celor două califate, moda din Bagdad este imediat adoptată la Cdr-doba. Procedeul de fabricare a hârtiei, cunoscut la Samarkand pe la mijlocul secolului al VlII-lea, este utilizat la Bagdad chiar în deceniul următor, iar sistemele de irigare din Ferghana sunt introduse neîntârziat în Spania. Transferul de populaţie, prizonierii, pelerinii favorizează răspândirea tehnicilor, metodelor şi procedeelor care se confruntă şi îşi exercită reciproc influenţa. Niciodată oamenii nu au mai făcut un schimb atât de masiv de cunoştinţe, tehnici şi produse ca în anii care au urmat prăbuşirii marelui imperiu sassanid, pierderii de către Bizanţ a vechiului spaţiu elenistic şi venirii la domnie în lumea musulmană a unei noi dinastii de cali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vilizaţie z materialelor texti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textilă deţine primul loc în lumea musulmană. Pentru acea vreme, ea constituie producţia cea mai elaborată din Orientul Mijlociu, cea mai rafinată, cea mai diversificată: stofe de lână groase şi cu o ţesătură foarte deasă din Africa de Nord, ţesături uşoare din Iran, gaz, voal şi în din delta Nilului, fular luxos din Kho-rasan şi Kabul, trimise până în China, tapiserii de mătase din Antiohia şi Bagdad, sompt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jce Lombard (n.a.). Covoare din Armenia şi atâtea altele, washi (stofe de lux minuţios lucrate), până la cotonadele din Siria şi Egipt, fără a uita pânzeturile ieftine în care se înfăşoară săracii din Bagdad. Astfel, spaţiul musulman produce tot ceea ce serveşte la înveşmântar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egiunile, sau aproape toate, se îndeletnicesc cu torsul şi ţesutul, într-atât de mare este cererea. În primul rând pentru palate, care Înghit sume uriaşe investite în decorarea vastelor lor încăperi. Şi mai mare desigur este cererea pentru înveşmântarea prinţilor, prinţeselor, curtenilor, înalţilor funcţionari civili şi militari, pe care îi imită, atât cât le îngăduie mijloacele, celelalte clase ale societăţii, în frunte cu marea negusto-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mbracă diferit în funcţie de profesie şi rangul lor social. Negustorii poartă qamis (cămaşă) şi-rida (mantie), predicatorii un fel de vestă cu brâu. Funcţionarii poartă un veşmânt anume: cadiii o dahniya (o calotă înaltă) şi un taylasan, iar vizirii şi secretarii o duraa. Poeţii se îmbracă în culori vii, cântăreţii se remarcă prin veşmintele lor rafinate. Nu se poartă aceeaşi îmbrăcăminte toată ziua. Ofiţerii armatei se Întrec şi ei în eleganţă, iar unii poartă tunici de mătase şi pantaloni tiviţi cu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ii acordă o mare importanţă vestimentaţiei. Mutawalril, nepotul lui Harun, va îndrăgi un veşmânt anume, croit dintr-o mătase amestecată cu alt fir:? Această modă, ne spune Masudi, a fost urmată de întreaga curte şi s-a răspândit î în popor. Fiecare dorea să îl imite pe calif Şi prin urmare această ţesătură a ajuns la un Pfeţ foarte ridicat, iar lucrătura a fost îmbunătăţită, spre a fi cât mai mult pe placul prinţului Ş1 al supuşilor". Garderoba califului e păstrată ţn clădiri speciale şi încredinţată pazei unui malţ funcţionar. Ea e uriaşă, mărturie stând o conversaţie între califul Muwaffak (a doua ju-nrâtt a secolului al IX-lea) şi vizirul său Hasan: Hasan, ţesătura aceasta mi-a plăcut. Câtă la pă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vizirul, m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degrabă din încălţări un mic sul unde erau scrise câte ţesături şi mărfuri aveam la păstrare. Am găsit 6 000 de bucăţi din ţesătura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san, mi-a spus Muwaffak, n-avem ce pune pe noi! Scrie în ţara de unde vin să ne trimită cât mai iute 30 000 de bucăţi din ţesătura aceasta" *. Să-l mai amintim şi pe Omeiadul Hisham, care luase cu sine atâtea veşminte când a pornit într-un pelerinaj încât au trebuit 700 de cămile să le care; la moartea lui au fost găsite 12 000 tunici din washi şi 10 000 cingători de mătase. Se ştie conţinutul garderobei lui Harun al-Raşid: 4 000 halate de mătase brodate cu aur, 4 000 halate de mătase tivite cu zibelină, jder sau alte blănuri, 10 000 cămăşi, 10 000 caftane, 2 000 pantaloni, 4 000 turbane, 1 000 halate din felurite stofe, 1 000 halate cu glugă, 5 000 batiste, 1 000 cingători aurite, 4 000 perechi de încălţări, dintre care majoritatea garnisite cu jder sau zibelină, 4 000 perechi de cior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dovadă a importanţei veşmântului: califul dăruieşte halate celor pe care vrea să-l răsplătească (la fel ca decoraţiile).? Halatele de cinstire" sunt din diverse ţesături şi la un preţ mai mult sau mai puţin ridicat, potrivit rangului persoanei care îl primeşte şi gradului de cinstire acordat. La aşa-numitele khila (halate) se mai adaugă, în afara halatului propriu-zis, o cămaşa, un pantalon, un taţjlasan, o duraa. Califul le oferă cu prilejul marilor sărbători religioase, al evenimentelor importante din familie (căsătorii, circumcizii), al unei victorii, sau pentru a-şi exprima satisfacţia faţă de un dregător. Se face schimb de astfel de halate şi între suverani. Mamun i-a trimis 500 halate de brocart unui prinţ indian. Basileul Leon i-a dăruit 300 lui Harun al-Raşid, iar în veacul următor, regina Berta îi va trimite 20 de halate brodate cu aur lui Muktafi Billah. Se ştie că şi Caro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n Tiktaka (n.a.). A primit de la Harun al-Raşid un cort, precum şi numeroase ţesături de mătase şi tapiserii de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ii distribuie iarna şi vara ţesături tuturor slujitorilor şi familiilor acestora, prin urmare câtorva mii de persoane. La palat, consumul este deci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arele joacă neîndoielnic un rol esenţial în existenţa cotidiană. Ele au întrebuinţări multiple: paturi, perne, jilţuri. Unele sunt uriaşe: de pildă, un covor aparţinând califului Hisham măsura 54 x 27 metri. Subtilitatea motivelor decorative face ca ele să devină uneori adevărate opere de artă. Când călătoresc, califii şi dregătorii locuiesc în corturi spaţioase, adevărate palate mobile. Unul din corturile califului Mus-tansir avea diametrul de 70 metri şi era susţinut de un stâlp de peste 30 metri înălţime. Un cort aparţinând altui calif, susţinut de coloane din argint, era în întregime ţesut cu aur, iar altul cântărea, împreună cu accesoriile, peste 17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marilor ceremonii, sau cu ocazia sosirii unui ambasador străin important, ţesături preţioase sunt atârnatej de-a lungul drumului pe care se va îndrepta cortegiul, iar pe jos sunt aşternute rogojini. Draperii de brocart, broderii de aur, covoare de mătase brodate cu aur, pietre preţioase şi perle, acoperăminte pentru cai şi cămile cu prilejul ceremoniilor? În total, zeci de kilometri de ţesături preţioase pe care diferitele ateliere ale imperiului le confecţionează pentru curte şi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 ale unei politici de prestigiu, semne distinctive ale claselor sociale şi ierarhiei statului, mijloace de recompensă şi comori trecute de la un suveran la altul, ţesăturile vor rămâne timp de veacuri una din cele mai mari 'euşite ale unei civilizaţii care va fi arareori «epăşită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urile de mare lux sunt lucrate în atelierele califului, numite tiraz. Acest cuvânt, de origine persană, a desemnat mai întâi un halat sau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tură cu inscripţii brodate, apoi, prin extensie, «nerele însele. Acestea sunt răspândite în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la Bagdad desigur, dar şi la Samarra, în Khorasan, la Dabiq (delta egipteană), Kairuan etc. Proprietate' a califului, ele sunt considerate drept un serviciu al statului şi sunt conduse prin urmare de către un funcţionar de rang înalt, care are şi el în subordine şefi de serviciu, controlori etc.? Printre obieciurile care au partea lor, în unele imperii, la poleirea ceremonialului de curte, explică Ibn Khaldun, se numără acela de a pune numele prinţilor, sau anume semne de-ale lor deosebite, chiar în ţesătura veşmintelor pe care aceştia le poartă, făcute din mătase sau brocart. Aceste cuvinte scrise trebuie să se vadă în ţesătura stofei şi să fie din fir de aur sau de o culoare diferită faţă de cea a fondului. Prin aceasta, veşmintele regale sunt garnisite cu un tiraz. E un însemn al rangului, menit califului, celor pe care el voieşte a-l cinsti îngăduindu-le să-l folosească şi celor numiţi mari dregători. Sub cele două dinastii [a Omeiazilor şi Abbasi-zilor], tirazul 1 se bucura de o mare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abbasidă, inscripţiile de pe tirazuri sunt executate în scriere cufică2. De obicei, ele conţin o invocare către Allah, numele califului, titlul său (de pildă al-Raşid) şi o scurtă formulă religioasă. Ele pot fi pictate, brodate sau executate după tehnica tapis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zurile nu monopolizează nici pe departe industria textilă. Există numeroase ateliere particulare, a căror producţie o depăşeşte cu siguranţă pe aceea a tirazurilor. La Tinis, în delta Nilului, ţesătoria, care e unica industrie, ocupă de pildă totalitatea populaţiei active, ceea ce este valabil şi pentru alte oraşe şi sate din Fayum. În aceste ateliere, mai cu seamă la torsul firelor, lucrează femei şi copii. În general, salariile sunt foarte sc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sul se face cu furca şi cu fusul, iar ţesutul pe un război orizontal sau cu pedale, ambele 1 Prolegomene, I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rierea cufică este unghiulară. La început foarte simplă, ea a început să fie împodobită, de-a lungul veacurilor, cu frunze şi flori stilizate (n.a.). de origine chineză. Folosirea unor tehnici complicate şi ele neîndoielnic de origine extrem-orientală (mai ales cea pe care o denumim goblen), îngăduie introducerea în ţesătură a perlelor şi pietrelor preţioase şi lucrul cu fire de aur sau argint. Aurul este folosit de la sfârşitul secolului al VUI-lea, mai ales sub forma unei pelicule subţiri de metal preţios, răsucite în jurul firului. Ţesăturile luarate cu fir de argint vin mai ales din Spania şi Persia, ţări unde există min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lui Harun, procedeele folosite la ţesut permiteau reprezentarea tuturor figurilor animale şi vegetale 1. Tehnicile se vor perfecţiona, dar frumuseţea şi armonia producţiei atelierelor din Orientul Mijlociu în Evul Mediu vor rămlne neeg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pretutindeni în lumea musulmană este răspândit torsul, ţesutul şi apoi vopsitul ţesăturilor: bumbacul şi lâna în Maroc, mătasea şi lâna în Spania, lâna şi bumbacul în Ifriqiya, bumbacul În Siria şi Cilicia, mătasea şi bumbacul în Kho-rasan. În Irak, Bagdadul şi cartierele sale mărginaşe (Baqdara şi Hafirah) posedă ateliere unde se prelucrează bumbacul, mătasea şi lâna sub diferitele lor forme; Kufa este vestită pentru şalurile sale; Basra şi Ubullah fabrică ţesături pentru corturi şi un fel de serj de foarte bună calitate; la Takrit, al-Hirah şi mai ales la Moşul Be fac museline. Ahwaz numără 80 ateliere de covoare; la Abadan, zeci de ateliere fac saltele şi perne. Bagdadul şi Numaniah, Armenia şi Buhara sunt vestite pentru covoarele lor, Tran-lsoxiana pentru cotonade (Merv, Nişapur), Siria pentru covoare şi mătăsu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trei zone de producere a textilelor sunt totuşi Fars, Khuzistan şi delta egipteană. La Fars, vreo treizeci de centre, mai ales Fasa, 1 Ţesăturile erau şi impermeabilizate, fie printr-o urzeală foarte deasă, fie prin acoperirea lor cu o peliculă de cear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rqub, Kazarun, Tawadj, produc brocarturi de mătase, ţesături de mobilă şi tapiserii de lână, covoare cu punct înnodat şi ţesute cu t acul, îmbrăcăminte de bumbac. Khuzistanul este specializat mai cu seamă în ţesături de in, brocarturi şi mătăsuri diverse. Cât despre delta egipteană, cele aproximativ douăzeci de oraşe de aici trimit în tot imperiul şi în străinătate tapiserii grele şi somptuoase, văluri străvezii, ţesuturi de în cu fir de aur, gazuri, voal de toate culorile şi calităţile, ţesături decorate cu flori şi ramuri,? De toate felurile", notează Yakubi, care adaugă că la Tinis? Se fabrică ţesături de mare preţ, groase sau fine, ţesături de felul celor de Dabiq, gaz, ţesături în dungi, catifelate şi împodobite cu franjuri, sau ţesături cu flori şi r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indus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cu textilele, fabricarea hârtiei de către arabii din epoca abbasidă reprezintă un volum de mică însemnătate. Se mai cuvine oare să insistăm asupra urmărilor introducerii şi dezvoltării ulterioare a acestei tehnici şi a transmiterii ei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secolul al VlII-lea, se scria pe pergament şi pe papirus, primul fiind din piele de oaie întărită, iar cel de al doilea din mici fâşii de scoarţă comprimate şi lipite cu amidon. Omeiazii foloseau papirusul, iar Abbasizii pergamentul? Deoarece astfel [documentele] erau mai demne de respect şi cu siguranţă autentice, precum şi mai durabile" *. Dar în 751, la Talaş, arabii repurtează o victorie zdrobitoare asupra generalului Kao Sienjeng şi iau prizonieri chinezi care cunoşteau procedeele de fabricare a hârtiei folosind inul şi cânepa. Ei au fost trimişi la Samar-kand, unde a fost construită o fabrică. Apoi, această tehnică s-a răspândit înspre apus,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n Khaldun (n.a.). Jnulte altele preluate de la chinezi. Djafar Bar-mekidul a fost cel care, urmând sfatul fratelui său Fadl, pe atunci guvernator al Khorasanului, ar fi deschis la Bagdad, în anii 794? 795, prima fabrică de hârtie din lumea arabă. Câţiva ani mai târziu, alte fabrici erau construite în Andaluzia, Maroc, Sicilia, Damasc, Tiberiada. Hârtia cea mai bună va rămâne pentru multă vreme cea de Samarkand. Curând, Egiptul va renunţa la papirus şi va începe să fabrice şi el hârtie. Străinătatea, în frunte cu Bizanţul, cumpără hârtie de la a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ocupă şi cu prelucrarea metalelor, deşi lipsa lemnului limitează exploatarea zăcămintelor. Sunt importate metale din Africa şi mai ales din Apus şi India. Numeroase ateliere mici fabrică obiecte de uz zilnic din fier şi aramă. În fiecare oraş, meşteşugarii îşi vând chiar ei produsele. Aproape pretutindeni se fac porţi din metal pentru fortăreţe, lanţuri, unelte etc. Oraşul Harran, din Siria, se specializează în balanţe şi instrumente ştiinţifice, printre altele astrola-buri şi felurite clepsidre. În multe locuri se fabrică şi arme, folosind tehnici cu ajutorul cărora sunt obţinute oţeluri rezistente şi suple totodată (unele tehnici sunt secrete şi se transmit din tată în fiu). Aceste procedee, preluate în majoritatea lor în India, sunt utilizate mai ales la Damasc, deja renumit pentru calitatea armelor sale şi la Toledo. În Caucaz, unde există mine de fier, se fac armuri şi zale. În acelaşi timp, s? LmP0I&gt;ta şi arme din Apus, ca bunăoară vestitele săbii ale francilor şi sl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şi argintul sunt prelucrate în mai multe centre, dintre care unele aparţin califulu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cuţă obiecte de mare preţ: cupe, farfurii, lucrări în filigran, emailuri, bijuterii de toate ormele, inspirate de Antichitatea elenistică şi 1 ales de arta sassanidă. Aceste ateliere 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 nenumăratele policandre, aplice, animale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ele fanteziste, instrumentele muzicale, stau1 e de a-râmale sălbatice şi păsări care impo-) esc palatele din marile oraşe. Mai puţin reşte neîncetat ^ la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lă care va duiale) ffl îicarea BohimWor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ţărilor isla^' V treaga lume cuno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luvii şi, în -ai circulaţie pe ^ mărfuri şi bo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sunt trimise până la capătul pământului produsele ţărilor islamice şi aduse materiile prime necesare industriei lor. Care este cauza acestei expansiuni comerciale, comparabilă doar cu momentele de vârf ale revoluţiei industriale şi a comunicaţiilor, în secolele XIX şi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urbană şi nevoia de consum a marilor oraşe nu explică totul, după cum nici unificarea, datorită limbii, religiei şi puterii califilor, a unor teritorii până atunci dispersate. Există alte motive, dintre care primul 11 constituie acel uluitor dinamism al popoarelor imperiului după cuGerirea arabă, sporit În deceniile care au urmat revoluţiei abbaside. Repeziciunea cu care escadroanele islamului, incredibil de puţine la număr, au cucerit teritorii atât de vaste, urmată de înflorirea prodigioasă a Bagdadului, au insuflat arabilor un entuziasm care nu va fi întâl-nit decât în epoca marilor descoperiri, cu multe veacur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a pus totodată popoarele imperiului în contact cu ţinuturi şi mări care le-au înlesnit relaţiile cu ţări mai îndepărtate. Mediterana, ce le-a îngăduit o mai bună cunoaştere a civilizaţiei egiptene şi elenistice, le-a deschis porţile Apusului şi accesul la bogăţii şi moduri de gân-dire noi, îndeosebi cele ale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dul imperiului, ocuparea ţărilor din golful Arabo-Persic le-a deschis mai larg drumul spre Asia. Ei dispuneau acum de o cale mai scurtă şi mai uşoară decât Marea Roşie, cea a Mesopotamiei şi văilor Tigrului şi Eufratului, spre Siria, Anatolia, nordul Persiei, precum şi spre Egipt şi Mediterana, deoarece toate frontierele dispăruseră. Mediterana şi Marea Roşie au devenit de atunci două căi paralele de ac «es spre Asia de sud-est şi Orientul îndepărtat. Folosite îndată, mai cu seamă de către arabi, persani, evrei şi copţi, ele vor contribui la prosper tatea Irakului, Egiptului şi a întregului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 În inima Lumii Vechi, imperiul arab a avut şi privilegiul de a găsi, chiar în leagănul său, uriaşe cantităţi de metale preţioase, care i-au îngăduit să-şi stabilizeze moneda şi să-şi procure toate produsele necesare dezvoltării sale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veacuri, ba chiar milenii în cazul Egiptului, Orientul tezaurizase aur: faraoni din toate imperiile, împăraţi şi prinţi sassanizi, episcopi şi mulţi alţii îngrămădiseră comori în mormintele, palatele, mănăstirile şi bisericile lor. S-a calculat că numai aurul găsit în mormântul lui Tutankamon eehivala, pe plan valoric, dublul încasărilor în aur ale Băncii Egiptului prin anul 19251. Câte tone fuseseră oare îngropate în mormintele marilor suverani? În Persia, unde moneda de circulaţie era argintul, aurul era transformat în bijuterii, mobile, obiecte decorative pentru regele regilor şi apropiaţii lui. În Siria şi Mesopotamia, edificiile cultului creştin şi mănăstirile acumulaseră bogăţii uriaşe: podoabe bisericeşti, statui, obiecte de cult fuseseră achiziţionate sau dobândite în cantităţi foarte mari după răspândirea creştinismului. Împăraţii bizantini îşi vârâseră deja mâna în aceste comori în timpul crizelor monetare. Arabii au găsit aici o uriaşă rezervă de aur, graţie căreia au bătut, la Damasc mai întâi şi apoi la Bagdad, dinarul, moneda care va face să înflorească întregul lor comerţ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mormane de metal preţios li se adaugă, de la sfârşitul secolului al VlII-lea, aurul extras din Sudan şi trimis cu caravanele, prin Sahara, până la oraşele de pe coastă, de unde este exportat în Egipt, Siria şi Mesopotamia. Spriji-nindu-se pe resurse considerabile, care se reînnoiesc neîncetat, dinarul va rămâne multă vreme, împreună cu nomisma bizantină, moneda aflată în circulaţie în lumea musulmană, Rusia şi în Apus. Greutatea ei (4,25 g) este uşor inferioară: elei a nomismei (4,55 g), iar titlul este excelent 96? 98°/0), graţie noilor metode de topire utilizate de arabi. Moneda se sprijină şi pe argint, deoarece imperiul posedă numeroase mine de 1 După M. Lombard, op. Cât.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47 argint În Iran şi Asia Centrală. Greutatea dirhe-mului de argint este de 2,97 g, iar ca valoare reprezintă, în timpul lui Harun al-Raşid, cam 1/15 faţă de dinar. El este folosit mai ales în Mesopotamia, iar aurul în Siria şi Ifriqiya. La Bagdad sunt utilizate ambele monede. Argintul va pierde teren treptat şi, după secolul al X-lea, aurul va domina piaţa aproape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al VlII-lea şi în secolul al IX-lea, golful Arabo-Persic constituie principala cale comercială spre Oceanul Indian, Ceylon, Malayezia, Indochina şi China. În secolul al X-lea, sub Egiptul fatimid, se va stabili altă cale prin Marea Roşie. În timpul lui Harun al-Raşid şi al urmaşilor săi, dominaţia asupra marilor porturi ale Golfului est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ra,? Cel clintii oraş al lumii, inima comerţului, bogat peste măsură", după Yakubi, este de departe cel mai mare contoar musulman al epocii, întemeiat în 650, oraşul a luat avânt la începutul secolului următor şi a devenit o mare metropolă. Centru financiar, unde se întâlnesc creştini, evrei, persani, arabi, indieni, oraş industrial graţie arsenalelor unde sunt construite majoritatea navelor flotei comerciale, precum şi datorită fabricilor de zahăr şi filaturilor, Basra este totodată un centru intelectual. Toate aceste activităţi pălesc însă în comparaţie cu marele său port. împreună cu Kalla, portul său fluvial şi Ubulla, situat mai aproape de mare, Basra este portul cel mai important din întregul imperiu. Fiind situat la vărsarea Eufratului, corăbiile trebuie să efectueze o lungă traversare a canalelor anume amenajate ca să ajungă la chei. Aceasta nu a împiedicat însă dezvoltarea ameţitoare a comerţului de anvergură, iar Basra singură rezolvă cea mai mare parte a schimburilor dintre ţările musulmane şi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af, portul Iranului meridional spre Oceanul Indian şi mai departe, se va dezvolta doar câteva decenii mai târziu, dar constituie deja un contoac important. Negustorii săi au reputaţia de a f) cei mai bogaţi din Iran, de a avea case cu mai multe etaje, construite din lemn de teck, lux fără precedent şi îndeosebi de a fi marinarii cei mai buni şi mai îndrăzneţi din întreaga lume musulmană.? Cele mai multe corăbii chinezeşti se încarcă la Siraf, unde mărfurile sunt aduse de la Basra, Oman şi alte locuri şi transportate pe corăbiile chinezeşti, din pricina hulei din această mare şi a apei puţin adinei în anume locuri. Distanţa de la Basra la Siraf, pe apă, este de 120 parasangi. Când mărfurile sunt încărcate la Siraf, se face aprovizionarea cu apă dulce şi corăbiile ancorează într-o localitate numită Maskat, la capătul Omanului", putem citi în Cartea minunilor I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aceste mari porturi, Adenul este relativ modest. Aici sunt prelucrate mai ales produsele de pe coasta Africii şi el serveşte drept punct de legătură între Africa şi Orientul îndepărtat. Omanul, cu oraşele sale Maskat şi Sohar, este o piaţă de tranzit pentru mirodenii, fildeş şi produsele rare provenite din India. Jeddah este portul oraşului Mecca şi un punct de tranzit în Mare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i acestor întâlniri permanente pe drumurile lumii sunt mai întâi evreii. Unificarea imperiului musulman le permite să strângă legăturile dintre comunităţile lor dispersate din Spania până în Egipt, Siria, Palestina, Meso-potamia şi până în India. Ei sunt deosebit de activi la Bagdad, unde au un conducător politic, Resh Galutha, un şef religios, şcoli teologice (de aici va proveni Talmudul de la Bagdad). Toate aceste comunităţi, perfect organizate graţie unor asociaţii şi unor corespondenţi, grupează case de comerţ solidare între ele, având o răspundere colectivă asupra operaţiilor comerciale. De la sfârşitul secolului al VllI-lea, evreii numiţi rahdaniţi: se ocupă cu comerţul de mare anI 1 Cuvânt de origine persană, care Însemna ipocrit a căpătat mai târziu sensul de comerciant, nu neapărat reu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ură. Ei merg până departe în căutarea produselor celor mai diverse (grăunţe, mirodenii, ţesături, materiale preţioase, sclavi). Timp de doua secole, ei vor domina comerţul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reştini, aceştia se ocupă mai ales cu comerţul pe uscat, cu sprijinul comunităţilor lor, risipite şi ele aproape pretutindeni. Ei participa pe scară mare la operaţiunile bancare, în care armenii se dovedesc deosebit de pricepuţi; aceasta nu înseamnă că sunt absenţi de pe piaţa internaţională. Acelaşi lucru se întâmplă şi cu musulmanii: în secolele IX? X, marile averi din Bagdad şi Basra se află în majoritate în mlinile acestora, care posedă cvasimonopolul schimburilor cu Maghrebul şi Ifriqi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oameni cutreieră neobosiţi drumurile, fluviile şi mările lumii cunoscute, dar nu pătrund în Apusul creştin. Musulmanii nu depăşesc niciodată frontiera spaniolă sau porturile Italiei, unde se practică negoţul, ceea ce înseamnă în special Pisa şi Amalfi. Nici evreii şi nici măcar creştinii din Orient nu se duc decât arareori în Occident. Considerau oare orientalii că profitul comercial era insuficient? Mai probabil, italienii ii împiedicau pe negustorii orientali să depăşească anumite limite pentru a-şi păstra pi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moduri de a face afaceri, fie mergând personal în ţările unde vor fi cumpărate şi vândute produsele, fie incredinţlndu-le unui călător care le va vinde şi va cumpăra altele. Sindbad, vestitul erou din O mie şi una de nopţi, întreprinde primele patru călătorii împreună cu alţi vânzători care merg, ca şi el, să-şi vândă mărfurile peste mări şi ţări.? A"! Luat cu mine, ne spune el, o mulţime de mărfuri scumpe. şi am pornit de la Bagdad spre Basra, unde m-am îmbarcat pe o corabie mare, în tovărăşia mai multor neguţători de seamă, care se bucurau de cinstire şi respect prin locurile acelea" K La capătul unor întlmplari nemaivă- 1 A 302-a noapte (n.a.). Gute, ftindbad se înapoiază acasă după ce câş-tiaase bani frumoşi, iar la a cincea călătorie Închiriază doar pentru el o corabie cu un căpitan. Deşi se îmbogăţise foarte mult, înclinaţia lui pentru aventură 11 face să întreprindă şi cea de a şasea călătorie, de data aceasta cu alţi negustori; cât despre cea de a şaptea, o va face pe corabia cali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rierea unei corăbii mari costă desigur foarte mult. Cel mai adesea se călătorea în grup, între coreligionari. Acest obicei dispare treptat şi e înlocuit cu un alt sistem comercial: comandita. Cel care investeşte procură mărfurile unor oameni ce merg să le vândă, apoi împarte beneficiile cu ei, nu însă şi pierderile, ce 11 privesc numai pe el. Negustorii care porneau cu caravanele în epoca preislamică practicau deja comandita. Oamenii legii o declaraseră conformă cu islamul, iar sistemul s-a răspândit în secolul al X-lea în ţările musulmane, apoi în bazinul mediteranean şi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fectuau transferurile de fonduri în marile tranzacţii comerciale? De multă vreme, musulmanii utilizau cecul, sakk. Acest mod de plată se generalizase foarte repede. Cei care se îndeletniceau cu schimburile? Sayrafi? E-miteau cambii, scrisori de credit etc. Mai existau şi reglementări prin alte formule scrise. Creditul se acorda pentru avansurile de fonduri necesare finanţării uneia sau mai multor operaţii comerciale, plănuite de negustorii de vază, al căror bun renume le garanta onestitatea şi competenţa, în anii de dinamism comercial ai secolelor IX? X apar şi alte forme de credit. Adaptate tuturor situaţiilor, ele explică în mare măsură superioritatea economică a ţărilor islamice m Evul Mediu. Teologii şi oamenii legii nu îngrădeau cu nimic aceste activităţi, deşi era iniă riba (în sens literal acumulare, dar de cam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drumuri ale imperiului ş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musulmană din Evul Mediu, cursurile de apă navigabile sunt rare. Geograful Muqa-dassi (secolul X) pomeneşte douăsprezece, dar, cu excepţia Nilului, a Tigrului şi Eufratului, niciunul nu poate fi folosit pentru transporturile regulate de oameni şi mărfuri. Mesopotamia şi Egiptul sunt privilegiate: în afară de Eufrat şi Tigru, navigabile în mare parte, o serie de canale leagă aceste două fluvii şi alcătuiesc o reţea deasă în sudul Mesopotamiei şi regiunea Bagdadului. Lemnul din Armenia, uleiul de măsline din Siria coboară Eufratul pe plute, mărfurile destinate capitalei fiind transbordate la Anbar pe ambarcaţiuni mai mici, care se îndreaptă apoi spre Bagdad prin canalul Isa. Barcaze şi plute venite din Samarra, Takrit, Moşul, din nordul Mesopotamiei şi Djesira coboară pe Tigru până la Bagdad. Aceste plute, majoritatea foarte mari, sunt conduse de oameni dibaci şi străbat apele învolburate cu încărcături mari. Odată sosite la Bagdad, ele slnt desfăcute pentru vânzarea lemnului, o marfă rară şi scumpă. Pe Nil are loc o navigaţie foarte intensă: bărci cu pânze pătrate, ca în vechime, sau pânze noi, triunghiulare, denumite? Latine", pe care vântul le umflă mai uşor, al căror model a fost preluat cu puţină vreme în urmă de la corăbiile din Oceanul Indian. Felucile brăzdează nenumăratele braţe ale fluviului, precum şi canalele. Unul dintre acestea, construit de Traian, leagă oraşul Fostat de Kolzum, pe Marea Roşie, unde ajung corăbiile încărcate cu produse destinate capitalei; tot aici acostează şi cele care aprovizionează Mecca şi Medina prin Jeddah. În amonte, se navighează pe Nil până în Egiptul de Sus. Oraşul Assuan constituie principalul hambar şi marea piaţă a Sudanului; aici, caravanele nubienilor aduc mărfurile care şist apoi îmbarcate pe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lorlalte râuri din lumea musulmană au un curs neregulat şi sunt navigabile doar pe porţiuni mici sau în anumite perioade ale anului. Acesta este cazul fluviilor Oxus (Amu-Daria), Iaxarte (Sâr-Daria), Helmand şi al râu-rilor care coboară din platoul anatolian. Traficul fluvial deţine astfel un loc restrâns în transporturile ţărilor musulmane, mai ales dacă îl comparăm cu acela de pe marile fluvii europene şi din ţările sl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rile efectuate între porturile din Golful Arabo-Persic şi ţările Asiei de sud-est sunt relativ recente. Sub Sassanizi, doar câţiva neguţători persani se încumetau să se aventureze în aceste regiuni şi ajungeau până în China. În Oceanul Indian, comerţul începe în epoca omeiadă: din anul 700, neguţători musulmani se instalează în Ceylon. Mutarea centrelor de activitate de la Damasc la Bagdad şi în Meso-potamia va constitui impulsul necesar expansiunii comerciale spre Extremul Orient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obiectiv l-a reprezentat India. Pentru a stabili o legătură cu coasta Mala-barului şi mai ales cu portul Mandjapur (Man-galore), corăbiile pornite din Basra sau Siraf pot face escală fie la Maskat, în golful Oman şi de aici Bă se îndrepte spre Malabar, fie să navigheze de-a lungul coastei, trecând prin dreptul provinciilor Sind şi Makran. La dus, corăbiile transportă sare, veselă de aramă şi argint, mătăsuri şi pânzeturi de bumbac, tirazuri, par-fumuri din Irak, porţelanuri, cai din Oman. În schimb, subcontinentul indian oferă lemn de teck, de excelentă calitate, esenţe tincto-riale, ambră, spermanţet, cardamon, fier ş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le care îşi continuă drumul spre China o iau spre Ceylon, Sarandib cum îi spun arabii, 1 Corăbiile chinezeşti din apele Oceanului Indian sunt puţine la număr. Centrul de gravitaţie al Chinei se află în nord, iar guvernul imperial nu încurajează defel dezvoltarea porturilor din sud. Abia în timpul dinastiei Song, în secolele XI? XII, guvernul va favoriza această regiune şi negoţul la mari distanţ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rubinelor", unde se mai cumpără şi safire, scorţişoară, elefanţiunele se duc apoi în insulele Sumatra şi Java sau în celelalte insule cu mirodenii, după nucşoară, piper, camfor, lemn de santal, teck, sau cositor. Altele trec prin nordul Sumatrei, după care ajung pe coastele Cambodgiei, prin strâmtoarea Malacca. Principalele porturi sunt Sanf (la nord de Saigon), apoi Loquin (Hanoi), ultima escală înainte de Kanfu (Canton), unele corăbii trecând şi prin insulele Paracelse. Arabii depăşesc arareori Cantonul, iar dincolo de Coreea se întinde o lume necunoscută lor. În China, arabii duc textile de lux, covoare, obiecte de aramă şi argint, aur şi perle, din Asia de sud-est, coarne de rinocer, fildeş. La întoarcere, ei vin încărcaţi cu hârtie, medicamente, mosc, mătăsuri, camfor; toate acestea sunt supuse unor formalităţi minuţioase, pentru a primi autorizaţia de îmbarcare, deoarece este interzis exportul unor mărfuri considerate a fi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are loc cel mai adeseori pe aceeaşi rută ca la dus. Corăbiile plecate la sfârşitul lui noiembrie, pentru a beneficia de musonul de nord-vest, sosesc la Canton şase luni mai târziu. Ele petrec acolo vara şi pleacă iarăşi în noiembrie sau decembrie, ca să profite de musonul de nord-est. La începutul verii, se întorc la Basra sau Siraf. Prin urmare, călătoria durează optsprezece luni, dacă totul se petrece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nu stau întotdeauna aşa. Astfel, în Relatarea despre China şi India, mijlocul secolului al IX-lea, citim următoarele:? Produsele Chinei sunt rare. Printre cauzele acestei rarităţi stau desele incendii de la Kanfu, portul şi antrepozitul mărfurilor arabe şi chineze. Uneori corăbiile naufragiază, sunt jefuite sau nevoite să facă escale lungi şi să-şi vândă mărfurile în ţările ce nu sunt ale arabilor. În alte daţi, ele trebuie să rămână multă vreme în loc din pricina reparaţiilor". Sau în Cartea minunilor Indiei:? Pentru toţi cei ce s-au dus în China, călătoria a însemnat o ispravă plină de primejdii. Nimeni n-a auzit vreodată vorbindu-se '&lt; de un om care să fi fost acolo şi să se fi întors nevătămat. Or, dacă aşa au stat lucrurile, negreşit s-a întâmplat o minune". Unele regiuni gânt năpădite de piraţi, care ajung până şi în golful Persic. Negustorii arabi se tem în mod deosebit de piraţii care pândesc în largul coastelor din nordul Indiei, ale căror nave cu vâsle sunt mult mai rapide decât corăbiile lor cu pânze, foarte greoaie şi pentru a se apăra de aceştia iau cu ei focul grecesc. Aventurile lui Sindbad, oricât de fanteziste ar fi ele, reflectă spaima pe care o inspirau atunci aceste călătorii şi primejdiile întâmpinate de navig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navigaţiei însăşi nu sunt nici ele mai neînsemnate. Instrumentele de navigaţie şi hărţile geografice, în majoritatea lor persane, rămân mai mult decât inadecvate * chiar după studiile întreprinse la porunca lui M'amun (îndeosebi măsurarea lungimii meridianului), iar corăbiile care se rătăcesc sunt nenumărate. Toate aceste primejdii nu-l descurajează pe neguţătorii arabi, a căror flotă domină în mod aproape absolut comerţul internaţional. Desigur, în Oceanul Indian şi mai departe, până în Indonezia, la negoţul pe mare participă şi indienii, iar în porturile golfului Arabo-Persic pot fi văzute mari jonci chinezeşti. În cea mai mare parte, acest comerţ va rămâne totuşi în mâinile musulmanilor. Situaţia va fi neschimbată timp de două secole, după care traficul va scădea în folosul chinezilor şi indienilor, până în ziua în care, la sfârşitul secolului al XV-lea, portughezul Vasco da Gama, pilotat de un vestit marinar arab, Ahmed ibn Madjid, va întreprinde cea dintâi călătorie în aceste mări şi va 1 Arabii şi persanii beneficiază totuşi de un avantaj uriaş: pânza de corabie denumită? Latină", triunghiulară, care permite să se navigheze împotriva vântului. Ţările mediteraneene, apoi cele din nordul Europei, au adop-taţ-o şi ele în secolul al XV-lea. Acul magnetic, de origine chineză, transmis în Apus de către arabi, este utilizat de către aceştia de la mijlocul secolului al Xl-lea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fără să reuşească în întregime, să-l izgonească pe navigatorii musul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secolele VIII şi IX căile maritime spre Extremul Orient sunt cel mai des folosite, nici vechiul drum al mătăsii nu a fost părăsit; acesta este folosit pentru transportul, în cantităţi limitate, a unor mărfuri uşoare şi de preţ. Datorită frământărilor politice care au zguduit Imperiul de Mijloc, drumul prin Sinkiang este nesigur şi, în ciuda alianţei încheiate de dinastia Tang cu Harun al-Raşid, în 798, itinerarul prin Asia centrală va reintra în plină activitate după ce va trece o bună bucat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Bagdad,? Drumul Chinei" traversează podişul Iranului pe străvechea cale de la Khanaqim şi Kermanşah; apoi, prin Hamadan şi Rei, ajunge în Khorasan. În apropiere de Ni-şapur, o bifurcaţie duce spre India prin Balch, Bamiyan, Kabul şi Multan pe valea Indusului. Călătorii care merg în China pot alege, odată ajunşi aici, două itinerarii: unul, prin Taşkent şi Talaş, urcă pe valea fluviului Iii; celălalt se îndreaptă spre Kaşgar şi un şir dublu de oaze de-o parte şi de alta a fluviului Tărâm? Ak-sum şi Tufan la nord, Yarkan şi Khotan la sud? După care cele două drumuri se întâlnesc, îndrep-tându-se spre provincia chineză Kansu şi oraşul Cin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stepe imense şi pustiuri de piatră sau nisip, primejdiile nu lipseau, începând cu atacurile bandiţilor. Caravanele aveau numeroşi participanţi bine înarmaţi, precum şi o escortă. În schimb, nu era nimic de făcut împotriva intemperiilor: furtuni pornite din senin care făceau să se reverse râurile, întrerupând căile de comunicaţie şi înecând oamenii şi animalele; ninsori puternice sau arşiţe cumplite care secau izvoarele şi râurile. Călătoria dura între opt şi douăsprezec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cu mătăsuri, acum toarse şi ţesute în mai multe regiuni ale imperiului musulman, precum şi în Bizanţ, nu a încetat în întregime". Încă multă vreme, baloturile cu mătăsuri de cea mai bună calitate vor continua să traverseze Asia centrală şi Khorasanul. Pe acest drum sosesc însă tot mai multe porţelanuri chinezeşti: moda acestora se răspândeşte cu repeziciune la curtea din Bagdad, desigur după ce guvernatorul Khorasanului Aii b. Isa i-a trimis lui Harun douăzeci de obiecte din porţelan chinezesc imperial,? Nemaivăzute". Mirodenii care nu se găsesc în India şi Asia de sud-est, jaduri, mosc, foarte apreciat la Bagdad, sosesc şi ele din China pe aceeaşi cale (două-trei veacuri mai târziu, ceaiul va lua locul mătăsii în comerţul est-vest). În schimb, arabi şi persani exportă în China par-funiuri, perle, coral, tămâie, anumite textile de mare lux. Turcii din Asia centrală cumpără de la ei mătăsuri, monede, în schimbul armelor, obiectelor de aramă, pâslei şi mai ales în schimbul scl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le destinate schim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sunt indispensabili bunului mers al societăţii abbaside, într-o asemenea măsură încât încetinirea recrutării lor poate provoca perturbări în economie. Pentru executarea muncilor pe care oamenii liberi refuză să le facă este nevoie de mulţi sclavi, cu atât mai mult cu cât musulmanii îi eliberează destul de uşor. Or, religia interzice ca un musulman să ajungă sclav. Războaiele de cucerire puseseră la dispoziţia învingătorilor un număr considerabil de prizonieri de ambe sexe, dintre care mulţi au devenit sclavi. Atunci când expansiunea arabă şi-a atins limitele, Singura sursă de prizonieri e reprezentată de incursiunile în teritoriul biz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eastă sursă devine la rândul ei insuficientă sub Abbasizi 1, traficanţii se duc după sclavi oriunde îi pot găsi, astfel încât pie- 1 Sclavii turci sunt puţini la număr sub Harun (n.a.).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e Bagdadului oferă sclavi de originile cele mai diverse:? Telalul s-a uitat la neguţătorii aflaţi de faţă şi a băgat de seamă că nu veniseră cu toţii. A aşteptat ca piaţa să fie bine înzestrată şi să se vândă slujnice de toate neamurile, nu-biene, takuriene [Sudan], france, maraghiene [Azerbaidjan], grecoaice, tătăroaice, cercheze, berbere, etiopiene, khalangiene [o rasă metisată] şi încă altele"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inentul negru sunt aduşi mulţi nu-bieni, etiopieni, bantu, somalezi, până şi senega-lezi sau ciadieni. Cumpăraţi de la şefii de trib, sau capturaţi de către bande de traficanţi aflaţi în legătură cu negustorii din marile oraşe africane sau de pe coasta arabă, aceştia sunt duşi din oraş în oraş, pe uscat sau pe mare. Cei destinaţi să devină eunuci, adeseori sudanezi, vânduţi la preţuri mult mai ridicate, sunt castraţi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ursă o constituie Europa centrală şi de est. Anglo-saxonii şi slavii sunt cei mai apreciaţi. Începând din secolul al VUI-lea, ei au luat locul acelora vânduţi pe piaţa internă de către traficanţii din ţările catolice ale Europei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căi urmate de convoaiele de sclavi spre pieţele cele mai vestite: la răsărit, pe Volga (Itil, capitala kazarilor), Armenia (unul din centrele de castrare), Rei şi Bagdad; altă cale o constituie Marea Neagră, iar o a treia coboară pe Rin şi Dunăre. În Europa occidentală, piaţa cea mai importantă este la Verdun, eentru de castrare aflat în cea mai mare parte în mâinile evreilor. De aici, pe Saone şi Ron, ei sunt duşi la Narbonne sau Arles, de unde vor fi trimişi fie în Spania, fie în Orient. Alte pieţe importante sunt Veneţia, devenită unul din marile centre de procurare a sclavilor de la jumătatea secolului al VUI-lea, în ciuda protestelor papilor şi Praga. Astfel, în toată Europa sunt capturaţi bărbaţi şi femei, care vor fi apoi vânduţi musulmanilor şi creştinilor din Bizanţ: 1 O mie şi una de nopţi (n.a.). Anglo-saxoni, duşi la Veneţia prin Lyon sau trimişi direct în Spania; lombarzi, cumpăraţi de negustorii din sudul Italiei şi revânduţi în Egipt şi Ifriqi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ulmanii apreciază armele făurite în Europa catolică. Superioritatea germanilor, cei mai vestiţi făurari de săbii, se explică fără îndoială prin legăturile întreţinute de aceştia cu popoarele Asiei Centrale, probabil cu turcii, a căror reputaţie de buni fierari datează din cele mai vechi timpuri. Orientalii apreciază şi armele scandinave, solide şi suple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ulmanii cumpără din Apus şi metale, blănuri, lemn pentru construcţii maritime. Europa, înapoiată şi săracă, nu mai are alte mărfuri de vânzare, iar ceea ce cumpără e destinat unei neînsemnate minorităţi: este vorba de produsele de lux, pe care ea nu le produce şi în primul rând textilele. Înaltul cler şi nobilimea poartă robe de mătase purpurie brodate cu aur. Veşmintele lui Carol cel Mare şi ale fiicelor sale îi uluiesc pe poeţi. Ludovic Germanicul1 se vede nevoit să dea un edict prin care interzice soldaţilor săi să se îmbrace în mătăsuri brodate. Alcuin2 denunţă clerul care risipeşte banii bisericilor pe straie de mare lux. Europa mai importă, în cantităţi limitate, mirodenii, plante medicinale, fildeş, veselă de aur şi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e Apus şi Răsărit se înfiripă mai multe căi comerciale. Una pleacă din Anglia, trece prin Bretania şi ajunge la Lisabona, apoi în porturile musulmane ale Atlanticului. Alta vine din Germania şi ţara francilor, după care ajunge, prin Narbonne, în Spania şi Africa de Nord. Porturile italiene? Amalfi, Gaeta, Saler-no? Încep să joace şi ele un rol de intermediar 1 Ludovic al II-lea Germanicul, rege al Germaniei (843-876). Prin tratatul de la Verdun (843) devine rege al părţii răsăritene a fostului imperiu carolingian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uin (Albinus Flaccus) (c. 735-804), învăţat anglo-saxon. Teolog, profesor la şcoala palatină din Aachen, colaborator al lui Carol cel Mare în domeniul culturii şi promotor al? Renaşterii carolingien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raşele din Africa de Nord? Tunis, Fostat, Kairuan. La rândul lor, negustorii scandinavi şi ruşi trimit până la Bagdad blănuri, arme, miere şi ceară de albine, cai şi, fireşte, sclavi. Ei aduc de acolo ţesături, veselă, monede de argint. Schimburile se fac cu caravanele, dar mai ales pe căile fluviale, Donul, Volga, Niprul către Marea Gaspică şi Marea Neagră, unde are loc joncţiunea cu negustorii musulmani din Azerbaidjan, Gurgan şi Kwarizm, dar unii dintre ei ajung până la Kiev, pe cursul superior al Volgăi şi la Marea Bal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umea musulmană constituie centrul unei vaste mişcări comerciale, făcută să răspundă dezvoltării consumului, la rândul lui generator de noi activităţi. Acest apel către consum a furnizat civilizaţiei islamice baza materială fără de care n-ar fi cunoscut probabil niciodată o asemenea înflorire. Tocmai această prosperitate, bazată pe o putere politică solidă, a fost cea care a îngăduit imperiului abbasid să devină acel creuzet în care s-au topit aporturile civilizaţiilor vecine sau îndepărtate, iar Europa medievală şi-a găsit una dintre rădăcinile sal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ştiinţa, chiar dacă va trebui pentru aceasta să mergeţi până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MED, Ha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eala învăţatului este mai sfântă decât sângele mar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MED, Ra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constructori, iubitori nostalgici de poezie arabă şi beduină, Omeiazii nu par să fi fost sensibili la influenţele intelectuale ale imperiilor pe care le distrugeau. Încă de la sfârşitul secolu-lului al VH-lea, unii califi aveau totuşi biblioteci: primul dintre ei a fost Moawia, urmat de prinţul Khalid, fiul lui Yazid I. Astfel, Ibn al-Adim ne informează că acesta? A chemat câţiva filosofi greci care trăiau în Egipt şi mânuiau araba cu limpezime şi uşurinţă. El le-a cerut acestora să tălmăcească din greceşte şi din coptă cărţile de alchimie. Ele au fost primele tălmăciri făcute pe pământ islamic" i. Aceste lucrări erau însă izolate şi singurul autor celebru din epoca respectivă, Djabir, acel Geber din tratatele latineşti de alchimie, a fost probabil o născocire a propovăduitorilor ismaelieni din secolele IX-X, din raţiuni politice2. Prin urmare, înainte de venirea Abbasizilor nu există 1 Ibn al-Alim, citat de J. Vernet (n.a.). 1 Asupra acestei controverse, a se vedea J. Vernet, °Pcit.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ştiinţă specific arabă. Arabii vor crea lucrări originale abia după studierea operelor vechilor greci, ale iranienilor şi indienilor. Islamul va asimila contribuţia culturilor care l-au precedat şi apoi, între secolele X-XIII, va transmite această moştenire O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Antich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răspândirii elenismului în Orientul Mijlociu arab datează dintr-un trecut îndepărtat. După conciliul de la Niceea (325), Biserica a realizat faptul că în Siria, creştinii care vorbeau o limbă arameană, siriana, se depărtau de teologia şi cultul catolic şi, prin urmare, se impunea să fie instruiţi. La Nisibe, lângă hotarul dintre Siria şi Mesopotamia de nord, a fost întemeiată o şcoală, încredinţată unui teolog, Efraim *. După ce perşii au cucerit Nisibe, Efraim a fost nevoit să fugă la Edessa şi a întemeiat aici o altă şcoală, Gare a devenit în scurtă vreme renumită. Predarea se făcea în limba siriană şi tot în această limbă au început să fie traduse cărţi greceşti, pe la sfârşitul secolului al IV-lea; mai întâi lucrări de teologie, urmate de unele texte ale lui Aristotel. În anul 431, conciliul de la Efes a condamnat schisma lui Nestorius 2. Cum cea mai mare parte 1 Sfântul Efraim Sirianul (c. 306? C. 378), teolog şi predicator creştin, s-a numărat printre scriitorii cei mai importanţi şi mai răspândiţi în mănăstirile orientale th.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storianismul, care a luat naştere la începutul secolului al V-lea, îi atribuie lui Hristos două dimensiuni: persoana omenească, a cărui mamă este Măria şi persoana divină a logosului. După discuţii îndelungate, mai ales între Ciril, patriarhul Alexandriei, adept al doctrinei ortodoxe şi Nestorius, episcop de Constantinopol şi principal propovăduitor al noii doctrine, a fost convocat un conciliu la Efes în 431, care a condamnat nestorianismul. Acesta a câştigat îndată numeroşi adepţi şi s-a răspândit în Iran, Peninsula Arabică, în India şi până în China, ajungând la peste 200 dioceze. Numărul şi influenţa nestorienilor a scăzut rapid după invaziile lui Tamerlan, în sec. XIV? XV şi după luptele naţionalităţilor din Orientul Mijlociu, în sec. XIX (n.a.). A şcolii de la Edessa se pronunţase în favoarea lui, împăratul Zenon, partizan al monofizismului, a poruncit închiderea acesteia la sfârţitul secolului al V-lea. Şcoala s-a instalat din nou la Nisibe, unde a devenit marea universitate a bisericii nestoriene, având ca anexă o facultate de medicină şi un spital. Biserica nestoriană îşi extinde atunci influenţa, misionarii săi se răspândesc în Asia centrală şi în peninsula Arabică, ajungând până la Me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operelor Greciei antice s-a răspân-dit însă mai ales la Gundeshapur, în vestul Iranului, încurajată de regele sassanid Ghosroes I. Duşman neîmpăcat al basileului, dar mare admirator al culturii moştenite de Bizanţ, acesta a oferit adăpost ultimilor filosofi neoplatonicieni după închiderea şcolii de la Atena în 529, la porunca lui Iustinian. Chosroes voia să întemeieze la Gundeshapur o academie, asemenea aceleia care crease renumele Alexandriei. În acest centru intelectual foarte activ, unde predomina cultura grecească, se preda logica, medicina, matematică, astronomia (exista şi un observator). Limba siriană era folosită mai mult decât persana şi în ea au fost traduse operele lui Galenus, o mare parte din Hipocrat, Logica lui Aristotel, un tratat al lui Porfirius, tratate de astronomie, matematică şi agricultură. Printre traducătorii ale căror nume ne-au rămas, îi amintim pe episcopul monofizit Georgios, care a tradus Organon-ului Aristotel şi un alt episcop, Severos, traducător al Analiticelor şi căruia i se atribuie răspândirea în Iran a cifrelor aşa-zise? Arabe", provenite în realitate din India. Profesorii şi medicii din Gundeshapur, aproape de Mesopotamia, s-au simţit atraşi în mod firesc de Bagdad, de marile sume de bani şi onorurile oferite de califi. Djibril, medicul lui Harun, era nepotul unuia dintre cei mai vestiţi medici ai "vremii, lbn Bakhtyashu, care predase şi el la Gundesha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gdad ajung şi din alte locuri cunoştinţele care vor fi asimilate de cultura arabo-lslamică: din Antiohia, din Harran (în Siria), centru gnostic unde se răspândeşte şi un păgânism de origine babiloniană bazţat pe studierea cerului, din nordul Indiei şi mai ales din Bactriana. De la cucerirea lui Alexandru, toate aceste regiuni păstrează amprenta gândirii greceşti. Sub influenţa aristotelis-mului, ştiinţele naturale şi medicina, astronomia şi matematica ocupă un loc important. Se întrevede totodată influenţa neoplatonicismului şi a unui creştinism puternic elenizat. Aceste curente de gândire străină, mai ales grecească, alcătuiesc ceea ce se va numi falsafa, care stă la baza elanului intelectual al lumii arabo-musul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de aur a ştiinţei ar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va începe şi o extraordinară activitate de traducere şi comentare a operelor Antichităţii, rezultat al deschiderii lumii arabe către lumea mediteraneană elenizată. Abbasizii îşi îndreaptă atenţia spre orizontul intelectual şi spiritual al ţărilor cucerite, care fusese neglijat de Omeiazi. Şcoala nestoriană şi Gundeshapur au jucat un rol hotărâtor în naşterea acestei noi culturi. La aceasta a contribuit în mare parte x şi sprijinul oficial de care s-au bucurat. Harun al-Raşid încurajează oamenii de ştiinţă şi traducătorii. El trimite în Bizanţ o mi siune în căutarea manuscriselor greceşti, pentu a fi traduse în arabă şi siriană. Fiind un om foarte cultivat, Djafar Barmekidul îl încurajează în această direcţie. Tatăl său, Yahya, adusese medici şi filosofi din India, iar toţi cei care contribuie la progresul cunoaşterii se bucură de protecţia lui. La rândul 1 Mansur îi ceruse împăratului Bizanţului să-l trimită lucrări de matematică, în special operele lui Euclid. Jefuirea oraşelor cucerite? Amorium, Ancyra? Îmbogăţeşte bibliotecile califilor. Uneori, arabii le cereau bizantinilor cărţi ca despăgubiri de războ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u, Mamun 1 va trimite o misiune la Constan-tinopol, cu porunca de a-l aduce operele lui Aristo-tel. Aşa cum îi răsplătesc pe poeţi, demnitarii şi curtenii îi protejează pe traducători şi pe comen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rabi, astrologia e ştiinţa cea mai nobilă, căci ea este legată de cerinţele cultului: orientarea spre Mecca, fixarea orelor de rugăciune şi a lunii de ramadan etc. Sub influenţa unor personalităţi din Khorasan şi în special a Barmekizi-lor, primele traduceri în arabă vor fi din domeniul astronomiei şi matematicii. Sassanizii încurajaseră puternic lucrările de astronomie, la care indienii, foarte avansaţi în acest domeniu, contribuiseră cu cunoştinţele lor. La Merv funcţiona de multă vreme un observator. După cucerirea provinciei, cercetările au continuat mai întâi tot acolo, apoi la Bagdad. Din timpul domniei lui Harun, poate chiar cu puţină vreme înainte, 6-a început traducerea unei lucrări indiene de astronomie din secolul al V-lea, Siddharla. Aceasta a determinat, la rândul ei, traducerea Elementelor lui Euclid şi a Almagest-nhii lui Ptolemeu, probabil la iniţiativa lui Harun (i s-ar fi atras, se pare, atenţia că astronomii lui nu erau capabili să înţeleagă lucrarea indiană din cauza cunoştinţelor lor insuficiente în materie de geometrie). În aceeaşi perioadă, sunt elaborate tabele ale mişcării planetelor, având drept sursă lucrările indiene şi persane; unele îl au ca autor pe bibliotecarul-şef al lui Harun, Fadl ibn Nawbakht. Foarte interesat de astronomie şi astrologie,? Ştiinţă a decretelor legilor", Mamun va porunci şi el unor savanţi să redacteze noi tabele astronomice şi să măsoare un grad de meridian, pentru a calcula 1 Potrivit legendei, Mamun ar fi înţeles importanţa moştenirii elenistice în timpul unui vis, când Aristotel 1 s-a arătat şi i-a răspuns la întrebări:? Ce e frumuseţea? ^o e frumos pentru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Ce e frumos pentru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uviinţează majoritatea. ~ Spune-m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ţi dă sfaturi cu privire la aur, va fi pentru tine precum aurul". (Ibn al-Nadim, citat de J. Vernet) (n.a.). N&amp;.? 615-690&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al cu mai multa precizie circumferinţa pământului. Pe viitor însă, grecii vor fi cei care îi vor inspira pe astronomii arabi. Acelaşi lucru se va întâmpla şi în domeniul matema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medicina, se traduce Pandectae medicinae, enciclopedia grecească a lui Aron din Alexandria. Medicul lui Harun, Djibril, s-a ocupat de Kunnash. Această lucrare, elaborată în siriană, care se inspira din operele lui Galenus, Hipocrat şi Paul din Egina *, va constitui multă vreme o autoritate în materie. Ayyub din Edessa va adapta şi el în siriană operele lui Galenus şi Simeon din Taibuth. Aii Sahl al-Ta-brai, fiul traducătorului Almagest-ului, va elabora, la rândul lui, o importantă lucrare de medicină, Paradisul înţelepciunii. În domeniul agriculturii, vom cita Vindonios Anatolios, tradus tot la porunca lui Harun al-Raş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raducătorii de lucrări ştiinţifice, se mai cuvine să-l amintim pe Hunayn ibn Işaq, contemporan cu Harun. Fiul său Yakub şi nepotul său I Hubays, creştini nestorieni islamizaţi, îi vor continua activitatea. Ştiinţa arabă le datorează nume-roase adaptări din autorii greci: Aristotel, Euclid, Galenus, Ptolemeu şi alţii. În sfârşit, să-l cităm | şi pe cei trei fii ai lui Musa ibn Shakir, fost tâlhar de drumul mare devenit şeful poliţiei califului. Unul dintre aceştia era un astronom de valoare, altul un admirabil specialist în mecanică, iar cel de al treilea în geometrie. Ei au lăsat un tratat care va fi tradus în latineşte {Liber trium fratrum de geometria). Foarte bogaţi, aceştia îşi vor con-stitui propria şcoală de traducători şi de savanţi. Multe alte lucrări sunt traduse atunci din greacă şi siriană, limbă care se va folosi în continuare, cât timp va funcţiona şcoala de la Gundes-hapur, până la sfârşitul secolululi al VlII-lea-Se traduce însă tot mai mult din greacă sau din siriană în arabă. Araba devine limba tuturof intelectualilor din Orientul Mijlociu, deşi evreii continuă să-şi scrie lucrările în ebraică, iranienii în persană, creştinii în siriană. Treptat, traducătorii ştiinţifici nu se mai mulţumesc să traducă operele Antichităţii: ei le adaptează, le verifică, refac calculele şi uneori adoptă poziţii opuse. Chiar Aristotel este criticat:? Sâcâitor la cei mai mulţi este respectul fără măsură ce-l arată pentru ideile lui Aristotel. Ei îi primesc părerile ca pe nişte adevăruri fără greş, nu fără a şti totuşi că el n-a făcut niciodată altceva decât să ticluiască teorii cum s-a priceput mai bine, fără a pretinde că ar fi ocrotit de Domnul sau neînstare de a greş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raducătorii încetează treptat să fie numai? Transmiţători", ci adevăraţi savanţi; astfel ia naştere un adevărat spirit ştiinţific. Kwarizmi (m. 830) a fost unul dintre cei mai mari matematicieni arabi. El a introdus sistemul zecimal şi lui i se datorează o carte? Al-djabr? Care stă la originea algebrei noastre. Al-Biruni? Aliboron? Savant enciclopedic, a elaborat tratate de astronomie, de matematică, fizică şi medicină. El a fost şi un geograf celebru, aşa cum vom vedea. Ibn Şina? Avicenna? (m. 1037), filosof, medic, chimist, fizician, autor extrem de prolix, a abordat aproape toate domeniile, chiar şi muzica. Ibn Haytam? Hazin? (m. 1039), savant universal, matematician şi fizician, este autorul unei Optici unice în lumea arabă. Razi, medic cunoscut pentru lucrările sale în domeniul variolei, a pus la punct o uriaşă enciclopedie medicală, în baza a numeroase observaţii clinice. El a mai compus şi o serie de lucrări de filosofie, teologie şi ştiinţe naturale, precum şi Sirr al-asrar, care inaugurează chimia ştiinţifică. Omar Khayyam (m. 1126), mai vestit pentru catrenele *ui decât pentru opera ştiinţifică, a lăsat o Alge-bră de mar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i arabi deţin şi ei un loc important, uternica economie a Abbasizilor îi va trimite pe marinari şi negustori până în China. Deja de 1 Citat de Abdul Salam (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descrierile lumii datorate grecilor sini perimate. Încă de la începutul secolului al IX-lea, observaţia va înlocui tradiţia şi curând va apare o literatură geografică arabă a cărei exactitate încă ne u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povestirile distractive şi fanteziste, ca, de pildă, Călătoriile În Orientul îndepărtat ale negustorului Suleyman, Călătoria la bulgarii de pe Volga de IbnFadlan, sau Minunile Indiei de căpitanul Buzurg b. Shahriyar, mulţi autori relatează ceea ce au văzut cu precizie şi fără prea multe întâmplări neverosimile. Adeseori aceştia sunt şeîi de poştă (barid), nevoiţi să călătorească datorită funcţiei lor. Acesta e cazul lui lbn Khurdadbeh (sâârşitul secolului al IX-lea) şi al Cărţii ţinuturilor şi provinciilor, pe care i-o datorăm, unde descrie în amănunţime fiecare tară, oferind o serie de distanţe şi itinerarii comerciale. Yakubi (sfârşitul secolului al IX-lea) descrie, la rândul său, în Cartea ţărilor, drumurile ce duc la hotarele imperiului, după observaţiile făcute de el şi de alţi călători, pe care îi consideră demni de încredere.'Masudi (m. 956) a fost şi el un mare călător, care a navigat pe Marea Gaspică şi pe Mediterana. Masudi consideră că geografia face parte din istorie şi subliniază influenţa mediului asupra oamenilor, animalelor şi plantelor. Câm-piile de aur, lucrare care îi aparţine, constituie un adevărat izvor nesecat de informaţii, ca şi Analele lui Tabări (m. 923), o cronică de la face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oameni situează Irakul şi Bagdadul în centrul lumii şi ele constituie punctul de plecare al descrierilor lor. Ei îşi limitează observaţiile la ţările islamice. Apusul nu îi interesează. Nu există nici o relatare făcută de călători arabi în Europa din Evul Mediu timpuriu. Cele câteva pagini pe care i le consacră oglindesc dispreţul lor pentru aceste popoare? Păgâne", barbare, inculte şi murdare. Universul arabilor se limitează la ţările Orientului, cu care fac schimb de pro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ţi geografi, ca îbn Rusteh sau Balkhi? Autor al unui Comentariu de h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peninsula Arabică, mai precis Mecca, este cea care constituie centrul lumii, deoarece Profetul aici a primit revelaţia. Străduindu-se neîncetat să-şi orienteze observaţiile în concordanţă cu Coranul, ei elaborează lucrări cu un caracter mai ştiinţific, care depăşesc simplele observaţiiîn secolul al X-lea, Muqadassi extinde domeniul geografiei, introducând studiul etniilor, al obiceiurilor, limbilor, unităţilor de greutate şi măsură şi consemnând doar rezultatele propriilor sale observaţii. Geografia arabă îşi atinge însă apogeul în secolul al Xl-lea, o dată cu al-Biruni. Acesta l-a însoţit pe Mahmud de Ghazni x în India, iar rezultatul călătoriei lui a fost monumentala Carte a Indiei, adevărată sumă a cunoştinţelor despre această ţară. Tot el a întreprins şi o examinare critică a lucrărilor de geografie anterioare şi a lăsat observaţii remarcabile cu privire la astronomie şi geografia fizică, în sfârşit, al-Biruni a pus la punct un procedevi de desalinizare a apei de mare şi a determinat greutatea specifică a subst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ări, mai întâi traduceri, apoi compilaţii, comentarii şi opere originale constituie biblioteci voluminoase, iar biblioteca lui Harun folosea un personal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această ştiinţă compatibilă cu revelaţia credinţei? Fie ei din Gundeshapur,. Bagdad sau Basra, savanţii se întreabă: există o contradicţie între filosofia greacă şi concepţia asupra lumii, morala şi politica impuse de Coran? Pentru al-Kindi (m. 873), primul dintre filosofii musulmani căruia i s-a acordat titlul de? Filosof al arabilor", nu există nici un dezacord fundamental între învăţăturile Profetului şi glndirea grecească; al-Farabi şi Avicenna îl vor urma, reţi-nând din islam doar aspectul său social. Al-Ghazali (1058? 1111), neîndoielnic teologul cel mai important al islamului, a cărui influenţă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 afgan (969 -l030); a invadat India, a anexat * unjabul şi a ocupat bazinul fluviului Indus. El a introdus religia islamică în India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comparată cu cea a lui Toma d'Aquino În teologia creştină, acordă o pondere mai mare gândirii m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lui Harun al-Raşid şi în următoarele două secole numărul învăţaţilor şi filosofilor a crescut spectaculos, în aşa măsură încât această perioadă a fost denumită epoca de aur a ştiinţei arabe. Prin anul 830, Mamun creează un cadru oficial acestei mişcări uriaşe, întemeind la Bagdad? Casa înţelepciunii" (bayt al-Hikma), un fel de academie însărcinată cu traducerile şi? Cercetarea ştiinţifică". Lumea vine aici ca odinioară la biblioteca din Alexandria. Cei care sunt admişi să lucreze primesc un sal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colţurile imperiului sosesc astronomi, matematicieni, medici, geografi, filosofi, traducători sau scriitori de opere originale. Aceştia participă cu toţii la avântul ştiinţific şi intelectual. Ei fac să răsară din vechiul Orient o nouă civilizaţie şi cultură, rezultat al amestecului marilor culturi ale Mediteranei orientale şi Orientului Mijlociu. Această cultură, care cuprinde o vastă arie de cunoştinţe, va fi asimilată, la rândul ei, de Occident, oferindu-l principalele repere ce îi vor îngădui să prog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arabă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până la învăţaţii occidentali, care nu dispuneau până atunci decât de compilaţii latineşti datând din imperiul roman târziu, cultura arabă urmează trei că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e destinată îndeosebi lucrărilor medicale. Pornind din Ifriqiya şi Sicilia, ea ajunge la Salerno, unde există de mult timp o celebră şcoală de medicină. Aduse şi tălmăcite de un medic? Sau un neguţător? Venit din Cartagina, care se converteşte luând numele de Constantin, aceste cărţi de medicină arabă dau învăţaţilor şcolii de la Salerno imboldul ştiinţific ce le lipsea pe atunci. De aici, el se va transmite celorlalte şcoli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ilia şi Italia meridională exercită o influenţă mai vastă în mediul intelectual creştin. O cultură greco-latină arabă înfloreşte, graţie toleranţei şi înclinaţiei pentru îndeletnicirile minţii, manifestate rând pe rând de emirii musulmani, regii normanzi, apoi de către familia imperială Ho-henstaufen şi casa de Anjou. Frederic al Il-lea * aduce la curte savanţi orientali, iar Michael Scot, printre altele unul din marii traducători de la Toledo, va trăi o vreme în preajma lui. La curtea regelui mai trăiau: Teodor din Antiohia, eminent intelectual arab, care a fost astrologul şi totodată unul din secretarii săi; Leonardo din Pisa (Fibonaoci), care, se crede, a introdus cifrele? Arabe" în Occident; ori Manfred2 bunăoară, atât de arabizat încât papa l-a denunţat ca? Domn al sarazinilor", însuşi Carol de Anjou, care a pus capăt dominaţiei Hohenstaufenilor în Sicilia, a hotărât traducerea enciclopediei medicale a lui Razi. În felul acesta a fost organizat un centru de traduceri în latină, arabă şi italiană, care punea la dispoziţia elitelor intelectuale operele Antichităţii. Şi ale Or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senţial a fost rolul traducătorilor şi al învăţaţilor din Spania şi Portugalia. Este întreprinsă o muncă uriaşă, la care iau parte creştini, evrei şi musulmani de toate naţionalităţile. În foarte scurtă vreme, savanţii întregii Europe se grăbesc să ajungă în aceste noi lăcaşuri de cultură, unde pot găsi operele Antichităţii, din care nu cunoscuseră până atunci decât extrase. Unul dintre primii care s-au dus în Spania a fost matematicianul şi filosoful Gerbert, care va deveni papă sub numele de Silvestru al Il-lea, În 999. Timp de trei veacuri, alţii îi vor urma exemplul, printre care filosoful englez Daniel de Mo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de Frederic al Il-lea (1194? 1250), regele Siciliei din 1197, rege al romanilor din 1216, apoi împărat al Occidentului din 1220 f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nfred (1232-l266), rege al Siciliei între anii 1258 şi 1266, fiul natural al împăratului Frederic aj Il-lea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jurul anului 1200, toate principalele opere ştiinţifice ale Antichităţii vor fi traduse în latină. La Segovia, Robert de Chester a tradus Algebra lui Kwarizmi. La Barcelona, Platon din Tivoli traduce, la jumătatea secolului al XH-lea, Tratatul de astronomie al lui al-Battani, Opus quadripartum. A lui Ptolemeu şi Algebra lui Abra-nam bar Hiyya. Harmannus Slavul traduce Coranul, precum şi mai multe cărţi de astronomie. Gerardus de Cremona traduce Almagest dar şi opere ale lui Kindi, Euclid, Arhimede, Hipo-crat, Razi, Ibn Şina şi alte lucrări ale lui Ptolemeu, în total optzeci şi şapte de cărţi, ceea ce face să se creadă că ar fi condus o şcoală de tradu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mparaţie, traducerile în ebraică deţin un loc secundar. Printre învăţaţii evrei ai epocii, trebuie amintită familia Tibbon, stabilită la Granada, Lunel, Marsilia şi Montpellier. Timp de mai multe generaţii, ea a fost de departe cea mai productivă. Moses Tibbon a semnat vreo tţeizeci de traduceri. Prophatius, care locuia la Marsilia, a scris şi lucrări originale, printre care un Almanah; acesta, tradus în latineşte, va fi folosit de astronomi până în Re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şi prinţii Spaniei creştine sau musulmane favorizează această mişcare ştiinţifică. În secolul al Xl-lea, Sevilla, Malaga, Cordoba, Alme-ria, Mallorca, urmate de Toledo, vor curoaşte astfel un remarcabil avânt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i principi creştini care luptă împotriva maurilor încurajează în acelaşi timp studiile arabe şi traducerile. În secolul al XIII-lea, marea figură a lui Alfonso cel înţelept îi domină pe toţi; fiind el însuşi un mare învăţat, sub conducerea sa au fost elaborate Tabelele Alfonsine, care îi vor călăuzi multă vreme pe navigatori. În Portugalia, unul din nepoţii lui, regele Dinis, a realizat o operă comparabilă, deşi de dimensiuni mai mici, punând să fie traduse în portugheză opere arabe, &gt; Traducerea în arabă a Marelui sistem astronomic (Megale Syntaxis) al lui Ptolemeu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e şi spaniole. El va întemeia Universitatea din Lisabona, transferată ceva mai târziu la Coim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mparaţie, munca intelectualilor veniţi în Levant cu cruciadele pare mult mai modestă. Puţini au fost aceia care s-au interesat de operele stiinţiîice şi literare ale popoarelor cucerite de către cavalerii creştini. Doar Adelard de Bath şi Ştefan din Antiohia s-au stabilit câtva timp în Orient şi au desfăşurat o activitate de traducători. Adelard, de origine engleză, a tradus Tabelele astronomice ale lui Kwarizmi şi Elementele lui Euc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în veacul celui Drept-Călă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Antichităţii greceşti şi chiar aceea a Iranului şi Indiei asupra poeziei arabe au fost destul de neînsemnate. Arabii nu cunoşteau poezia greacă. Pentru ei, Homer nu însemna mai mult decât un nume, iar de Aristoîan nici măcar nu auziseră. Sub Abbasizi nu se face nici o traducere de poezie străină. De altfel, consideră scriitorul Djahiz, poezia nu se poate traduce:? Ţesătura ei se rupe, măsura e nimicită, frumuseţea ei dispare, nu mai rămâne decât proză" 1. Pe arabi ii interesează îilosoîia şi ştiinţele popoarelor pe care le-au învins, nu însă po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ecolelor preislamice, poezia lirică recitată domnise fără rival. Ea cânta, într-o limbă foarte bogată, vitejia eroilor, natura, femeia iubită, animalele, singurătatea nomadului în deşert. Această poezie încă mai există sub Omeiazi, dar pe măsură ce modul de viaţa arab se schimbă, forma de exprimare a sentimentelor evoluează. Influenţa Iranului nu e străină de această evoluţie. Literatura citadină şi rafinată o urmează pe aceea a marilor spaţii Viaţa beduinilor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de Charles Pellat (n.a.). Doar o amintire şi apare o nouă formă de poezie: este vorba de scurte compoziţii care, folosind un metru mai uşor (radjaz), clntă vinul, grădinile, vânătoarea, dragostea pentru cânt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Nuwas este reprezentantul cel mai cunoscut al acestei şcoli. Numele poetului este indisolubil legat de cel al lui Harun al-Raşid în basmele populare. Cele O mie ţi una de nopţi îl evocă adeseori:? Califul avea obiceiul, spune Şeherezada, să trimită după poet ori de câte ori îl apăsau grijile, ca să-l ticluiască pe loc stihuri sau să aşeze în versuri orice snoavă i s-ar fi povestit" l. El şi-a petrecut primii ani din viaţă la Basra, important centru cultural. Fiind chiar tipul poetului bahic, el descrie propriile petreceri desfrânate şi se înfăţişează pe sine în mijlocul adolescenţilor care nu-l cruţă, după cum spune, nici punga şi nici susceptibilitatea. Îşi bate joc de sine cu uşurinţă atunci când povesteşte, de pildă, farsele care i s-au făcut, fie clnd era băut ori când tinerii săi tovarăşi de petrecere îl jecmăneau fără milă. Iată, de pildă, poemul lui intitulat Beţie: în trei pornit-am spre tavernă să căutăm un strop de vin. Bătând la uşă:? Ce noptateci sunt cei ce-n pragu-mi se aţin?". Răspuns-am:? Suntem tineri care aici ne-am cunoscut, mă-nchinl Ne poţi uni-n prietenie iar dacă nu, ne despărţim".? Bineveniţi acei ce-n minte credinţă au şi nu venin?! Atunci ne dă un kayl 2 în oale buzate? Că plătim peşin". Am întrebat-o:? Care-l preţul? Şi cum ţi-e numele de crin?".? Hannun mi-e numele; şi dirhemi la trei ulcele, nouă vin". Când noaptea se sfârşi, aduse cântarul pentru aur fin.? Nu-l vrei pe unul dintre noi drept amanet? Că-s bani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e vedea şi A 378-a şi A 379-a Noapte (n.a.). 1 Unitate de măsură (n.tr.). Îmi zise:? Tu s5-mi fii zăiogi De n-aduci bani, în veci te ţin 1"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ţi dintre poeţii Orientului, Abu Nuwas plânge timpul trecător şi dispariţia prietenilor veseli, cu care petrecuse la atâtea chefuri. Uneori cade într-un pesimism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n chip frumos va fi ţărână, făptura fină, tot ţărână şi hotărârea, vitejia, părerea bună, tot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ce-l neam străvechi, în viaţă orice-ar zidi, n-o să rămână; vecinului să-l spui că pleci spre altă, depărtată s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rcetezi cu minte, lumea-l duşman în straie de amic; stăpân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ăcătos, Abu Nuwas trage nădejde totuşi că Allah îl va ierta, deoarece, spune el,? Sunt o făptură prea nevolnică pentru ca Allah să se ocupe de mine".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le ţi se înmulţiră şi cauţi Domn mai iertător; vrei să ajungi în rai de glorii; recunoştinţa drept izvor; îţi vei muşca de ciudă mâna de ce-ai lăsat ca murito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zestrat cu un extraordinar talent al improvizaţiei, într-o vreme când în cercurile cultivate se folosea adesea exprimarea în versuri, el e considerat drept unul dintre geniile cele mai fecunde ale literaturii arabe. Masudi ne-a lăsat un portret al poetului:? Abu Nuwas a cântat vinul, cu buchetul, parfumul, frumuseţea, culoarea şi lucirea lui, cu înrâurirea lui asupra sufletului. El a zugrăvit mesele, cupele şi amforele, mesenii, 1 Traducere preluată din Antologie de poezie arabă. Perioada clasică. Traducere, antologie şi note de Greţe Tartler şi Nicolae Dobrişan, Bucureşti, Editura Minerva, 1982, voi. II, p. 50. Poezia are aici titlul Zălog la Hannun; traducerea este semnată de Greţe Tarţler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46? 47. Poezia poartă titlul Zuhd (asceză, renunţare la cele lumeşt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47. Titlul poeziei este chiar Păcatele H se-nmulţir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de zori şi vinul de seară. cu un har atât de desăvârşit incit, să zicem astfel, ar fi putut fereca porţile poeziei lirice dacă domeniul acesteia ar fi fost mai puţin cuprinzător şi ar fi avut hotare cu putinţă de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Nuwas se pare că ar fi pierit în urma răzbunării * familiei Nawbakht (neam de savanţi, unul din membrii acesteia fiind bibliotecarul lui Harun al-Raşid), despre care se pare că a scris versuri injurioase. Alţii pretind că şi-a sfârşit zilele în închisoare, unde l-au azvârlit tot versurile lui insultătoare, iar o a treia versiune susţine că a fost găsit mort la o cârciumăriţa, ceea ce se potriveşte cel mai mult cu existenţa person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etul favorit şi tovarăşul de petreceri al lui Harun i-a eclipsat pe ceilalţi poeţi, aceştia nu trebuie să fie daţi uitării. Poeţi ai oraşului,? Moderni" ca stil şi inspiraţie, ei duc aceeaşi viaţă dezordonată şi nutresc aceeaşi iubire pentru vin. Astfel e popularul Ibn Dibil, poet cerşetor, un fel de Villon al secolului al IX-lea, năzdrăvan şi răutăcios. Ori Dik al-Djinn (Cocoşul diavolului)2 şi el cântăreţ al 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 acum, cAci a-nceput şi ea din cupa cea necruţâţoare-a bea; toarnă-l acum licori din comori de mărgărint şi care nu sunt alt'decât vinul strălu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cj plecam, de paşii se clatină mai tare, desigur e a vinului dulce răzbunar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amintim şi pe Muslim ibn Walid, boem plin de talent, vestit pentru eleganţa stilului şi originalitatea versurilor erotice. Sunt adesea citate aceste versuri, care î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viaţa fără de iubire, beţii din vin şi din frumoasă-cchir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poet din preajma lui Harun al Raşid, care a trăit, înainte de urcarea acestuia pe tron, 1 Prin otrăvir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recla poetului Abdas-Salam, ibn Ragban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r.).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aducere inedită de Greţe Tartler * Traducere inedită de Greţe Tartler la curtea tatălui său Mahdi, a fost Abul Atahiya. După o viaţă dezordonată, acesta va deveni ascet, scriind poezii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ia, nelucrarea, timp mult, avere mare, sunt toate pentru minte la fel de stricătoare. Nu-l lumea pe căi bune când umbli-n stricăciune, departe eşti de-albeaţă când însuţi eşti tăciun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nd timpul ce-mi sorti ursita o să zboare, la ce mi-ar mai sluji cântări de bocitoare? Uitată amintirea-mi va fi; şi fără-a mea iubire, alt prieten prietenu-o ave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ricepea, la fel de bine, să ceară favoruri sau să-l aducă mulţumiri califului drept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 atât de nobil, c-ai săi, dac-ar putea, obrajii-n praf şi-ar pune covor în calea sa. Cămilele de tine s-or plânge cu dreptate: oăci vin la tine uşoare şi pleacă încărcat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hshar ibn Burd, care a trăit şi el în preajma lui Mahdi la curte, aparţine aceleiaşi generaţii. De origine persană, acest mare poet scria în arabă şi nu-şi ascundea simpatia pentru mazdeismul strămoşilor lui. Având o faimă rea, în mare parte din pricina atacurilor sale împotriva arabilor, el era totuşi tolerat graţie talentului şi protecţiei de care se bucura. Când Mahdi l-a abandonat, în 783, a fost ucis, iar trupul său azvârlit în Tigru. Senzualitatea lui este exprimată într-o formă perfectă. El cântă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pe Allah, vrăjit aş vrea să fiu de înfocarea din priv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dezamăgirea şi melanc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tristeţii vălul de linişte alungă aşa cum intră zorii-ntr-a-ntunecimii strungă, iar inima o pradă de acvilă îmi pare, 1 Traducere preluată din înţelepciunea arabă în poezia şi proza secolelor V? XIV. Antologie, studii introductive, traducere, note şi comentarii, indice de nume Pfoprii de Greţe Tartler, Bucureşti, Editura Univers, 1988, p. 280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inedită de Greţe Tartler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aducere inedită de Greţe Tartler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vinul o mai smulge din neagra gheară lungă. Ajungi să îndrăgeşti mâhnirea, ca pe-o rudă a negurei ce coastele-ncearcă să-ţi străpung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ungă lista acestor poeţi din veacurile VIII şi IX, care îmbină erotismul cu misticismul, iubirea pentru vin şi cea pentru AUah, pasiunea pentru roabele frumoase, evocând în acelaşi timp dezamăgirile vieţii şi groaz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ă-l cităm pe poetul cel mai apropiat de Harun al-Raşid, Abbas ibn al-Abnaf şi acesta de ascendenţă persană. El a cântat iubirea platonică şi va exercita o mare influenţă asupra poeziei di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 ea, crescut-ai iubirea-mi nebunească Nu te opri, o Sa'd, cuvintele să-ţi crească. Cu patimă-o doresc, în piept alta nu-mi bate, l-un dor aprins cum n-o fi şi n-a fost niciodat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rică, extrem de vie în vremea lui Harun al-Raşid şi a fiilor săi, va influenţa profund literatura arabă. Ea îşi va pierde însă curând forţa creativă şi va dispare în secolul următor, când va apare iarăşi vechea poezie, mai autentică, mai apropiată de adevăratele sentiment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pr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literaturii, influenţa grecească ră-măne foarte redusă. Nu acelaşi lucru se întâmplă cu moştenirea persană. Numeroşi literaţi şi? Secretari" de origine iraniană favorizează traducerea unor opere în limba lor. Traducerea basmului indian Kalila şi Dimna3, mai întâi în persană, apoi în arabă de către Ibn al-Muqaffa, constituie exemplul cel mai cunoscut. Această carte, scrisă 1 Antologie de poezie arabă, voi. I, p. 233. Traducere de Nicolae Dobrişan. (Titlul poeziei este Mina tristeţi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aducere inedită de Greţe Tartler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fapt, Kalila şi Dimna este o traducere şi o adaptare totodată în persană a Panciatantrei (n.tr.)- de un brahman din secolul al IV-lea, Bidpay, relatează povestea a doi fraţi şacali ajunşi la curtea leului; eas-abucurat de o răspândire uriaşă şi a constituit o sursă de inspiraţie pentru nenumărate poveşti. Muqaffa a mai tradus în arabă şi o voluminoasă Istorie a Iranului, care va ră-măne pentru multă vreme lucrarea de bază în istoriografia acestei ţări. Alte lucrări venite din Iran îmbogăţesc cultura arabo-lslamică, de la istorie la ştiinţele oculte, trecând prin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sistăm la o mişcare de reacţie a grupării pro-lraniene împotriva culturii arabe, aşa-numita shuu-biya, în traducere? Mişcarea nobililor" 1. De-o parte se situează imitatorii Iranului, mândri de supremaţia lor intelectuală şi de poziţiile importante deţinute în ierarhia administrativă, care reprezintă o elită mondenă şi rafinată; de cealaltă parte stau păstrătorii tradiţiei arabe, care îşi afirmă fidelitatea faţă de trecutul ce le-a adus faima. Acest conflict dintre clasici şi moderni, care nu e lipsit de o conotaţie socială, ba chiar rasială, transpare în toate domeniile, mai cu seamă în epoca lui Harun al-Raş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IX-lea, când poezia arabă evoluează într-o direcţie nouă, Djahiz imprimă prozei arabe un avânt extraordinar. Originar din Basra, el se înapoiază la sfârşitul vieţii în acest oraş, unde moare în vârstă de peste nouăzeci de ani, după ce şi-a petrecut cea mai mare parte a vieţii la Bagdad. Îi datorăm acestui metis o operă fără egal în timpul său, poate chiar în toate timpurile. El a lăsat peste două sute de lucrări în domeniile cele mai diferite: ştiinţe exacte, istorie, etnologie, teologie, gramatică, în Tratatul despre zglrciţi descrie societatea din vremea sa şi preamăreşte generozitatea arabilor, pe care o opune zgârceniei persanilor. Cartea despre animale este un tratat de istorie naturală, iar Bayan 2 un tratat de retorică. A mai scris °ărţi consacrate turcilor, creştinilor, evre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laude Cohen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tul de retorică şi lămurire (n.tr. înzestrat cu o cultură enciclopedică, el a elaborat sinteza cunoştinţelor din vremea lui. Ca moralist şi eseist a fost comparat cu Lucian din Samo-sata, Moliere şi Voltaire. Un scriitor contemporan cu el, Ibn Qutayba, spune următoarele:? Este ultimul teolog, cel mai îndreptăţit să scoată la iveală dovezile, cel mai priceput să mărească ce este mic şi să micşoreze ce este mare. Iar puterea lui e într-atât de mare încât e în stare a apăra contrariile: ştie a dovedi atât superioritatea negrilor, cât şi a albilor". Pentru marele specialist în opera lui Djahiz, Charles Pellat,? Observarea şi descrierea semenilor lui îl fac să se înrudească mai mult cu La Bruyere şi Moliere decât cu ceilalţi scriitori a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importanţă considerabilă prin volumul şi caracterul său novator, opera lui Djahiz ocupă un loc de prim rang în literatura arabă. Influenţa exercitată asupra noii culturi este pe măsura importanţei operei. Iniţiator al adab-ului, el va duce pe culmile perfecţiunii cultura arabo-lsl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b înseamnă? Obicei",? Obişnuinţă", dar, în primele secole ale islamului, a luat sensul de? Educaţie",? Politeţe",? Bune maniere". El marchează, după F. Gabrieili,? Rafinamentul treptat al eticii şi obiceiurilor beduine prin islam". Prin extensie, cuvântul a dobândit un sens intelectual, desemnând? Suma cunoştinţelor care înzestrează un om cu educaţie şi bune maniere", de fapt un echivalent al lui honnete homme din secolul a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rile islamului, se bucura de reputaţia de om cultivat acela care cunoştea mesajul lui Mahomed şi rafinamentele limbii arabe. Orăşenii se duceau la beduini spre a-şi îmbogăţi cunoştinţele de limbă. Pe măsură ce se elabora doctrina islamului, acesteia i s-au adăugat treptat ştiinţele religioase, apoi cunoaşterea culturii din ţările cucerite. Cel dinţii adab, în sensul lărgit al termenului, a fost astfel Ibn Muqaffa, traducătorul basmului Kalila şi Dimna, care a realizat sinteza dintre cultura arabă şi cultura pers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ularea extraordinară de cunoştinţe, care a avut loc în acea perioadă, putea primejdui, în mod paradoxal, cultura arabă. Într-adevăr, ea risca să ducă la o compartimentare a cunoaşterii, susceptibilă să favorizeze, sub influenţa kuttab-llor, aporturile persane şi indiene, prin urmare triumful shuubiyei. Fără a elabora o doctrină în sensul propriu al cuvântului, Djahiz a fost cel care a dat definiţia culturii generale? Poezie, istorie, retorică, geografie, ştiinţe religioase? Subliniind rolul cugetării, precum şi necesitatea de a scrie limpede, fără pedan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despre adab, cultură generală care presupune libertatea de gândire, se va transforma după domnia lui Mamun. Adab-uva deveni atunci virtuozitate verbală, purism lipsit de obiect, iar literatura se va reduce fie la tratate destinate kuttab-or, fie la scrieri plăcute, al căror singur merit este de a descrie societatea, într-un stil adeseori rafinat? Maqamat-e. În acest gen se vor remarca mai ales Hariri şi Hamad-h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prozator, Qutayba, a exercitat şi el o mare influenţă în epoca abbasidă. Printre altele, el a lăsat o Carte a poeziei şi poeţilor, precum şi Cartea cunoaşterii, primul manual de istorie în limba arabă. Deşi nu de aceeaşi calitate ca opera lui Djahiz, cărţile sale au combătut cu violenţă shuubiya; de asemeni, folosind talentul său de polemist, el a apărat arabismul împotriva kuttab-llor, partizanii ştiinţelor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putea cita încă nenumărate opere apar-ţinând altor scriitori din aceeaşi epocă. Lista acestora ne-a parvenit datorită Fihrist-nhii, catalog publicat de un librar din Bagdad, Ibn al-Nadim, care recenzează nu numai foarte multe traduceri, dar şi lucrările originale în limba arabă, operele literare ocupând un loc important alături de lucrările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HARUN AL-RAŞ1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LIMAN MAGNIF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lăsate de războiul civil la Bagdad s-au şters destul de repede. Oraşul a fost reconstruit treptat, iar conflictul îndelungat dintre cei doi fii ai lui Harun a fost dat uitării. Mamun a murit în 833, iar fratele său, Mutasim, a preluat puterea. Două conspiraţii succesive i-au demonstrat că nu se mai putea bizui pe abna şi trebuia să aibă la dispoziţie oameni devotaţi lui personal. Cum abna era încartiruită la Bagdad, în anul 836 s-a hotărât să construiască alt oraş pentru el şi ostaşii săi, Samarra1, pe malul răsăritean al Tigrului, la vreo sută de kilometri în amonte faţă de capitală. S-au înfăţişat mulţi voluntari, dintre care numeroşi din răsărit, în majoritatea turci. Noii ostaşi vor deschide porţile unei noi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a nu le-a trebuit mult ca să înţeleagă faptul că reprezentau unica forţă de care dispunea califul şi fără ei nu însemna nimic. De aici până la a pune mâna pe putere nu mai era decât un pas, care a fost făcut rapid. În 861, conducătorii armatei l-au asasinat pe Mutawakil, califul ce îi urmase lui Mutasim, instigaţi probabil de fiul mai mare al acestuia, Muntasir, care a fost proclamat calif. Pretorienii deveniseră stăpânii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e ve4ea Anexa 2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itor, conducătorii armatei îşi vor alege califii tot din rândurile dinastiei abbaside, mai degrabă pentru docilitatea manifestată în satisfacerea revendicărilor lor decât pentru calităţile personale ale acestora. Personalităţile puternice (să-l amintim pe Muwaffak, fratele califului Muta-mid, la sfârşitul secolului al IX-lea) nu vor lipsi, dar, în ciuda eforturilor, califii nu vor mai putea să-şi recapete autoritatea în imperiu. Prin anul 865 vor fi chiar doi califi: Mutazz la Samarra şi Mustain la Bagdad. Ambii vor sfârşi asasinaţi. Samarra va fi părăsită în 892, dar nimic nu se va schimba. Trupele acaparează tot mai mult puterea, înăbuşind numeroase revolte. Revolta zend-jilor 1, care au numit un guvern şi au ocupat Basra o bucată de vreme, a scăldat în sânge sudul Irakului între anii 869 şi 883. A mai avut loc şi revolta qarmaţilor2, care izbucneşte la scurtă vreme, cuprinzând aproape aceleaşi regiuni; la Bahrein este întemeiat chiar un mic stat qar-mat, democratic şi ega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tiv al puternicei influenţe exercitate de armată este costul întreţinerii sale, care reprezenta cu aproximaţie jumătate din bugetul statului. Pentru a face faţă, guvernul are doar două posibilităţi: să acorde un fel de autonomie financiară şefilor militari ai diverselor regiuni, care să plătească armata din veniturile pe impozite şi să trimită doar ce rămâne la Bagdad, sau să atribuie generalilor, cu titlu personal, veniturile anumitor terenuri. Acest sistem, iqta, exista deja, dar de el beneficiaseră până atunci doar 1 Această mişcare a reunit populaţii de origini diverse: negri, arabi, persani, evrei şi creştini. Potrivit tezei admise de majoritatea specialiştilor, revolta izbucnise datorită condiţiilor inumane la care erau supuşi negrii în plantaţiile de trestie de zahăr. Shaban însă (Islamic History, II) afirmă că răscoala, sprijinită de către negustori, avea drept scop controlul drumurilor comerciale din Africa de nord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Karmatismul, numit aşa după întemeietorul său, Hamdan Qarmat, era o formă de ismaelism septiman. Această mişcare, cu caracter social, era puternic impregnată de mesianism (n.a.). Membrii familiei imperiale şi demnitarii care aduseseră servicii excepţionale. Includerea şefilor militari va contribui la slăbirea autorităţii centrale. Guvernatorii provinciilor care folosesc iqta dobân-desc rapid o independenţă reală. Bagdadul nu-şi mai exercită controlul financiar asupra acestor provincii, iar autonomia lor creşte tot mai mult. În Egipt, Ahmed b. Tulun, care reorganizează armata şi administraţia şi anexează Siria, este un adevărat suveran. Fiul său îi va urma la conducere. Califul îşi va restabili pentru moment autoritatea, cedând-o apoi unei dinastii turceşti, Ikshid, care o va păstra timp de peste cincizeci de ani, până la sosirea Fatim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dezmembrează imperiul. În Azerbaidjan, în Chirvan, Kurdistan, Daylam, Siria de nord (Hamdanizii), dinastiile locale iau locul guvernatorilor califului, iar mercenarii orientali? Mai ales turci? Pe cel al armatei abbaside. În Khorasan, cedat de Mamun omului graţie căruia se întorsese la Bagdad, Tahir b. Husein, suveranitatea devine ereditară. Această provincie cade apoi în mâinile Saffarizilor, apoi a Sama-nizilor. Ghaznevizii îi vor izgoni la rândul lor pe aceştia, întemeind din Afganistan, un puternic imperiu ce se va întinde până în Pundjab. Suveranitatea califului este pretutindeni nesocotită. Niciunul dintre noii stăpâni n-ar avea însă curajul să domnească fără învestitura lui, ca şi cum prezenţa acestuia, adăpostul palatului său din Bagdad, ar mai fi necesară pentru ordinea lumii; se bat în continuare monede cu efigia lui şi se rosteşte rugăciunea de vineri în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âmiţarea autorităţii statului aduce cu sine constituirea unei aristocraţii care transformă treptat societatea imperiului. Aplicată la nivelurile inferioare, iqta produce aceleaşi efecte ca asupra generalilor guvernatori de provincii: ofiţerul căruia îi sunt atribuite veniturile unei moşii, fără a-l fi proprietar, se consideră îndată ca aparţi-nând unei clase sociale aparte. Tocmai din rân-durile lor, în majoritate străini, sunt recrutaţi cei care vor deţine funcţii administrativ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a, în 924, amir nl-utnara, emirul emirilor, comandantul suprem al administraţiei civile şi armatei. Fiind de un rang superior vizirilor, el deţine toate puterile. La ce bun însă? Recurgân-du-se la ea ca la o măsură disperată, numirea unei personalităţi autoritare? Nu a salvat imperiul, deoarece nu mai era imperiu de salvat"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dinea a sporit şi mai mult. În zece ani s-au succedat cinci amir al-umara, iar califii se succed unul după altul în acelaşi ritm. Radi, adus la putere de armată în 932, moare opt ani mai târziu. Fratele său se urcă pe tron şi e izgonit după ce i s-au scos ochii. Mustaksi e proclamat calif în locul lui. Vremurile sunt prielnice preluării puterii de către cei mai îndrăzneţi şi mai bine înarmaţi. În 945, Buyizii, veniţi din Daylam, pe ţărmul Mării Caspice, se instalează la Bag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yizii erau şiiţi. Puteau ei oare să convieţuiască cu califul, păzitor al credinţei sunnite pe care o urau de moarte? Pe cine să pună în locul lui, cu riscul de a declanşa un nou conflict cu principatele sunnite? Raţiunea de stat a învins: califul a fost menţinut pe tron. Despuiat de orice autoritate, conducătorul credincioşilor sunniţi, garant al dreptăţii, nu mai reprezenta pentru ei nici o primejdie. Cel mai important membru al familiei a luat titlu de şahinşah, regele regilor, de rezonanţă sassan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ce peste un veac pină când confederaţia Buyizilor se va prăbuşi la rândul ei sub loviturile altor năvălitori din răsărit. Până atunci, sub dominaţia acestor războinici grosolani la început, civilizaţia arabo-lslamică mai străluceşte încă puternic, amintind de vremea lui Harun al-Raşid şi a primilor Abbas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rămarea califatului şi punerea lui sub tutelă nu aduc cu sine nicidecum o decădere a societăţii şi culturii. Bagdadul cunoaşte o renaştere a activităţii în toate domeniile. Prinţii buy-lzi, fiecare dintre ei, mari Mecena, încurajează oamenii de cultură. Ei poruncesc să se construiască 1 M. A. Shaban, Islamic History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e în capitală şi în teritoriile unde familiilor lor îşi exercită autoritatea, mai ales la Şiraz şi Ispahan. La Cairo, Alep, Nişapur, Ghazni, noi dinastii valorifică resursele locale şi favorizează viaţa intelectuală. Aproape că nu există prinţ sau mare negustor care să nu aibă propria sa bibliotecă. În Afganistan, Mahmud de Ghazni, cuceritorul Indiei, întreţine la curte patru sute de poeţi care îi cântă faptele de vitejie, iar Firdusi compune admirabilul Şahname, Cartea Regilor, în care slăveşte gloriosul trecut al Iranului în neo-persană, limbă aflată în curs de constituire, graţie căreia va înflori Renaşterea iraniană. La Alep, Sayf al-Daula (se pare că povestitorii celor O mie şi una de nopţi l-ar fi luat parţial drept model pentru compunerea personajului Harun al-Raşid) strânge în jurul lui o pleiadă de versificatori, scriitori şi savanţi: al-Farabi, venit din Transo-xiana, îşi încheie aici opera, iar al-Mutanabi compune cele mai frumoase versuri ale sale. Asia centrală şi Nişapur, capitala Samanizilor, îşi trăiesc epoca de aur, în timp ce la Câjiro? Al-Kahira,? Învingătoarea"? Care tocmai a fost întemeiat, Fatimizii se înconjoară la curte de un fast nemaivăzut, a cărui splendoare n-o egalează decât pe cea a Abbas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erea puterii califilor nu a făcut să sece interesul pentru cunoaştere. Dimpotrivă, descentralizarea autorităţii face să crească numărul centrelor de cultură şi prosperitate. Fiecare prinţ îşi concentrează eforturile asupra unei provincii. Sub imboldul acestei rivalităţi şi, mai cu seamă, datorită creşterii populaţiei şi noilor oraşe, economia continuă să se dezvolte în lumea isl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055, turcii selgiucizi intră în Bagdad; aceştia sunt musulmani sunniţi, iar venirea lor transformă harta politică a Orientului fără a schimba cursul civilizaţiei. Principalul rezultat al intrării lor în scenă este o oarecare creştere a prestigiului califatului. La sfârşitul secolului al XH-lea, al-Nasir, unul dintre califii cei mai remarcabili, va încerca să-l reconcilieze pe şiiţi şi pe sunniţi, sprijinindu-se pe futuwa, asociaţii semirelâgâoase. Semiproi'esionale. Invazâa mongolă repune totul sub semnul întrebării, începând cu însuşi cali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răbuşeşte atunci. În primele zile ale anului 1258, Hiilagii, nepotul lui Genghis-Han, cucereşte Bagdadul. La 18 februarie, califul al-Mutasim se predă: Hulagu îl execută împreună cu întreaga familie. Timp de optsprezece zile, masacrele nu încetează. Cronicarii relatează că cifra morţilor s-a situat între 800 000 şi 2 000 000, cifre evident exagerate. Cartiere întregi sunt jefuite şi incendiate, iar Marea Moschee şi moscheea Kliazimain, unul din lăcaşurile de cult şiite cele mai importante, sunt distruse. A fost un dezastru fără precedent. Bagdadul nu va mai fi niciodată capitala Islamului. El va supravieţui însă doar ca simplă capitală de provincie, aflată în mâinile unor cuceritori succesivi. În 1393 o va cuceri Tame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atul mai supravieţuieşte doar cu numele. Un Abbasid, al-Mustansir, găseşte adăpost la mamelucii din Cairo, iar Baibars, sultanul acestora, îl proclamă calif ca să-l legifereze puterea. Noul calif nu mai are nici un fel de autoritate. Ii mai rămâne doar privilegiul de a acorda unor prinţi îndepărtaţi, de pildă sultanul din Deliii, învestitura pe care o solicită aceluia care, în ochii lor, a rămas încă? Locţiitorul lui Allah pe pământ". În 1517, sultanul otoman Selim I, Selim cel Cumplit, intră în Cairo şi îl ia prizonier pe acela care de multă vreme rămăsese doar umbra conducătorului dreptcredincioşilor. Califul e trimis la Istan-bul; Soliman Magnificul îi îngăduie să se întoarcă în Egipt, unde moare în 1543. Din acest moment urma Abbasizilor se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mesianice îndată după moartea lui Abu Muslim (755), adepţii acestuia s-au înmulţit şi totodată au luat naştere secte cu tendinţe mesianice, mai ales în rândul populaţiilor iraniene şi turcilor din Khorasan şi Transoxiana. Doctrinele lor se inspirau din toate religiile cunoscute: mazdeism şi zoroastrism, islam, chiar 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işcare cunoscută a fost aceea a lui Sunbad, un mazdeean dintre apropiaţii lui Abu Muslim. În jurul acestuia s-au strâns în scurtă vreme numeroşi partizani? 60 000 după Tabări? Pe care i-a încredinţat că Abu Muslim nu murise, ci luase forma unui porumbel, zburând spre un palat de aramă, unde trăia în tovărăşia lui Mâzda. Sunbad a încercat să pătrundă în Irak, dar a fost oprit între Rei şi Hamadan de către oastea trimisă împotriva lui de al-Mansur. Va fi ucis în regiunea Jurjan. Puţin după aceasta, alt tovarăş al lui Abu Muslim, Işak al-Ţurki, s-a răsculat, afirmând şi el că Abu Muslim era trimisul lui Zorastru şi că trăia ascuns în împrejurimile oraşului Rei, urmând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ul 756, în regiunea Merv a izbucnit răscoala lui Al-Muqanna (cel cu chipul acoperit), un iranian care-şi ascundea faţa îndărătul unui văl (sau al unei măşti de aur). Acesta a strâns în jurul lui numeroşi adepţi. El afirma că Dumnezeu pogorâse succesiv în Adam, Seth, Noe, Abraham, Moise, Isus, Mahomed, Abu Muslim, ultimul fiind chiar el. Populaţiile din Transoxiana i s-au alăturat, atrase de asemenea doctrine, mai apropiate de anarhie decât de legile religioase. Asediat într-o fortăreaţă, al-Muqanna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numele lui Abu Muslim s-a confundat cu nenumăratele curente heterodoxe cu caracter mistic, răspândite în păturile de jos ale populaţiei, în r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şugarilor şi membrilor breslelor. În cursul anilor, legenda a făcut din el un fel de erou al obidiţilor, de apărător al celor oprimaţi. Literatura epică i-a răspândit numele şi povestea faptelor sale în tot Orientul, cu deosebire în breslele din Anatolia, apoi în conferiile dervişilor. Bektachii îl includeau pe întemeietorul lor, Hadji Bektach, printre tovarăşii lui Abu Muslim. O literatură considerabilă, presărată cu întâmplări miraculoase, a răspândit până în zilele noastre povestea lui Abu Muslim la persani şi turci, adăugând noi şi noi detalii relatării faptelor neobişnuite ale e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ma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836, al-Mutasim, care îi urmase lui Mamun, a hotărât să-şi mute capitala la Samarra. Locul aşezării, aproape nelocuit până atunci, cu excepţia unor călugări creştini, i-a îngăduit califului să-şi satisfacă înclinaţia spre grandios, caracteristică pentru arhitectura de curte a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Mansur adusese meşteri din întregul imperiu ca să construiască Oraşul Rotund, Mutasim? A dat porunci în scris să vină lucrători, dulgheri, meşteşugari, fierari, tâmplari şi alţi meşteri, să fie aduse felurile esenţe de lemn, mai cu seamă teck, trunchiuri de palmier, din Basra şi împrejurimi, din Bagdad şi tot ţinutul Sawadului, din Antiohia şi tot ţărmul Siriei. A mai chemat şi meşteri în cioplitul şi potrivirea marmurei." (Yakubi, Ţ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cincizeci de ani, califii abbasizi au ridicat în jur de treizeci de palate. Se pare că oraşul ajunsese să numere un milion de locuitori. În incinta palatelor nu se putea circula decât călare, într-atât erau de mari distanţele. Ansamblurile de clădiri, despărţite prin spaţii verzi, curţi şi bazine, se întindeau pe sute de metri de-a lungul Tig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palat, al lui Mutasim? Djausaq al-Khaqani? Acoperea o suprafaţă de 175 hectare, f-e pătrundea printr-o poartă (parţial păstrată până în zilele noastre) cu arc triplu de aproape 12 m înălţime, în formă de iwan (boltă), decorat cu stuc. Ea dădea într-o terasă situată pe malul Tigrului şi tot pe aici, după ce se traversau o serie de săli încăpătoare, se ajungea într-o curte, iu jurul căreiase înşiruiau sala vistieriei, arsenalul, cazărmile, moscheile, magaziile. Se mai trecea prin două curţi până la sala tronului, de formă pătrată şi având deasupra o cupolă, spre care se deschideau, de fiecare parte, iwari-urile celorlalte săli. Urma haremul şi,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 sală prevăzută cu o cupolă, decorată cu picturi, (dintre care unele s-au păstrat), care se deschidea, prin cinci uşi, spre o esplanadă de 350 x 180 m, unde se. Aflau două fântâni şi un canal. Sub esplanadă se amenajase un apartament subteran, la adăpost de căldură, care avea bazine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se termina cu un teren de polo, având un pavilion supraînălţat, pentru cei care priveau jocurile şi băi, grajduri etc. Ceva mai încolo se afla rezervaţia de vânat (? Paradisul"), de 5 kilometri în lun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material de construcţie erau cărămizile uscate la soare, iar pentru părţile care trebuiau să fie mai solide, cărămizile arse în cuptor. Apar noi forme arhitecturale: bolta, iwan-ul (arc boltit de dimensiuni mari), sălile având deasupra lor cupole, precedate la rândul lor de câte un i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ele altui palat din Samarra, Balkuwara, ridicat de califul Mutawakil (847? 861), ne îngăduie să ne imaginăm marile ansambluri de clădiri ale palatelor epocii. Acesta alcătuieşte un dreptunghi de 575 X 460 m. El se deschide spre fluviu şi valea acestuia prin trei arcuri monumentale, care permit accesul spre trei curţi succesive, pe unde vine lumina în uvan-urile sălilor de ceremonie, în spatele lor urmează apartamentele private. Alte aripi adăpostesc birourile, haremul, locuinţele curtenilor, soldaţilor etc. La răsărit se aşterne o grădină imensă, cu pavilioane luxoase, pârâiaşe, cascade. Mai încolo un teren de polo, cu construcţiile şi instalaţiile aferente, urmat de alte grădini. Toate aceste palate erau construite în câteva luni, ceea ce explică degradarea lor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realizat şi de aplicat, fie modelat cu cuţitul, fie în plăci, stucul era folosit pe scară largă la acoperirea pereţilor, până la jumătate, a cadrului şi bandourilor uşilor, împodobite adeseori cu ţinte de aur. Plafoanele erau îmbrăcate în lemn, mai ales teck. Se mai folosea şi pictura în frize, uneori pe tot peretele. Câteodată pereţii erau acoperiţi cu plăci de faianţă glazurată, cu marmură sculptată sau mozaicuri inspirate din arta elenistică şi omeiadă. La ferestre se foloseau gemuleţe multicolore, fără îndoială foarte asemănătoare cu cele care pot fi văzute încă în vechile case yemenite. Pardoseala era de cele mai multe ori din marmură. În sălile de ceremonie şi în apartamentele califului se aşterneau covoare de preţ, draperii din mătase, brocart şi aur, iar în nişele amenajate în ziduri se răsfăţau obiectele cele mai rare: piese din metale preţioase, cupe de aur şi cristal, veselă de faianţă glaz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marra, caracterul musulman al artei arabe nu este încă foarte marcat: aici predomină influenţele iraniene. Reprezentări picturale au drept scop preamărirea suveranului. Personajele masculine îi reprezintă pe membrii gărzii sale turceşti. Dansatoarele? Cu obrajii bucălaţi, în maniera orientală, cu ochii migdalaţi şi faţa încadrată de cârlionţi? Evoluează hieratic dinaintea suveranului aşezat pe tron, înveşmântate în rochii cu pliuri bogata şi purtând pe creştet diademe. Aceleaşi atitudini aproape înţepenite întâlnim şi la scenele de vânătoare ale califului. la care iau parte femei, călăreţe şi vânătoriţe: uciderea taurului împodobit cu eşarfe regale sassanide, spre a-l sublinia apartenenţa la puterea imperială, vânat şi câini de vânătoare, răzleţiţi printre cornuri ale abundenţei şi circei de v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le de pictură descoperite la Nişapur prezintă aceleaşi personaje feminine cu forme generoase. Maniera era foarte răspândită. Ea se regăseşte şi în Egiptul Tulunizilor, în aceeaşi perioadă. În artă, ca şi în. Literatură, Asia îşi ia astfel' un soi de revanşă asupra moştenirii Romei şi Atenei, totuşi nu mtr-atât încât să o elimine: stilul? Abbasid" nu pătrunde nici în Siria şi nici la Omeiazii din Spania, care încredinţează unor artişti sirieni construirea şi decorarea palatelor. Şi moscheilor îor. Timp de mai multe veacuri, vom asista astfel la o oscilare între cele două concepţii artistice, până când fiecare? Provincie" a islamului? Iranul şi Mesopotamia, Egiptul şi Mediterana orientală, Egiptul şi Maghrebul? Îşi. Afirma personalitatea artistică şi îşi defineşte propriul clas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a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marra, ceramica îşi atinge desăvârşirea. Numeroase piese de ceramică chinezească de mare calitate au fost aduse la Bagdad, prin Khorasan, în timpul domniei lui Harun al-Raşid. Altele au ajuns pe calea mării? Vase de un verde deschis,? Tigrate" cu gălbui sau culoarea caisei, vase din ceramică^ dură, verde şi brună. Olarii mesopotamieni, moştenitori ai unei îndelungate tradiţii, s-au grăbit să imite această ceramică. Cele mii vestite ateliere din Bagdad au produs la început vase turnate, decorate cu incizii şi uneori cu motive pictate, apoi vase şi farfurii glazurate, asemănătoare cu piesele chinezeşti (lin ceramică, dar cu o decoraţie mai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mesopotamiană a ceramicii îşi atinge apogeul o dată cu obţinerea de reflexe metalice în decorarea pieselor. Acestea se realizau prin reducerea, în timpul arderii, a unui oxid metalic aplicat pe email şi aveau culorile cele mai diverse (roşu, galben, verde, brun), demonstrând o tehnică ce nu va mai fi niciodată întrecută după secolul al IX-lea. Olarii din Bagdad experimentează combinaţii de produse metalice care dau rezultate uimitoare. Motivele decorative sunt inspirate de cele mai multe ori din arta sassanidă sau abbasidă, dar pot fi întâlnite şi semne ale scrierii cu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iese? Veselă, carafe, cupe etc.? Erau folosite la palatul califului şi în casele dregătorilor, dar erau totodată şi vândute. Plăci aparţinând acestui tip de ceraMică, trimise de la Bagdad în anul 862, pot fi văzute la Kairuan, în moscheea Sidi Oqba, pe zidul mihrab-ului. Săpăturile de la Samarra au îngăduit descoperirea unui mare număr de fragmente din această olărie adm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le cali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ii abbasizi erau mari vânători. După cum se ştie, Mahdi a murit urmărind o gazelă, iar cronicarii ne-au lăsat numeroase povestiri cinegetice. Harun vâna şi el adeseori, mai ales după ce s-a instalat la Raqqa, unde mişunau jivine mici şi mari: lei, tigri, struţi şi tauri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nătorile califului luau parte sute, uneori chiar mii de persoane, cai, cămile, animale şi păsări dresate. Când se hotăra ziua unei vânători, maestrul vânătorilor imperiale dădea porunci, în vederea pregătirilor necesare, şefilor grăjdarilor, cercetaşilor, hăitaşilor, arcaşilor, îngrijitorilor de şoimi şi alte animale. Soldaţi înarmaţi îl escortau pe calif şi familia acestuia, însoţită aproape întotdeauna de către medici, secretari, cititori din Coran, astronomi etc. Animalele de povară transportau încărcături uriaşe? Corturi, covoare, diverse ustensile? Deoarece instalarea califului în deşert presupunea un lux Ia fel de mare ca în apartamentele sale di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ercetaşi: trimişi dinainte localizau vânatul, acesta era încercuit de către hăitaşi şi vânători, în timp ce alţi oameni băteau în t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lobozeau atunci păsările dresate pentru vânătoare: şoimii pentru fazani, potârnichi, găinuşe, ereţii pentru iepuri. Li se dădea drumul gheparzilor şi câinilor, iar atunci când prada era încolţită, califul şi prinţii începeau şi ei să vâneze. După înapoierea în tabără, vânatul ucis era fript de către servitori şi oferit califului şi oaspe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ânătoarea de lei, cea pe care o prefera Harun, se foloseau cai special dresaţi. Vânătorul urmărea fiara călare, iar când aceasta era istovită, căuta s-o ucidă cu lancea sau cu spada, ori trăgea în ea cu a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ânători dădeau de lucru unui număr important de persoane: funcţionari, slujbaşi, meşteri de la palat, care se îndeletniceau în permanenţă cu îngrijirea animalelor şi întreţinerea materialului, cercetaşi, hăitaşi etc. Sub Mutawakil, la o jumătate de veac după Harun, numai salariul personalului se ridica la 500 000 dirhemi pe an. Dacă la aceasta se adaugă achiziţionarea animalelor şi a materialului, despăgubirile (generoase în timpul lui Harun), plăţile făcute ţăranilor pentru dis-l Rugerea recoltelor, ne putem da seama că se cheltuiau anual zeci de milioane de dirh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rea şi dresajul animalelor folosite la vânătoare reprezentau sume uriaşe. Unele dintre aceste animale erau dăruite de suverani sau înalţi demnitari: astfel, Harun, a primit de la împăratul Bizanţului doisprezece şoimi şi patru câini de vânătoare. Printre impozitele trimise anual de către Armenia se numărau treizeci de şoimi. Păsările de pradă? Ereţi, vulturi, şoimi pelerini, şoimi sacri, dintre care cel mai eficient era considerat uliul, haz? Erau foarte scumpe şi proveneau din Turkestan, Grecia şi India. Se importau şi alte păsări de pradă, mai ales cele cu penajul dintr-o singură culoare. Câinii erau şi ei foarte des folosiţi, iar cei mai buni dintre ei, aduşi din Yemen, costau foarte scump. Se mai aduceau şi nevăstuici, pentru scoaterea vulpilor din vizuină. Printre animalele de vânătoare, ghepardul deţine un loc aparte. Numai oamenii foarte bogaţi puteau să-şi permită un astfel de animal, care nu se reproduce în captivitate, al cărui dresaj este îndelungat şi anevoios şi care necesită îngrijiri deosebite. Adeseori, califii îl puneau să apară, ţinut în lesă, în cortegiile oficiale. Ghepardul a fost cântat de către poeţii curţii, printre care celebrul Abu Nuwas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n al-Raşid şi Caro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sursele arabe de care dispunem fn'prezent nu menţionează relaţiile dintre Harun al-Raşid şi Carol cel Mare. Tabări şi Masudi, care ne-au lăsat o mulţime de amănunte asupra domniilor califilor, nu spun o vorbă depre ele, ceea ce i-a făcut pe istorici să nege până şi exsistenţa relaţiilor dintre cei doi suve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ăcere a orientalilor are mai multe explicaţii: relaţiile califului cu un suveran străin nu reprezentau ceva ieşit din comun. Harun şi predecesorii lui aveau legături cu suveranii Orientului, printre care cei ai Indiei. Istoricii arabi nu le pomenesc nici pe acestea decât atunci când constituie prilejul unei ceremonii de un lux excepţional, organizate de calif (de pildă, primirea împăratului Bizanţului, în 917). Pe de altă parte, nu toţi istoricii aveau o atitudine favorabilă faţă de creştini. De ce să vorbească atunci despre legăturile conducătorului drept credincioşilor cu un necredincios, ale cărei solii lipsite de strălucire treceau neobservate la Raqqa (nici o solie a lui Carol cel Mare nu s-a dus la Bagdad, de unde Harun îşi mutase reş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timpul Renaşterii, Carol cel Mare a fost cel mai ilustru dintre pelerinii Palestinei, apoi a început 1 Ghepardul, tradus de Greţe Tartler, în Antologie de poezie arabă. Perioada clasică, voi. 2, Bucureşti, Minerva, 1982, p. 37 (n.tr). Să se vorbească despre donarea locurilor sfinte, făcută de către calif împăratului. Relatarea călugărului de la Saint-Gall a fost considerată drept izvorul cel mai sigur, în detrimentul lui Eginhard. S-a pomenit chiar de o orgă pe care Harun i-ar fi trimis-o lui Carol (doamna de Genlis în romanul ei Les Chevaliers du Cygne (Cavalerii Lebedei) şi un istoric muzicolog.) Legenda s-a tot îmbogăţit cu amănunte până în secolul al XlX-lea. În Me'moire historique (Comentarii istorice) Pouqueville afirmă că n-au existat nici un fel de relaţii între cei doi Împăraţi. Şi mai ciudat chiar, istoricul rus W. Barthold îşi însuşeşte această opinie, în 1912, sprijinindu-se pe lipsa izvoarelor arabe şi pe faptul că geografii arabi nu vorbesc despre nici o aşezare creştină la Ierusalim. Cam tot pe atunci, bizantinistul rus A. Vasiliev accepta în mare parte relatarea călugărului de la Saint-Gall. În 1919, la Congresul francez dedicat Siriei, L. Brehier afirma că Harun îi acordase lui Carol un adevărat protectorat asupra Palestinei:? Un fel de privilegiu de protecţie a creştinilor, pe care împăraţii bizantini nu-l avuseseră niciodată, decât poate în secolul al Xl-lea". În această perioadă de după război, Franţa solicita un mandat asupra Levantului. Fără îndoială, 'marele savant s-a lăsat purtat de ceea ce un alt bizantinist, S. Runciman, va numi? Fervoarea patriotismului occidental". L. Brăhier îşi va abandona teza câţiva ani mai târziu, adoptând o poziţie mai moderată (Charlemagne et la Palestine? Carol cel Mare şi Palestina, 1928j, în timp ce E. Joransen (The Alleged Frankish Protectorate în Palestine? Pretinsul protectorat franc asupra Palestinei, 1^11) relua în parte afirmaţiile lui Barthold. Pentru americanul F. W. Buckler (Harun al-Raşid and Charles the Great? Harun al-Raşid şi Carol cel Mare, 1921), Carol cel Mare a fost vasalul lui Harun în Palestina şi wali (guvernator) al acestuia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xpresia? Axa Aaachen-Bagdad", folosită de istoricul J. Calmette, aceasta e marcată, ca şi teza lui Brâhier, de actualitatea politică a perioadei dintre fele două războaie mondiale (axa Roma-Berlin). Din câte se pare, J. Calmette merge prea departe afirmând că această axă a constituit? Unul din elementele esenţiale ale succeselor carolingiene" dobândite în conflictul de pe povârnişurile spaniole şi în recunoaşterea imperiului lui Carol cel Mare de către Bizanţ. Kleinclausz (La legende du protectorat de Charlemagne sur la terre sainte? Legenda protectoratului lui Carol cel Mare asupra ţării sfinte) se situează neîndoielnic mai aproape de adevăr atunci când afirmă că Harun i-a dăruit lui Carol cel Mare doar locul unde se afla mormântul lui Hristos, drept mărturie a identităţii de vederi dintre cei doi suverani. S. Runciman admite această versiune, deşi limitează darul lui Harun la biserica Sfânta Măria şi la facilităţile acordate peler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ronomia în veacul lui Harun al-Raş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ntru tine cinci oale pline cu tot felul de bucate gustoase: vinete şi dovlecei umpluţi, acriţi cu lămâie, «hifteluţe cu grâu pisat şi carne hăcuită, orez cu roşii şi cu bucăţele de muşchi de oaie, tocană cu arpagic; mai am zeci de pui fripţi şi o oaie la proţap, apoi două tăvi mari, una cu kenafa şi alta cu plăcinte de brânză dulce şi miere; şi fructe de tot soiul: castraveţi, pepeni verzi, mere, lămâi, curmale proaspete şi câte altele. Am pus să se aducă o răcliţă plină cu spermanţet, cu lemn de aloe, cu nard, mosc, tăm'âie şi smirnă. N-am uitat nici miroznele şi nici stropitorile de argint cu apă parfumată." (A 29-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atru castroane mari de porţelan, primul cu mahallabia aromată cu portocale şi presărată cu fistic pisat şi scorţişoară; al doilea cu stafide macerate şi stropite apoi uşor cu apă de trandafir; al treilea, ah! Al treilea! Cu baclavale cu foaia subţire şi uşoară, tăiate în romburi de-o măiestrie fără seamăn; al patrulea cu cataifuri bine însiropate, gata să plesnească, atât erau de îmbelşugat umplute! Toate acestea şedeau doar pe o jumătate din tavă. Pe cealaltă jumătate se înşirau fructele care îmi plac cel mai mult: smochine zbârcite de coapte ce erau, răsfăţându-se parcă, ştiindu-se poftite; chitre, lămâi, struguri proaspeţi şi banane. Printre ele, ca să le despartă, erau presărate flori de toate culorile, trandafiri, iasomie, lalele, crini şi narcise" (A 116-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sparanghelului (poem de Mahmud supranumit Kokhad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bate-n vârfuri lănci îmi par să fie, sucite şi-mpletite ca frânghie, superbe însă, fără nici un nod, purtând pe lujer capul cu mândrie, plantate-s cum coloanele-n ţărână, le-rnbracă Creatorul veşniciei cu stofă mătăsoasă, ca un sundus purtat pe haină roş-trandafirie, culoarea de obraz pe care palma o urmă mult mai rumenă înscrie. Se împletesc cum firele de aur ţin zalele cu-a lor inelărie, ca stofele cu tivuri colorate. La fel de mult, o! De-ar putea să ţie! Ca miezul din inelele cu perle-s; un dulce suc te-nroură, te-m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lbn al-Husayn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S ca valul mării-n fluxuri şi refluxuri; ulei spumos le-acoperă-n tipsie şi pătrunde în luj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pleteşte cosiţă aurie, argi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un ascet şi-un doctor al credinţei s-ar prosterna, uitând de post, să-l ştie! * (MASUDI, Câmpiil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judaba, de acelaş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udaba din orezul cel mai fin gălbui ca un obraz de-amant trudit de-amor, de-un bucătar mintos de-l pregătită e felul-parcă cel mai sclipitor: ca aurul trecut prin alambice roz tenu-l: zămislit de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veleşte zahărul de Ahwaz ca sărutarea dragei: dulc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toarea-l fiinţă, în uleiuri, dă mesei cu miresme încon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anul când o vede în farfuriu îi spune stea care sclipeşte-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lbenă agată, cum se pune la gâtul fetelor cu corp un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lândă ca încrederea când intră deodată într-un suflet temător! 2 (MASUDI, Câmpiile de au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u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s c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3 ai &lt; s o 1 Traducere inedită de Greţe Ţar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ţelepciunea arabă în poezia şi proza secolelor V? XIV, Editura Univers, Bucureşti, 1988. Traducere de Greţe Tar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ul Abbas Abu Djafar (= Saffah) (Man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n, al-Raş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iditi, idri-ssizi etc) Mohammed al-Bak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 jaf ar (al-Sad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a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med (al-Hannafi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i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tvak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sim (ucis în 1258 de către Hiil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tvakil (dispare în Egipt în 15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mişiiţi (imami ascunşi, Fatimizi, ismaelism de Al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 al-Ka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mi şiiţi duodecimani (al 12-lea imam? Ascuns" prin 8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cronologice în islam 570 Naşterea lai Mahomed 612 începutul predic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med 618 622 Mahomed la Me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ira 630 întoarcerea lui Mahomed la Mecca 632 Moartea lui Mah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calif înfrângerea bizantină la Adyana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Dama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erea bizantină la Yarmuk 638 Cucerirea Ierusalimului 640 Cucerirea Heliopolisului 644 Omar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man calif 646 Cucerirea Alexandriei înfrângerea navală a bizan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Othman. Aii cal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Ia Siffrin. Haridjiţii îl părăsesc pe Aii 661 Asasinarea lui Ai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wia calif la Damasc 663? 677 Expediţii arab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opol 670 întemeier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ruan 680 Moartea lui Husayn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bela 685 Mişcarea lui Mukhâar 711 Tarik în Spania 716 Asediul Constantinopolului (Maslama) începutul conspiraţiei abbaside 717 în afvra islamului începuturile dinastiei Tang, î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imperiului sas-san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in d'Herstal, stăpân al regatului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Ma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al III-lea Isaurianul, împărat al Bizanţului, începutul mişcării iconoclaste 749 751 756 762 766 785 7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la Poit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recţia abbasidă în Khorasan. Abu Muslim Saffah, primul calif abbasid înfrângerea chinezilor Pepin cel Scurt, rege al la Talaş fra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ur calif Executarea lui Abu Mus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errahman, emir al Cordo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rege al Bătălia de la Roncevaux întemeierea Bagdadului Naşterea lui Harun alCarol cel fra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ş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di cal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xpediţie a lui Harun împotriva bizan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regentă, restabileşte cultul ic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xpediţie a lui Harun Hadi calif (14 septembrie) Harun al-Raşid calif 789 Idrissizii în Maroc, întemeierea oraşului F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n îşi schimbă reşedinţa de la Bagdad la Raqq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lui Harun împotriva bizantinilor 800 Aghlabiţii în Ifriqi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 Convenţia de la Ka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ea imperiului 803 Tragedia Barmekizilor. Expediţia lui Harun împotriva bizantinilor 805 Solie (Abdallah) a califului la curtea lui Caro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împărăteasă a Biz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olie a lui Carol cel Mare la curtea lui Harun încoronarea lui Caro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a doi demnitari musulmani la curtea lui Carol cel Mare. Nouă solie a lui Carol cel Mare la curtea califului. Nikefor împărat al Bizanţului, Irina izgo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6 Campania lui Harun împotriva bizantinilor. Cucerirea Heracleei 809 (24 martie) Moartea lui Harun al-Raşid la 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lictul dintre Mamun şi Amin. Asediul Bagdadului 810 Tahirizii în Khorasan 813 Mamun calif 825 Arabii în C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în Sicilia întemeierea Casei înţelepciunii (baytal-Hik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Mamun. Mutasim calif 836 Capitala la Samarra 868 Tulunizii în Egipt 874 Samanizii în Khorasan 945 Buyiziila Bagdad 1055 Turcii selgiulriz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dad 1258 Mongolii cuceresc Bagdadul 1393 Tamerlan la Bagdad 1517 Selim I îl face prizonier la Cairo pe califul abba-sid 1543 Soliman Magnificul îl eliberează pe califul abbasid, care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rea unei noi solii a (. Lui Carol cel Mare la curtea lui Harun al-Raş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Caro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 ŞI LUCRĂRI CU CARACTER GENE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I, Annales, trad. fr. de Zotenbert, Paris, 18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4. YAKUBI, Les Pays (Kitab al-Buldan), trad. fr. de G. W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ăire, 1937. MASUDI, Lis Prairies d'Or (Murudj), trad. fr. de Bărbier de Meynard şi Pavet de Courteille, Paris, 18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7. BALADHURI, The Origins of Islamic State (Futuh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dan), trad. Engl. de P. K. Hitti, Londra, 1916. Bibliotheca Geographoram Arabicorum. Encyclopedie de VIslam, I, 1913? 1938; II, 1960. A. MIQUEL, L'Islam eţ sa civilisation, Paris, 1968. Histoire generale des sciences, voi. I, Paris,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AHEN, L'Islam des origines au debut de VEmpire ottoman, Paris,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MANTRAN, UExpansion musulmane, Paris, 1968. E. LEVI-PROVENCAL, Histoire de VEspagne musul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944?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şi J. SOURDEL, La civilisation de Vlslam class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ambridge History of Islam. The Cambridge History of Iran. Le Coran, trad. R. Blanchere. Les Miile el Une Nuits, Ed. de Boulak, trad. de 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rus, Paris, 1899? 1904. An Historical Atlas of Islam, Leiden, 1981. C. CAHEN, Introduclion ă Vhistoire du monde musulman medieval, Paris,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ŞI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OTT, N., Two Queens of Baghdad, Chicago, 1946. ABEL, A.,? Les marc) i6s de Bagdad" în: Bulletin de la oocieti belge d'etudes geographiques,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RWEILLER, H., Byzance et la mer,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io Mineure et Ies invasions arabes", în Revue historique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SAN, A. M. Social life under the Abbassids,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T. W., The Caliphate, Oxford, 1924. ASHTOR, E.,? Essai sur l'alimentation des diverses classes sociales dans l'Orient mediîval", în Ann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 C.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toire des prix et des salaires dans l'Orient medieval, Paris,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rations de l'Irak vers Ies pays me'dite'rrane'ens", în Annales E. S. C,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SIO, G., La Vie et la Mort d'Haroun al-Ra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AHMAD, A History of Sicily, Edinburgh, 1975. BADAWI, A., Transmission de la philosophie grecque au monde arabe, Paris, 1968. BAGDAD, volum colectiv publicat cu prilejul celei 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niversări a întemeierii oraşului, Arab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den, 1962. BĂRBIER DU MEYNARD, M.,? Ibrahim, fils de Mehdi", în Journal asiatique, 1869. BARTHOLD, V. V., Turkestan down to the Mon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sion, Londra,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couverte de l'Asie. Paris,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ur Studies on the History of Central Asia. ", Leiden, 1962. BITTERMANN, H. B.,? Harun al-Rashid gift of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 to Charlemagne", în Speculum, 1929. BOSWORTH, C. E., The Islamic Dynasties, Edin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Ghaznavids, Beyrouth, 1973. BOUISSON, Le secret de Shehe'razade, Paris, 1961. BOULNOIS, L., La Route de la Soie, Paris, 1963. BOUSQUET, G. H., Uethique sexuelle de VIslam, Paris, 1966. BREHIER, L., Vie et mort de Byzance, Paris,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institutions byzantines, Paris,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vilisation byzantine, Paris, 1950. BROOKS, E.,? Byzantines and Arabs în the time of early Abbassids", în English Historical Review, 1900. BUCKLER, F. W.,? The diplomatic relations of the early Abbassids and the Carolingian houses", în Journal of the American Oriental Society,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un al-Rachid and Charles the Great, Cambridge,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IETT, R. W.,? Le chameau et la roue au Moy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ent", în Annales E. S. C, 1969. CAHEN, CL., Lecons d'histoire musulmane, Paris,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peuples musulmans dans Vhistoire medievale, Damasc,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RD, M.,? Quelques î-cot6s des relatioiţs enţre Byzance et Ies Arabes", în Melange's Levi della Vita, Roma,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zance et Ies Musulmana au Proche-Orient,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yzantium and the Muslim World", în The Cambridge Medieval History,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JNK, A. G.,? Al-Fadl al-Rabi, a politician of the early Abbassid period", în Islamic Culture,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The boon Companion în early Ablassids Times", în Journal of the American Oriental Society,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ENSEN, A., Viran sous Ies Sassanides, Paris, 1944. CIPOLLA, C,? Sans Mahomet Charlemagne est inconcevable", în Annales E. S. C., 19G2. Classicisme et declin culturel dans Vhisloire de Vis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mposium, Paris, 1977. COOK, M. A., Studies în the economic History of t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dle East, Londra,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RB1N, 11., La philosophie islamique, Paris, 1964. CRESWELL, K. A. C, Early Muslim Architect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B, P., Slaves on Horseş, Londra, 1980. DENYS DE TELL-MAHRE, Chroniques, trad.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hapot, Paris, 1895. DIETRIC1I, A. I.,? Quelques aspects de l'âducation princiare &amp; la cour abbasside", în Revue des etudes islamiques, 1976. DJAHIZ, Le livre de la Couronne, trad. de Ch. Pel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954. DJA1T, II., L'Islam ancien recupei'6 a l'histoir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les E. S. C., 1975. DUCELLIER, A., Kaplan, M., Martin, B., Le Pr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ent medieval, l'aris, 1978. ELISEEF, N., Themes el motifs des Miile et XIne Nui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routh, 1949. ETTINGHAUSEN, R., La peinture arabe, Geneva,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m Byzantium to Sassanian Iran and the islamie World, Leiden,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G, F. R.,? The Arabian Nights", în Arabica,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I, F.,? La successione di Harun al-Rasid e la guerra fra al Amin e al Mamun", în Rivista degli sludi orientali,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ET, L., La cile musulmane, Paris,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DEFROY-DEMOMBYNES, M., Le monde musulman jusqu'aux croisades, Paris,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institulions musulmanes, Paris, 1946. GHAZI, M.,? Un groupe social: les raffines", în Stu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ica, 1959. GIBB, II. A. R. The Arab Conquests of Central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1923. GLUBB, J. B., Hamon al Rasheed, Lofidra,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ITEIN, S.,? The Rise of the Near Eastern Bourgeoisie", în Cahiers d'histoire mondiale, 1957. GRĂBAR, O., The Formation of Islamic An, Yale, 1973. GROUSSET, R., VEinpire des sleppes, Paris, 1939. GRUNEBAUM, V., Medieval Islam, Chicago, 1954. HBYD, W., Histoire du commerce exlerieur du Le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sterdam, 1959. HOROWITZ, J.,? The Origins of the Arabian Nights", în Islamic Cullure, 1927. HOURANI, A. H. şi Stern, S. M., The Lhimic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ford,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 Faring în the Indian Ocean", în Journal of the Economic and Social History of Orient,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N FADLAN, Voyage diez Ies Bulgares de la Volga, trad. de M. Cănard, Alger, 1959. IBN KHALDOUN, ProUgomenes, trad. de Slane-Monteil, 1975. TBN KHURDADBEII, Le Livre des Routes et des Provinces, trad. de B. de Meynard, Paris, 1975. Islam and Trade of Asia, ed. D. S. Richards (coloc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ford,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 la philosophie et Ies sciences, UNESCO, 1981. JORANSEN, E.,? The Alleged Frankish Protectorate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e", în American JIistorica! Bevieie, 1927. KENNEDY, II., The Early Abbassid Caliphate, Londra, 1981. KLEINCLAUSZ, A.,? La legende du protector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magne sur la terre sainte", în Syria, 1926. LACY O'LARY, E. de, How Greek Science passed to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s, Londra,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E, A., Early Islamic Pottery, Londra, 1957. LAOUST, H., Les schismes dans VIslam, Paris, 1983. LASSUER, J., The shaping of Abbasid Bule, Princeton, 1980. LAURENT, J., L'Armenie enlre Byzance et VIs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919. LEMERCIER-QUELQUEJAY, C, La paix mong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970. LESTRANGE, J., Bagdad during the Abbassid Caliph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ford,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Lands of the Eastern Caliphate, Londra, i 1930. LEWIS, ARCH.,? Les marchands dans l'Ocâan Indien", în Bevue d'histoire economique et sociale,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wer and Trade în Mediterranean Sea, Princeton,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B., Les Arabe* dans Vhistoire, Neuchâtel,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Assassins, Paris,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ent VIslam a decouvert VEurope, Paris, 1984. LOMBARD, M., Les textiles dans le monde musu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lam dans sa premiere grandeur, Paris,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paces et Reseaux du haut Moyen Age, Paris,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fer et les metaux precieux, Paris, 1975. LOPEZ, R.,? Mohamed and Charlemagne, a Revision", în Speculum,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st and West în the Early Middle Age", în Congres internaţional des sciences historiques, Roma,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O, C. A., Byzantium, The Empire of New 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1980. MARCAIS, C, La Berberie musulmane el VOrien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yen-Age, Paris, 1946. MASSIGNON, L., La Passion d'al-H aliaj, Paris,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methodes de realisation artistique des peuples de l'Islam", în Syrie,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IGNON şi ARNALDEZ, Les sciences antiques et medievales, Paris, 1957. MELIKOF, I., Abu Muslim, le porte-hachedu Khor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IER, M., Le feu gregeois, Paris, 1952. MEZ, A., The Renaissance of Islam, Londra, 1937. MIELI, A., La science arabe, Leiden, 1939. MUSCA, G., Carlo Magno e Harun al-Rasid, Bari, 1963. NADVI, R. A.,? Industry and Commerce under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ssids", în Journal of Pakistan Historical Soci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F., The Abhassid Caliphate, Bagdad, 1969. OTTO-DORN, K., L'art de l'Islam, Paris, 1967. PELLAT, CH., Le milieu basrien et la formatio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hiz, Paris,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ue et litterature arabes, Paris,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udes sur Vhistoire socioculturelle de VIslam, Londra,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OY, E.,? Encore Mahomet et Charlemagn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ue historique, 1954. PIPER, D.,? Turks în Early Muslim Service", în Journal of Turkish studies,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ENNE, H., Mahomet el Charlemagne, Bruxelles, 1937. PLANHOL, X. de, Le monde islamique,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fondements geographiques de Vhistoire de VIslam, Paris,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IC, A., La revolte des esclaves, Paris, 1977. QUATREMERE, E.,? Les Barmeoides", în Journal asiatique, 1861. ROD INSON, M.,? Recherches sur les documents arabes relatifs î la cuisine", în Revue des etudes islami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met, Paris,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 et capitalisme, Paris,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UX, J. p., Les explorateurs au Moyen Îg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CIMAN, S.,? Charlemagne and Palestina", în Jinghsh Historical Review, 1935, 30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RI, S., MouPementl populaires ă Bagdad ă Vepuque abbasside, Paris, 1981. SADAN, J.,? Meubles et acculturalion dans la civilisation califienne", în Annales E. S. C.,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mobilier au Proche-Orient medieval, Lei den,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MON, G., Introduction ă l'histoire topographiqu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dad, Paris, 1904. SAUVAGEOT, J., La posle aux chevaux dans Vempire des Mamelouks, Paris,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eaux choisis des historiens arabes, Paris,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tion ă l'histoire de t Orient musulman, Paris,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CHT şi BOSWORTH, The Legacy of Is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ford, 1979. SHABAN, M. A., Islamic Hislory, A neiv Interpret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ridge, 1976. SHARON, M., Black Ba/mers pom the East, Leidon, 1983. SHIMIZU MAKOTO,? Les finances puWiques dans l'Etat abbasside", fn Islam, 1965. SOURDEL, D., Le vizirat abbasside, Damasc,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stions de ceremonial abbasside", în Revue des etudes islamiques,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RDEL-THOMINE, J.,? Art et sociăfe dans le monde de l'Islam", în Bevue des etudes islamiques, 196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YMAN, Ttelalion de la Chine el de Vinde, trad. de Sauvaget, Paris,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1BAWI, A. L.,? Mustim Education în the Golden Age of ihe Caliphale", în Islamic Culture,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ETTS, G. T.,? Arab Navigation în the Indian Ocean before Ihe Entry of the Portuguese", în Journal of Boyal Asiatic Society,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TTON, A. S? The Caliphs and their Non-Muslim Subjccls, Oxford,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etches of Life under the Caliphs", În The Mustim World,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A, E. H.,? Karly economic policios", în Isl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s, 1965. TYAN, E.,? L'id^e dynastique dans le gouvernemont de l'Islam", în Journal asiatique, 1933. VASILIEV, A., Histoire de VEmpire byzantin, Paris,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yzame el les Arabes, Paris, 1928. VERNET, i., Ce que la culture doit aux Arabes d'Esp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R, P., Or et monnene dans Vhistoire, Paris, 1978. WATT, M., The lnflueme of Islam on Medieval Eur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nburgh,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K. F., Les origines, Paris, 1984. WIET, G.,? L'Empire ne"o-byzantin des OmâyyadeB et l'Empire ne&gt;)-sassanide des Abbassides", în Cahiers d'bistoire mondiale,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Histoire de la Nation Egyptienile (G. Hano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randeur de l'Islam, Paris, îs$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D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bas, unchiul lui Mahomed, 14, 28, 50, 72, 188 Abbas ibn al-Ahnaf, poet, 61, 278 Abbas b. Djafar, locotenent al lui Qasim, 159 Abbas ibn Mohammed, unchiul lui Mahdi, 151 Abbasa, soţia lui Harun, 52 Abbasa, sora lui Harun, 23, 112 113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Işak, general alini Harun,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Mohammed, poet arab,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Muslim, instigator al revoluţiei abbaside, 12, 15, 17, 22, 26, 72, *" , U2, H3,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 al-Rahman ibn Moaw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nţ omeiad, întemeieto-l "1 dinastiei omeiade din Spania,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al-Samad, prinţ abbas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ht, S5°6tia CalifllI"i «Ui-l^allah, vezi Mamun ^^hbAii, unchiul h. i ftff? Î Şj6a] lui Man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f «ah'b. Malik, general al, i Harun, 162 AMelMalik, '9, i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al califulu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Nuwas, poet din vremea Ini Harun, 61, 62, 274?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Suleyman Faradj, supranumit Turcul,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Yusuf, teolog şi cadiu,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rd de Bath, 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 al-Daula, prinţ, buyid,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la, rege vizigot al Spanie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ar, grămătic, însărcinat, cu educarea lui Amin, fiul lui Harun,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ibn Madjid, navigator arab,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b. Tulun, 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şa, soţia favorită a lui Mahomed, 8,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vărul şi ginerele lui Mahomed, 5, 8, 11, 16, 17, 25, 198, 203,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b. Isa, guvernatorul Kho-rasantilui, 68, 81, 162, 171, 172, 173,178, 181 -l83,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b. Isa b. Maliau,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nei,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b. Musa, vezi Aii b. Rida Aii b. Rida (sau Alib. Musa), al 8-lea imam şiit,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Orbul, poet, 185 Aii ŞahI al-Tabrai, 266 Alfonso cel înţelept, suveran spaniol, 272 Amat al-Aziz, sclavă favorită a lui Hadi, 30 Amin, fiul lui Harun şi cal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r al-Aş, general omeiad, 6 Arhimede, 272 Aristotel, 262, 263, 265, 266, 267 Avicenna (alias Ibn Şina), 267, 269, 272 Ayub din Edessa, 266 Aziza, soţia lui Harun,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hsharibn Burd, poet,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khi, geograf,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ekizi, 44, 57, 59, 66? 67, 73, 77, 79-81, ISO, 196,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ani,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mama lui Carol cel Mare, 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dpay, autor indian al Kali-lei şi Dimnei, 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ni, geograf şi om de ştiinţă arab, 267, 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n, soţia califului Ma-mun,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cel Mare, 157,158,178, 179, 238, 259, 293-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 De Anjou, 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klah, concubina lui Mah-di, 24,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sroes I, împărat sassanid, 263 Chosroes al 1l-lea, împărat sassanid, 7 Constantin al V-lea, împărat al Bizanţului, fiul I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al Vll-lea Porfi-rogenetuJ, împărat al Bizanţului,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nis, sclava lui Harun,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d b. Isa, general al lui Harun,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k al-Djinn (? Cocoşul Diavolului"), poet,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ie din TeJl-Mahre, patriarh monofizit, 69, 70?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bir,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far, vezi Man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far Barmekidul, 38? 41, 44, 59, 63-66, 80, 177, 196, 243,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far, fiul lui Hadi, 24, 3l-32,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hiz, prozator arab, 219, 225, 311, 279-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ibril, medicul lui Harun, 68, 174, 263,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aim, teolog,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idius,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clid, 265, 266, 272,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 Barmekidul, 39, 40, 65-66, 76, 80-81, 177,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 ibn Nawbakht, bibliotecar şef al lui Harun, 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l b. al-Rabi, şambelan şi vizir al lui Harun, 44, 67, 173-l75,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l b. ŞahI, rebel, apoi consilier al lui Mamun, 177, 182, 188, 189,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bi, 269, 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ima, soţia lui Mahomed 8,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dusi, autor persan, 286 Frederic al Il-lea, 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alenus, 263,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os, episcop monofizit,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ardus de Cremona, traducător,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bert, viitorul papă Silvestru al Il-lea, 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n Djarni, poet arab, 168 Ibn al-Djurzi, 168 Ibn Khaldun, istoric şi filosof arab, 65, 240 Ibn al-Muqaffa, traducător arab, 278, 280 Ibn al-Nadim, autor al Fihrist-ulai, 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n Rusteh, geograf, 268 Ibrahim, fratele lui Harun, 24, 62? 63, 188? 189, 217 – Ibrahim, hasanid, 17 Ibrahim b. Djibril, general al lui Harun, 160 Ibrahim al Harrani, vizir al lui Hadi, 44 Ibrahim al-Mausili, muz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împărăteasa Bizanţului, 149, 153, 154, 156, 157, 158, 165 ' Isa, fratele mai mic al lui Hanm,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 b. Musa, prinţ abbas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 b. Zaid, rebel zaidit, 26 Işak b. Ibrahim, 219 Işak al-Mausili, muzician, 51, 61, 63,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dir, soţia Iui Harun, 52 Ghazali, teolog,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trif, fratele lui Khaizu-ran,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i, calif, fratele lui Harun, 24, 29-33, 38, 41, 44, 52, 59, 155,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Fatiraidul, calif, 230 Hamadhani,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za b. Adrak, rebel haridjit, 78 Harir,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t b. Bashir, 217 Ilarmannus Slavul, 272 Harthama, general, 33, 68, 74, 170, 172, 173, 181, 183, 184, 186-l87 Hasan, fiul lui Aii, 17, 76 Hasan Barmekidul,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an b. Ibrahim, hasanid,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an ibn Sahl, vizi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un, 56 Hasannah, concub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di, 29 Haşim,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if, concubina lui Harun, mama lui Qasim,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 H., istoric, 184 Khaizuran, mama lui Harun, 23, 24, 25, 29? 31, 32? 33, 40, 41, 43-44, 52, 58, 80, 200,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d Barmekidul, 18, 27,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d, fiul lui Yazid I, 261 Khatib al-Baghdadi,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di, filosof arab, 206, 269 Kitai, preceptor al lui Harun,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arizmi, matematician arab, 267, 272,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zim (alias Ibn Haytam), 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us, împărat al Bizanţulu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crat, 263, 266, 272 Hisham, calif omeiad, 9, 56, 238,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ng-Tsang, pelerin chinez în India, 27 Hillagu, 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ayn ibn Işak, traducător, 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ayn, fiul lui Aii, 11, 77 Husein b. Aii b. Isa, comandantul şef al trupelor l» i Amin, 184 f Adim, 261 leon, geometru şi astronom,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al IlI-lea, împăra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nţului, 122-l23,142, cerşetor, 276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al IV-lea, împărat al Mauriciu, împărat al BizanBizanţului, 150, 153, 234 ţului,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din Pisa (FibonacMervvan ibn Abi Hufsah, poet? Arab, 61,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J&gt; ~ Michael Scot, traducător, 271 t. v ij. * t «i i? U ca Moawia, guvernator al SiMahdi, tatăl lin Harun, 2l-lei apoi ca] if omeia (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hâmmed Barmekklul, 67 155, 156, 188, 194, 195, Mohâmmed b. Khalid, fra- 196, 215, 222, 225, 2/4 tele hl; Yahya BarmekiMahmud de Ghazni, sultan dul, 67, 81 ghaznevid, cuceritor al Mohâmmed Nafs al Zaki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i, 269, 286 (? Cel cu Sufletu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med, Profetul, 5, 8-l2, h'asanid, 17,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khalled b. Husei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8, 199, al lui Harun, 166 203, 205, 207, 211, 221, Morley, Daniel de, 271 222, 225, 269 Muhammad ibn Aii, calif, 9/concuLina lui Muhudi, calif abbasid, 149 lk… Mukhtar,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un, calif şi fiu al lui Muktadir, calif abbasid, 47, Harun, 33, 53, 56, 63-65, 149 2'22 147, 173-l75, 176, 180- Muktaf'i Biîlah, 238 185, 188-l90, 196, 204, Muntasir, calif abbasid, 149, 226, 238, 255, 265, 270, 282 281, 282, 284 Muqadassi, geograf, 197,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271 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ur, calif, întemeietorul Muqanna,? Profetul cu văl Bagdadului, 14-23, 25, pe chip", 26, 72, 75, 177, 42, 45, 52, 59, 67, 72, 288-289 150, 19l-l95, 196, 202, Miisa, vezi Hadi 207, 213, 214 Musa, fiul califului Amin,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 ',. I ti Musa Barmekidul,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j. L, combina tui HaM al? Kazim&gt; 'al yil-fca run mama lui Mamun, imm şii (&gt; 77&gt; gQ aa&gt; 0(i Musa ibn Shakir, şeful poliMana de Armenia, soţia îm- «ei califului, 266 pârâtului Constantin, 157 Muslim ibn Walid, 2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dah, concubina lui HaMustain, calif abbasid, 283 run şi mama lui Mutasim, Mustaksi, calif abbasid, 285 53 Mustansir, calif abbasid,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ultimul calif ome-? 87 iad, 12 Mut. Ndid, calif abbasid,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rur, purtătorul săbiei ca- 226 lifului Harun, 55, 106? Mutamid, calif abbasid, 283 107, 114, 174 Mutanabi, poet,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ud. I, istoric arab, 27, 30, Mutasim, calif abbasid, 53, 184, 185, 211, 216, 237, Mntawakil, calif abbasid,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waffak, calif abbasid, 238, 283 Mutazz, calif abbasid,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ir, calif, 286 Nawbakht, astronom, 19 Nawbakht, familie, 276 Nestorius, 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efor, împărat al Bizanţului, 158 -l 62,168 -l 70 Niketas, general bizantin,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calif raşidun, 5, 203, 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Khayyam, poet şi matematician, 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man, calif raşidun, 8? 9,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in Egina, 266 Platon din Tivoli, 272 Porfirius, 263 Ptolemeu. 265, 266,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asim, fiul lui Harun, 159, 173, 174, 181 Qutayba, prozator arab, 281 Qutayba, general arab,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 b. Yunus, mare vizir şi şambelan al lui Mahdi, 22, 30, 31, 67,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 calif abbasid,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 b. Layt, conducătorul unei revolte din Khora-san, 171? 172,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im, concubina lui Mah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i, medic, 267, 271, 272 Rhadinos, Ioan, ambasador bizantin, 46 Robert de Chester, 272 Rotrude, fiica lui Carol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fah, primul calif abbasid, lf0 14, 16, 18, 22,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h, fiul iui Harun, 175 ^alih b. Abd al-Quddus, 217 al-Kashir, poet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sal, sora lui Khaizu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bad Magul, 72 Sayf al-Daula, 286 Selim I, 287 Severos, episcop, 263 Shabushti, 224 Simeon din Taibuth, 266 Sindbad, 227, 250,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man Magnificul, 206,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yman Barmekidul, 152 Sulyeman al-Lsraili,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din Antiohia,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i, istoric arab, 13, 22, 66, 72, 154-l55, 159,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hir, b. Husein, 182,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ib, tatăl lui Aii, 198 Tanukhi, 201 Tanukhi, 201 Tarik ibn Ziyad, 10 Teodor din Antiohia, 271 Teofil, împărat, 147 Tibbon, Moses, 272 Tibbon, Prophatius, 272. Toxaras, Mihail, ambasador bizantin,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aiyah, sora lui Harun, 53, 62, 180,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m al-Fadl, fiică a califului Mamun,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m Habib, fiică a califului Mamun,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m Isa, soţia califului Mamun,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m Mohammed, soţia lui Harun,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co da Gama, explorator portughez, 255 Vasiliev, istoric,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id b. Tarif, rebel harid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ţi. Q, calif, nepot, al lui Ha-ran,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ya b. Abdallah, basaa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ya b. Achatli,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ya Barmekidul, 27, 30, 3l-32, 37-VI, 53, 64, 177, 196, 264 Yakub b. Daud, vizi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di, 25? 2 (j Yakubi, geograf şi istoric arab, 20, 196, 24.5,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zdigird al III-lea, împărat sussunid,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zid 1, calif oraeiad,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zid b. Mozyad, consilier militar al lui Hadi, 41,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zid b. Shaybani,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zdi, istoric,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yyat, vizirul califului Mutaşi ni, 204 Zenon, împărat,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bayda, soţia lui Harun,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ui Harun al-Raşid constituie momentul de maximă strălucire a civilizaţiei islamice din faza arabă a acesteia. Dar el reprezintă doar un moment? Chiar dacă înzestrat cu durată şi structură crono-lstorică proprii? Un singur moment dintr-o dezvoltare milenară şi doar o zonă, o singură zonă? E adevărat vastă şi nu lipsită de complexitate? Din imensa arie cuprinsă de această civilizaţie În vremea maximei sale extinderi. Iată de ce înţelegerea corectă şi nuanţată a unui asemenea moment implică situarea în spaţiu şi timp, în raport de islam şi de civilizaţia generată de acesta, a lui Harun al Raşid şi a domn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 al unui îndelungat şi complex proces istoric, civilizaţia islamică este caracterizată de marea diversitate a rădăcinilor ei istorice, peste care se aşterne, ca un văl unificator, o concepţie religioasă riguros unitară. O asemenea unitate formală, acoperind adesea o mare diversitate, la rândul ei marcată de unele trăsături asemănătoare, ce traversează veacuri, epoci şi popoare reunite sub o serie de semne comune? Importanţa nomazilor, a oraşelor, importanţa traficului caravanier, a factorului militar-cavaleresc şi a politicii de cuceriri? Caracterizează până în zilele noastre destinul istoric al popoarelor musul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nsamblu atât de coerent este definit, sub toate aspectele sale? Spiritual, juridic, politic, economic, cultural? De câieva trăsături comune: fundamentarea pe revelaţia muhammadianâ; calitatea de societate? A cărţii", cu alte cuvinte sprijnindu-se pe un cod fundamental scris? Coranul; vocaţia universală pe care a înţeles nu numai s-o afirme, ci să o şi impună, când a fost nevoie, cu sabia în mină. Sunt trăsături asemănătoare cu cele pe care le întâlnim şi la alte civilizaţii istorice, condiţionate de ideologii unitare şi exclusiviste, dar nicăieri ele nu domină atât de mult întreaga viaţă materială şi spirituală a societăţii, nu determină atât de coercitiv destinele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trăsături generale li se adaugă altele specifice. Prima şi cea mai însemnată dintre ele, deşi nu poate fi definită decât în termeni relativi, se dezvăluie ca fiind esenţială. Ea ar putea fi denumită integralismul islamului, definind pe plan ideologic întreaga societate, ca ansamblu, fără să-l dea fiecărui membru al comunităţii posibilitatea unei opţiuni. De aci rezultă două consecinţe: exclusivismul islamic pe de o parte, iar pe de alta, toleranţa limitată faţă de alte concepţii şi structurarea ierarhică a societăţii în funcţie de aderarea la islam. Dar cea mai importanţă urmare este faptul că se propune de la bun început un ansamblu coerent de norme de comportament socio-cultural acoperind aproape întreaga activitate a societăţii. Aşadar, Coranul, completat cu tradiţia? Sunna? Şi cu jurispru-denţa rezultată din consensul comunităţii? Ijmâ? Oferă un sistem de drept complet, capabil de dezvoltare, în limitele preceptelor fundamentale proprii. Din acest sistem de drept decurg sistemul politic cu amintita ierarhizare a societăţii, cu concepţia teocratică asupra puterii şi cu labilitatea sistemului de succesiune, apoi sistemul economic, bazatpe ideea de? Câştig legitm" implicând condamnarea speculaţiei sau a cametei şi cel fiscal, bazat pe distincţia fundamentală între islamici şi neisla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bază normativă reglementează şi viaţa culturală, căreia îi oferă un suport trainic, dar limitativ, în acest orizont înscriindu-se de exemplu, refuzul filosof iei? Falsafa? Sau ezitarea în faţa experimentului. Limitările idiosincratice, motivate ideologic, slnt proprii şi altor culturi medievale, dar nicăieri nu au fost atât de persistente şi attt de încet şi restrictiv depă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rebuie aminitit, Intre alte trăsături specifice islamului,? Arabismul" său, cel puţin pe plan lingvistic. Limbă a Coranului, araba, ale eîrei calităţi poetice au fost continuu şi pe drept cuvânt exaltate, a avut funcţia unei limbi? Oficiale", indiferent de. Identitatea etno-culturală? Perşi, indieni, turci, mongoli? A popoarelor musulmane. În această calitate ea a acţionat ca factor de unitate, dar în acelaşi timp a jucat şi un rol inhibitor fată de dezvoltarea limbilor naţionale. Exclusivismul limbii arabe a făcut să se ajungă destul de repede la raporturi dramatice cu tradiţiile lingvistice ale popoarelor cucerite şi integrate în islam, stabilindu-se un plan de clivaj în cadrul comunităţii egalitare şi iniţial coez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importante în perspectivă istorică, pentru consecinţele pe care. Le generează şi ale căror manifestări le vom regăsi, de-a lungul veacurilor, exprimate uneori cu vehemenţă de conflictele latente, dar câteodată violente şi dramatice, interis-lamice şi interar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islamului nu poate fi înţeleasă decât ca fapt istoric, în cadrul unui proces istoric, într-un anumit cadru istorico-geografic şi raportabil la un moment istoric 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în discuţie este acela de trecere de la societatea primitivă la cea civilizată, în condiţiile unei zone retardatare faţă de civilizaţia antică învecinată şi având relaţii puternice cu alte zone care ajunseseră încă de mult la stadiul civilizaţiei şi care îi puteau oferi modele şi imprima impul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nu este de mirare faptul că revelaţia muhammadiană se sprijină în egală măsură pe experienţele monoteiste anterioare? Mozaism, creştinism? A căror? Analiză critică", am spune, o şi între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istorico-geografic dat este acela al marelui deşert populat, prins în interiorul arcului seniilunei fertile. În acest ambient economico-social s-a constituit încă de timpuriu o societate caracterizată de simbioza a două serii de comunităţi autonome: cea a clanurilor de beduini transhumanţi, păstori, războinici, uneori tllhari şi din ce în ce mai mult caravanieri, pe de o parte, iar pe de alta, cea a oraşelor? Oraşe porturi şi oraşe caravaniere? Populate de agricultori, meşteşugari şi negustori, ale căror activităţi erau în egală măsură condiţionate şi determinate de deşertul populat de beduini. Această societate de tip arhaic a cunoscut o dezvoltare treptată tinzând către o organizare economică şi socială de tip antic. Tradiţiile ei culturale, în contact cu civilizaţiile vecine, s-au îmbogăţit şi s-au diversificat. Pe plan religios, vechile culte danele, animiste, se amestecă cu alte credinţe, astrale, probabil raportabile la experienţa de viaţă şi la cunoştinţele caravanierilor din deşert; comunităţile mai dezvoltate din oraşele nabateene trecuseră la 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structură complexă şi diversificată, arabii ajunseseră în pragul saturării demografice şi al limitei resurselor naturale. Ca şi pentru alte populaţii, sosise, la începutul secolului al Vll-lea şi pentru ei momentul istoric al marii roiri, al expansiunii teritoriale în căutare de noi resurse şi de noi pieţe care să absorbă surplusul de populaţie nomadă, famelică şi războinică. Dar ca să fie declanşată această expansiune trebuia ca lumea arabă să fie unificată, să devină prin aceasta conştientă de propria sa identitate şi să dobândească ţeluri proprii, comune tuturor formaţiilor beduine sau urbane care o compuneau. Mai mult, aceste ţeluri trebuiau să fie congruente cu etica tradiţională a acestor comunităţi, etica războinică şi cavalerească a beduinilor, etică complexă, cuprinzând atât ideea de bunăstare, de profit onest, măsurat, câtşi pe aceea de egalitat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religie propovăduită de profetul Muhammad răspundea tuturor acestor cerinţe: universalistă, dar naţională prin limbă, ea nu excludea cultele locale, dar le grupa sub o categorie atotcuprinzătoare. Mai mult chiar, proclamând Jihad-w/? Războiul sfânt, ea oferea o? Justificare'1 expan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ndu-se de la acest impuls iniţial s-au născut unitatea arabă şi tendinţele de cucerire, apoi imperiul arab, care prin convertirea şi asimilarea populaţiilor cucerite s-a transformat într-un imperiu islamic, pentru ca acesta, la rândul lui, să se fărâmiţeze după o vreme într-un sistem de state dominate pe rând de popoare turce şi mongole, până ce acest ansamblu s-a transformat într-o lume unită doar prin credinţă, prin întregul sistem de norme de comportament social-cultural derivate din aceasta şi prin limba sfinlă? Araba? Dar diversă etnic, economic şi chiar social şi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distingem o primă perioadă de tranziţie (622? 634 e.n.), În care, prin predica lui Muhammad, se realizează unitatea arabă în jurul sanctuarului de la Mecca şi se pun bazele procesului de cuc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erioadă (6S4? 750), de caracter arhaic, cuprinde vremea primilor califi şi a dinastiei umme-yade; în decursul ei se definesc principalele instituţii ale noului imperiu, se statutează raportul dintre arabi şi ceilalţi locuitori de altă origine, precum şi acela dintre islamici şi diferitele categorii de neislamici. Tot în această perioadă apare şi marele clivaj istoric între şiiţi şi sun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erioadă (750? 836)? Perioada clasică a califatului de la Bagdad? Este strălucitoarea vreme a dinastiei abbaside. Acum imperiul arab îşi completează şi îşi dezvoltă instituţiile, atinge apogeul atlt în ceea ce priveşte întinderea, cât şi organizarea politico-administrativă sau dezvoltarea culturală. Încă de^pe acum se anunţă însă procesul de dezagregare politico-teritorială: Spania se desprinde şi îşi dobândeşte autonomia; spre finalul perioadei califii ajung simple marionete manipulate de mercenarii turci, adevăraţii deţinători ai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care urmează (836? 1798) este o vreme a destrămării, a fărâmiţării teritoriale, dar şi a expansiunii idcologico-religioase, a prozelitismului nelimitat, adesea sprijinit de arme. Deşi împărţit în mai multe formaţii politice constituind împreună un sistem nu tocmai echilibrat, islamul atinge acum limitele sale cele mai îndepărtate; Oceanul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anul african, Provenţa şi Ungaria, Asia Cen trală pină la limitele Imperiului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din această fază expansiunea este oprită; eşuarea asediului Vienei, pătrunderea europenilor în Asia, descoperirile geografice sini tot atâţia factori inhibitori. La aceasta se adaugă marile conflicte din interiorul islamului? Se pot aminti aci, Intre altele, cuceririle lui Timur Lenk, precum şi tendinţele particular iste, care curând cor deveni tendinţe naţionale, delerminind fărâmiţarca din ce în ce mai accentuată a, sistemului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secolului al XlX-lea, ţările islamice, intrate în raporturi din ce În ce mai frecvente şi mai adinei cu ţările capitaliste, sunt pregătite să intre într-o nouă perioadă de tranziţie aoind ca termen final integrarea În lumea modernă. Acest pro* ces este încă în curs şi nu este lipsit de convulsiuni, dar se poate afirma că destinul comun, unitar, al islamului nu mai este decât un model ideal, mi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lumii moderne fiecare ţară islamică îşi croieşte drumul ci propriu, specific, rezoU'indu-şi În mod autonom problemele cu care se conf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al VlII-lca şi la începutul celui de al IX-lea, lumea veche este stabilă, sau mai hine-zis, stabilizată: dominată, de trei mari imperii? Cel bizantin, cel carolingian şi cel arab? Caracterizată de domniile de lungă durata, ale unor suverani mai puţin aventuroşi şi mai orientaţi spre eforturi organizatorice şi mai cu seamă trăind forme de renaştere culturală specifice fiecărei arii, dar de importanţă majoră. Imperiul bizantin, cel mai apropiat de arabi şi adversar tradiţional al calif aiului, traversează o scurtă perioadă, de linişte, după marile frământări ale iconoclasmului. Împărăteasa Irina însă nu este o personalitate politică şi militară puternică, iar Nicefor I va readuce pe prim plan cearta icoanelor, fi revirimentul politico-militar se va epuiza în luptele fără succes cu bulgarii. Imperiul lui Carol cel Mare constituie prima afirmare, a 0 ccfdentului pe plan militar şi politic şi, în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rcânnodarea legăturilor cu tradiţia culturală antică, aşa cum fusese aceasta păstrată în mediile bisericeşti. Dar forţa lui este limitată de economia naturală şi de instituţiile schematice şi laxe pe care le cunoaşte la nive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cestor mari formaţii gravitează? Uneori antagonice? Altele mai mici: chaganatul bulgar, regatul Asluriilor, statele anglo-saxone şi primele nuclee politice scandinave. Acestea creează în jurul lor şi în raport cu marile formaţii amintite mai înainte o anumită atmosferă de nesiguranţă. În sfârşit, la marginile Lumii Vechi astfel împărţită se agită popoare noi, turbulente şi violente, care adesea organizează incursiuni războinice în teritoriile mai civilizate din vecinătate, în aşteptarea creării propriilor lor state: turcii la răsărit şi normanzii în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arab, cu bogatele sale oraşe, cu puternica sa administraţie centralizată şi cu forţa sa politică şi militară, este, de departe, cea mai închegată şi mai puternică forţă politică a vremii, iar cultura şi civilizaţia sa concurează cu aceea biz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lui Haruri alRaşid rămâne în acest cadru o vreme privilegiată: apogeu al epocii clasice a civilizaţiei islamice. Fără îndoială, aşa cum analizele pertinente ale lui Andre Ciot o demonstrează, epoca este inegală, aşa cum inegală este şi personalitatea califului lege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ălucirea ei culturală, prosperitatea economică atinsă atunci, confortul şi rafinamentul vieţii cotidiene au rămas în amintirea celor mulţi, ca şi în studiile istoricilor, drept atribute definitorii ale unei civilizaţii bogate şi de lung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resus de toate, domnia lui Harun al-Raşid, cu scăderile şi culmile ci, rămâne învăluită în poezia celoro mie şi una de nopţi şi iluminată de farmecul de neuitat al Şeherazad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1906" w:h="16838"/>
      <w:pgMar w:left="1334" w:right="133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50:00Z</dcterms:created>
  <dc:creator>Your Full Name Here</dc:creator>
  <dc:description/>
  <cp:keywords/>
  <dc:language>en-US</dc:language>
  <cp:lastModifiedBy>User John</cp:lastModifiedBy>
  <dcterms:modified xsi:type="dcterms:W3CDTF">2013-08-02T14:50:00Z</dcterms:modified>
  <cp:revision>2</cp:revision>
  <dc:subject/>
  <dc:title/>
</cp:coreProperties>
</file>