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Gide</w:t>
      </w:r>
    </w:p>
    <w:p>
      <w:pPr>
        <w:pStyle w:val="Heading1"/>
        <w:ind w:hanging="0"/>
        <w:rPr>
          <w:i/>
          <w:i/>
          <w:sz w:val="40"/>
        </w:rPr>
      </w:pPr>
      <w:r>
        <w:rPr>
          <w:i/>
          <w:sz w:val="40"/>
        </w:rPr>
        <w:t>PORUMBE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aris I Parcă se aud paşi pe coridor, îşi spuse Bernard. Înălţă capul şi îşi încordă auzul. Dar nu: tatăl şi fratele său aveau treabă la Palatul de Justiţie; mama era într-o vizită; sora, la un concert; iar mezinul, micuţul Caloub, în fiecare zi, după ce termina şcoala, se ducea într-un pension. Bernard Profitendieu rămăsese acasă, ca să tocească pentru bacalaureat; nu mai avea înaintea lui decât trei săptămâni. Familia îi respecta singurătatea; diavolul, nu. Deşi Bernard îşi scosese vesta, se sufoca de căldură. Fruntea-l era transpirată. O picătură de sudoare i se prelinse de-a lungul nasului şi căzu pe scrisoarea ce-o ţinea în mână Seamănă cu o lacrimă, gândi el. Dar mai bine să asuzi decât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a vorbea de la sine. Nu încăpea nici o îndoială: într-adevăr, despre el, Bernard, era vorba. Scrisoarea îi era adresată mamei sale; o scrisoare de dragoste, veche de şaptesprezece ani; n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iniţială? Un V care poate să fie la fel de bine un N. S-ar cădea oare s-o întreb pe mama? Să avem încredere în bunul ei gust. Am toată libertatea să-mi închipui că a fost un prinţ. Şi ce-aş câştiga aflând că sunt fiul unui mârla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ine ţi-e tată, nici nu-ţi mai e teamă că ai putea să-l semeni. Orice investigaţie obligă. Din descoperirea noastră să nu reţinem decât că ne-am uşurat de-o povară. Să nu mai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mpături scrisoarea. Avea acelaşi format, ca şi celelalte douăsprezece din pachet. Erau legate cu o panglică roz, pe care el nu-şi dădu osteneala s-o dezlege; o făcu să alunece la loc aşa cum fusese înainte, ca o banderolă în jurul teancului. Puse pachetul în caseta din care îl scosese şi caseta în sertarul consolei. Sertarul nu era deschis; îşi dezvăluise secretul pe sus. Bernard fixă la locul lor lamelele desfăcute ale capacului de lemn, pe care avea să-l acopere cu o placă grea de onix. Încet şi cu precauţie o lăsă în jos, puse deasupra două candelabre de cristal şi greoaia pendulă pe care, din simplu amuzament, tocmai o re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ună de patru ori. O potrivis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de instrucţie şi domnul avocat, fiul lui, nu se vor întoarce înainte de şase. Am tot timpul. Şi e necesar ca domnul judecător, când va veni acasă, să găsească pe birou frumoasa scrisoare, în care îi voi notifica plecarea mea. Dar înainte de a o scrie, simt o teribilă nevoie de a-mi limpezi puţin gân-durile; şi să-l caut pe scumpul meu Olivier, ca să mă asigur, fie şi provizoriu, de un coteţ. Oh, prietene, pentru mine a sosit timpul să-ţi pun bunăvoinţa la încercare, iar pentru tine să-mi arăţi cât valorezi. Frumos în prietenia noastră a fost faptul că, până acum, nu ne-am servit niciodată unul de celălalt. Ei! Dar un serviciu care te amuză când îl oferi nu poate fi sâcâitor când îl ceri. Problema e doar că Olivier nu va fi singur. Atâta pagubă, dar o să reuşesc eu să-l iau la o parte. Vreau să-l înspăimânt cu calmul meu. Căci mai ales în situaţiile extraordinare mă simt cel mai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 unde Bernard Profitendieu locuise până în ziua aceea, se află în imediata apropiere a parcului Luxembourg. Acolo, pe vasta alee de lângă fântâna Medicis, obişnuiau să se în-tâlnească în fiecare miercuri, între patru şi şase, câţiva colegi de-ai lui. Se discuta artă, filosofie, sport, politică şi literatură. Bernard mergea foarte repede; dar, trecând de poarta parcului, îl zări pe Olivier şi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in ziua aceea era mai numeroasă ca de obicei; datorită timpului frumos, fără îndoială. Veniseră şi unii pe care Bernard încă nu-l cunoştea. Fiecare dintre aceşti tineri, de îndată ce ajungea în faţa celorlalţi, intra în pielea unui personaj ticluit şi îşi pierdea aproape cu desăvârşire natura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oşi văzându-l pe Bernard că se apropie şi, părăsind-o destul de brusc pe o tânără cu care stătea de vorbă, plecă într-altă parte. Bernard era prietenul lui cel mai intim şi de aceea Olivier avea grijă să nu lase impresia că l-ar căuta cu tot dinadinsul; uneori, se prefăcea chiar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ângă el, Bernard trebui să înfrunte mai multe grupuri şi, cum el însuşi se prefăcea că nu-l caută pe Olivier, zăbovea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legi de-ai săi îl înconjurau pe un bărbos cu ochelari, mult mai în vârstă decât ei şi care ţinea în mână o carte. Era Dhu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punea el adresându-se în special unuia, dar vădit încântat că e ascultat de toţi. Am ajuns până la pagina treizeci, fără să găsesc o singură culoare, un singur cuvânt care să picteze. Vorbeşte de o femeie şi nu ştiu nici măcar dacă rochia ei era roşie sau albastră. Or, când nu există culori, eu pur şi simplu nu văd nimic. Şi din nevoia de a exagera, cu atât mai mult cu cât se simţea mai puţin luat în serios, insist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l mai asculta pe cel care vorbea; socotea că e necuviincios să plece de lângă ei prea repede, dar trăgea cu urechea la alţii care se certau în spatele lui şi cărora li se alăturase Olivier, după ce o părăsise pe tânăra cu care discuta; unul dintre aceştia, aşezat pe o bancă, citeaLAction Fiang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 pare Olivier Molinier în comparaţie cu ceilalţi! Deşi e unul dintre cei mai tineri. Figura sa aproape copilărească şi privirea îi dezvăluie precocitatea gândirii. Roşeşte foarte uşor. E delicat. Şi zadarnic se arată afabil cu toţi, căci nu ştiu ce reticenţă secretă, ce sfială îi ţine pe camarazii săi la distanţă. Suferă din cauza asta. Dacă n-ar fi Bernard, ar sufe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ier se oprise câte o clipă, aşa cum face Bernard acum, în fiecare grup; din complezenţă, dar nimic din ce aude nu-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umărul celui care citea. Bernard, fără să se întoarcă, îl auzi spunând: Nu e bine pentru tine să citeşti ziarele; văd că ţ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replică acru: Şi tu, de îndată ce se vorbeşte de Maurras, te înverzeşti. Apoi un al treilea, pe un ton zeflemitor, întrebă: Articolele lui Maurras t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răspunse: Mă adorm; dar consider că are dreptate. Apoi un al patrulea, a cărui voce Bernard n-o recunoscu: Tu crezi că tot ce nu-l plictisitor e lipsit de profunzime. Primul ripostează: Iar tu crezi că e destul să fii dobitoc pentru a fi ş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use încet Bernard, apucându-l brusc pe Olivier de braţ. Îl trase câţiva paşi mai încolo: Răspunde-mi repede; sunt grăbit. E adevărat ce mi-ai spus, că nu dormi la acelaşi etaj cu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rătat uşa camerei mele; dă direct pe scară, cu câteva trepte mai jos de apart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i că şi fratele tău doarme c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ul şti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e nevoi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u am plecat de-acasă; sau, în orice caz, voi pleca în seara asta. Nu ştiu încă unde o să mă duc. Mă poţi primi la tine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eveni foarte palid. Era atât de emoţionat, încât nici nu se putea uita la Bernard: Da, spuse, dar să nu vii înainte de unsprezece. Mama coboară în fiecare seară, ca să ne spună noapte bună şi să ne încui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zâmbi: Am şi eu o cheie. O să baţi încet, ca să nu-l trezeşti pe Georges da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arul mă las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nunţ. Oho, sunt în relaţii foarte bune cu el! De altminteri, chiar el mi-a dat cealaltă chei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să-şi dea mâna. Şi în timp ce Bernard pleca gândindu-se la scrisoarea pe care voia s-o scrie, iar magistratul urma s-o găsească pe birou, când se va fi întors acasă, Olivier, care nu dorea să fie văzut că stă de vorbă numai cu Bernard, se duse la Lucien Bercail, pe care ceilalţi nu prea îl băgau în seamă. Lui Olivier i-ar plăcea mult, dacă nu l-ar prefera pe Bernard. Pe cât este Bernard de întreprinzător, pe atât e Lucien de timid. Se simte că e slab; pare că nici nu există decât prin inimă şi prin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îndrăzneşte să facă el primul pas, dar nu mai poate de bucurie de îndată ce-l vede pe Olivier apropiindu-se. Toată lumea bănuieşte că Lucien scrie versuri; totuşi, după câte îmi dau seama, numai lui Olivier i-a dezvăluit Lucien proiectele sale. Se retraseră amân-doi spre capăt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punea Lucien, să povestesc nu istoria unui personaj, ci a unui loc – uite, de exemplu, istoria unei alei dintr-un parc, aşa cum e asta, să povestesc ce se petrece aici – de dimineaţa până seara. Sosesc, în primul rând, bonele cu copiii, doicile înzorzonate cu panglici. Nu, nu. mai întâi, oamenii aceia cenuşii, fără sex şi fără vârstă, care mătură aleea, udă iarba, răsădesc florile, în sfârşit, pregătesc scena şi decorul înainte de a se deschide porţile, înţelegi? Apoi, intrarea doicilor. Copiii se joacă în nisip, se ciondănesc; bonele le ard câte o palmă. Pe urmă vin şcolarii din clasele mici – apoi muncitoarele. Mai sunt şi oameni săraci care vin să mănânce pe câte-o bancă. Mai târziu, tineri care şi-au dat întâlnire; alţii care se evită sau cei care se izolează, visătorii. Apoi mulţimea, în momentul când începe muzica şi se închid magazinele. Elevi, ca în clipa asta. Seara, îndrăgostiţi care se sărută sau alţii care se despart plângând. În sfârşit, când se lasă noaptea, un cuplu de bătrâni. Şi, dintr-o dată, un răpăit de tobă: ora închiderii. Toată lumea iese. Piesa s-a terminat. Înţelegi: ceva ce ţi-ar da impresia că totul şi toate s-au sfârşit, impresia morţii. dar fără să se vorbească de moar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foarte bine scena, spuse Olivier, care se gândea la Bernard şi nu ascult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nu e totul, nu e totul! Reluă Lucien, cu ardoare. Aş vrea, într-un fel de epilog, să arăt aceeaşi alee, noaptea, după ce toată lumea a plecat, pustie, mult mai frumoasă decât ziua; iar marea tăcere amplifică toate zgomotele naturii: zgomotul fântânii, al vântului prin frunze şi cântecul unei păsări de noapte. M-am gândit la început că ar putea să se plimbe şi nişte umbre, poate statui. dar cred că ar fi cam banal;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tatui, fără statui, protestă distrat Olivier; apoi, remarcând privirea tristă a celuilalt: Ei, află, bătrâne, că, dacă reuşeşti, va fi ceva uluitor! Strigă e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există nici o uimă, în sciisoiile lui Poussin, de vieo obligaţie pe caie el şi-ai fi asumat-o faţă de păiinţii săi. Mai pe uimă, n-a lăsat niciodată să se vadă iegietul că s-a îndepăitat de ei. Tiansplantat de bunăvoie la Roma, a pieidut oiice doiinţă de a se întoaice, ba chiai, paică, oiice amint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JARDINS (POU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itendieu era grăbit să ajungă acasă şi găsea că domnul Molinier, colegul său care-l însoţea de-a lungul bulevardului Saint-Germain, mergea foarte încet. Alberic Profitendieu avusese, la Palatul de Justiţie, o zi deosebit de încărcată: era îngrijorat fiindcă simţea o anume greutate în partea dreaptă; la el, oboseala se răsfrângea asupra ficatului, care era cam sensibil. Se gândea la baia ce avea s-o facă; nimic nu-l odihnea mai bine, după o zi de muncă, decât o baie bună, în vederea căreia nu mâncase nimic, socotind că este mai prudent să intre în cadă, chiar dacă apa e doar călduţă, cu stomacul gol. La urma urmelor, poate că nu era vorba decât de-o prejudecată, dar prejudecăţile sunt pilonii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Molinier lungea pasul cât putea şi făcea eforturi, ca să se ţină după Profitendieu, dar era mult mai scund decât celălalt şi avea picioarele mai scurte; în plus, având inima căptuşită cu grăsime, îşi pierdea repede suflul. Profitendieu, verde încă la cei cinzeci şi cinci de ani ai săi, fără burtă şi sprinten la mers, l-ar fi părăsit cu dragă inimă, dar ţinea foarte mult la convenienţe; colegul său era mai în vârstă şi pe o treaptă ierarhică mai înaltă: îi datora respect. În plus, mai avea să se facă iertat şi pentru averea sa, care, de la moartea socrilor, devenise considerabilă, în timp ce domnul Molinier n-avea alt venit decât salariul său de preşedinte de Cameră, salariu derizoriu şi disproporţionat de mic, în comparaţie cu înalta situaţie pe care o deţinea cu o mare demnitate, destinată să-l mascheze mediocritatea. Profitendieu îşi ascundea nerăbdarea; se întorcea spre Molinier şi-l vedea ştergându-se de transpiraţie; de fapt, ceea ce-l spunea Molinier îl interesa foarte mult; numai că punctele lor de vedere fiind diferite, discuţia începea să devin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asa sub supraveghere, spunea Molinier. Cereţi rapoarte de la portar şi de la falsa servitoare, va fi foarte bine. Dar aveţi grijă ca nu cumva, înaintând prea mult cu această anchetă, să nu scăpaţi din mâini afacerea. Vreau să spun că ea riscă să vă ducă mult mai departe decât aţi fi putut cre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ocupări nu au nimic de-a face cu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Haide, prietene; ştim noi ce ar trebui să fie justiţia şi ce este. Facem tot ce putem, se înţelege; dar orice am face, nu ajungem decât la o aproximaţie. Cazul care vă preocupă acum este extrem de delicat: din cincisprezece inculpaţi sau care, mai bine zis, la un singur cuvânt de-al dumneavoastră, ar putea să fie mâine inculpaţi, nouă sunt minori. Şi câţiva dintre copiii aceştia, ştiţi foarte bine, sunt din familii cât se poate de onorabile. Iată de ce consider că în această împrejurare chiar şi un singur mandat de arestare ar fi o nemaipomenită stângăcie. Ziarele partidelor vor scrie fără îndoială despre această afacere şi veţi da apă la moară tuturor şantajiştilor şi calomniatorilor. Zadarnic: în ciuda prudenţei dumneavoastră, anumite nume proprii tot vor fi rostite. Nu am căderea să vă dau sfaturi şi ştiţi că mai degrabă sunt bucuros să ascult părerea dumneavoastră, deoarece totdeauna v-am recunoscut şi apreciat vederile elevate, luciditatea şi spiritul de dreptate. Dar, în locul dumneavoastră, iată cum aş acţiona eu: aş căuta un mijloc de a pune capăt acestui scandal, reţinând numai patru sau cinci instigatori. Da, ştiu, sunt greu de dibuit; dar ce naiba! Asta ne 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ua măsuri să fie închis apartamentul, teatrul acelor orgii şi aş proceda în aşa fel încât să-l previn pe părinţii acestor tineri neruşinaţi, dar fără zarvă, în secret şi numai pentru a împiedica recidivele. Da, desigur, să fie închise femeile; cu asta sunt întru totul de acord cu dumneavoastră; am impresia că avem de-a face în acest caz cu câteva creaturi de o mare perversitate şi de care e foarte bine să curăţăm societatea. Dar, încă o dată, nu-l arestaţi pe copii; mulţumiţi-vă să-l speriaţi, apoi lipiţi peste întreaga afacere eticheta „au acţionat fără discernământ", iar ei să rămână multă vreme încă miraţi că au scăpat numai cu spaima. Gândiţi-vă că trei dintre ei nu au încă paisprezece ani şi că părinţii lor îi consideră, fără discuţie, nişte îngeraşi puri şi inocenţi. Dar, la drept vorbind, dragă prietene, ia să vedem, aşa între noi, oare la vârsta lor, nu ne stătea şi nouă gândul la femei? Se opri, mai sufocat de propria elocinţă decât de mers şi îl forţă pe Profitendieu, pe care-l ţinea de mânecă, să se oprească şi el: Sau, dacă ne gândeam la femei, reluă el, era la modul ideal, mistic, religios, ca să zic aşa. Vedeţi, copiii ăştia de astăzi nu mai au nici un ideal. Apropo, ce mai fac ai dumneavoastră? Bineînţeles că tot ce am spus nu se referă la ei. Ştiu că sub supravegherea dumneavoastră şi cu educaţia ce le-o daţi, n-aveţi a vă teme din partea lor de asemenea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fitendieu n-avusese până acum decât motive să se laude cu fiii săi, dar nu-şi făcea iluzii: cea mai bună educaţie din lume nu putea face nimic în faţa unor instincte rele; slavă Domnului, copiii lui n-aveau instincte rele, aşa cum fără îndoială nu aveau nici copiii lui Molinier; se păzeau deci ei singuri de relaţiile periculoase şi de lecturile proaste. Căci la ce ajută să interzici ceea ce nu poţi împiedica? Cărţile pe care nu-l dai voie să le citească, oricum copilul le citeşte pe ascuns. În ceea ce-l privea, sistemul lui era mult mai simplu: nu le interzicea cititul cărţilor proaste, dar proceda în aşa fel încât copiii lui să nu aibă poftă să le citească. În legătură cu afacerea despre care discutau, avea să se mai gândească şi promitea ca, în orice caz, să nu facă nimic fără să-l încunoştiinţeze pe Molinier. Pur şi simplu, va fi exercitată în continuare o supraveghere discretă şi, pentru că răul dura de trei luni întregi, putea foarte bine să mai continue câteva zile sau câteva săptămâni. În plus, vacanţa şcolară avea să-l împrăştie pe delincvenţ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endieu putea, în sfârşit,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acasă, alergă spre baie şi deschise robinetele de la cadă. Antoine, care pândea întoarcerea stăpânului, făcu în aşa fel încât drumurile să li se încrucişez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rvitor credincios slujea în casă de cincisprezece ani; îi văzuse pe copii crescând. Avusese prilejul să afle multe lucruri şi bănuia şi mai multe, dar se făcea că nu remarcă nimic din ceea ce i se ascundea. Antoine îi era drag lui Bernard. Nu voise să plece fără a-şi lua rămas-bun de la el. Şi poate că din pricina mâniei ce-o încerca faţă de familie se bucura punându-l la curent pe un simplu servitor de această plecare, pe care cei apropiaţi o ignorau; dar mai trebuie spus, pentru a-l justifica pe Bernard, că niciunul dintre ai săi nu era atunci acasă. În plus, Bernard n-ar fi putut să-şi ia rămas-bun de la ei fără ca aceştia să încerce să-l reţină. Se temea de explicaţii. Lui Antoine putea să-l spună pur şi simpl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ăcând acest lucru, îi întinse mâna într-un mod atât de solemn, încât bătrânul servitor se miră: Domnul Bernard nu se întoarc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ulcare, Antoine! Şi cum celălalt stătea nedumerit, neştiind prea bine ce trebuie să înţeleagă, nici dacă trebuie să-l întrebe mai multe, Bernard repetă şi mai apăsat: „Plec", apoi adăugă: Am lăsat o scrisoare pe biroul lui. Nu se putu hotărî să spună: tata şi reluă: pe masa din biro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l mâna lui Antoine, era emoţionat de parcă în aceeaşi clipă şi-ar fi luat rămas-bun de la propriul trecut. Repetă în fugă: „adio", apoi plecă, stăpânindu-şi cu greu hohotul de plâns, pe care-l simţ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bănuia că îşi asumă o grea răspundere, lăsându-l să plece – dar cum l-ar f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ntoine îşi dădea seama că plecarea lui Bernard este pentru întreaga familie un eveniment neaşteptat, monstruos, dar rolul său de servitor perfect îi cerea să nu se arate mirat de nimic. N-avea voie să ştie ceea ce domnul Profitendieu nu ştia. Fără îndoială că ar fi putut să-l spună pur şi simplu: „Domnul ştie că domnul Bernard a plecat?" dar în acest fel pierdea orice avantaj, ceea ce era foarte neplăcut. Şi îşi aştepta stăpânul cu multă nerăbdare, numai pentru a-l strecura, pe un ton neutru, deferent şi ca o simplă informaţie pe care Bernard l-ar fi însărcinat s-o transmită, această frază pregătită de multă vreme: Înainte de a pleca, domnul Bernard a lăsat o scrisoare pentru domn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atât de simplă, încât risca să treacă neobservată; în zadar căutase ceva mai izbitor, nu găsise nimic care să sune totodată şi firesc. Însă cum lui Bernard nu i se întâmpla niciodată să lipsească, domnul Profitendieu, pe care Antoine îl observa cu coada ochiului, nu-şi putu stăpâni o tresărire: Cum adică!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imediat stăpânirea de sine; nu voia să pară mirat în faţa unui om inferior; sentimentul superiorităţii sale nu-l părăsea niciodată. Termină pe un ton foarte calm, într-adevăr magistra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cabinetul său: Unde spuneai că e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încăpere, Profitendieu văzu, într-adevăr, un plic pus foarte la vedere în faţa fotoliului unde obişnuia el să se aşeze ca să scrie; numai că Antoine nu voia să-l lase în pace chiar atât de repede şi domnul Profitendieu nu citise încă două rânduri din scrisoare, că îl şi auzi ciocănind la uşă: Am uitat să vă spun că vă aşteaptă două persoane în salon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vo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ceau că vor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endieu simţea că îşi pierde răbdarea: Am mai spus-o şi o repet că nu vreau ca lumea să vină să mă deranjeze aici – şi mai ales la această oră; am zilele şi orele mele de primire la Tribunal. De ce i-ai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au să vă spună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endieu făcu vreo câţiva paşi prin cameră şi îşi şterse fruntea cu palma; în cealaltă mână ţinea scrisoarea lui Bernard. Antoine stătea în faţa uşii, demn, impasibil. În sfârşit, avu bucuria să-l vadă pe judecător pierzându-şi calmul şi să-l audă, pentru prima oară în viaţa lui, bătând din picior şi strigând: Să fiu lăsat în pace! Să fiu lăsat în pace! Spune-le că sunt ocupat. Să vin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Antoine şi Profitendieu alergă la uşă: Antoine! Antoine! Şi pe urmă du-te şi închide robinetele de la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baie îi mai ardea lui! Se apropie de fereastră şi ci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urma unei anumite descoperiri, pe care am făcut-o în această după-amiază, că trebuie să încetez de a vă mai considera tată, ceea ce pentru mine e o imensă uşurare. Simţind atât de puţină dragoste pentru dumneavoastră, am crezut multă vreme că sunt un fiu denaturat; prefer să ştiu că nu vă sunt fiu deloc. Socotiţi poate că vă datorez recunoştinţă pentru că m-aţi tratat la fel ca pe copiii dumneavoastră; numai că, în primul rând, am simţit întotdeauna că vă purtaţi altfel faţă de ei decât faţă de mine; şi apoi vă cunosc destul de bine pentru a şti că tot ce aţi făcut pentru mine se datora ororii dumneavoastră de scandal şi dorinţei de a ascunde o situaţie care nu vă onorează prea mult – în sfârşit, pentru că nu puteaţi face altfel. Am preferat să plec fără s-o revăd pe mama, deoarece mă temeam că, luându-mi definitiv rămas-bun de la ea, m-aş fi putut înduioşa şi, de asemenea, pentru că s-ar fi putut simţi, faţă de mine, într-o situaţie jenantă – ceea ce mi-ar fi fost dezagreabil. Mă îndoiesc că nutreşte pentru mine o prea mare afecţiune; cum am stat mai mult la pension, n-a avut când să mă cunoască şi, pentru că vederea mea îi amintea de un lucru din viaţa ei pe care ar fi voit să-l uite, cred că mă va vedea plecând cu uşurare şi cu plăcere. Spuneţi-l, dacă aveţi curajul, că nu-l port pică pentru că m-a născut bastard; că, dimpotrivă, prefer să ştiu că nu sunt al dumneavoastră. (Iertaţi-mă că vorbesc în acest fel; nu am intenţia să vă insult, dar ceea ce spun vă va permite să mă dispreţuiţi şi să vă simţiţi astfel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păstrez tăcerea asupra motivelor secrete care m-au făcut să părăsesc căminul dumneavoastră, vă rog să nu încercaţi să mă siliţi să mă întorc. Hotărârea mea de a vă părăsi este irevocabilă. Nu ştiu cât v-a costat întreţinerea mea până la această dată; puteam accepta să trăiesc pe cheltuiala dumneavoastră atâta vreme cât nu ştiam nimic, dar e de la sine înţeles că de acum înainte prefer să nu mai primesc nimic de la dumneavoastră. Ideea că vă sunt dator cu ceva îmi este insuportabilă şi cred că, dacă ar fi s-o iau de la capăt, aş prefera mai degrabă să mor de foame decât să mă aşez la masa dumneavoastră. Din fericire, parcă-mi amintesc din câte am auzit spunându-se că mama, când v-aţi căsătorit, era mai bogată decât dumneavoastră. Sunt deci liber să cred că n-am trăit decât pe spezele ei. Îi mulţumesc şi, socotind că pentru rest suntem chit, îi cer să mă uite. Veţi găsi cum să explicaţi gestul meu celor care se vor mira de plecarea mea. Vă îngădui să aruncaţi toată vina asupra mea (deşi ştiu bine că nu-mi veţi aştepta permisiunea pentru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 cu ridicolul dumneavoastră nume, pe care aş vrea să vi-l pot restitui şi sunt nerăbdător să-l dezon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rofitendieu P. S.: Las toate lucrurile mele lui Caloub, care, sper pentru dumneavoastră, le va folosi mai legitim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itendieu se îndreptă, clătinându-se, spre un fotoliu şi se aşeză. Ar fi vrut să-şi clarifice gândurile, dar ideile i se învârteau confuz prin cap. Mai mult, simţea o mică înţepătură în partea dreaptă, sub coaste; nici o îndoială: începuse criza de ficat. Se găseşte, oare, în casă apă de Vichy? Şi măcar dacă s-ar fi întors şi soţia sa acasă! Cum avea s-o înştiinţeze de fuga lui Bernard? Trebuia să-l arate scrisoarea? E nedreaptă această scrisoare, oribil de nedreaptă. Iar el ar trebui să fie mai ales indignat din pricina ei. Ar vrea să ia tristeţea drept indignare. Respiră profund şi la fiecare expiraţie exclamă un „ah! Dumnezeule!" scurt şi slab ca un suspin. Durerea de sub coastă i se confundă cu tristeţea, i-o dovedeşte şi i-o localizează. I se pare că simte supărarea la ficat. Se aruncă într-un fotoliu şi reciteşte scrisoarea lui Bernard. Ridică trist din umeri. În mod cert, această scrisoare e plină de cruzime faţă de el; dar simte în ea mai ales dispreţ, sfidare, aroganţă. Niciodată vreunul dintre copiii lui, copiii lui adevăraţi, n-ar fi fost capabil să scrie astfel, aşa cum nici el însuşi n-ar fi fost în stare; o ştie prea bine, fiindcă în ei nu există nimic din ceea ce n-ar fi putut regăsi şi în el. Desigur, a socotit întotdeauna că trebuie să condamne acel altceva, aspru, neîmblânzit, pe care îl simţea în firea lui Bernard şi zadarnic mai crede aşa şi acum, pentru că îşi dă bine seama că tocmai de aceea l-a iubit, aşa cum nu-l iubise niciodat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se auzea în camera de alături Cecile, care, întorcându-se de la concert, se aşezase la pian şi repeta cu obstinaţie aceeaşi frază dintr-o barcarolă. În cele din urmă, Alberic Profi-tendieu nu mai rezistă. Întredeschise uşa salonului şi, cu o voce plângăreaţă, aproape implorând, căci colicele hepatice îl făceau acum să sufere groaznic (şi, de altminteri, a fost totdeauna oarecum timid cu ea): Micuţa mea Cecile, n-ai vrea să vezi dacă nu e cumva în casă nişte apă de Vichy? Iar dacă nu e, trimite să cumpere. Şi dac-ai fi drăguţă să nu mai cânţ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Dar pur şi simplu trebuie să reflectez puţin până la cină şi muzica ta mă deranjează. Şi, din gentileţe, pentru că suferinţa îl face cumsecade, adaugă: Era foarte drăguţ ce cântai mai înaint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se înainte de a auzi răspunsul. De altfel, fiică-sa, care ştie că el nu se pricepe deloc la muzică şi confundă Vino, Poupoule cu marşul din Tannhăusei (cel puţin, aşa pretinde ea), nici nu are intenţia să-l răspundă. Dar iată-l că iarăşi deschide uşa: Mama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Se va întoarce atât de târziu, încât el nu va mai avea timp să-l vorbească înainte de cină. Ce ar putea inventa pentru a explica, provizoriu, absenţa lui Bernard? Nu putea totuşi să le spună adevărul, să dezvăluie copiilor secretul uşurătăţii trecătoare a mamei lor. Ah! Totul era atât de definitiv iertat, uitat, reparat. Naşterea unui ultim copil pecetluise împăcarea dintre ei. Şi dintr-o dată acest spectru răzbunător, care apare din trecut, acest cadavru pe care valurile î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sta ce mai e? Uşa biroului se deschide fără zgomot; repede vâră scrisoarea în buzunarul interior al vestonului; draperia se ridică uşurel. E Caloub: Tăticule, spune-mi. Ce vrea să zică fraza asta latinească. Nu înţeleg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să nu intri fără să baţi la uşă. Şi-apoi nu vreau să vii să mă deranjezi aşa, hodoronc-tronc. Văd că te-ai obişnuit să ceri mereu ajutor şi să te bizui pe alţii, în loc să faci un efort personal. Ieri ai venit cu o problemă de geometrie, astăzi e o. din cine-l fraza aia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ub întinde caietul: Nu ne-a spus, dar uită-te puţin: tu o s-o recunoşti. Ne-a dictat-o, dar s-ar putea s-o fi scris greşit. Aş vrea să ştiu măcar dacă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itendieu ia caietul, dar suferinţa îi e prea mare. Îl împinge uşurel pe copil: Mai târziu. Îndată o să cinăm. Charles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la el în cabinet. (Avocatul îşi primeşte clienţi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să vină până la mine. Du-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În sfârşit, soseşte doamna Profitendieu; se scuză că a întârziat; a trebuit să facă multe vizite. Se întristează văzând că soţul ei e suferind. Ce-ar putea face pentru el? Într-adevăr, arată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ată mânca. Vor lua masa fără el. Dar după cină ea şi copiii o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să uit; prietenul lui. îl ştii, cel cu care repeta la matematică, a venit să-l invit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endieu se simţea mai bine. La început, se temuse că e prea suferind ca să poată vorbi. Totuşi, important era să explice dispariţia lui Bernard. De-acum ştia ce avea de spus, oricât de dureros ar fi fost. Se simţea ferm şi hotărât. Singura lui teamă era că soţia sa l-ar putea întrerupe cu plânsete sau cu un ţipăt, sau că i s-ar put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a intră împreună cu cei trei copii se apropie de el. O invită să se aşeze alături, lângă fotoliul lui: Încearcă să te stăpâneşti, îi spune în şoaptă, dar pe un ton hotărât şi să nu scoţi un cuvânt, mă înţelegi? Vom discuta după ace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şte, îi ţine o mână între mâinile sale: Hai, şedeţi, copii! Mă simt stânjenit când vă văd stând în picioare, în faţa mea, ca la un examen. O să vă spun un lucru foarte trist. Bernard ne-a părăsit şi n-o să-l mai vedem. O vreme. Trebuie să vă aduc la cunoştinţă astăzi ceea ce v-am ascuns la început, din dorinţa ca voi să-l iubiţi pe Bernard ca pe un frate; căci eu şi mama voastră îl iubim ca pe propriul copil. Dar nu e copilul nostru. şi un unchi de-al lui, un frate de-al mamei lui adevărate, care ni l-a încredinţat înainte de a muri. a venit în seara asta şi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t urmate de o tăcere penibilă şi se aude doar smiorcăitul lui Caloub. Fiecare aşteaptă, gândind că va mai urma ceva. Dar el face un gest cu mâna: Acum plecaţi, dragii mei! Trebuie să vorbesc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pleacă, domnul Profitendieu nu spune nimic, multă vreme. Mâna pe care doamna Profitendieu o lăsase între mâinile lui e ca moartă. Cu cealaltă, îşi duce batista la ochi. Stă cu cotul proptit de masa cea mare şi îşi întoarce faţa ca să plângă. Printre hohote, Profitendieu o aude şuşotind: Oh! Cât eşti de crud. Oh! L-a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hotărâse să nu-l arate scrisoarea lui Bernard, dar în faţa acestei acuzaţii atât de nedrepte, i-o întinde: Uit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şte la suferinţa lui. O urmăreşte din ochi, până când termină de citit toată scrisoarea, rând după rând. Înainte, în timp ce vorbea, abia îşi stăpânise lacrimile; acum nu mai e nici măcar emoţionat; îşi priveşte soţia. Cu aceeaşi voce tânguitoare, printre hohote de plâns, ea şopteşte iar: Oh! De ce i-ai vorbit despre asta. N-ar fi trebuit să-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bine că nu i-am spus nimic. Cit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bine. Dar atunci cum a descoperit? Cine i-a spus? Cum? La asta se gândeşte ea? Această întrebare îl întristează şi mai mult. Vai! Profitendieu simte în mod nedesluşit că gândurile lor o iau pe căi diferite. Şi în timp ce ea se vaită, acuză, revendică, el încearcă să îndrepte acest spirit îndărătnic spre sentimente mai cucernice: Iată ispăşire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nevoia instinctivă de a domina; stă acum drept, uitând şi nepăsându-l de durerea sa fizică şi pune mâna cu gravitate, cu duioşie, cu autoritate pe umărul lui Marguerite. Ştie foarte bine că ea nu s-a căit decât superficial de ceea ce el voise totdeauna să considere a fi fost o slăbiciune trecătoare; ar vrea să-l spună că această durere, această încercare i-ar putea sluji ca răscumpărare, dar caută în van o formulă care să-l satisfacă şi pe care ea s-o poată înţelege. Umărul lui Marguerite rezistă la uşoara apăsare a mâinii lui. Marguerite ştie prea bine că întotdeauna şi insuportabil pentru ea, el extrage din cele mai mărunte evenimente ale vieţii o învăţătură morală, născută de fapt în mintea lui; interpretează şi traduce totul după dogma lui. Se apleacă spre ea. Iată ce-ar vrea să-l spună: Sărmana mea prietenă, vezi tu: dintr-un păcat nu se poate naşte nimic bun. N-a ajutat la nimic că am ascuns greşeala ta. Vai, am făcut ce am putut pentru acest copil; l-am tratat ca pe propriul fiu. Dumnezeu ne arată acum că a fost o eroare să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eşte chiar de la pr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ea înţelege aceste câteva cuvinte atât de pline de subînţeles; fără îndoială că i-au pătruns în inimă, deoarece iar izbucneşte în hohote de plâns, mai violente decât la început, ea, care de câteva clipe nu mai plângea; apoi se apleacă, de parcă e gata să îngenuncheze în faţa lui, iar el se încovoaie peste ea şi o sprijină. Ce spune printre lacrimi? Se lasă în jos până la buzele ei. Aude: Vezi. Vezi. Ah! De ce m-ai iertat.? Ah! N-ar fi trebuit să mă întor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obligat să-l ghicească vorbele. Apoi ea tace. Nici nu poate spune mai mult. Cum să-l fi spus că se simţea întemniţată în virtutea pe care el i-o pretindea; că se sufoca; şi că acum nu atât greşeala o regretă, ci mai cu seamă căinţa ei? Profitendieu se ridică: Sărmana mea prietenă, spune pe un ton demn şi sever, mi se pare că în seara asta eşti puţin cam îndărătnică. E târziu. Ar fi mai bine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apoi o conduce până la camera ei, o sărută pe frunte, apoi se întoarce în birou şi se prăbuşeşte într-un fotoliu. Lucru ciudat, criza de ficat i s-a potolit; dar se simte frânt. Stă cu fruntea proptită în palme, prea trist ca să plângă. Nu aude că, de fapt, cineva bate la uşă, dar la zgomotul uşii care se deschide, ridică privirea: e fiul său, Charles: Am venit să-ţi spu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propie. El s-a lămurit cum stau lucrurile. Vrea să-l dea de înţeles acest lucru. Şi ar vrea să-l dovedească mila sa, dragostea, devotamentul, dar cine-l mai crede pe un avocat: se exprimă cât se poate de stângaci sau poate devine stângaci tocmai pentru că sentimentele lui sunt sincere. Îşi îmbrăţişează tatăl. Felul lui insistent de a-şi pune, de a-şi sprijini capul pe umărul tatălui său îl convinge pe acesta că fiul său a înţeles. A înţeles atât de bine, încât iată-l că, ridicându-şi puţin capul, întreabă, cu aceeaşi stângăcie cu care le face pe toate, dar inima-l este atât de chinuită, încât nu se poate abţine să nu întrebe: Şi Calo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absurdă, căci pe cât se deosebea Bernard de ceilalţi copii, pe atât era de evident că micul Caloub era din familie. Profi-tendieu îl bate pe umăr: Nu; nu, linişteşte-te; numa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rles, sentenţios: Dumnezeu îl alungă pe intrus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itendieu îl opreşte; de ce să-l vorbe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nu mai au nimic să-şi spună. Să-l părăsim, deci. În curând, va fi ora unsprezece. S-o lăsăm pe doamna Profitendieu în camera ei, aşezată pe un scaun care nu e deloc confortabil. Nu mai plânge; nu se mai gândeşte la nimic. Ar vrea şi ea să fugă; dar n-o va face. Când era cu amantul ei, tatăl lui Bernard, pe care noi n-o să-l cunoaştem, îşi spunea: Lasă, totul e zadarnic; niciodată n-o să fii altceva decât o feme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libertate, de crimă, de dezmăţ; drept care, după zece zile, s-a întors pocăită acasă. Pe bună dreptate părinţii ei îi spuneau cu ani şi ani în urmă: Tu nu ştii niciodată ce vrei. Să ne oprim aici. Cecile a şi adormit. Caloub se uită cu deznădejde la lumânare; nu va dura destul ca să poată termina romanul de aventuri cu care îşi omoară vremea de la plecarea lui Bernard. Aş fi fost curios să aflu ce i-o fi povestit Antoine prietenei lui, bucătăreasa; dar nu poţi trage cu urechea peste tot. Iată că a sosit şi ora la care Bernard se duce să-l întâlnească pe Olivier. Nu prea ştiu unde a cinat în seara asta şi nici măcar dacă o fi cinat. A trecut fără necazuri pe lângă loja portarului; urcă scăril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lenty and peace bieed cowaids; haidness evei Of haidiness is moth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Olivier se vârâse în pat, ca să primească sărutul mamei sale, care, în fiecare seară, venea să-l îmbrăţişeze, în pat, pe cei doi copii mai mici. Ar fi putut să se îmbrace din nou, ca să-l întâmpine pe Bernard, dar nu era sigur că ea nu se va întoarce şi se mai temea şi să nu-şi trezească fratele mai mic. De obicei, Georges adormea repede şi se trezea târziu; s-ar putea nici să nu observe că s-a petrecut ceva ins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fel de râcâit discret la uşă, Olivier sări din pat, îşi vârî, grăbit, picioarele în papuci şi alergă să deschidă. Nu era nevoie să aprindă lumânarea; razele lunii luminau destul de bine camera. Olivier îl strânse pe Bernard în braţe: Cât te-am mai aşteptat! Nu-mi venea să cred că o să vii. Părinţii tăi ştiu că nu dormi acas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riveşte drept înaintea lui, în întuneric. Dă din umeri: Crezi c-ar fi trebuit să le cer voi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e de o ironie atât de rece, încât Olivier simte imediat cât de absurdă e întrebarea. Încă nu a înţeles că Bernard a plecat „pentru totdeauna"; crede că intenţionează să se culce în altă parte doar în seara asta şi nu-şi explică prea bine motivul acestei trăsnăi. Îl întreabă: Când socoteşte Bernard că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Olivier se face lumină. Îşi dă mare silinţă să se arate la înălţimea situaţiei şi să nu se lase surprins de nimic; totuşi: „E colosal ce faci",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ard nu-l displace să-şi uluiască puţin prietenul; şi mai ales e sensibil la admiraţia care răzbate din această exclamaţie; dar ridică iarăşi din umeri. Olivier îi ia mâna; e foarte grav; îl întreabă îngrijorat: Dar. de c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trâne, e vorba de probleme de familie. Mai mult nu-ţi pot spune. Şi ca să nu pară prea serios, se distrează făcând, cu vârful pantofului, să cadă papucul pe care Olivier îl legăna pe vârful degetelor de la picioare, căci amândoi se aşezaser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 să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l dejun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trebui să caut. Las' c-o să găsesc eu ceva. Vei vedea. O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are pentru prietenul său o admiraţie imensă. Ştie că e hotărât din fire; totuşi, încă se mai îndoieşte; când va ajunge la capătul posibilităţilor şi când, în curând, va fi încolţit de nevoi, nu va căuta să se întoarcă acasă? Bernard îl linişteşte: va încerca orice mai degrabă decât să se întoarcă la ai săi. Şi cum repetă de mai multe ori şi tot mai sălbatic: orice – pe Olivier îl cuprinde spaima. Ar vrea să vorbească, dar nu îndrăzneşte. În cele din urmă, începe, plecându-şi capul şi cu o voce nesigură: Bernard. oricum, cred că n-ai intenţ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eşte. Prietenul lui îşi ridică privirea şi, fără să-l vadă prea bine pe Olivier, îşi dă seama de stingher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 Întreabă el. Ce vrei să spui? Vorbeşte! Să fur? Olivier clătină din cap. Nu, nu despre asta e vorba. Deodată izbucneşte în hohote de plâns; îl strânge pe Bernard în braţe cu mişcări convulsive: Promite-mi că tu n-o să te apu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l îmbrăţişează, apoi îl împinge râzând. A înţeles: Asta ţi-o promit. Nu, n-o să fac pe peştele. Şi adaugă: Recunoaşte totuşi că ar fi treaba cea mai simplă. Dar Olivier se simte liniştit; ştie foarte bine că ultimele cuvinte sunt spuse numai din afectare şi din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xamenul,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vestea asta mă cam plictiseşte. N-aş vrea totuşi să-l ratez. Cred că sunt pregătit, problema e mai degrabă să nu fiu obosit în ziua aceea. Trebuie să rezolv treaba repede. E puţin riscant; dar. o s-o scot eu la capă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şi mai vorbiră. Căzu şi al doilea papuc. Bernard: O să răceşti. Vâră-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te cul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Hai, repede, îl forţează pe Olivier să intre în aşternut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Unde-o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unde. Pe jos. Într-un colţ. Trebuie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Vreau să-ţi spun ceva, dar nu pot dacă nu te simt lângă mine. Vino şi tu în pat! Şi după ce Bernard, care s-a dezbrăcat într-o clipă, veni lângă el: Ştii ce ţi-am spus data trecută. S-a făcut. Am fost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ţelege despre ce e vorba. Îl strânge lângă el pe prietenul care continuă: Ei, află, bătrâne, că e dezgustător. E oribil. Dup-aceea îmi venea să scuip, să vomit, să-mi smulg pielea de pe mine,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 omo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ne era? Sper măcar că n-ai fost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damă pe care Dhurmer o cunoaşte bine; el mi-a prezentat-o. Dar mai ales mă îngreţoşa conversaţia ei. Mă tutuia întruna. Şi era groaznic de tâmpită! Nu înţeleg de ce nu se tace în momentul acela. Aş fi vrut să-l pun un căluş, s-o gâ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prieten! Dar trebuia, oricum, să te gândeşti că Dhurmer nu-ţi putea oferi decât o idioată. Măcar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îţi închipui că m-am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eşti tu. Eşti o bomboană de băiat. Hai să dormim! Dar măcar ai simţ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Păi, tocmai asta mă dezgustă cel mai mult: cum de totuşi am putut. înţelegi, de parcă aş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trâne, află că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aci. Dacă asta-l dragostea, eu m-am lecuit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te văd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u, ştii şi tu că nu prea alerg după ele. Ţi-am mai spus: aştept aventura. Aşa, la rece, asta nu-mi spune nimic. Ceea ce înseamnă că,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ea. Adică nimic. Să dormim. Şi brusc îi întoarse spatele, îndepărtându-se puţin de corpul a cărui căldură îl stânjenea. Dar Olivier, după o clipă: Spune-mi. crezi că Barres va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Asta te doa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Auzi. Stai să-ţi spun. Se propteşte de umărul lui Bernard, care se întoarce: Frate-meu ar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care se face că doarme, dar ascultă totul, cu urechile ciulite în întuneric, auzindu-şi numele, îşi ţin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Mă refeream la Vincent. (Mai mare decât Olivier, Vincent a terminat primii an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fără ca el să bănuiască. Părinţii me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spune dacă 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ma ar fi disperată. Tata i-ar cere s-o rupă cu ea sau s-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Burghezii cinstiţi nu înţeleg că poţi fi cinstit şi altfel decât ei. Şi cum d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 câtva timp Vincent iese noaptea, după ce părinţii mei se culcă. Nu face zgomot când coboară, dar eu îi recunosc paşii în stradă. Săptămâna trecută, cred că marţi, noaptea era atât de caldă, că nu puteam să stau în pat. M-am aşezat deci la fereastră ca să mai respir şi eu. Şi-am auzit uşa de jos deschizându-se şi închizându-se. M-am aplecat şi, când a trecut pe sub felinar, l-am recunoscut pe Vincent. Era după douăsprezece noaptea. Asta a fost prima oară. Vreau să spun: prima oară când îl observam. Dar de atunci, aflând eu cum stau lucrurile, stăteam la pândă – dar numai aşa, fără să vreau – şi aproape în fiecare noapte îl auzeam ieşind. El are cheia lui şi tata şi mama i-au aranjat în fosta noastră cameră, a lui Georges şi a mea, un cabinet de consultaţii, pentru când va avea clientelă. Camera lui e alăturea, în stânga vestibulului, în timp ce restul apartamentului e la dreapta. Aşa că poate ieşi şi intra când vrea, fără să se ştie. De obicei, eu nu-l aud când se întoarce, dar alaltăieri, luni seară, nu ştiu ce aveam; mă gândeam la proiectul de revistă al lui Dhurmer. Nu puteam să dorm. Şi am auzit voci pe scară; mă gândeam că 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ră era? Întrebă Bernard, nu atât din dorinţa de a afla ora, cât pentru a arăta că 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dimineaţa, mi se pare. M-am ridicat şi mi-am lipit urechea de uşă. Vincent discuta cu o femeie. Sau, mai degrabă, vorbea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unde ştii că era chiar el? Că toţi locatarii trec prin faţa uş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şi uneori mă deranjează groaznic fiindcă mai ales la orele târzii fac mare tămbălău când urcă; îi doare undeva de oamenii care dorm! Numai că de data asta nu putea fi decât el; o auzeam pe femeie repetându-l numele. Spunea. îh! Mi-e şi scârb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Vincent, iubitul meu, dragostea mea, ah! Nu m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l aşa că-l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ţi dreptul să mă părăsiţi. Ce-aţi vrea să ajung? Unde aţi vrea să mă duc? Spuneţi-mi ceva! Vorbiţi-mi!" -Şi îi spunea din nou pe nume şi repeta: „Iubitul meu, iubitul meu", cu o voce din ce în ce mai tristă şi din ce în ce mai scăzută. Apoi am auzit un zgomot (probabil că ea s-a arunc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răsp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urcase ultimele trepte; am auzit uşa apartamentului închizându-se. După aceea ea a rămas multă vreme acolo, cam pe lângă uşa mea. O auzeam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Vincent ar fi fost furios dacă ar fi ştiut că sunt la curent cu toate poveştile lui. Şi nici n-aş fi ştiut ce să-l spun. Bernard se întoarse spre Olivier: În locul tău, eu i-aş f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ar să fie, tu eşti întotdeauna îndrăzneţ. Faci tot c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ine er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eşti sigur că Georges nu ne-a auzit? Şopteşte Bernard la urechea lui Olivier. Stau amândoi un moment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reia Olivier cu tonul lui obişnuit; de altminteri, nici n-ar fi înţeles. Ştii ce l-a întrebat zilele trecute pe ta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orges nu mai rezistă; se ridică pe jumătate din pat şi, tăindu-l vorba fratelui său: Tâmpitule, strigă, n-ai văzut că am făcut-o dinadins? Păi, ce dracu', am auzit tot ce-aţi spus mai adineauri; şi nici nu văd de ce trebuie să rămâneţi cu gura căscată. În ceea ce-l priveşte pe Vincent, le ştiam pe toate de multă vreme. Da' acum, puişorilor, vorbiţi mai încet că mi-e somn. Sau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întoarce cu faţa spre perete. Bernard, care nu doarme, se uită prin odaia ce în lumina lunii parcă-l mai mare. La drept vorbind, abia o cunoaşte. Olivier nu stă niciodată aici în timpul zilei. Şi în puţinele ocazii când Bernard a venit la el, s-au întâlnit în apartamentul de sus. Razele lunii atingeau acum picioarele patului în care, în sfârşit, Georges adormise; a auzit aproape tot ce povestise fratele său; are la ce să viseze. Deasupra patului lui Georges desluşeşte o mică etajeră, cu două rafturi, pe care sunt aşezate cărţile de şcoală. Pe o masă, lângă patul lui Olivier, Bernard zăreşte o carte de format mare. Întinde mâna şi o ia ca să-l vadă titlul: Toc-queville; dar când s-o pună la loc, cartea cade şi zgomotul îl trezeşte p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i apucat acum să-l citeşti pe Tocq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mprumutat-o Du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plicticos. Dar are şi lucru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faci t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joi, liceenii au liber. Bernard se gândeşte că, eventual, s-ar putea întâlni cu prietenul său. Intenţionează să nu mai meargă la liceu; şi pretinde că s-ar putea lipsi de ultimele lecţii şi că va reuşi să înveţe singur pentr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pune Olivier, la unsprezece, mă duc la gara Saint-Lazare, la trenul de Dieppe, să-l aştept pe unchiul meu Edouard, care se întoarce din Anglia. După-amiază, pe la trei, mă întâlnesc cu Dhurmer la Luvru. În restul timpului trebui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unchiul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rate vitreg de-al mamei. E plecat de vreo şase luni şi eu abia îl cunosc; dar îmi place foarte mult. Nu ştie că vin să-l în-tâmpin şi mi-e teamă că n-o să-l recunosc. Nu seamănă deloc cu ceilalţi din familie; e un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I-am citit aproape toate cărţile; dar de mult n-a mai publ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fel d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i-ai vorb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fi vrut să-l citeşti cărţile; şi dacă nu ţ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spu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r fi supărat. A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pui că-l un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Ţi-am spus că abia îl cunosc. E mai mult un presentiment. Îmi dau seama că se interesează de multe lucruri care nu-l interesează pe părinţii mei şi că poţi vorbi cu el despre orice. S-a întâmplat odată, cu puţin timp înainte de plecarea lui; luase masa la noi; şi în timp ce vorbea cu tata, l-am simţit că mereu se uita la mine şi asta mă cam stânjenea; tocmai voiam să ies din cameră – eram în sufragerie şi toţi stăteau de vorbă la cafea; iar el a început să-l întrebe pe tata în legătură cu mine, ceea ce m-a stânje-nit şi mai mult; şi deodată tata se ridică s-aducă versurile pe care tocmai le scrisesem şi pe care fusesem atât de idiot să 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r le ştii; sunt versurile despre care spuneai că seamănă cu Balconul. Ştiam că nu fac două parale sau, în orice caz nu mare lucru şi eram foarte necăjit de ideea tatei. O clipă, în timp ce tata căuta versurile acelea, am rămas numai noi doi în sufragerie, unchiul Edouard şi cu mine şi simţeam cum mă fac roşu ca focul; nu ştiam ce să-l spun; aşa că mă uitam pe pereţi – ca şi el de altfel; a început să-şi răsucească o ţigară, apoi, aşa, ca să mă scoată din încurcătură, pentru că a văzut că roşesc, s-a ridicat şi s-a dus să privească pe fereastră. Fluiera. Şi deodată îmi zice: „Eu sunt şi mai stânjenit decât tine". Dar cred că o spunea numai din amabilitate. În sfârşit intră tata; îi dă versurile mele unchiului Edouard, care începe să le citească. Eram atât de enervat, încât, dacă mi-ar fi făcut complimente cred că l-aş fi înjurat. Evident că tata tocmai asta aştepta – complimente; şi cum unchiul nu spunea nimic, a întrebat: „Ei, ce părere ai?" Iar unchiul îi spune râzând: „Mi-e jenă să vorbesc faţă de tine". Atunci tata a ieşit, râzând şi el. Şi când am rămas din nou singuri, mi-a spus că socotea versurile mele foarte proaste; numai că mie asta mi-a făcut plăcere; şi m-a bucurat mai mult când mi-a arătat cu degetul două versuri, singurele care îmi plăceau din tot poemul, m-a privit zâmbind şi mi-a spus: „Astea sunt bune". Nu-l aşa că e nemaipomenit? Şi dac-ai şti pe ce ton mi-a vorbit! L-aş fi sărutat. Pe urmă, mi-a spus că eroarea mea consta în faptul că porneam de la o idee şi nu mă lăsam îndeajuns condus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înţeles prea bine; dar acum cred că ştiu ce voia să spună – şi că are dreptate. O să-ţi explic ast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vrei să-l întâm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ţi-am povestit acum e nimic şi nici nu ştiu de ce ţi-am povestit. Ne-am mai spus atunci încă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ai spus? Dar de unde ştii că va sosi cu tr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 scris mamei o carte poştală; şi am verificat în Meisul tienuiiloi O să iei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la prânz trebuie să fiu acasă. Abia o să am timp să-l strâng mâna. Dar asta mi-ajunge. Ei, dar ia spune, înainte s-adorm: când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După ce-mi rezolv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aş putea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nu-l vorba de-o joacă. Şi mi s-ar părea că trişez.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atăl meu eia un piost, dai mama avea multă minte, eia quietistă; eia o femeie fiiavă şi blândă, caie adesea îmi spunea: Băiete, tu o să ajungi în iad". Dai nu se amăia deloc din pi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ELLE Nu, nu la amanta lui se ducea Vincent Molinier când ieşea pe furiş în fiecare seară. Deşi merge repede, să-l urmărim. Din capătul de sus al străzii Notre-Dame-des-Champs, unde locuieşte, Vincent coboară până în strada Saint-Placide, care-l în prelungirea celei dintâi; apoi în strada du Bac, pe care se mai văd câţiva burghezi întârziaţi. Se opreşte în strada Babylone, în faţa unei uşi care se deschide. Iată-l la contele de Passavant. Dacă n-ar veni des pe-aici, n-ar intra cu atâta îndrăzneală în această casă fastuoasă. Lacheul care îi deschide ştie foarte bine câtă timiditate se ascunde sub aplombul lui prefăcut. Vincent nu-l dă pălăria şi, cu un gest afectat, o aruncă, de departe, pe un fotoliu. Totuşi, Vincent nu vine aici de multă vreme. Robert de Passavant, care se declară acum prietenul lui, este prietenul multora. Nu prea ştiu cum s-a cunoscut Vincent cu el. Fără îndoială că la liceu, deşi Robert de Passavant este evident mai în vârstă decât Vincent; nu s-au mai văzut vreo câţiva ani, apoi, de curând, s-au întâlnit iar, într-o seară când, în mod cu totul excepţional, Olivier îşi însoţea fratele la teatru; în antract, le-a oferit amândurora îngheţată; aflase în seara aceea că Vincent tocmai îşi terminase externatul, că era nehotărât, neştiind dacă va profesa ca intern; sincer vorbind, ştiinţele naturale îl atrăgeau mai mult decât medicina; dar fiind obligat să-şi câştige existenţa. Pe scurt, Vincent a acceptat cu dragă inimă oferta remuneratorie pe care i-o făcu puţin după aceea Robert de Passavant de a veni în fiecare seară să aibă grijă de tatăl său, care, după o operaţie destul de grea, rămăsese foarte slăbit; trebuia să i se schimbe pansamentele, să i se facă sondaje complicate, injecţii, în sfârşit, nu mai ştiu ce alte lucruri care pretindeau mâini de expert. Dar, în afară de acestea, vicontele avea motivele lui secrete să şi-l apropie pe Vin-cent; iar acesta avea motivele lui să accepte. Motivul secret al lui Robert vom încerca să-l descoperim mai pe urmă; al lui Vincent, iată-l: avea mare şi urgentă nevoie de bani. Dacă eşti un om de caracter şi dacă o educaţie sănătoasă ţi-a inculcat din timp simţul responsabilităţii, nu-l faci un copil unei femei fără să te simţi cât de cât angajat faţă de ea, mai cu seamă dacă femeia aceea şi-a părăsit soţul, ca să te urmeze. Vincent dusese până atunci o viaţă destul de virtuoasă. Aventura lui cu Laura i se părea, după cum bătea vântul, sau monstruoasă, sau foarte firească. E adesea suficient să faci adunarea unei anume cantităţi de fapte, foarte simple şi fireşti dacă sunt luate fiecare în parte, pentru a obţine un total monstruos. Îşi spunea de nenumărate ori acest lucru, în timp ce se plimba de unul singur, dar cu asta nu rezolva nimic. Fără discuţie că nu s-a gândit niciodată că o va întreţine definitiv pe această femeie, căsătorindu-se cu ea după divorţ sau trăind cu ea fără să se căsătorească; era silit să recunoască cinstit că nu simţea pentru ea o mare dragoste; dar ştia că stă la Paris fără să aibă din ce trăi; şi că lui îi datora situaţia ei disperată: era obligat deci să-l dea acest prim ajutor precar, pe care cu mare greutate putea să i-l asigure – astăzi mai puţin decât ieri şi cu mult mai puţin decât în zilele precedente. Pentru că săptă-măna trecută mai avea cei cinci mii de franci pe care cu greu şi cu multe sacrificii maică-sa îi pusese deoparte pentru a-l facilita începutul carierei; cei cinci mii de franci ar fi fost de ajuns, când amanta lui avea să nască, pentru întreţinerea ei într-o clinică şi primele nevoi ale copilului. Dar de sfatul cărui demon ascultase el atunci? În gând, suma îi şi fusese înmânată acelei femei, căreia îi era destinată şi, dacă ar fi sustras ceva, s-ar fi simţit vinovat – ce demon i-a şoptit însă, într-o anume seară, că, probabil, ar fi insuficientă? Nu, n-a fost Robert de Passavant. Robert nu spusese nimic în această privinţă; numai că propunerea lui de a-l duce pe Vincent într-un tripou a fost făcută chiar în seara aceea. Iar Vincent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acelui tripou consta în aceea că acolo totul se petrecea între oameni de lume, între amici. Robert îl prezentă pe prietenul său Vincent unora şi altora. Luat pe neaşteptate, Vincent nu se putu avânta în joc, în seara aceea. Avea la el o sumă foarte mică şi refuză cele câteva bancnote pe care vicontele se oferise să i le dea cu împrumut. Dar, cum câştiga, regretă că nu riscase mai mult şi îşi promise să revi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ată lumea de aici te cunoaşte; nu mai e nevoie să te însoţesc, îi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Pierre de Brouville, căruia în mod obişnuit i se spunea Pedro. Începând din acea seară, Robert de Passavant îşi puse maşina la dispoziţia noului său prieten. Vincent sosea pe la orele unsprezece, stătea de vorbă un sfert de ceas cu Robert, fumând o ţigară, urca la primul etaj, unde rămânea cu contele câteodată mai mult, altă dată mai puţin, după toanele acestuia şi după cum se simţea mai bine sau mai prost; apoi automobilul îl ducea la Pedro în strada Saint-Florentin, de unde îl lua după o oră şi îl conducea, nu chiar până acasă, căci se temea să nu atragă atenţia alor săi, ci până la cea mai apropiată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noapte, Laura Douviers, aşezată pe treptele scării care duce spre apartamentul familiei Molinier, îl aşteptase pe Vincent până la orele trei; abia atunci se întorsese acasă. De fapt, în noaptea aceea Vincent nu fusese la Pedro. Nu mai avea ce să piardă. De două zile, din cei cinci mii de franci nu-l mai rămăsese nici o centimă. O şi avertizase pe Laura; îi scrisese că nu mai putea face nimic pentru ea; că o sfătuia să se întoarcă la soţul sau la tatăl ei; să mărturisească tot. Numai că Laurei mărturisirea i se părea imposibilă şi nici nu se putea gândi la o asemenea eventualitate cu sânge rece. Mustrările amantului nu trezeau în ea decât indignare, iar această indignare n-o părăsea decât pentru a face loc disperării. În această stare o găsise Vincent. Ea voise să-l reţină; el se smulsese din braţele ei. Desigur, trebuise să facă un efort de voinţă, pentru că era un om sensibil; dar fiind mai mult înclinat spre voluptate decât îndrăgostit, îşi făcuse cu uşurinţă din duritate o datorie. N-a răspuns rugăminţilor şi lacrimilor ei; şi, aşa cum Olivier, care îi auzise, i-a povestit ulterior lui Bernard, Laura a rămas, după ce Vincent a închis uşa în urma lui, prăbuşită pe trepte, hohotind multă vrem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n noaptea aceea, au trecut mai bine de patruzeci şi opt de ore. Cu o seară în urmă, Vincent nu s-a mai dus la Robert de Passavant, al cărui tată părea că s-a însănătoşit. În această seară însă, o telegramă îl chemase din nou. Robert voia să-l vadă. Când Vincent intră în camera aceea în care Robert stătea de obicei, servindu-l drept birou şi fumoar şi pe care şi-o amenajase şi împodobise după propriul gust, Robert îi întinse neglijent mâna, peste umăr,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rie. E aşezat în faţa unui birou acoperit cu cărţi. În faţa lui, uşa cu geamuri care dă în grădină e deschisă spre clarul de lună. Vorbeşte fără să se întoarcă: Ştii la ce scriu acum? Dar n-o să spui nimănui. da? Îmi promiţi? Un manifest pentru primul număr al revistei lui Dhurmer. Fireşte că n-o să-l semnez. cu atât mai mult cu cât îmi fac propriul elogiu. Şi apoi, fiindcă oricum se va descoperi că eu sunt cel care o comanditează, prefer să nu se ştie prea repede că-l sunt şi colaborator. Aşa că nici un cuvânt! Dar parcă mi-ai spus că tânărul dumitale frate scrie, nu-l aşa?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pun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a, uitasem. Dar nu sta în picioare! Ia loc în fotoliu! Nu ţi-e frig? Să închid uşa? Mi se pare că face versur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aducă vreo câteva. Fireşte că nu promit nimic. dar, oricum, m-ar mira să fie proaste. Fratele dumitale pare foarte inteligent. Şi apoi se simte că e foarte la curent. Aş vrea să stau de vorbă cu el. Spune-l să vină pe la mine. Ce zici? Pot conta pe dumneata? Vrei o ţigară? – Îi întinde cutia 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scultă-mă, Vincent; trebuie să-ţi vorbesc foarte serios. Te-ai purtat ca un copil, seara trecută. şi eu, de altfel. Nu spun c-am greşit ducându-te la Pedro; dar mă simt oarecum răspunzător de banii pe care i-ai pierdut. Îmi spun că eu te-am făcut să-l pierzi. Nu ştiu dacă asta se poate numi remuşcare, dar începe să-mi tulbure somnul şi digestia, pe cuvântul meu! Şi-apoi mă gândesc la biata femeie de care mi-ai vorbit. Dar asta-l o altă poveste; nu mă amestec; e ceva sfânt. Ceea ce vreau să-ţi spun e că doresc, vreau, da, indiscutabil, să-ţi pun la dispoziţie o sumă echivalentă cu aceea pe care ai pierdut-o. Cinci mii de franci, nu-l aşa? Şi pe care s-o joci din nou. Această sumă, repet, consider că eu te-am făcut s-o pierzi; că deci ţi-o datorez; aşa că n-ai de ce să-mi mulţumeşti. Mi-o restitui, dacă vei câştiga. Dacă nu, atâta pagubă pentru mine! Dar vom fi chit. Du-te la Pedro în seara asta, ca şi cum nimic nu s-ar fi întâmplat. Vei merge cu maşina, care după aceea se va întoarce aici, ca să mă ducă la Lady Griffith, unde o să te rog să vii şi dumneata. Ne-am înţeles, nu-l aşa? Maşina se va întoarce să te ia de la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 sertar, din care scoate cinci mii de franci şi-l dă lui Vincent: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uitat să-ţi spun: a murit acum. Scoate ceasul din buzunar şi exclamă: Ei drăcie, ce târziu s-a făcut! În curând e miezul nopţii! La revedere. Pleacă repede: Da, cam acum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puse fără nici o precipitare, ci, dimpotrivă, oarecum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ămâ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veghez? Îl întrerupe Robert. Nu, asta e treaba fratelui meu mai mic; e sus, împreună cu bătrâna lui bonă, care se înţelegea cu defunctul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ncent continuă să stea nemişcat, reia: Ascultă, dragul meu prieten, n-aş vrea să-ţi par cinic, dar am oroare de sentimente de comandă. Mi-am confecţionat şi eu, în inimă, pentru tatăl meu, o dragoste filială pe măsură, dar care chiar de la început mi-a devenit cam largă, aşa că a trebuit s-o strâmtez. Toată viaţa lui, bătrânul nu mi-a oferit decât necazuri, constrângeri şi neplăceri. Şi dacă i-a mai rămas un dram de dragoste în inimă, e cât se poate de sigur că nu-mi era rezervată mie. Primele mele elanuri faţă de el, de pe vremea când nu ştiam ce este reţinerea, nu mi-au atras decât bruftuluieli care m-au învăţat minte. Ai văzut şi singur, când îl îngrijeai. Ţi-a mulţumit vreodată? S-a uitat măcar în treacăt la dumneata sau ţi-a zâmbit măcar o dată? Totdeauna a crezut că totul i se datorează. Oh! Era ceea ce se numeşte un caracter. Am impresia că pe mama a făcut-o să sufere foarte mult, deşi a iubit-o, dacă a iubit cu adevărat vreodată. Cred că i-a făcut pe toţi din jurul lui să sufere, pe oamenii din preajmă-l, câinii, caii şi amantele; pe prieteni nu, că nu a avut niciunul. Era, cred, un om de mare valoare „în patria sa", cum se spune; dar n-am reuşit niciodată să aflu în ce consta această valoare. Era foarte inteligent, e cert. La drept vorbind, aveam şi mai am încă pentru el o anume admiraţie. Ceea ce nu înseamnă însă că acum o să-mi scot batista. că o să-mi storc nişte lacrimi. nu, nu mai sunt copi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repede şi peste o oră ne vedem la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jenat că nu eşti în smoching? Ce prostie! Dar de ce? Doar vom fi singuri. Iată, îţi promit că voi rămâne şi eu în veston. Aprinde-ţi o ţigară înainte de plecare şi trimite-mi maşina cât mai repede; după aceea va veni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Vincent plecând, ridică din umeri, apoi se duse în camera lui, pentru a-şi îmbrăca haina de seară, care-l aştepta întinsă pe o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la primul etaj, bătrânul conte zăcea pe patul mortuar. I s-a pus un crucifix pe piept, dar s-a omis să i se aşeze mâinile cruciş. O barbă de câteva zile îndulcea contururile bărbiei lui voluntare. Ridurile transversale care-l brăzdau fruntea, sub părul cenuşiu ridicat ca o perie, păreau mai adânci şi parcă mai destinse. Ochii-l sunt înfundaţi sub arcadele sprâncenelor, năpădite de două smocuri de păr. Tocmai pentru că n-o să-l mai vedem, îl contemplu acum mai îndelung. La căpătâiul patului e un fotoliu pe care şedea Seraphine, bătrâna bonă. Iat-o că s-a ridicat. Se apropie de o masă pe care o lampă cu ulei, de modă veche, luminează foarte slab încăperea. Un abajur concentrează lumina asupra cărţii pe care o citeşte tânărul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bosit, domnule Gontran! Aţi face mai bine să merge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ridică o privire foarte blândă spre Seraphine. Părul lui blond, pe care şi-l îndepărtează de pe frunte, îi atârnă în şuviţe peste tâmple. Are cincisprezece ani şi faţa lui, aproape feminină, nu exprimă însă decât duioş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u ce faci? Căci tu ar trebui să dormi, draga mea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noaptea trecută ai stat mereu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 m-am obişnuit să stau de veghe; şi-apoi am dormit în timpul zilei, pe când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Nu mă simt obosit. Şi îmi face bine să stau aici, ca să meditez şi să citesc. L-am cunoscut atât de puţin pe tata; cred că l-aş uita cu desăvârşire dacă acum nu l-aş privi bine. O să-l veghez până se va face ziuă. Spune-mi, Fine, de câtă vreme eşt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in anul de dinaintea naşterii dumneavoastră; şi dumneavoastră veţi avea în curând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i bine mint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ţin minte pe mama dumneavoatră? Auzi vorbă! Asta-l ca şi cum m-aţi întreba dacă ştiu cum mă cheamă. De bună seamă că-mi aduc aminte de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o amintesc puţin, dar nu prea bine. n-aveam decât cinci ani când a murit. Spune-mi. tata stă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de zile. Căci n-a fost niciodată prea vorbăreţ tatăl dumneavoastră; şi nu-l plăcea ca altul să-l adreseze primul cu-vântul. Dar oricum, vorbea ceva mai mult decât în anii aceştia din urmă. Şi-apoi, ştiţi ce, eu cred că e mai bine să nu răscolim amintirile şi să-l lăsăm pe bunul Dumnezeu să le jud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adevăr, că bunul Dumnezeu se va ocupa de toate astea, draga mea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altul, dacă nu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îşi lipeşte buzele de mâna aspră a lui Seraphine: Ştii ce trebuie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să te culci. Îţi promit că te trezesc de îndată ce se va lumina de ziuă; şi-atunci o să mă duc eu la culc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raphine îl lăsă singur, Gontran se aruncă în genunchi la picioarele patului; îşi cufundă fruntea în aşternut, dar nu reuşeşte să plângă; nici un imbold nu-l răscoleşte inima. Ochii-l rămân cu disperare uscaţi. Atunci se ridică. Se uită la faţa aceea impasibilă. E o clipă solemnă şi el ar vrea să încerce un simţământ sublim şi rar, să audă o comunicare de pe celălalt tărâm, să-şi avânte gândirea în zone eterice, suprasensibile – dar gândirea lui rămâne agăţată de pământ. Priveşte mâinile livide de mort şi se întreabă câtă vreme încă unghiile vor mai continua să crească. E surprins văzând că mâinile nu sunt încrucişate. Ar vrea să se apropie, ca să le împreune şi să aşeze între ele crucifixul. Da, e o idee bună. Se gândeşte că Seraphine va fi foarte mirată când va vedea mortul cu mâinile împreunate şi se amuză chiar de pe acum de uimirea ei; apoi imediat se dispreţuieşte pentru că acest gând l-a amuzat. Totuşi, se apleacă asupra patului. Apucă braţul mortului, braţul cel mai îndepărtat de el; care e ţeapăn şi refuză să se îndoaie. Gontran vrea să-l forţeze, dar se mişcă tot corpul. Apucă celălalt braţ; ăsta pare a fi mai suplu. Gontran aproape că reuşeşte să aşeze mâna la locul cuvenit; ia crucifixul şi încearcă să-l strecoare şi să-l menţină între degetul mare şi celelalte degete; dar contactul cu această carne rece îi provoacă o stare de sfârşeală. Are impresia că i se va face rău. Ar vrea s-o cheme pe Seraphine. Se îndepărtează de pat, lăsând crucifixul să alunece pe cearşaful şifonat, iar braţul să recadă inert la locul de unde-l ridicase; şi în marea linişte funebră, aude deodată un brutal „Dumnezeii Dumnezeilor", care îl umple de spaimă, ca şi cum un altul. Se întoarce; dar nu: e singur. Şi chiar din gura lui a ţâşnit această înjurătură sonoră. Apoi se aşază din nou şi se cufundă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ia un suflet şi un tiup în caie nu întia nici un gh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Lilian se ridică pe jumătate şi atinse cu vârful degetelor părul castaniu al lui Robert: Începi să cheleşti, dragul meu. Fii atent: abia ai împlinit treizeci de ani. Calviţia o să-ţi vină foarte prost. Prea iei viaţ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ridică faţa spre ea şi o priveşte zâmbind: Nu când sunt lângă dumneata,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lui Molinier să vină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moment ce mi-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împrumut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franci, ţi-am spus – pe care iar o să-l piardă l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rezi c-o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L-am văzut din prima seară. Joacă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imp să înveţe. Pariem că în seara asta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te rog să nu accepţi pariul ca o penitenţă. Îmi place ca tot ce se face să fie făcut fără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Ne-am înţeles. În cazul în care câştigă, dumitale îţi va restitui banii. Dacă pierde, mi-l înapoiezi dumneata. Îţi convine? Ea apăsă pe butonul unei sonerii: Adu-ne Tokay şi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oarce numai cu cei cinci mii de franci, îi lăsăm lui, nu-l aşa? Adică dacă nici nu pierde, nici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întâmplă niciodată. E curios însă cât de mult te interesez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nu-l găseşt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e interesant, fiindcă eşti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ragul meu. Dumitale îţi pot mărturis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pricina asta mă interesează. Când mă îndrăgostesc de cineva, de obicei începe să mă la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servitorul aducând, pe o tavă, vinul ş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bea în primul rând pentru pariu; apoi vom bea din nou împreună cu câşt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e turnă vin şi e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incent ăsta al dumitale mi se pare cam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Vincent „al meu"! Ca şi cum nu pentru dumneata l-ai fi adus aici. Şi-apoi te sfătuiesc să nu mai spui peste tot că te plictiseşte. S-ar înţelege prea uşor de ce-l frec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torcându-se puţin, îşi lipi buzele de piciorul gol al lui Lilian, care şi-l retrase imediat, ascunzându-şi-l sub evantai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oşesc?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u mine, nu trebuie să te străduieşti. Fiindcă oricum n-a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apoi: Mă obligi să-ţi spun, dragul meu, că ai toate calităţile unui om de litere: eşti vanitos, ipocrit, ambiţios, versatil,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stea sunt fermecătoare. Dar n-o să fii niciodată un bun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scult tot ce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el, care nu e un literat, ştie mult mai bine să mă asculte. Iar când suntem împreună, mai degrabă eu sunt aceea c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proape nici nu şt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dumneata vorbeşti tot timpul. Te cunosc: nu-l laşi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ainte ce mi-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noşti povestea lui cu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mine afacerile sentimentale sunt cele mai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chiar şi-atunci când vorbeşte despre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sunt şi mai plicticoase decât afacerile sentimentale. Am impresia că ţi-a ţinut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putea să-ţi redau ce mi-a spus. E pasionant, dragul meu. Mi-a povestit o grămadă de lucruri despre animalele marine. Iar pe mine m-au interesat întotdeauna vieţuitoarele mării. Ştiai că în America se construiesc acum vapoare cu ferestre pe laturi, ca să poţi vedea de jur împrejur, în fundul oceanului? Se pare că e ceva minunat. Se pot vedea corali vii şi. şi. cum le zice? – Madreporari, spongieri, alge, bancuri de peşti. Vincent spune că există soiuri de peşti care mor când apa devine prea sărată sau mai puţin sărată, în timp ce alţii, dimpotrivă, suportă variaţiile de salinitate şi stau pe marginea curenţilor, acolo unde apa devine mai puţin sărată şi-l mănâncă pe primii când îi lasă puterile. Ar trebui să-l rogi să-ţi vorbească. Te asigur că e foarte interesant. Când vorbeşte devine extraordinar. Nu-l mai cunoşti. Dar dumneata nu ştii să-l faci să vorbească. E ca atunci când vorbeşte despre povestea lui cu Laura Douviers. Da, aşa o cheamă pe femeia aceea. Ştii cum a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otul. Ştii foarte bine, fiorosule! Şi îi mângâie faţa cu penele evantai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tut închipui că, din seara când l-ai adus prima oară aici, a venit în fiecare z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Nu, într-adevăr, n-aş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patra, n-a mai rezistat; mi-a povestit totul. Şi după aceea, în fiecare zi mai adăuga câte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plictisea? Eşti feno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l iubesc. Şi îl apucă de braţ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l o iubeşte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începu să râdă: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început a trebuit să las impresia că ea mă interesează foarte mult. A trebuit chiar să plâng împreună cu el. Şi totuşi eram groaznic de geloasă. Acum nu mai sunt. Să vezi cum a început povestea; erau amândoi la Pau, într-o casă de sănătate, un sanatoriu, unde au fost trimişi şi unul şi celălalt, fiindcă medicii susţineau că sunt tuberculoşi. De fapt, bolnav nu era niciunul. Amândoi credeau însă că sunt într-o stare foarte gravă. Încă nu se cunoşteau. S-au văzut pentru prima oară odată, când s-a întâmplat să stea întinşi, unul lângă altul, pe terasa unei grădini, fiecare într-un şezlong, printre alţi bolnavi care stăteau la aer, cât era ziua de lungă, ca să se vindece. Cum se credeau condamnaţi şi-au băgat în cap că orice ar face, pentru ei nu poate avea nici o consecinţă. El îi repeta mereu că niciunul, nici celălalt nu mai are de trăit decât o lună; şi era primăvară. Ea venise acolo singură. Soţul ei e un profesoraş de franceză în Anglia. Ea l-a părăsit ca să vină la Pau. Era măritată de trei luni. El a trebuit să facă sacrificii uriaşe ca s-o trimită acolo. Îi scria zilnic. Ea era dintr-o familie foarte onorabilă; foarte bine crescută, foarte rezervată, foarte timidă. Iar acolo. Nu prea ştiu ce a putut Vincent să-l spună, dar într-a treia zi i-a mărturisit că, deşi s-a culcat cu soţul ei, nu ştia încă ce-l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mâna, care atârna alături de şezlongul ei şi şi-a lipit-o îndelung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e-ai spus când ţi-a povest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fost îngrozitor. Imaginează-ţi că m-a cuprins un râs nebun. N-am putut să mă abţin şi nici nu puteam să mă mai opresc. Şi-mi venise să râd nu atât de ceea ce-mi spunea, cât de mimica interesată şi consternată pe care o compusesem anume pentru a-l convinge să continue. Mă temeam să nu par prea amuzată. Şi, la urma urmelor, totul era foarte frumos şi foarte trist. Iar el era atât de emoţionat în timp ce vorbea! Până atunci n-a povestit nimănui despre această întâmplare. Fireşte că părinţii lu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r trebui să sc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ăcar dacă aş şti în ce limbă! Fiindcă n-aş reuşi să mă decid între rusă, engleză şi franceză. – În sfârşit, în noaptea următoare, s-a dus la noua sa prietenă în cameră şi acolo i-a arătat tot ceea ce soţul ei nu reuşise s-o înveţe şi am impresia că a învăţat-o foarte bine. Numai că ei fiind convinşi că nu mai au decât foarte puţin de trăit, fireşte că n-au luat nici o precauţie şi fireşte că, după puţin timp, dragostea având şi ea un cuvânt de spus, au început să se simtă mult mai bine şi unul şi celălalt. Când ea şi-a dat seama că e însărcinată, au rămas amândoi încremeniţi. Asta s-a întâmplat luna trecută. Începuseră căldurile. La Pau, vara e insuportabilă. S-au întors amândoi la Paris. Soţul ei crede că ea e la părinţii ei, care conduc un pension pe lângă Grădina Luxembourg; dar ea n-a avut curajul să dea ochii cu ei, iar aceştia o cred la Pau; până la urmă însă, se vor descoperi toate. La început, Vincent a jurat că n-o va părăsi: i-a propus să plece împreună undeva, departe, în America sau în Oceania. Dar aveau nevoie de bani. Tocmai atunci te-a întâlnit şi a început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 povesti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e rog ca nu cumva să-l spui că ţi-am vorb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ăgând cu urechea: Credeam că e el. Mi-a spus că pe drum, de la Pau la Paris, avea impresia că ea o să înnebunească. Abia de curând înţelesese că e însărcinată. Stătea în faţa lui, în compartiment; erau numai ei doi. De dimineaţă ea nu scosese un cuvânt; a trebuit să se ocupe el singur de toate, pentru plecare; ea n-a mişcat un deget; părea că nu mai e conştientă de nimic. El i-a luat mâinile într-ale lui; dar ea avea o privire fixă, rătăcită, se uita drept înainte, parcă fără să-l vadă şi buzele i se mişcau întruna. S-a aplecat spre ea. Zicea: „Un amant! Un amant. Am un amant". Repeta asta pe acelaşi ton; şi mereu revenea acelaşi cuvânt, de parcă n-ar mai fi cunoscu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dragul meu, că atunci când mi-a spus povestea asta, n-am mai avut deloc poftă de râs. În viaţa mea n-am auzit ceva mai patetic. Oricum însă, mi-am dat seama că, pe măsură ce vorbea, se detaşa de toate acestea. S-ar fi zis că sentimentele-l zboară o dată cu vorbele. S-ar fi zis că mi-e recunoscător fiindcă emoţia mea o înlocuieşte oarecum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i spune asta în rusă sau în engleză, dar te asigur că în franceză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tiam. Abia după aceea a început să-mi vorbească despre ştiinţele naturale; iar eu am încercat să-l conving că ar fi monstruos să-şi sacrifice cariera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ai sfătuit să-şi sacrifice dragostea. Şi te-ai oferit să-l înlocuieşti această dragoste? Lili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red că e el, reluă Robert, ridicându-se. Repede, încă un cuvânt înainte de a intra. Tatăl meu a muri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a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ar părea dacă ai deveni contesă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se lăsă brusc pe spate, râzând în hohote: Dar, dragul meu. îmi amintesc foarte bine că am uitat un soţ în Anglia. Cum! Nu ţi-am spu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undeva un Lord Griffith. Contele de Passavant, care nu crezuse niciodată în autenticitatea titlului prietenei sale, zâmbi. Aceasta reluă: Spune-mi, te rog, nu-l aşa că-mi propui să ne căsătorim pentru a-ţi masca felul dumitale de viaţă? Ei bine, nu, dragul meu! Să rămânem aşa cum suntem. Prieteni, vrei? Şi-l întinse mâna, pe care 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fir-ar să fie, strigă Vincent intrând. Trădătorul s-a îmbrăcat în hain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m promis că voi rămâne în veston, ca să nu te simţi dumneata prost, spune Robert. Iartă-mă te rog, dragă prietene, dar mi-am adus aminte subit că sunt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mândru; totul în el trăda triumful, bucuria. La intrarea lui, Lilian sări de la locul ei. Îl privi o clipă în ochi, apoi se avântă voioasă spre Robert şi începu să-l lovească în spinare cu pumnii, săltând, dansând şi strigând (Lilian mă cam agasează când face pe copila): A pierdut pariul! A pierdu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iu? Întreb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iat că veţi pierde din nou. Haide, repede, spuneţi cât aţ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rajul extraordinar, virtutea de a mă opri la cincizeci de mii şi de a nu mai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scoase un zâmbet de plăcere: Bravo! Bravo! Bravo! Strigă ea. Apoi sări de gâtul lui Vincent, care simţi de-a lungul trupului său supleţea acelui corp arzător cu un ciudat miros de santal, iar Lilian îl sărută pe frunte, pe obraji, pe buze. Clătinându-se, Vincent se desprinse din strânsoare. Scoase din buzunar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restitui banii pe care mi i-ai avansat, spune el, întin-zându-l lui Robert cinci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le datorezi lui Lady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dădu bancnotele, pe care ea le aruncă pe divan. Gâfâia. Se duse la terasă, ca să respire puţin aer. Era ceasul înşelător, îndoielnic, atunci când se sfârşeşte noaptea şi diavolul îşi face socotelile. Afară nu se auzea nici un zgomot. Vincent se aşezase pe divan. Lilian se întoarse spre el şi, pentru prima oară, îl tutui: Te-ai gândit ce-o să fac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capul în mâini şi spuse într-un fel de hohot: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lian se apropie de el, Vincent îşi înălţă capul, iar ea îi puse mâna pe frunte; ochii lui erau uscaţi ş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e hotărăşti, o să bem împreună, spuse ea şi umplu trei pahare cu Tokay. După ce băură: Acum lăsaţi-mă! E târziu şi sunt frântă. Îi conduse până în anticameră, apoi, cum Robert trecuse înainte, ea strecură în mâna lui Vincent un mic obiect de metal şi-l şopti: Ieşi împreună cu el şi întoarce-te dup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moţăia un valet, pe care ea-l scutură de braţ: Fă-le lumină domnilor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întunecoasă, dar ar fi fost simplu să aprindă becul electric; numai că Lilian ţinea ca întotdeauna un servitor să-l vadă oaspeţi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prinse lumânările dintr-un candelabru mare pe care-l ţinea ridicat în faţa sa, precedându-l pe Robert şi pe Vincent pe scară. Automobilul lui Robert aştepta în faţa uşii, pe care lacheul o închise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o să merg pe jos. Simt nevoia să umblu ca să-mi regăsesc echilibrul, spuse Vincent, când celălalt deschise portiera maşinii şi-l făcu sem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rei să te conduc? Brusc, Robert apucă mâna stângă a lui Vincent, pe care acesta o ţinea strânsă. Deschide palma! Hai! Arată ce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vea naivitatea să se teamă de gelozia lui Robert. Roşi, descleştându-şi degetele. O cheiţă căzu pe trotuar. Robert o ridică în aceeaşi clipă şi o privi; râzând, i-o restitui lui Vincent: Ei, drăcie! Făcu el; şi ridică din umeri. Apoi, intrând în maşină, se plecă spre spate către Vincent, care stătea locului încurcat: Azi e joi. Spune-l fratelui dumitale că îl aştept astăzi după-amiază la patru – şi închise repede portiera, fără să-l mai lase lui Vincent timp să-l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lecă. Vincent făcu vreo câţiva paşi pe chei, traversă Sena; intră în acea parte a parcului Tuileries care se află în afara grilajului, se apropie de un mic bazin, muie batista în apă şi şi-o aplică pe frunte şi pe tâmple. Apoi, încet, se întoarse la locuinţa lui Lilian. Să-l părăsim acolo, în timp ce diavolul se uită amuzat la el cum introduce fără zgomot cheiţ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la care, într-o tristă cameră de hotel, Laura, amanta lui de ieri, după ce a plâns multă vreme şi a gemut multă vreme, o să adoarmă. Pe puntea vasului care-l aduce în Franţa, Edouard, la primele luciri ale aurorei, reciteşte scrisoarea primită de la ea, scrisoare tânguitoare, în care ea îl cheamă în ajutor. În zare s-a şi ivit dulcele ţărm al ţării sale, dar prin ceaţa deasă nu-l poate zări decât un ochi exersat. Chipul lui Dumnezeu va zâmbi în curând pe cerul fără de nori. Pleoapa roşie a orizontului s-a şi ridicat. Pesemne că la Paris e foarte cald. A sosit vremea să ne întâlnim din nou cu Bernard, care iată că s-a şi trezit în patul lui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We aie all bastaids; And that most veneiable man which I Did call my fathei, was I know not wheie When I was stamp'dJ SHAKESPEARE Bernard avusese un vis absurd. Nu-şi aminteşte ce a visat. Nici nu încearcă să-şi amintească de vis, ci să iasă din el. Se reîntoarce în lumea reală, pentru a simţi cum corpul lui Olivier se sprijină de el cu toată greutatea. Prietenul lui, în timpul somnului lor sau, în orice caz, în timpul somnului lui Bernard, se apropiase de el şi, de altminteri, patul strâmt nici nu le îngăduia să stea la distanţă; se răsucise; acum doarme pe o parte şi Bernard îi simte răsuflarea caldă gâdilându-l gâtul. Bernard nu are decât o scurtă cămaşă de zi; de-a curmezişul trupului său, un braţ al lui Olivier îi striveşte indiscret carnea. Pentru o clipă, Bernard se îndoieşte că prietenul său doarme cu adevărat. Se desprinde uşurel. Fără să-l trezească pe Olivier, se ridică, se îmbracă, apoi vine şi se întinde iarăşi pe pat. E încă prea devreme ca să plece. E patru. Noaptea abia a început să pălească. Încă un ceas de odihnă, de elan pentru a începe cu îndrăzneală ziua. Deşi, de dormit, nici vorbă nu mai poate fi. Bernard se uită cum se albăstreşte geamul, priveşte pereţii cenuşii ai micii camere, patul de fier în care Georges se agi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bastarzi/Şi acest venerabil bărbat pe care-l/Numesc tată se găsea nu ştiu pe unde/Când am venit pe lum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şi spune el, voi pleca spre destinul meu. Ce cuvânt frumos: aventura. Adică ceea ce trebuie să se întâmple. Neprevăzutul care mă aşteaptă. Nu ştiu dacă şi alţii sunt ca mine, dar de îndată ce mă trezesc, îmi place să-l dispreţuiesc pe cei care dorm. Olivier, prietene, voi pleca fără să-mi iau rămas-bun. Hopa! Sus, bravule Bernard! A so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faţa cu un colţ de prosop muiat în apă; se piaptănă. Deschide uşa fără zgomo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salubru îi pare oricărei fiinţe aerul care încă n-a fost respirat! Bernard merge paralel cu grilajul Luxembourgu-lui; coboară pe strada Bonaparte, ajunge pe chei, traversează Sena. Se gândeşte la noua sa regulă de viaţă, a cărei formulă a găsit-o de curând: „Dacă nu faci asta, cine o va face? Dacă n-o faci imediat, când atunci?" – Gândeşte: „Să faci fapte mari!"; i se pare că spre ele se îndreaptă. „Fapte mari!" îşi spune el, mer-gând. Dacă măcar ar şti ce fapte anume! Până când s-o lămuri, simte că i s-a făcut foame; iată-l aproape de hale. Are paisprezece centime în buzunar, nici o para în plus. Intră într-un birt; ia un corn şi o cafea cu lapte. Preţul: zece centime. Îi mai rămân patru; trufaş, lasă două pe tejghea şi pe celelalte două le dă unui cerşetor care scormoneşte într-o ladă de gunoi. Caritate? Sfidare? N-are importanţă. Acum se simte fericit ca un rege. Nu mai are nimic: totul e al lui, totul îi aparţine! – „Aştept totul de la Providenţă, gândeşte el. Dacă ar consimţi să-mi servească la amiază o friptură frumoasă, în sânge, nu i-aş mai zice nimic" (căci aseară nu cinase). Soarele s-a ridicat de multă vreme. Bernard se întoarce pe chei. Se simte uşor; dacă aleargă, i se pare că zboară. În creier, gândurile îi saltă cu voluptate. Gândeşte: „Cel mai greu în viaţă este să iei multă vreme în serios acelaşi şi acelaşi lucru. Aşa, de pildă, iubirea mamei mele pentru cel căruia îi spuneam tată – această iubire în care am crezut cincisprezece ani; şi în care ieri încă mai credeam. Ei, drăcie, dar nici ea n-a putut să-şi ia prea multă vreme în serios iubirea. Tare aş vrea să ştiu dacă o dispreţuiesc sau o stimez mai mult pentru că m-a făcut bastard? Şi, de fapt, nici nu ţin prea mult să ştiu. Sentimentele faţă de părinţi şi strămoşi fac parte dintre lucrurile pe care e preferabil să le laşi mai nelămurite. În ceea ce-l priveşte pe încornorat, treaba-l simplă: de când mă ştiu, l-am urât; acum trebuie să mărturisesc faţă de mine însumi că din acest punct de vedere nu am prea mari merite -şi în povestea asta e singurul lucru pe care-l regret. Mă gândesc numai că, dacă n-aş fi forţat sertarul acela, aş fi putut crede toată viaţa că nutresc faţă de tatăl meu sentimente denaturate! Cât de uşurat mă simt acum! Oricum, n-am forţat sertarul cu o anume intenţie; nici nu mă gândisem să-l deschid. Şi apoi mai am şi circumstanţe atenuante; în primul rând, mă plictiseam îngrozitor în ziua aceea. Şi apoi acea «fatală curiozitate», cum spune Fenelon, pe care în mod precis am moştenit-o de la adevăratul meu tată, fiindcă în familia Profitendieu nu e nici urmă de aşa ceva. N-am văzut niciodată om mai puţin curios decât soţul mamei mele; în afară, poate, de copiii pe care i i-a făcut. După ce voi fi cinat, va trebui să mă mai gândesc la ei. Dacă ridici placa de marmură a unui gheridon şi observi că sertarul e căscat, asta nu înseamnă, orice s-ar zice, că ai forţat broasca. Nu sunt un spărgător. Oricui i se poate întâmpla să ridice marmura de pe un gheridon. Tezeu avea cam vârsta mea când a ridicat stânca. Pentru gheridon, piedica de totdeauna era pendula. Şi nici nu m-aş fi gândit să ridic placa de marmură a gheridonului, dacă n-aş fi vrut să repar pendula. Drept e că nu oricui i se întâmplă să găsească sub ea arme sau scrisori de dragoste vinovate! Eh! Important e că am aflat. Nu toată lumea îşi poate plăti, ca Hamlet, luxul unui spectru denunţător. Hamlet! E curios cât de diferite pot fi punctele de vedere, deosebindu-se după cum eşti fructul unei crime sau fiu legitim. Voi mai reveni asupra acestei probleme după ce voi fi cinat. Oare am făcut rău citind acele scrisori? Dacă aş fi făcut rău. nu, aş fi avut remuşcări. Şi, dacă nu le-aş fi citit, aş fi continuat să trăiesc în necunoştinţă de cauză, în minciună şi în supuşenie. Să respirăm aer curat. Să plecăm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Bernard, această verde tinereţe.», cum spune Bossuet; aşază-te pe banca asta, Bernard! Ce dimineaţă frumoasă e astăzi! Sunt, într-adevăr, zile când ţi se pare că soarele mângâie pământul. Dacă aş putea să mă detaşez puţin de mine însumi, în mod sigur aş fac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ancă, se detaşă atât de bine de sine, încât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oarele pătrundea prin fereastra deschisă şi mângâia piciorul gol al lui Vincent, care stătea întins în patul larg, odihnindu-se alături de Lilian. Aceasta, neştiind că el s-a trezit, se ridică, îl priveşte şi se miră că îl ve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iffith poate că îl iubea pe Vincent; dar iubea în el succesul. Vincent era înalt, frumos, zvelt, dar nu ştia cum să se comporte când stătea în picioare, nici cum să se aşeze, nici cum să se ridice de pe scaun. Faţa lui era expresivă, dar se tundea anapoda. Ea îi admira mai ales îndrăzneala, robusteţea gândirii; era, fără îndoială, foarte instruit, dar ei îi părea incult. Se ocupa cu un instinct de amantă şi de mamă de acest copil mare, pe care îşi luase sarcina să-l formeze. Făcea din el opera, statuia pe care avea s-o modeleze. Îl învăţa să-şi îngrijească unghiile, să-şi pieptene cu cărare părul pe care înainte vreme îl purta aruncat pe spate şi fruntea, pe care noua pieptănătură o ascundea acum pe jumătate, părea mai palidă şi mai înaltă. În sfârşit, înlocui cu cravate bătătoare la ochi modestele noduri, cumpărate de gata, pe care le purtase până acum. Hotărât, Lady Griffith îl iubea pe Vincent; însă nu suporta să-l vadă taciturn sau „botos", cum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uşurel degetul pe fruntea lui Vincent, de parcă ar vrea să netezească un rid, o cută dublă care, pornind de la sprân-cene, taie două linii verticale şi pare aproap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mi aduci aici regrete, griji şi remuşcări, mai bine să nu mai vii, şopteşte ea, aplecând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chide ochii, orbit parcă de o lumină prea puternică. Privirea lui Lilian jubilează, luându-l vederea: Aici e ca într-o moschee; te descalţi când intri, ca să nu aduci noroiul de-afară. Să nu crezi că nu ştiu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Vincent vrea să-l pună mâna la gură, ea se zbate cu încăpăţânare: Nu, lasă-mă să-ţi vorbesc serios! M-am gândit mult la ce mi-ai spus deunăzi. Se crede îndeobşte că femeile nu ştiu să gândească, vei vedea însă că depinde de care femeie e vorba. Ceea ce-mi spuneai despre rezultatele încrucişărilor. şi că nu se obţin lucruri prea strălucite prin amestec, ci mai degrabă prin selecţie. Ce zici? Am reţinut bine lecţia? Ei bine! În dimineaţa asta am impresia că nutreşti un monstru, ceva cu totul şi cu totul ridicol şi pe care nu vei putea niciodată să-l înţarci: un hibrid rezultat dintr-o bacantă şi Sfântul Duh.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cârbă de tine pentru că ai părăsit-o pe Laura: citesc asta în cuta de pe fruntea ta. Dacă vrei să te întorci la ea, spune-mi-o acum pe loc şi pleacă; ar însemna că m-am înşelat în privinţa ta şi te-aş lăsa să pleci fără nici un regret. Dar dacă vrei să rămâi cu mine, renunţă la mutra asta de înmormântare! Îmi aminteşti de un anume gen de englezi, care, pe măsură ce gândirea li se emancipează, se agaţă cu şi mai multă ardoare de morală; ajungându-se la situaţia că nu există oameni mai puritani decât anumiţi liber-cugetători. Crezi despre mine că sunt fără inimă? Te înşeli: înţeleg foarte bine că ţi-e milă de Laura. Dar atunc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Vincent îşi întoarse faţa: Ascultă: du-te în baie şi încearcă să-ţi laşi regretele sub duş. Iar eu sun să ne aducă ceaiul, ce spui? Şi înainte de plecare, o să-ţi explic un lucru pe care am impresia că nu l-ai înţele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Ea sare în urma lui: Nu te îmbrăca imediat! În dulapul din dreapta cazanului de baie găseşti burnusuri, haikuri, pijamale. aleg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eapare după douăzeci de minute, înfăşurat într-o djellaba de mătase verde-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ai puţin! Stai puţin să te aranjez eu, strigă Lilian. Scoase dintr-un sipet oriental două eşarfe late, violete; pe cea mai închisă la culoare i-o legă lui Vincent în chip de cingătoare, iar din cealaltă îi făcu un turban: Gândurile mele sunt totdeauna de culoarea îmbrăcămintei (îmbrăcase o pijama purpurie cu fire argintii în ţesătură). Îmi aduc aminte că odată, când eram foarte mică, la San Francisco, ai mei au vrut să mă îmbrace în negru, pretextând că o soră de-a mamei tocmai murise: o mătuşă bătrână, pe care eu n-o văzusem niciodată. Am plâns toată ziua; şi eram tristă, tristă; îmi închipuiam că sufăr foarte mult, că o regret imens pe mătuşa. numai din pricina negrului. Dacă bărbaţii sunt acum mai serioşi decât femeile, asta e numai datorită faptului că sunt mai sobru îmbrăcaţi. Pariez că în clipa asta nu mai ai aceleaşi idei ca mai adineauri. Aşază-te aici, pe marginea patului; şi după ce-o să bei un păhărel de votcă, o ceaşcă de ceai şi după ce-o să mănânci un sandviş, îţi voi spune o poveste. Îmi dai tu de veste când pot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ovoraşul din faţa patului, între picioarele lui Vin-cent, ghemuită ca o stelă egipteană, cu bărbia pe genunchi. După ce ea însăşi bău şi mâncă, începu: Eram pe La Bouigogne, ai auzit de vasul ăsta, în ziua în care a naufragiat. Aveam şaptesprezece ani. Asta înseamnă că îţi spun vârsta mea de acum. Eram o înotătoare excelentă; şi ca să-ţi dovedesc că n-am o inimă de piatră, o să-ţi spun că, dacă primul meu gând a fost să mă salvez eu, al doilea a fost să salvez pe cineva. Şi nici nu sunt prea sigură dacă nu cumva a fost chiar primul. Sau, mai degrabă, cred că nu m-am gândit la nimic; dar nimic nu mă dezgustă mai mult decât cei care, în asemenea clipe, nu se gândesc decât la ei; ba da: femeile care ţipă. O primă barcă de salvare a fost umplută mai ales cu femei şi copii; şi câteva femei scoteau asemenea urlete, că îţi venea să înnebuneşti. Manevra a fost atât de prost făcută, încât şalupa, în loc să se aşeze cu burta pe apă, s-a lăsat cu vârful în jos şi s-a golit de toţi care erau înăuntru, înainte chiar de a lua apă. Totul se petrecea la lumina torţelor, a farurilor şi a proiectoarelor. Nici nu-ţi poţi imagina cât era de lugubru. Valurile erau destul de mari şi zona care nu era luminată dispărea dincolo de muntele de apă, în noapte. N-am trăit niciodată viaţa mai intens ca atunci; dar presupun că eram la fel de incapabilă să judec precum un căţel care se aruncă în apă. Nici nu-mi dau prea bine seama cum s-au petrecut lucrurile; ştiu numai că remarcasem, în şalupă, o fetiţă de cinci sau şase ani, o bomboană de copil; şi imediat, când am văzut că barca se scufundă, pe ea m-am ho-tărât s-o salvez. La început, era cu maică-sa; dar femeia abia ştia să înoate; şi în afară de asta, aşa cum se întâmplă în asemenea cazuri, era stânjenită de fustă. Eu probabil că m-am dezbrăcat maşinal; mă chemau să urc în barca următoare; desigur că am şi urcat; şi apoi am sărit în mare chiar din barcă; îmi amintesc doar că am înotat destul de multă vreme cu fetiţa agăţată de gâtul meu. Era înspăimântată şi mă strângea atât de tare, că nu mai puteam respira. Din fericire, cei din barcă ne-au văzut şi au reuşit să ne aştepte sau să vină spre noi. Dar din alt motiv îţi spun această poveste. Pentru amintirea care a rămas cea mai vie şi niciodată n-o voi putea şterge din minte şi din inimă: în barca aceea eram îngrămădiţi vreo patruzeci de oameni, după ce au mai fost pescuiţi mai mulţi înotători răzleţi, aşa cum m-au pescuit şi pe mine. Eram în partea din spate şi ţineam lipită de mine fetiţa pe care o salvasem, ca s-o încălzesc; şi pentru a o împiedica să vadă ceea ce eu nu puteam să nu văd: doi marinari înarmaţi, unul cu o secure, celălalt cu un cuţit de bucătărie, care ştii ce făceau? Retezau degetele sau încheietura mâinii înotătorilor care, agăţându-se de corzi, încercau să se urce în barcă. Unul din marinari (celălalt era negru) s-a întors spre mine văzându-mă cum clănţăneam din dinţi de frig, de spaimă şi de oroare: „Dacă unul singur se mai urcă, s-a zis cu noi. Barca e plină". A mai adăugat că în toate naufragiile se procedează la fel; numai că, fireşte, despre asemenea lucruri nu se m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 că am leşinat; în orice caz, nu-mi mai amintesc de nimic, aşa cum rămâi surd multă vreme după ce auzi un zgomot prea puternic. Şi când, la bordul vasului care ne-a salvat, mi-am venit în fire, am înţeles că nu mai eram, că nu voi mai putea niciodată fi aceeaşi, adolescenta sentimentală de mai înainte; am înţeles că lăsasem o parte din mine să se scufunde împreună cu La Bouigogne, că de acum înainte multor sentimente delicate le voi tăia degetele şi încheieturile, pentru a le împiedica să se urce şi să-mi scufun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Vincent cu coada ochiului şi, cambrându-şi torsul, se lăsă pe spate: E o obişnuinţă care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părul i se desfăcuse şi îi cădea pe umeri, se ridică, se apropie de o oglindă şi, în timp ce vorbea, îşi aranjă coafura: Când am părăsit America, la puţin timp după aceea, mi se părea că sunt lâna de aur şi că plecam în căutarea unui cuceritor. Poate că uneori m-am înşelat; poate că am comis erori; aşa cum e posibil că şi acum greşesc vorbindu-ţi cum îţi vorbesc. Tu însă n-ai să-ţi închipui că, dacă am fost a ta, m-ai şi cucerit. Străduieşte-te să te convingi că îi detest pe mediocri şi nu pot iubi decât un învingător. Dacă mă vrei pe mine, să mă vrei ca să te ajut să învingi. Dacă însă crezi că aş vrea să te fac să plângi sau că te-aş putea mângâia sau alinta. e mai bine să-ţi spun acum, imediat: nu, bătrânul meu Vincent, nu de mine ai nevoie, ci 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se întoarcă spre el, continuând să-şi aranjeze părul rebel; dar Vincent îi întâlni privirea în oglindă: O să-mi îngădui să nu-ţi răspund decât diseară, spuse el ridicându-se şi dezbrăcând veşmintele orientale, spre a le îmbrăca pe cele de oraş. Acum trebuie să ajung repede acasă, înainte ca fratele meu Olivier să plece; am să-l comunic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în chip de scuză şi pentru a colora plecarea; dar când se apropie de Lilian, aceasta se întoarse spre el atât de surâzătoare şi de frumoasă, încât ezită: Doar dacă eventual îi las un bilet pe care să-l găsească la dejun,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ult de vorbă,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loc. Acum însă am să-l transmit o invitaţie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Robert. Oh! I see1 spuse ea cu un zâmbet ciudat. Despre el va trebui să mai vorbim. Aşadar, pleacă repede! Dar întoarce-te la şase, căci la şapte ne va lua cu maşina să cinăm la un restaurant din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Vincent meditează; simte că saţietatea dorinţelor poate naşte, însoţind bucuria şi adăpostindu-se parcă în spatele ei, un anume fel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retinde că vrea să lămurească opinia publică; de fapt, o atrage cu abilitate de partea lui. Despre nici o carte de-a lui Edouard nu s-au scris atâtea articole; e adevărat că nici Edouard nu a făcut nimic pentru a-şi atrage bunăvoinţa criticilor. Puţin îi pasă de indiferenţa lor! Dar citind articolele despre cartea rivalului său, simte nevoia să-şi spună din no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l-ar detesta pe Passavant. L-a întâlnit uneori şi l-a găsit fermecător. De altfel şi Passavant s-a arătat faţă de el cât se poate de amabil. Numai că îi displăceau cărţile lui Passavant, pe care îl considera mai mult un meşteşugar decât un artist. Ajunge, s-a gândit la e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coate din buzunarul vestonului scrisoarea Laurei, scrisoarea pe care o recitea pe puntea vasului; o citeşte iar: Tiebuie să alegi: sau să iubeşti femeile, sau să le cunoşti; nu există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FORT în rapidul de Paris, Edouard citeşte cartea lui Passavant: Baia fixă – proaspăt apărută şi pe care tocmai o cumpărase în gară la Dieppe. Fără îndoială că această carte îl aşteaptă la Paris; dar Edouard e nerăbdător s-o citească. Se vorbeşte despre 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rte de-a lui n-a avut vreodată onoarea de a fi expusă în chioşcurile din gări. I s-a arătat de nenumărate ori ce demersuri ar fi de ajuns să facă pentru a obţine acelaşi rezultat, dar n-a întreprins nimic. Îşi spunea că îl interesează foarte puţin dacă se vând şi cărţile lui în chioşcurile din gări, dar acum simte nevoia să-şi repete acest lucru, văzând cartea lui Passavant. Îl indispune tot ce face Passavant, ca şi zarva ce se stârneşte în jurul lui: articolele, de pildă, în care cartea îi este ridicată în slăvi. Da, parc-ar fi un făcut: fiecare dintre cele trei ziare cumpărate conţine un elogiu la adresa Baiei fixe. Un al patrulea publică o scrisoare a lui Passavant, protest la un articol mai puţin laudativ decât celelalte, apărut într-un număr anterior al aceluiaşi ziar: Passavant îşi apără cartea şi o explică. Scrisoarea îl irită pe Edouard mai mult decât articolele. Passavant „Da, înţeleg!"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te-am văzut – era, îţi aminteşti, în St. James's Park, la două aprilie, în ajunul plecării mele spre Sud – m-ai făcut să-ţi promit că îţi voi scrie dacă mă voi afla în vreo încurcătură. Îmi ţin promisiunea. La cine altul decât la dumneata aş putea apela? Căci tocmai celor în care aş vrea să găsesc un sprijin, lor mai ales trebuie să le ascund adresa mea. Prietene, sunt într-o situaţie disperată. Despre ce a fost viaţa mea după ce l-am părăsit pe Felix, o să-ţi povestesc poate cândva. M-a însoţit până la Pau, apoi s-a întors singur la Cambridge, la îndatoririle lu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colo cu mine, părăsită şi singură numai cu mine însămi, primăvara, în convalescenţă. Voi îndrăzni oare să-ţi mărturisesc dumitale ceea ce nu-l pot spune lui Felix? A sosit clipa în care ar trebui să fim din nou împreună. Dar, vai, nu mai sunt demnă să dau ochii cu el. Scrisorile pe care i le scriu de câtăva vreme sunt pline de minciuni, iar cele pe care le primesc de la el nu vorbesc decât de bucuria lui de a mă şti însănătoşită. De ce nu sunt şi-acum bolnavă! De ce n-am murit acolo! Prietene, trebuie să mă plec în faţa evidenţei: sunt însărcinată; şi copilul pe care-l aştept nu e al lui. L-am părăsit pe Felix de mai bine de trei luni, pe el, cel puţin, n-aş putea să-l înşel. Nu îndrăznesc să mă întor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vreau. E prea bun. Fără îndoială că m-ar ierta, iar eu nu merit, nu vreau să mă ierte. Nu îndrăznesc să mă întorc la părinţii mei, care mă cred tot la Pau. Tata, dacă ar afla, dacă şi-ar da seama, ar fi în stare să mă blesteme. M-ar renega. Cum aş putea să înfrunt virtutea lui, oroarea lui faţă de rău, faţă de minciună şi de tot ce e imoral? Mi-e teamă, de asemenea, că o să le întristez pe mama şi pe sora mea. În ceea ce-l priveşte pe cel care. dar nu vreau să-l acuz; când mi-a promis că mă va ajuta, era în stare s-o facă. Dar, din nenorocire, tocmai pentru a mă putea ajuta şi mai mult, a început să joace. Apierdut suma care era destinată întreţinerii mele şi cheltuielilor cărora trebuia să le fac faţă când aveam să nasc. Apier-dut totul. La început mă gândisem să plec cu el, indiferent unde, să trăiesc cu el, măcar o bucată de vreme, căci nu voiam să-l stânje-nesc şi nici să-l fiu o povară; până la urmă, aş fi reuşit să-mi câştig existenţa; momentan însă nu pot. Îmi dau seama că suferă fiindcă m-a părăsit şi pentru că nu poate face altfel, de aceea nu-l acuz, dar, oricum, m-a părăsit. Sunt aici fără un ban. Trăiesc pe credit într-un mic hotel. Dar situaţia asta nu poate dura. Nu ştiu ce se va întâmpla cu mine. Vai! Drumuri atât de încântătoare nu puteau duce decât spre prăpastie. Îţi scriu la adresa din Londra pe care mi-ai dat-o chiar dumneata, dar când îţi va parveni, oare, această scrisoare? Şi eu care-mi doream atât de mult să fiu mamă! Nu fac decât să plâng tot timpul. Dă-mi un sfat, dumneata eşti singura mea speranţă. Ajută-mă dacă e cu putinţă şi dacă nu. Vai, în altă situaţie aş fi avut mai mult curaj, dar acum n-aş muri doar eu. Dacă nu poţi să vii, dacă-mi vei scrie: Nu pot face nimic, n-aş avea ce să-ţi reproşez. Spunându-ţi adio, mă voi strădui să nu regret prea mult viaţa, dar cred că nu-ţi dai prea bine seama că prietenia pe care mi-ai arătat-o rămâne pentru mine lucrul cel mai frumos – n-ai înţeles prea bine că ceea ce numeam eu prietenia mea pentru dumneata, în inima mea avea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elix Douviers P. S. înainte de a pune scrisoarea la cutie, o să mă duc să-l văd pentru ultima dată. O să-l aştept diseară acasă la el. Dacă vei primi aceste rânduri înseamnă că într-adevăr. adio, adio, nu mai ştiu c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primi această scrisoare chiar în dimineaţa plecării sale. Adică se hotărî să plece de îndată ce o primi. În orice caz, nu avea intenţia să-şi prelungească prea mult şederea în Anglia. Nu vreau deloc să insinuez că n-ar fi fost capabil să se întoarcă la Paris numai pentru a o ajuta pe Laura; spun că era fericit că se întoarce. În ultimul timp, în Anglia a dus o viaţă cu totul lipsită de plăceri; la Paris, primul lucru pe care o să-l facă va fi să se ducă la un bordel; şi cum acolo nu vrea să aibă asupra lui hârtii personale, ia valiza din plasa de deasupra banchetei, o deschide şi strecoară în ea scrisoare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ei scrisori nu e printre haine şi cămăşi; scoate de sub veşminte un caiet cartonat, pe jumătate acoperit de scrisul lui; caută, chiar la începutul caietului, anumite pagini scrise anul trecut, pe care le reciteşte şi printre care îşi va găsi loc scrisoare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Edouard „18 octombrie Laura nu pare să-şi dea seama de puterea ei; eu, fiind în stare să pătrund în secretele inimii mele, ştiu prea bine că până acum n-am scris un singur rând care să nu fi fost indirect inspirat de ea. Când e cu mine, o simt copilăroasă încă şi toată elocvenţa mea o datorez dorinţei de a o instrui, de a o convinge, de a o cuceri. Nu văd nimic, nu aud nimic fără a mă gândi imediat: oare ea ce-ar spune despre asta? Renunţ la emoţiile mele şi nu le mai cunosc decât pe ale ei. Mi se pare chiar că, dacă ea n-ar fi lângă mine ca să mă pot preciza, personalitatea mea s-ar destrăma în contururi foarte vagi; nu mă adun şi nu mă definesc decât alături de ea. Prin ce iluzie am putut crede până acum că aş putea-o modela după asemănarea mea? Fiindcă, dimpotrivă, eu sunt cel care se mulează după ea; şi nu remarcam acest lucru. Sau mai degrabă: printr-o stranie încrucişare a influenţelor iubirii, fiinţele noastre se deformau reciproc. Involuntar, inconştient, două fiinţe care se iubesc se modelează reciproc, fiecare se străduieşte să semene cu acel idol pe care-l contemplă în inima celuilalt. Oricine iubeşte cu adevărat renunţă la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 reuşit să mă înşele. Gândul ei era peste tot alături de al meu. Îi admiram gustul, curiozitatea, cultura şi nu ştiam că numai din dragoste pentru mine se interesa cu atâta pasiune de tot ce mă încânta pe mine. Căci singură nu ştia să descopere nimic. Astăzi înţeleg că, pentru ea, admiraţia nu era decât un pat unde gândirea ei se culca alături de gândirea mea; or, printr-asta, nu răspundea exigenţei profunde a naturii sale. «Nu mă gătesc şi nu mă fac frumoasă decât pentru tine», avea ea să spună. În vreme ce eu aş fi vrut să facă totul pentru ea însăşi, răspunzând astfel unui profund imbold personal. Dar din tot ce-şi adăuga ei pentru a-mi fi pe plac, nu va rămâne nimic, nici măcar un regret, nici măcar sentimentul că îi lipseşte ceva. Vine odată şi ziua când iese din nou la iveală fiinţa cea adevărată, cea pe care timpul o dezbracă încet de toate veşmintele-l de împrumut; şi, dacă celălalt e îndrăgostit de zorzoane, nu mai strânge la piept decât nişte găteli fără trup, decât o amintire. decât neferici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câte virtuţi, cu câte perfecţiuni am împodo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ritantă e problema aceasta a sincerităţii! Sinceiitate! Când vorbesc despre ea, mă gândesc la sinceritatea ei. Dacă mă privesc pe mine, nu mai înţeleg ce înseamnă acest cuvânt. Eu nu sunt niciodată ceea ce cred că sunt – şi mă schimb neîncetat, în aşa fel încât de multe ori, dacă n-aş fi de faţă pentru a face legătura între ele, fiinţa mea de dimineaţă n-ar mai recunoaşte-o pe cea de seară. Nimic nu poate fi mai deosebit de mine decât eu însumi. Numai în solitudine îmi apare uneori substratul şi realizez o anume continuitate fundamentală; dar atunci mi se pare că viaţa îşi încetineşte cursul, că se opreşte, iar eu pur şi simplu încetez să mai fiu. Inima nu-mi bate decât din simpatie; nu trăiesc decât prin altul; prin procură, aş putea spune, prin logodnă şi nicicând nu mă simt trăind mai intens decât atunci când scap de mine însumi spre a deveni indiferen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antiegoistă este atât de puternică, încât volatilizează în mine simţul proprietăţii şi, prin urmare, al responsabilităţii. Cu o asemenea fiinţă nu te căsătoreşti. Cum s-o fac pe Laura să înţelea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Pentru mine nimic nu există decât poetic (şi eu dau acestui cuvânt sensul lui deplin) – începând cu mine însumi. Uneori, mi se pare că nici nu exist într-adevăr, ci că-mi imaginez pur şi simplu că sunt. Cel mai greu lucru pentru mine este să cred în propria realitate. Mereu sunt nedumerit de mine însumi şi nu înţeleg prea bine, când mă privesc acţionând, cum cel pe care-l văd acţionând este şi cel care priveşte şi cel care se miră şi se îndoieşte că ar putea fi actor şi specta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sihologică a pierdut pentru mine orice interes din momentul când mi-am dat seama că omul încearcă trăirile pe care crede să le încearcă. De aici s-ar putea gândi că îşi închipuie că încearcă trăirile pe care le încearcă. E o situaţie pe care o văd clar şi în iubirea mea: între a o iubi pe Laura şi a-mi imagina că o iubesc – între a-mi imagina că o iubesc mai puţin şi a o iubi mai puţin, ce zeu ar putea vedea vreo diferenţă? În domeniul sentimentelor, realul nu se distinge de imaginar. Şi, dacă e de ajuns să-ţi închipui că iubeşti, pentru a iubi, ajunge la fel de bine să-ţi spui că îţi închipui că iubeşti, când iubeşti, pentru ca imediat să iubeşti mai puţin, ba chiar să te detaşezi puţin de ceea ce iubeşti – sau să desprinzi din ceea ce iubeşti câteva cristale. Dar pentru a-ţi spune toate acestea, n-ar trebui oare să fi şi început într-adevăr să iubeşt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tr-un astfel de raţionament, X, în cartea mea, se va forţa să se detaşeze de Z – şi mai ales se va forţa s-o detaşeze pe 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Se vorbeşte neîncetat de cristalizarea bruscă a iubirii. Lenta deciistalizaie, despre care nu aud niciodată vorbindu-se, este un fenomen psihologic ce mă interesează în mod deosebit. Cred că poate fi observat, după un timp mai mult sau mai puţin lung, în toate căsătoriile din dragoste. În mod sigur, pentru Laura nu e nimic de temut în această privinţă (şi e cu atât mai bine), dacă se căsătoreşte cu Felix Douviers, aşa cum o sfătuiesc raţiunea, familia ei şi eu însumi. Douviers este un foarte onorabil profesor, plin de merite şi foarte capabil în specialitatea lui (îmi amintesc acum că e foarte apreciat de elevii săi) – şi căruia, cu timpul, Laura îi va găsi cu atât mai multe virtuţi, cu cât se va fi iluzionat mai puţin la început; când vorbeşte despre el, chiar mi se pare că în privinţa laudelor îi mai rămâne datoare. Douviers merită mai mult decât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abil subiect de roman: după cincisprezece sau douăzeci de ani de viaţă conjugală, decristalizarea progresivă şi reciprocă a soţilor. Atâta vreme cât iubeşte şi vrea să fie iubit, îndrăgostitul nu se poate arăta aşa cum este în realitate şi, mai mult, nu-l vede pe celălalt – dimpotrivă, în locul lui îi apare un idol pe care îl împodobeşte, îl divinizează şi pe care îl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deci pe Laura în gardă şi în ceea ce o priveşte şi în ce mă priveşte. Mă străduiesc s-o conving că iubirea noastră nu ar putea asigura nici unuia, nici celuilalt o fericire durabilă. Cred că aproape am co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ă din umeri, închide jurnalul peste scrisoare şi îl pune în valiză. Tot acolo pune şi portofelul, după ce a scos din el o bancnotă de o sută de franci cu gândul că, desigur, îi va ajunge până va reintra în posesia valizei pe care, la sosire, intenţionează s-o lase la casa de bagaje. Necazul e că valiza nu se închide cu cheia; sau în orice caz el nu are o cheie cu care s-o încuie. Totdeauna pierde cheile de la valize. Eh! Funcţionarii de la bagaje sunt prea prinşi cu treaba în timpul serviciului şi nu sunt niciodată singuri. O să-şi scoată valiza, pe la orele patru după-amiază; o va duce acasă; apoi va merge s-o liniştească şi s-o ajute pe Laura; va încerca s-o ia la un restaurant să cin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moţăie; pe nesimţite, gândurile lui iau alt curs. Se întreabă dacă ar fi ghicit, numai citind scrisoarea Laurei, că ea are părul negru. Îşi spune că romancierii, prin descrierea prea exactă a personajelor lor, mai degrabă stânjenesc imaginaţia decât o ajută şi că ar trebui să-l lase pe fiecare cititor să şi le închipuie după cum îi place. Se gândeşte la romanul la care lucrează şi care nu va trebui să semene cu nimic din ce a scris până acum. Nu-l sigur că Falsificatoiii de bani e un titlu bun. A făcut o greşeală anunţându-l. E absurd acest obicei de a anunţa ce carte „pregăteşti" pentru a-l ademeni pe cititori. Numai că nu ademeneşti pe nimeni; în schimb, te obligă. Nu e sigur nici că subiectul e prea bun. Se gândeşte mereu la el şi încă de multă vreme; dar n-a scris un rând. Atâta doar că şi-a transcris într-un carnet notele şi ref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valiză carnetul. Din buzunar scoate un stilou. Scrie: „Să despoi romanul de toate elementele care nu sunt specifice romanului. Aşa cum, odinioară, fotografia a debarasat pictura de grija unei anume exactităţi, fonograful va curăţi ca mâine romanul de dialogurile relatate, din care, de prea multe ori, realiştii îşi fac o adevărată glorie. Evenimentele exterioare, accidentele, traumatismele aparţin cinematografului; se cuvine deci ca romanul să i le lase lui. Chiar şi descrierea personajelor nu mi se pare defel că ar aparţine exclusiv acestui gen. Da, într-adevăr, nu mi se pare că romanul pur (în artă, ca în orice domeniu, pentru mine doar puritatea contează) ar trebui să se ocupe de descrierea personajelor. Aşa cum nu se ocupă nici drama. Şi să nu mi se spună că dramaturgul nu-şi descrie personajele pentru că spectatorul le vede pe scenă; căci de câte ori, la teatru, n-am fost stânjeniţi de actor şi am suferit pentru că semăna atât de puţin cu cel care, fără el, noi ni-l reprezent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omancierul nu se încrede îndeajuns în imaginaţi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ă a trecut ca vântul? Asnieres. Pune carnetul la loc, în valiză. E clar însă că amintirea lui Passavant îl frământă. Scoate din nou carnetul. Scrie iar: „Pentru Passavant, opera de artă nu e atât un scop, cât un mijloc. Convingerile artistice de care face el caz nu se afirmă atât de vehement decât pentru că nu sunt profunde; nu sunt dictate de niciuna dintre secretele exigente ale temperamentului; ele răspund unui comandament al momentului; lozinca lor este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fixă. Ceea ce în curând va apărea ca foarte vetust, la început ar putea să pară ca foarte modern. Fiecare complezenţă, fiecare afectare este promisiunea unui rid. Dar tocmai printr-asta place Passavant tinerilor. Puţin îi pasă lui de viitor. El se adresează generaţiei de azi (şi e fără discuţie mai bine decât dacă s-ar adresa celei de ieri) – dar cum nu se adresează decât ei, ceea ce scrie el riscă să se treacă o dată cu ea. Ştie acest lucru şi nu-şi propune să supravieţuiască; şi aşa se face că se apără atât de aprig nu numai când e atacat, ci protestează de fiecare dată chiar şi atunci când tonul criticii e mai rezervat. Dacă ar simţi că opera lui e durabilă, ar lăsa-o să se apere singură şi n-ar căuta mereu să se justifice. Dar ce spun? S-ar felicita că e neînţeles şi că i se fac nedreptăţi care ar da bătaie de cap criticilo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Unsprezece treizeci şi cinci. Ar fi trebuit să sosească. E curios să ştie dacă, prin absurd, Olivier îl aşteaptă la gară. Nu, e imposibil. Nici măcar nu s-ar putea presupune că Olivier a luat cunoştinţă de cartea poştală prin care le anunţa părinţilor acestuia întoarcerea sa – şi unde incidental, fără intenţie, ca şi cum pur şi simplu nu şi-ar fi dat seama ce scrie, preciza ziua şi ora -parcă pentru a întinde o cursă sorţii şi de drag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Repede, un hamal! Nu, valiza nu e chiar atât de grea, iar casa de bagaje nu-l prea departe. Presupunând că ar fi aici, vor reuşi oare să se recunoască în mulţimea aceea? S-au văzut atât de puţin. Dacă nu s-ar fi schimbat prea mult! Ia te uită, el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am avea nimic de regretat din cele ce s-au petrecut mai pe urmă, dacă măcar Edouard şi Olivier şi-ar fi arătat mai făţiş bucuria pe care au resimţit-o revăzându-se; dar o ciudată incapacitate de a-şi evalua preţuirea de care se bucura fiecare în inima şi în mintea celuilalt le era comună şi îi paraliza pe amândoi; din care cauză, fiecare crezând că numai el e emoţionat, preocupat doar de propria bucurie şi parcă stânjenit că o resimte atât de intens, amândoi se străduiau să şi-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Olivier, departe de a-l ajuta pe Edouard să-şi arate bucuria, spunându-l cu câtă înfrigurare venise în întâmpinarea lui, crezu de cuviinţă să vorbească de un drum oarecare pe care-l avusese de făcut prin cartierul gării, chiar în dimineaţa aceea, de parcă s-ar fi scuzat că a venit. Scrupulos până la exces, se străduia să se convingă în sinea lui că poate Edouard îi socotea prezenţa inoportună. Mai adineauri, când spusese minciuna aceea, 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remarcă acest lucru şi cum, la început, îl luase pe Olivier de braţ şi-l strânsese cu nespusă căldură, crezu, tot din scrupul, că acest gest îl făcuse să roşească. La început spusese: Am încercat să mă conving că n-o să fii aici; dar de fapt eram sigur că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rede că Olivier vede în această frază o dovadă de îngâmfare. Şi auzindu-l cum îi răspunde pe un ton nepăsător: „Tocmai aveam de făcut un drum prin cartierul gării", dădu drumul braţului lui Olivier, iar exaltarea lui se risipi imediat. Ar fi vrut să-l întrebe pe Olivier dacă a înţeles că acea carte poştală adresată părinţilor lui era scrisă de fapt pentru el; dar când să-l pună întrebarea, nu mai avu curajul. Olivier, temându-se că îl plictiseşte pe Edouard sau că va fi judecat greşit dacă va vorbi despre sine, tăcea. Se uită la Edouard şi se miră văzând că buzele parcă îi tremurau, apoi imediat plecă privirea. Edouard dorea acea privire, dar în acelaşi timp se temea că Olivier l-ar putea socoti prea bătrân. Răsucea nervos între degete o bucată de hârtie. Era biletul pe care tocmai îl primise de la casa de bagaje, dar nu-l dăd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ârtia aceea ar fi biletul de la casa de bagaje – îşi spunea Olivier, văzându-l cum o mototoleşte, apoi o azvârle distrat – n-ar arunca-o." Şi nu se întoarse decât o clipă, atât cât să vadă cum vântul ia peticul de hârtie şi-l duce departe în urma lor pe trotuar. Dacă s-ar fi uitat mai stăruitor, ar fi putut vedea cum un tânăr ia biletul de pe jos. Era Bernard, care, de când ieşiseră din gară, îi urmărea. în timpul acesta, Olivier se simţea foarte mâhnit că nu găseşte ce să-l spună lui Edouard şi tăcerea dintre ei deven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vizavi de Condorcet, îşi tot zicea în sinea lui, o să-l spun: Acum trebuie să mă întorc acasă; la revedere." Apoi, ajungând în faţa liceului, îşi mai dădu răgaz până la colţul străzii Provence. Dar Edouard, pe care tăcerea îl apăsa, de asemenea, nu putea accepta să se despartă chiar aşa. Îl invită pe Olivier într-o cafenea. Poate că vinul care le fusese servit îi va ajuta să-şi înfrângă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spuse Edouard, ridicând paharul. Când e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imţ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idică din umeri: Parcă poţi să ştii? E de-ajuns să fii prost dispus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răspundă: „Da", de teamă să nu pară prea sigur de sine. Mai era totodată stânjenit de dorinţa şi, în acelaşi timp, de teama de a-l tutui pe Edouard; se mulţumea să dea fiecărei fraze o turnură indirectă din care, cel puţin, „dumneavoastră" era exclus, astfel încât, îi răpea lui Edouard posibilitatea de a-l propune, aşa cum de altfel dorea, să-l tutuiască; de fapt, îşi amintea foarte bine că în această privinţă lucrurile se şi lămuriseră, cu câteva zile înainte de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erios. Dar nu chiar cât 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uncesc bine au totdeauna sentimentul că ar putea lucra şi mai mult, spuse Edouard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astă frază fără voia lui; apoi imediat găsi că e ridicolă: Mai scri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ş avea mare nevoie de sfaturi. Ridică ochii spre Edouard; „de sfaturile dumneavoastră", ar fi vrut să spună: „de sfaturile tale". Şi privirea, în lipsa vocii, vorbea atât de bine, încât Edouard crezu că spune acest lucru din deferenţă sau din gentileţe. Dar de ce a fost nevoie să-l răspundă şi cu atâta asprime: Oh! Sfaturile trebuie să ţi le dai singur sau să le ceri camarazilor tăi! Cele ale vârstnicilor nu fac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gândi: „Totuşi, nu i-am cerut nici un sfat; de ce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ciudă amândurora că nu pot scoate din ei decât vorbe uscate, forţate; şi fiecare, simţind jena şi agasarea celuilalt, se credea obiectul şi cauza lor. Asemenea conversaţii nu duc la nimic bun, dacă nu le vine ceva în ajutor. Nu v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ivier ziua începuse prost încă de dimineaţă. Tristeţea pe care o simţise la deşteptare, când văzuse că Bernard nu mai e lângă el şi că plecase fără să-şi ia rămas-bun, tristeţea aceea, dominată câteva clipe de bucuria întâlnirii cu Edouard, urca în el ca un val mohorât, învăluindu-l toate gândurile. Ar fi vrut să vorbească despre Bernard, să-l povestească lui Edouard câte şi mai câte, să-l trezească interesul faţă d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el mai uşor zâmbet al lui Edouard l-ar fi rănit şi cuvintele i-ar fi trădat sentimentele pasionate şi tumultuoase care-l stăpâneau, dacă n-ar fi riscat să pară exagerate. Tăcea; simţea cum trăsăturile i se înăspresc; ar fi vrut să se arunce în braţele lui Edouard şi să plângă. Edouard judeca greşit această tăcere, expresia acestei feţe contractate; iubea mult prea mult ca să nu-şi piardă complet dezinvoltura. Abia îndrăznea să-l privească pe Olivier, pe care ar fi vrut să-l strângă în braţe şi să-l alinte ca pe un copil; şi când îi întâlni privirea mohorâtă: „Asta-l, gândi el. Îl plictisesc. îl obosesc, îl exasperez. Bietul băiat! N-aşteaptă decât să spun eu un cuvânt ca să plece." Şi Edouard nu mai rezistă, spuse acest cuvânt, din milă faţă de celălalt: Acum trebuie să mă părăseşti. Sunt sigur că părinţii te aşteaptă cu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are gândea în acelaşi fel, se înşelă şi el. Se ridică precipitat, întinse mâna. Ar fi vrut să-l spună lui Edouard măcar: „Când te voi revedea? Când vă voi revedea? Când ne vom revedea?" Edouard aştepta aceste vorbe. Nu urmă decât un bana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oarele îl trezise pe Bernard. Se ridică de pe bancă, având o puternică durere de cap. îndrăzneala de dimineaţă îl părăsise. Se simţea îngrozitor de singur şi cu inima plină de un fel de amărăciune pe care refuza s-o numească tristeţe, dar care-l umplea ochii de lacrimi. Ce să facă? Şi unde să se ducă? Şi dacă se îndreptă spre gara Saint-Lazare, la ora la care ştia că trebuie să se ducă şi Olivier, o făcu fără o intenţie precisă şi fără altă dorinţă decât aceea de a-şi revedea prietenul. Îşi reproşa că de dimineaţă plecase aşa, pe nepusă masă. S-ar putea ca Olivier să se fi supărat din pricina asta. Dar nu era el fiinţa la care Bernard ţinea cum nu mai ţinea la nimeni? Când îl văzu la braţ cu Edouard, un sentiment bizar îl îndemnă să-l urmărească pe cei doi şi, în acelaşi timp, îl împiedică să li se arate, să le iasă în cale. În modul cel mai penibil se simţea de prisos şi totuşi ar fi vrut să se strecoare între ei. Edouard i se părea fermecător; nu era cu mult mai înalt decât Olivier şi arăta doar puţin mai în vârstă. Bernard se decise să-l abordeze tocmai pe el; pentru asta aşteptă să se despartă de Olivier. Dar sub ce pretext să intre în vorbă? Să-l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văzu bucata de hârtie mototolită căzând din mâna distrată a lui Edouard. O ridică şi văzu că e un bilet de la casa de bagaje. asta-l, iată pretext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ei doi prieteni intrând în cafenea; rămase o clipă perplex; apoi reluând monologul: „Un tip normal n-ar găsi altceva mai bun de făcut decât să-l ducă în grabă hârtia ast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weaiy, flat and unpiofitable Seems to me all uses of this woild! 1 l-am auzit pe Hamlet spunând. Bernard, Bernard, ce gânduri îţi trec prin minte? Nu mai departe de ieri cotrobăiai pri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ale o apuci? Fii foarte atent, băiete. Fii atent că la amiază funcţionarul cu care a avut de-a face Edouard se va duce la masă şi va fi înlocuit de un altul. Şi n-ai promis tu oare prietenului tău că vei îndrăzni să fa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otuşi că pripeala riscă să compromită totul. Funcţionarul ar fi putut să fie surprins şi să i se pară suspectă această grabă; consultând registrul de depuneri ar fi putut să găsească prea puţin normal că un bagaj, predat cu câteva minute înainte de ora douăsprezece, e ridicat la câteva minute după aceeaşi oră. În sfârşit, dacă un trecător oarecare, un pisălog oarecare l-a văzut ridicând hârtia. Bernard hotărî să coboare până la Concorde, fără grabă; exact timpul în care un altul ar fi luat masa. Căci se procedează destul de des în felul acesta, nu-l aşa, adică depui valiza la bagaje până iei masa şi pe urmă te duci s-o ridici? Migrena îi trecuse. Trecând pe lângă terasa unui restaurant, luă fără fasoane o scobitoare (erau aşezate pe mese, în mici fascicole), pe care avea s-o ţină între dinţi în faţa casei de bagaje, ca să aibă aerul de om sătul. Fericit că are de partea lui o înfăţişare plăcută, eleganţa costumului, distincţia ţinutei, francheţea zâmbetului şi a privirii, în sfârşit, acel nu-ştiu-ce în felul de a merge caracteristic celor care, trăind în „Cât de ostenitoare, serbede şi deşarte îmi par deprinderile acestei lum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 n-au nevoie de nimic, deoarece au totul. Numai că toate astea se cam ponosesc dacă dormi p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sudorile când funcţionarul îi ceru zece centime, taxa pentru valiză. N-avea o para. Ce să facă? Valiza era acolo,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însemnat semn de stânjeneală avea să dea de bănuit; ca şi lipsa de bani. Dar diavolul nu va îngădui ca el să-şi piardă stăpânirea de sine; strecoară între degetele înfricoşate ale lui Bernard, care scotocesc prin buzunare, ca şi cum ar fi căutat cu disperare, o minusculă monedă uitată nu se ştie când într-un buzunar al vestei. Bernard i-o dă funcţionarului. N-a lăsat deloc să i se vadă tulburarea. Ia valiza şi, cu un gest simplu şi cinstit, vâră în buzunar mărunţişul ce i se dă ca rest. Uf! Îl trec toate căldurile. Unde să meargă acum? I se taie picioarele şi valiza îi pare grea. Ce-o să facă acum cu ea? Îi trece dintr-o dată prin minte că n-are cheia. Nu, nu şi iarăşi nu; nu va forţa broasca; doar nu e hoţ, ce naiba! Măcar dacă ar şti ce-l în ea. Atârnă greu. Bernard e leoarcă de sudoare. Se opreşte o clipă; lasă bagajul pe trotuar. Fără discuţie, va restitui valiza; dar mai întâi ar vrea să afle ce-l înăuntru. Apasă la întâmplare pe închizătoare. Oh!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le i se întredeschid lăsând să se zărească o perlă: un portofel în care se văd bancnote. Bernard scoate perla şi închide la loc str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ndcă are cu ce, repede! Un hotel. Ştie unul foarte aproape, pe strada Amsterdam. E mort de foame. Dar înainte de a se aşeza la masă, vrea să-şi pună valiza la adăpost. Un băiat care-l cară bagajul îl conduce pe scară. Trei etaje; un culoar. o uşă, pe care o încuie cu cheia, în dosul ei fiind comoara lu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unui biftec, Bernard nu îndrăznea să scoată portofelul din buzunar (poţi şti cine te observă?), dar, în fundul buzunarului interior, mâna lui stângă pipăie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um să-l fac pe Edouard să-şi dea seama că nu sunt un hoţ. Ce fel de tip o fi Edouard? Poate că valiza ne va lămuri. E fermecător, asta e sigur. Dar există o grămadă de tipi fermecători care nu prea ştiu de glumă. Dacă socoteşte că valiza i-a fost furată, va fi fără îndoială mulţumit că şi-o recapătă. Îmi va fi recunoscător că i-o aduc sau dacă nu înseamnă că-l un mârlan. Voi şti eu cum să procedez ca să-l par interesant. Să luăm repede desertul şi să urcăm în cameră ca să examinăm situaţia. Plata şi să-l lăsăm chelnerului un bacşiş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era din no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aliză dragă, între noi doi! Un costum de schimb; puţin prea mare pentru mine, fără îndoială. Stofa e frumoasă şi de bun-gust. Lenjerie; obiecte de toaletă. Nu sunt prea sigur că i le voi restitui vreodată pe toate. Şi, dovadă că nu sunt hoţ, iată hârtiile acestea mă vor interesa mult mai mult. Să citim în primul rând ce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ietul în care Edouard strecurase trista scrisoare a Laurei. Primele pagini le cunoaştem; iată ce urma după ele: XI Jurnalul lui Edouard „1 noiembrie Acum cincisprezece zile. – Am greşit că n-am notat atunci, imediat. Nu pentru că n-aş fi avut timp, dar inima îmi era încă plină de Laura – sau, mai exact, nu voiam să mă gândesc decât la ea; şi apoi nu-mi place să notez aici nimic din ce ar fi episodic, întâmplător şi încă nu mi se părea că tot ceea ce aveam să povestesc putea avea o urmare, nici, cum se spune, că avea vreo importanţă; eu, cel puţin, refuzam faţă de mine însumi să admit acest lucru şi, într-un anume fel, tocmai pentru a-mi dovedi că e aşa, m-am abţinut să vorbesc de faptul acela în jurnalul meu; dar îmi dau bine seama şi zadarnic mă apăr că figura lui Olivier îmi magnetizează astăzi gândurile, că ea le îndrumă cursul şi că, fără să ţin cont de el, n-aş putea nici să mă explic foarte bine, nici să mă înţeleg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de dimineaţă de la Perrin, unde fusesem să văd dacă vechea mea carte va fi reeditată. Cum vremea era frumoasă, hoinăream de-a lungul cheiurilor aşteptând să se facă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ajunge în dreptul lui Vanier, m-am oprit lângă o tarabă cu cărţi de ocazie. Nu cărţile mă interesau atât, cât un tânăr licean, de vreo treisprezece ani, care răscolea de zor prin rafturi, sub privirea placidă a unui supraveghetor aşezat pe un scaun de nuiele în faţa dughenei. Mă prefăceam că mă uit pe stela-je, dar, cu coada ochiului, îl observam şi eu pe puştiul acela. Era îmbrăcat cu un pardesiu tocit până la urzeală şi ale cărui mâneci prea scurte lăsau să se vadă mânecile vestonului. Unul din buzunarele laterale era căscat, deşi se vedea că e gol; într-un colţ stofa se rupsese. Mă gândeam că pardesiul acela mai fusese purtat şi de alţi fraţi şi că fraţii lui şi el aveau obiceiul să vâre prea multe lucruri în buzunare. Mă gândeam, de asemenea, că mama lor era foarte neglijentă sau foarte ocupată, din moment ce n-a cusut ruptura. Dar, în clipa aceea, puştiul întorcându-se puţin, am văzut că celălalt buzunar era cârpit grosolan, cu un fir de aţă neagră, solid şi gros. Imediat am auzit şi admonestarea maternă: «Nu mai pune două cărţi deodată în buzunar; o să-ţi nenoroceşti pardesiul. Iar ţi s-a descusut buzunarul. Te previn că data viitoare n-o să ţi-l mai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tu în ce hal eşti!» Toate lucrurile pe care mi le spunea şi sărmana maică-mea şi de care nici eu nu ţineam seama. Pardesiul descheiat lăsa să se vadă haina şi privirea mi-a fost atrasă de o mică decoraţie, o bucată de panglică sau mai degrabă o rozetă galbenă pe care el o purta la butonieră. Notez toate acestea din disciplină şi tocmai pentru că mă plictiseşte să le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praveghetorul fu chemat înăuntru; nu rămase acolo decât o clipă şi, revenind, se aşeză iar pe scaun; dar copilului i-a fost de-ajuns clipa aceea ca să strecoare în buzunarul pardesiului cartea pe care o ţinea în mână; apoi, imediat, începu din nou să răscolească prin rafturi, ca şi cum nimic nu s-ar fi întâmplat. Totuşi, era liniştit; îşi ridică ochii, îmi remarcă privirea şi înţelese că îl văzusem. Sau, în orice caz, îşi spuse că poate l-am văzut; fără discuţie că nu era sigur de nimic; iar îndoiala îl făcuse să-şi piardă stăpânirea de sine, roşi şi începu să joace o comedioară prin care încerca să se arate foarte în largul lui, dar care dovedea că e extrem de stânjenit. Nu-l scăpam din ochi. Scoase din buzunar cartea furată; o vârî la loc; se îndepărtă câţiva paşi; scoase din interiorul hainei un prăpădit de portofel foarte uzat, prefăcându-se că scotoceşte după nişte bani despre care ştia foarte bine că nu există; făcu o grimasă semnificativă, o strâmbătură teatrală, adresată mie, evident şi care voia să spună: «Hait! N-am cu ce», având, în plus, această mică nuanţă: «Ce curios, credeam că am cu ce», totul exprimat cu destulă exagerare, puţin prea subliniat, aşa cum ar face-o un actor care se teme că nu va fi înţeles. Apoi, în cele din urmă, pot aproape să spun: sub imboldul privirii mele, se apropie din nou de tarabă, scoase, în sfârşit, cartea din buzunar şi brusc o puse la locul ei. Totul fusese făcut atât de firesc, încât supraveghetorul nu observă nimic. Apoi copilul ridică iarăşi capul, sperând că de data asta eram chit. Dar nu; îl priveam în continuare; ca ochiul lui Cain; cu deosebirea că ochii mei zâmbeau. Voiam să stau de vorbă cu el. Aşteptam să plece de lângă tarabă ca să-l abordez; dar nu se mişca şi stătea ţeapăn în faţa cărţilor şi am înţeles că nu se va mişca atâta vreme cât voi continua să-l fixez. Atunci, aşa cum se face când vrei ca vânatul fictiv să-şi schimbe locul, m-am îndepărtat câţiva paşi, ca şi cum mi-era de-ajuns cât am văzut. Plecă şi el; dar nu apucă să se îndepărteze prea mult, că îl şi ajunses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 era aia? L-am întrebat pe neaşteptate, punând totuşi în tonul vocii mele, ca şi în expresia feţei, cât mai multă blândeţ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ochi şi simţii cum neîncrederea i se risipeşte. Nu era prea frumuşel, dar ce privire drăgălaşă avea! Vedeam în ea tot soiul de sentimente mişcându-se ca ierburile pe fundu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hid al Algeriei. Dar costă prea mult. Şi eu nu sunt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nci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te-ar fi împiedicat, dacă n-ai fi văzut că te observ, s-o ştergi cu cart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făcu un gest de revoltă şi protestă pe un ton foarte vulgar: Asta-l bună, pesemne. că mă luaţi drept hoţ. – Cu o convingere în stare să mă facă să mă îndoiesc de ceea ce văzusem. Simţeam că-mi scapă dacă insistam. Am scos trei monede din buzunar: Hai! Du-te şi cumpăr-o!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ieşea din dugheană răsfoind cartea atât de mult râvnită. I-am luat-o din mână. Era un vechi ghid Joanne, din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i cu el? I-am spus, restituindu-l-l. E prea vechi.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zicând că da; că, de altminteri, ghidurile mai noi costă mult mai mult şi că «pentru ce-l trebuie lui» hărţile dintr-ăsta erau foarte bune. Nu caut să-l transcriu cuvintele, fiindcă şi-ar pierde relieful, despuiate fiind de extraordinarul lor accent de mahala, care mă amuza cu atât mai mult cu cât frazele nu erau lipsite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scurtez mult acest episod. Precizia nu trebuie să fie obţinută prin detaliul relatării, ci prin imaginaţia cititorului, prin două sau trei trăsături, puse exact la locul potrivit. Cred, de altfel, că toate acestea ar fi mai interesante dacă l-aş pune pe copil să le povestească; punctul lui de vedere e mai semnificativ decât al meu. Puştiul e în acelaşi timp jenat şi flatat de atenţia pe care i-o arăt. Dar povara privirii mele îi falsifică oarecum comportarea. O personalitate prea fragilă şi inconştientă încă se apără şi se ascunde după paravanul unei atitudini. Nimic nu e mai greu de observat decât fiinţele în formare. Ar trebui să le poţi privi numai dintr-o parte,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eclară pe neaşteptate că «lui cel mai mult îi place geografia». Bănuiam că sub această dragoste se disimula un instinct de 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mergi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l bună! Făcu 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gând ideea că nu e fericit lângă ai săi. L-am întrebat dacă locuieşte împreună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prea înţelege cu ei? Protestă fără convingere. Părea puţin cam îngrijorat că fusese prea deschis mai adineauri. Adăugă: Da' de ce mă întrebaţi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i-am răspuns imediat; apoi, atingând cu degetul panglica galbenă de la butonieră: C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o panglică; doar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trebarea îl punea în încurcătură. Se întoarse brusc spre mine, ostil parcă şi pe un ton zeflemitor şi insolent, de care nu l-aş fi crezut niciodată capabil şi care pur şi simplu mă năuci: Ia ziceţi. vi se întâmplă des să agăţaţi lic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u bâiguiam confuz un simulacru de răspuns, el îşi deschise servieta de şcolar, pe care o ţinea sub braţ, ca să vâre ghidul înăuntru. În interiorul ei se vedeau cărţile de şcoală şi câteva caiete, îmbrăcate toate la fel, în hârtie albastră. Am luat unul dintre ele; era un caiet de istorie. Puştiul îşi scrisese, pe copertă, numele cu litere mari. Inima-mi tresări recunoscând numele nepotului meu: GEORGES MOL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rnard tresări, de asemenea, citind aceste rânduri şi întreaga poveste începu să-l intereseze extraordina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ificil, în Falsificatorii de bani, să se admită că personajul care va juca rolul meu ar fi putut, rămânând în bune relaţii cu sora sa, să nu-l cunoască deloc copiii. Mi-a fost totdeauna foarte greu să fardez adevărul. Chiar să schimb culoarea părului mi se pare o înşelătorie care face adevărul mai puţin verosimil. Toate se leagă şi simt, între toate faptele pe care mi le oferă viaţa, dependenţe atât de subtile, încât totdeauna mi s-a părut că n-aş reuşi să schimb un singur fapt fără a modifica tot ansamblul. N-aş putea totuşi să povestesc că mama acestui copil nu mi-e decât soră vitregă, născută dintr-o primă căsătorie a tatălui meu; că n-am văzut-o deloc cât au trăit părinţii mei; că probleme legate de moştenire ne-au forţat să reluăm relaţiile. Toate acestea sunt însă indispensabile şi nu văd ce-aş putea inventa pentru a eluda indiscreţia. Ştiam că sora mea avea trei băieţi; eu nu-l cunoşteam decât pe cel mare, student la medicină; dar şi pe acesta l-am văzut doar în treacăt, deoarece, îmbolnăvindu-se de tuberculoză, a trebuit să-şi întrerupă studiile şi să se îngrijească undeva în Sud. Ceilalţi doi nu erau niciodată acasă la orele la care veneam eu la Pauline; cel pe care-l aveam în faţa mea era fără îndoială ultimul. N-am lăsat deloc să mi se vadă uimirea, dar, părăsindu-l brusc pe micul Georges, după ce am aflat că se duce acasă pentru masa de prânz, am sărit într-un taxi ca să ajung înaintea lui pe strada Notre-Dame-des-Champs. Mă gândeam că, sosind la această oră, Pauline mă va reţine la masă, aşa cum s-a şi întâmplat; cartea mea, din care luasem un exemplar de la Perrin şi pe care puteam să i-o ofer, servea drept pretext pentru această vizită intemp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mâncam la Pauline. Greşisem tratându-l cu neîncredere pe cumnatul meu. Nu cred că e un jurist remarcabil, dar ştie să nu vorbească de meseria lui aşa cum nici eu nu vorbesc de a mea când suntem împreună, aşa că ne înţeleg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am sosit în dimineaţa aceea, n-am scos un cuvânt despre întâlnirea mea neaşteptată: Sper că acum voi avea prilejul să-mi cunosc nepoţii, i-am spus lui Pauline când m-a rugat să rămân la masă. Căci mai sunt doi pe care nu-l cuno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mi-a răspuns ea, va veni ceva mai târziu, căci are o repetiţie. Dar parcă tocmai îl aud sosind pe Georges. Mă duc să-l chem. Şi, alergând la uşa camerei vecine: Georges! Vino să-l dai bună ziu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apropie, îmi întinse mâna; eu l-am sărutat. Admir puterea de disimulare a copiilor: n-a lăsat să se vadă nici o surpriză; de parcă nu mă recunoştea. Atât că a roşit foarte tare; dar maică-sa putea crede că din timiditate. Gândeam că poate e jenat fiindcă îl revede pe detectivul de mai adineauri, căci ne părăsi aproape imediat şi se duse în odaia de alături; era sufrageria, care, după câte mi-am dat seama, slujea, de asemenea, drept cameră de studiu copiilor, între mese. Apăru totuşi, foarte curând, tocmai când intra tatăl său în salon şi profită de clipa în care treceam cu toţii în sufragerie, pentru a se apropia de mine şi a-mi strânge mâna fără să fie văzut de părinţi. Crezui la început că e vorba de o dovadă de camaraderie, care mă amuză; dar nu: îmi deschise mâna care se închisese peste a lui, strecură în ea un bilet pe care desigur tocmai îl scrisese, apoi îmi îndoi degetele peste hârtie, strângându-le foarte tare. Bineînţeles că m-am pretat la acest joc; am ascuns bileţelul într-un buzunar, din care n-am putut să-l scot decât după prânz. Iată c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şti părinţilor chestia cu cartea (tăiase cu o linie: te voi urî), voi spune că mi-ai făcut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s zilnic de la liceu la orel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ieri vizita lui X. Convorbirea cu el mi-a pricinuit o stare de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mult la cele spuse de X. Nu cunoaşte nimic din viaţa mea, dar i-am expus planul Falsificatoiiloi de bani. Sfatul lui mi-e totdeauna de folos; căci se situează într-un punct de vedere diferit de al meu. Se teme că aş putea deveni factice şi că aş putea scăpa din mână adevăratul subiect de dragul umbrei acestui subiect care e în capul meu. Pe mine mă nelinişteşte faptul că simt cum viaţa (viaţa mea) se separă aici de opera mea, că opera mea se îndepărtează de viaţa mea. Numai că asta n-am putut să i-o spun lui. Până acum, aşa cum se cuvine, gusturile, sentimentele, experienţele mele personale îmi alimentau toate scrierile; în frazele cele mai bine construite simţeam cum bate propria inimă. De acum, între ceea ce gândesc şi ceea ce simt, legătura e ruptă. Şi încep să cred că tocmai neputinţa mea de azi de a-mi lăsa inima să vorbească îmi proiectează opera în abstracţiune şi artificialitate. Gândindu-mă la această chestiune, am înţeles dintr-o dată semnificaţia fabulei lui Apollo şi Dafne: fericit, am gândit, cel care poate cuprinde într-o singură îmbrăţişare şi laurul şi obiectul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tât de mult despre întâlnirea mea cu Georges, încât a trebuit să mă opresc la momentul în care Olivier intra în scenă. N-am început această relatare decât pentru a vorbi de el şi n-am reuşit să vorbesc decât de Georges. Dar, când să vorbesc de Olivier, îmi dau seama că dorinţa de a amâna acest moment este cauza încetinelii mele. De îndată ce l-am văzut, în această primă zi, de îndată ce s-a aşezat la masa familială, de la prima mea privire, sau, mai exact, de la prima sa privire, am simţit că această privire pune stăpânire pe mine şi că nu mai dispun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insistă să vin să-l văd mai des. Mă roagă stăruitor să mă ocup puţin de copiii ei. Îmi dă de înţeles că tatăl lor îi cunoaşte prea puţin. Cu cât discut mai mult cu ea, cu atât mi se pare mai fermecătoare. Nu-mi dau seama cum de am putut să n-o văd atâta vreme. Copiii sunt crescuţi în religia catolică, dar ea îşi aminteşte de educaţia protestantă pe care a primit-o în copilărie şi, cu toate că a plecat din casa tatălui nostru de îndată ce el s-a căsătorit cu mama mea, descopăr între ea şi mine nenumărate trăsături comune. Şi-a dat copiii la pensionul părinţilor Laurei, unde eu însumi am trăit multă vreme. De altminteri, pensionul Azais se mândreşte că nu are o culoare confesională specială (pe vremea mea se găseau acolo chiar şi turci), deşi bătrânul Azais, fostul prieten al tatălui meu, care l-a înfiinţat şi care-l conduce şi acum, a fost la început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rimeşte veşti destul de bune din sanatoriul unde Vin-cent este pe cale de vindecare. Mi-a spus că îi vorbeşte de mine în scrisorile ei şi că ar vrea să-l cunosc mai bine, căci nu l-am văzut decât în treacăt. Îşi pune mari speranţe în fiul ei cel mare; familia face economii sângeroase pentru a-l permite cât mai curând să se instaleze – cu alte cuvinte: să aibă o locuinţă proprie pentru a-şi primi clientela. Până atunci, a reuşit să-l rezerve o parte din micul lor apartament, într-o cameră izolată, care era liberă. Marea întrebare este dacă nu cumva, din motive de sănătate, Vincent va trebui să renunţe la stagiul de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Vincent nu mă interesează deloc şi, dacă totuşi vorbesc mult despre el cu maică-sa, o fac numai din complezenţă şi pentru a putea imediat după aceea să ne ocupăm mai mult de Olivi-er. Cât despre Georges, mă lasă rece, abia îmi răspunde dacă îi vorbesc şi, când mă întâlneşte, îmi aruncă priviri vag bănuitoare. Mi se pare că-mi poartă pică fiindcă nu m-am dus să-l aştept la ieşirea de la liceu – sau că se gândeşte numai la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livier nu-l văd mai des. Când mă duc în vizită la maică-sa, nu îndrăznesc să intru în camera în care ştiu că învaţă; dacă-l întâlnesc întâmplător, sunt atât de stângaci şi de încurcat, încât nu găsesc nimic să-l spun şi din pricina asta sunt atât de nefericit, încât prefer s-o vizitez pe maică-sa la orele când ştiu că el n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Jurnalul lui Edouard (Urmare) „2 noiembrie Lungă conversaţie cu Douviers, care m-a însoţit când am plecat de la părinţii Laurei până la Odeon, trecând prin Luxembourg. Pregăteşte o teză de doctorat despre Wordsworth, dar din ce-mi spune îmi dau seama că îi scapă calităţile cele mai specifice ale poeziei lui Wordsworth. Ar fi fost mai bine dacă l-ar fi ales pe Tennyson. Simt în Douviers o nedesluşită inaptitudine, o înclinaţie spre abstract, o anume naivitate. Totdeauna ia lucrurile şi oamenii aşa cum pretind că sunt; poate şi pentru că el se arată totdeaun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 spus el, că eşti cel mai bun prieten al Laurei. Fără îndoială că ar trebui să fiu puţin gelos pe dumneata. Dar nu pot. Dimpotrivă, tot ce mi-a spus ea despre dumneata m-a făcut să înţeleg mai bine şi, în acelaşi timp, să doresc a deveni prietenul dumitale. Am întrebat-o mai zilele trecute dacă nu-mi porţi pică fiindcă o iau de soţie. Mi-a răspuns că, dimpotrivă, dumneata ai sfătuit-o să se căsătorească (cred că mi-a spus toate astea la fel de fără înconjur) -fapt pentru care aş vrea să-ţi mulţumesc – şi să nu mă socoteşti ridicol, fiindcă o fac foarte sincer – a adăugat el, forţându-se să zâmbeas-că, dar cu o voce tremurătoare ş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l spun, pentru că mă simţeam mult mai puţin emoţionat decât ar fi trebuit să fiu şi total incapabil de o efuziune reciprocă. Probabil că i-am părut puţin cam ţeapăn; dar mă agasa. I-am strâns totuşi mâna ce mi-o întinsese, cât mai călduros cu putinţă. Asemenea scene, în care ţi se oferă mai mult suflet decât ceri, sunt totdeauna penibile. Se gândea, fără îndoială, să-mi câştige simpatia. Dacă ar fi fost mai perspicace, s-ar fi simţit furat; dar el se şi simţea recunoscător faţă de propriul gest, al cărui reflex i se părea că îl surprinde în inima mea. Cum eu nu spuneam nimic şi jenat poate de tăcerea mea: Cred, adăugă el imediat, că la Cambridge se va simţi prea dezrădăcinată, ca să mai facă anumite comparaţii care ar fi în dezavant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înţeleagă prin asta? Mă străduiam să nu caut nici un răspuns. Aştepta poate să protestez; ceea ce ar fi însemnat să ne amăgim şi mai mult. Face parte din categoria oamenilor a căror timiditate nu suportă tăcerile şi cred că e de datoria lor să le mobileze cu avansuri exagerate; e din categoria celor care la urm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deauna deschis faţă de dumneata.» Nu, zău, dar important nu e să fii deschis, ci să-l permiţi celuilalt să fie. Ar fi trebuit să-şi dea seama că tocmai francheţea lui o împiedica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eu nu-l pot fi prieten, sper că va fi un soţ excelent pentru Laura; căci, la urma urmelor, acum îi reproşez mai cu seamă calităţile sale. Pe urmă, am discutat despre Cambridge, iar eu i-am promis c-o să vin să-l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bsurdă a îndemnat-o pe Laura să-l vorb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înclinaţia femeilor spre devotament. De cele mai multe ori, omul iubit nu e pentru ele decât un cuier de care îşi atârnă dragostea. Cu ce sinceră uşurinţă a operat Laura substituirea! Înţeleg să se mărite cu Douviers; eu am fost printre primii care au sfătuit-o acest lucru. Dar aveam dreptul să sper la un dram de suferinţă. Căsătoria va avea loc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rticole despre cartea mea. Calităţile ce mi se recunosc cel mai frecvent sunt tocmai cele care pe mine mă scârbesc. Oare am făcut bine lăsând să se reediteze vechiturile alea? Căci nu mai corespund cu ceea ce îmi place acum. Dar abia acum îmi dau seama. Nu mi se pare că, în sensul propriu al cuvântului, m-aş fi schimbat; ci că doar în acest moment devin conştient de mine însumi; până acum nu ştiam cine sunt. S-ar putea să fi avut totdeauna nevoie de un altul, care pentru mine să aibă rolul de revelator! Această carte s-a cristalizat prin Laura şi de aceea nu mai vreau să mă recuno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nterzisă acea perspicacitate, născută din simpatie, care ne-ar permite să devansăm vremurile? Ce probleme îi vor frământa pe cei care vor veni după noi? Căci pentru ei vreau să scriu. Să hrănesc curiozităţi încă nedefinite, să răspund unor exigenţe încă imprecise, în aşa fel încât cel care astăzi nu e decât un copil să se mire mâine că mă întâlneşte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oarte mult să simt la Olivier atâta curiozitate, atâta nerăbdătoare insatisfacţie faţ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poezia e singurul lucru care îl interesează. Şi simt, recitind poeziile cu ochii lui, cât de rari sunt acei poeţi ai noştri care s-au lăsat conduşi mai mult de sentimentul artei decât de inimă sau de raţiune. Ciudăţenia este că, atunci când Oscar Molinier mi-a arătat versurile lui Olivier, l-am sfătuit pe acesta să nu se mai lase condus de cuvinte, ci să caute să şi le supună. Şi acum, tocmai dimpotrivă, mi se pare că el e cel care mă învaţă pe m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plicticos şi ridicol de rezonabil mi se pare astăzi tot ce am scris până acum! 5 noiembrie A avut loc ceremonia. În capela de pe strada Madame, în care n-am mai intrat de foarte multă vreme. Toată familia Vedel-Azais era de faţă: bunicul, tatăl şi mama Laurei, cele două surori şi tânărul ei frate, plus nenumăraţi unchi, mătuşi şi veri. Familia Douviers reprezentată de trei mătuşi în doliu, din care catolicismul a făcut trei călugăriţe; după câte mi s-a spus, locuiau împreună şi tot cu ele a locuit şi Douviers după moartea părinţilor lui. La galerie, elevii pensionului. Alţi prieteni ai familiei umpleau sala; eu stăteam în fundul capelei; nu departe de mine am văzut-o pe sora mea cu Olivier; Georges era pesemne la galerie, cu colegii săi. La armoniu, bătrânul La Perouse; faţa lui îmbătrânită, mai frumoasă, mai nobilă ca oricând; dar în ochi fără acea flacără admirabilă care-mi comunica o mare fervoare pe vremea când luam lecţii de pian. Privirile ni s-au încrucişat şi am simţit în zâmbetul ce mi l-a adresat atâta tristeţe, încât mi-am promis să-l aştept la ieşire. Între timp, oamenii s-au mai mişcat şi lângă Pauline s-a făcut un loc liber; Olivier mi-a făcut imediat semn, a împins-o puţin pe maică-sa, ca să mă pot aşeza lângă el; apoi mi-a luat mâna şi a ţinut-o multă vreme într-ale sale. Era pentru prima oară că se purta atât de familiar cu mine. A ţinut ochii închişi aproape tot timpul cât a durat interminabila predică a pastorului, ceea ce mi-a permis să-l contemplu îndelung; seamănă cu ciobanul acela adormit dintr-un basorelief aflat la muzeul din Napoli, a cărui fotografie o am pe biroul meu. Aş fi putut crede că doarme şi el, dacă degetele nu i-ar fi fremătat; mâna îi palpita ca o pasăre între pal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stor a crezut că e de datoria lui să expună istoria întregii familii, începând cu bunicul Azais, căruia îi fusese coleg de clasă, la Strasbourg, înainte de război, apoi codiscipol la Facultatea de Teologie. Am avut impresia că se va împotmoli într-o frază complicată în care încerca să arate că, preluând conducerea unui pension şi dedicându-se educaţiei copiilor, prietenul său de fapt nu părăsise preoţia. Apoi a venit rândul celeilalte generaţii. A vorbit, de asemenea, dând pilde moralizatoare, de familia Douviers, despre care se părea că nu ştie prea mare lucru. Nobleţea sentimentelor umbrea deficienţele oratorice şi, în rândurile asistenţei, se auzeau numeroase persoane care îşi suflau nasul. Aş fi vrut să ştiu ce gândeşte Olivier; îmi închipuiam că, fiind crescut în religia catolică, pentru el cultul protestant era desigur ceva nou şi că, fără îndoială, acum intra pentru prima oară în acest templu. Neobişnuita mea facultate de a mă depersonaliza, care îmi permite să resimt emoţiile altuia de parcă ar fi ale mele, m-a silit aproape să adopt senzaţiile lui Olivier, cele pe care îmi imaginam că le trăieşte; şi cu toate că ţinea ochii închişi sau poate tocmai din această pricină mi se părea că văd în locul lui şi pentru prima oară zidurile goale, auditoriul scăldat în lumina abstractă şi palidă, conturul crud al amvonului pe peretele alb din fund, rectitudinea liniilor, rigiditatea coloanelor ce susţineau galeriile, spiritul însuşi al acestei arhitecturi colţuroase şi decolorate a cărei lipsă respingătoare de graţie, intransigenţă şi parcimonie i le vedeam pentru prima oară. Probabil că nu le-am remarcat mai devreme, pentru că fusesem obişnuit cu ele din copilărie. M-am gândit imediat la primele mele tresăriri religioase, la primele exaltări; la Laura şi la şcoala de duminică, unde ne în-tâlneam, monitori amândoi, plini de zel şi desluşind cu greu, în înflăcărarea aceea care ardea în noi, orice simţământ impur, ce anume aparţinea celuilalt şi ce-L revenea lui Dumnezeu. Şi, în aceeaşi clipă, l-am deplâns pe Olivier că nu a cunoscut această primă despuiere de senzual, care ridică sufletul într-un mod atât de periculos deasupra apartenenţelor şi că nu are amintiri asemănătoare cu ale mele; dar faptul că îl simţeam străin de toate acestea m-a ajutat să evadez din mine însumi. Am strâns cu pasiune mâna pe care el şi-o lăsase într-ale mele, dar în clipa aceea el şi-o retrase brusc. Deschise ochii pentru a mă privi, apoi, cu un zâmbet şăgalnic de copil, care-l tempera extraordinara gravitate a frunţii, şopti, aplecându-se spre mine – tocmai în timp ce pastorul, reamintind îndatoririle fiecărui creştin, împărţea cu dărnicie proaspeţilor căsătoriţi sfaturi, precepte şi pioase dojeni: Mie puţin îmi pasă: sun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ă atrage la el şi mă face să nu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acristiei, l-am întâlnit pe bătrânul La Perouse. Mi-a spus pe un ton oarecum trist, dar în care nu se simţea nici urmă de reproş: Mi se pare că m-ai c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extat nu ştiu ce treburi, ca să mă scuz că nu l-am văzut atâta vreme; i-am promis să-l fac o vizită poimâine. Am încercat să-l aduc la familia Azais, unde eram şi eu invitat la ceaiul pe care-l dădeau după ceremonie; dar mi-a spus că nu e deloc în apele lui şi se teme că va întâlni prea mulţi oameni cu care ar fi trebuit, dar nu ar fi fost în stare, să stea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plecat cu Georges; m-a lăsat cu Olivier: Ţi-l încredinţez, mi-a spus ea râzând; ceea ce păru că îl cam agasează pe Olivier, care se întunecă la faţă. Mă trase în stradă: Nu ştiam că ai cunoscut atât de bine familia Az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surprins când i-am spus că am locuit la e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putut prefera o astfel de situaţie când ai fi putut duce o viaţ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fereau destule comodităţi, i-am răspuns eu vag, neputând să-l spun că în vremea aceea Laura pusese stăpânire pe toate gândurile mele şi că aş fi acceptat până şi cel mai prost regim pentru plăcerea de a-l suport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i sufocat în atmosfera îmbâcsită din maghern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nu i-am răspuns nimic: De altminteri, nici eu nu prea îmi dau seama cum de o suport, nici cum se face că mai sunt acolo. Dar sunt intern numai pe jumătate. Şi aşa şi e în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povestesc despre prietenia dintre directorul «magherniţei» aceleia şi bunicul său, prietenie care, mai târziu, a fost hotărâtoare pentru alegerea făcută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ăugă el, îmi lipsesc termenii de comparaţie; şi fără îndoială că toate azilurile astea seamănă între ele; sunt gata să cred că, aşa după cum mi s-a spus, majoritatea celorlalte sunt mai rele. Ceea ce nu înseamnă că n-aş fi mulţumit să scap de acolo. Nu m-aş fi dus niciodată dacă n-aş fi avut de recuperat timpul cât am fost bolnav. Şi de multă vreme nu mai merg la pension decât din prietenie pentru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tunci că acest mai tânăr frate al Laurei îi este coleg. Îi spun lui Olivier că nu-l cunosc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cel mai inteligent şi cel mai interesant din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 cel care te interesează mai mul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asigur că e foarte ciudat. Dacă vrei, putem merge să discutăm puţin cu el în camera lui. Sper că va îndrăzni să vorbească de faţ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pen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edel-Azais înlocuise tradiţionala masă de nuntă cu un ceai mai puţin costisitor. Vorbitorul şi biroul pastorului Vedel erau deschise pentru mulţimea de invitaţi. Numai câţiva rari intimi aveau acces în micul salon particular al pastorului Vedel; şi pentru a evita o invazie, uşa dintre vorbitor şi salon fusese blocată, iar din această pricină, celor care îl întrebau pe unde ar putea ajunge la maică-sa, Armand le răspundea: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madă de lume. Căldura era sufocantă. În afară de câţiva «membri ai corpului didactic» colegi de-ai lui Douviers, societate aproape exclusiv protestantă. Miros puritan foarte specific. Duhoarea e la fel de puternică sau poate chiar mai asfixiantă la întrunirile catolice sau evreieşti, de îndată ce ei între ei încep să se simtă în largul lor; numai că de cele mai multe ori la catolici se simte o supraapreciere, iar la evrei o subapreciere de sine, de care protestanţii nu mi se par decât foarte rar capabili. Dacă evreii au nasul prea lung, protestanţii îl au turtit; e lucru ştiut. Şi nici eu însumi n-am remarcat calitatea deosebită a acestei atmosfere, câtă vreme eram cufundat în ea. Un nu ştiu ce inefabil alpestru, paradiziac şi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bufetul aranjat pe o masă; Rachel, sora mai mare a Laurei şi Sarah, sora ei mai mică, ajutate de câteva fete candidate la măritiş, prietenele lor, ofer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 îndată ce m-a văzut, m-a dus în biroul tatălui ei, unde era întrunit un întreg sinod. Refugiindu-ne în dreptul ferestrei, am putut discuta fără să fim auziţi. Cu mult înainte, ne scrijeliserăm numele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Sunt tot acolo, mi-a spus ea. Cred că nimeni nu le-a băgat în seamă. Câţi ani ave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umelor scrisesem data. Am calculat: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aisprezece. Sunt zece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 era prea bine ales pentru a depăna astfel de amintiri; mă forţam să schimb subiectul; în timp ce ea mă ducea la punctul de plecare cu o neliniştită insistenţă; apoi deodată, parcă temându-se că s-ar putea înduioşa, mă întrebă dacă-mi aminteam de Strouvilhou. Strouvilhou avea un regim special şi pe vremea aceea îi chinuia mult pe părinţii Laurei. În principiu, urma cursurile, dar când era întrebat: care? Sau pentru ce examen se pregăteşte, răspundea cu indiferenţă: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ţi lăsau impresia că îi consideră insolenţele drept glume, anume parcă pentru a le toci ascuţişul şi el însuşi le însoţea cu hohote de râs; numai că, în curând, râsul lui deveni mai sarcastic, în timp ce ieşirile îi deveneau mai agresive şi eu nu înţelegeam prea bine cum şi de ce pastorul îl mai tolera în internat; îmi ziceam că poate numai din raţiuni financiare şi pentru că nutrea pentru Strouvilhou un fel de afecţiune, amestecată cu milă, sau că probabil avea o vagă speranţă că va reuşi să-l convingă, adică să-l convertească. Şi la fel de puţin înţeleg de ce Strouvilhou continua să locuiască la internat, când ar fi putut foarte bine să se ducă în altă parte; fiindcă nu mi se părea că este reţinut din motive sentimentale, ca mine; sau poate că tocmai pentru plăcerea ce i-o ofereau aceste turniruri cu sărmanul pastor, care se apăra prost şi totdeauna îi lăsa lui rolul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ând l-a întrebat pe tata dacă poartă vestonul pe sub robă, atunci când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treba atât de blând, că bietul dumitale tată n-a remarcat nici urmă de răutate. Eram la masă; revăd scen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care i-a răspuns candid că roba nu era prea groasă şi că se temea să nu răcească fără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utră dezolată a făcut Strouvilhou! Şi cum a trebuit să insistăm ca în cele din urmă să declare că «povestea n-are prea mare importanţă», numai că atunci când tatăl dumitale face gesturi mai largi, mânecile vestonului i se văd de sub robă şi asta are un efect supărător asupra unor anumiţ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ărmanul tata a rostit o predică întreagă, ţinându-şi braţele lipite de corp şi ratând toate efectele or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minica următoare, s-a întors acasă cu guturai, pentru că îşi dezbrăcase vestonul. Oh! Şi discuţiile despre smochinul sterp din Evanghelie şi despre pomii care nu fac fructe. «Eu nu sunt un pom fructifer. Eu fac doar umbră, domnule pastor: vă acopăr cu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ot la masă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ci nu-l vedeai decâ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sese pe un ton plin de arţag. Atunci l-a dat bunicul pe uşă afară. Îţi aminteşti cum s-a ridicat deodată, el, care de obicei stătea cu nasul în farfurie; şi, cu braţul întins, a spu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norm, înspăimântător; era indignat. Cred că într-adevăr lui Strouvilhou 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şervetul pe masă şi a dispărut. A plecat fără să plătească; şi de atunci nu l-a mai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ştiu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unic, reluă Laura cu o oarecare tristeţe, cât mi s-a părut de frumos în ziua aceea! Ştii că te iubeşte foarte mult. Ar trebui să urci măcar pentru o clipă la el în birou. Sunt sigură că i-ar face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nscriu toate acestea imediat, fiindcă ştiu cât e de dificil pe urmă să regăseşti tonul just al unui dialog. Numai că din acest moment am început s-o ascult pe Laura mai distrat. Tocmai îl zărisem, la o oarecare depărtare, pe Olivier, pe care îl pierdusem din vedere de când Laura mă adusese în biroul tatălui ei. Avea ochii strălucitori şi trăsăturile extraordinar de însufleţite. Am aflat mai târziu că Sarah, ca să se amuze, îi dăduse să bea una după alta şase cupe de şampanie. Armand era împreună cu el şi amândoi, strecurându-se printre grupuri, le urmăreau pe Sarah şi pe o tânără englezoaică de aceeaşi vârstă cu Sarah, care era internă la Azais de mai bine de un an. Sarah şi prietena ei au părăsit, în sfârşit, camera şi, prin uşa deschisă, i-am văzut pe cei doi băieţi pornind în fugă după ele pe scări. Mă pregăteam să ies şi eu, cedând rugăminţilor Laurei, când ea făcu un pas spre mine: Ascultă, Edouard, aş vrea să-ţi spun. şi brusc vocea îi deveni foarte gravă, poate va trece multă vreme până ne vom revedea. Aş vrea să-mi spui din nou. Aş vrea să ştiu dacă aş mai putea conta pe dumneata.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atâta poftă s-o sărut ca în clipa aceea; m-am mulţumit însă să-l sărut mâna cu dragoste şi cu înflăcărare, şoptind: Orice s-ar întâmpla. Şi, pentru a-mi ascunde lacrimile pe care le simţeam că-mi umplu ochii, am alergat repede să-l caut p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pândea ieşirea, aşezat alături de Armand pe o treaptă a scării. Fără discuţie că era puţin beat. Se ridică, mă trase de braţ: Vino, îmi spuse. O să fumăm o ţigară în cameră la Sarah. Fata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r mai întâi trebuie să mă duc să-l văd pe Azais. Numai că n-aş mai reuşi după aceea să găsesc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o cunoşti foarte bine; e fosta cameră a Laurei, strigă Armand. Fiindcă era una dintre cele mai bune camere, i-o dăduseră englezoaicei; dar cum nu plătea destul, împărţea camera cu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pus două paturi aşa, de formă; o treabă destul d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 spuse Olivier râzând şi îmbrâncindu-l;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vorbeşti, reluă Armand. Aşadar, vii, nu-l aşa?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tunde părul ca peria, bătrânul Azais nu mai seamănă deloc cu Whitman. A lăsat familiei ginerelui primul şi al doilea etaj al imobilului. De la fereastra biroului său (acaju, rips şi moleschină), domină curtea şi supraveghează plecarea şi sosi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mă răsfaţă, îmi spuse, arătându-mi pe masă un enorm buchet de crizanteme, pus acolo de mama unuia dintre elevi, veche prietenă a familiei. Atmosfera odăii era atât de austeră, încât aveai impresia că florile o să se veştejească într-o clipă. M-am retras pentru un moment din mijlocul societăţii. Sunt bătrân şi zgomotul conversaţiei mă oboseşte. Dar florile astea o să-mi ţină tovărăşie. Vorbesc în felul lor şi ştiu să povestească despre slava Domnului mai bine decât oamenii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bărbat nu-şi poate imagina cât de mult îşi plictiseşte elevii cu poveşti de acest fel; atât de sincere în gura lui, încât retează orice ironie. Pentru mine, sufletele simple, cum e şi sufletul lui Azais, sunt cel mai greu de înţeles. Dacă eşti mai puţin simplu tu însuţi, eşti constrâns să joci în faţa lor un fel de comedie; nu prea cinstită; dar ce să faci? Nu poţi discuta, nu poţi pune lucrurile la punct; eşti constrâns să fii de acord. Azais impune în jurul lui ipocrizia, dacă nu-l împărtăşeşti întru totul credinţa. Pe vremea când abia începusem să-l vizitez, eram indignat văzând cum nepoţii îl mint. A trebuit şi eu să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Prosper Vedel e prea ocupat; doamna Vedel, nu prea inteligentă, stă cufundată într-o reverie poetico-religioasă în care-şi pierde total simţul realităţii; aşa că bunicul se ocupă de educaţia şi de instruirea tinerilor. O dată pe lună, pe vremea când locuiam la ei, asistam la o explicaţie furtunoasă, care se termina cu efuziuni patetice: De acum ne vom spune totul. Intrăm într-o eră nouă de francheţe şi sinceritate. (îi place să folosească mai multe cuvinte pentru a spune acelaşi lucru – veche obişnuinţă, rămasă de pe vremea când era pastor.) Să nu mai avem gânduri ascunse, gânduri din acelea urâte. Vom putea să ne privim drept în faţă, ochi în ochi. Nu-l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ufundau şi mai mult, el în neghiobiile lui, copiii în min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 se adresau în special unui frate al Laurei, cu un an mai mic decât ea, cam năbădăios şi care avusese şi aventuri amoroase. (S-a apucat să facă negoţ în colonii şi l-am pierdut din vedere.) într-o seară, când bătrânul a rostit din nou această frază, m-am dus să-l caut la el în birou; am încercat să-l fac să priceapă că intransigenţa lui făcea cu neputinţă sinceritatea pe care i-o pretindea nepotului. Azais aproape că s-a supărat: N-are decât să facă numai lucruri de care să nu se ruşineze când le mărturiseşte, a strigat el pe un ton c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ra un om minunat; mai mult decât atât: un prototip de virtute şi ceea ce se numeşte: o inimă de aur; numai că judecăţile lui erau copilăreşti. Marea stimă ce mi-o purta se datora faptului că, după ştiinţa lui, n-am avut amante. Nu mi-a ascuns că sperase să mă căsătoresc cu Laura; se îndoieşte că Douviers ar fi soţul care i se potriveşte şi mi-a repetat de mai multe ori: «Alegerea ei mă uimeşte», apoi a adăugat: «Mă rog, cred că e un băiat cumsecade. Cum ţi se pare?» La care am spu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n suflet se cufundă în devoţiune, îşi pierde simţul realului, gustul, nevoia şi dragostea de realitate. Am observat acest lucru şi la Vedel, chiar dacă n-am stat de vorbă cu el decât foarte puţin. Pe astfel de oameni strălucirea credinţei lor îi orbeşte, făcându-l să nu mai vadă lumea ce-l înconjoară şi să nu se mai vadă nici pe ei înşişi. Pentru mine, cel mai important e să văd totul limpede şi de aceea mă uluieşte mulţimea de minciuni în care se poate complace un habo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fac pe Azais să-mi vorbească despre Olivier, dar pe el îl interesează mai cu seamă micuţ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să vadă că ştii ceea ce-ţi voi spune eu acum, a început el; deşi nu-l face decât cinste. închipuie-ţi că tânărul dumitale nepot şi câţiva camarazi de-ai săi au întemeiat un fel de mică asociaţie, o ligă de emulaţie reciprocă; nu-s admişi în ea decât cei pe care îi consideră demni şi care au dat dovezi de virtute; un fel de Legiune de Onoare infantilă. Nu găseşti că e încântător? Fiecare poartă la butonieră o mică panglică – destul de puţin bătătoare la ochi, e adevărat, dar pe care eu am remarcat-o, totuşi. L-am chemat pe copil în biroul meu şi, când i-am cerut să-mi explice ce e cu insigna aceea, la început s-a tulburat. Scumpul de el se aştepta la o mustrare. Apoi, roşind până în vârful urechilor şi vorbind foarte încâlcit, mi-a povestit cum a luat fiinţă micul lor club. Astea-s lucruri, vezi dumneata, de care n-ai voie să râzi; căci rişti să jigneşti sentimente foarte delicate. L-am întrebat de ce el şi colegii lui nu făceau treaba asta deschis, la lumina zilei. I-am spus ce admirabilă forţă de propagandă, de prozelitism ar putea avea, ce rol frumos ar putea ei juca. Dar la vârsta asta iubeşti misterul. Pentru a-l câştiga încrederea, i-am spus, la rândul meu, că pe vremea mea, adică atunci când aveam vârsta lui, m-am înrolat într-o asociaţie de acest fel, ai cărei membri purtau frumosul nume de «cavaleri ai datoriei»; fiecare dintre noi primea de la preşedintele ligii un carnet în care-şi scria cu toată sinceritatea slăbiciunile şi lipsurile. A început să zâmbească şi mi-am dat seama că povestea aceea cu carnetele i-a dat o idee; n-am insistat, dar nu m-ar mira dacă ar introduce acest sistem de carnete printre emulii săi. Vezi dumneata, pe copiii ăştia trebuie să ştii cum să-l iei; şi în primul rând să le arăţi că îi înţelegi. I-am promis că nu voi sufla o vorbă părinţilor lui; cerându-l însă să-mi promită că îi va spune totul mamei sale, care va fi foarte fericită aflând această poveste. Se pare totuşi că el şi colegii lui şi-au dat cuvântul de onoare să nu scoată o vorbă. Ar fi fost o stângăcie să mai insist. Dar, înainte de a ne despărţi, ne-am rugat împreună ca Dumnezeu să le binecuvânteze 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şi scumpule bătrân Azais! Sunt convins că puştiul te-a dus de nas şi că tot ce-a spus era minciună. Dar cum ar fi putut Georges să răspundă altfel? Vom încerca să lămuri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recunoscut camera Laurei. Tapetul odăii fusese schimbat; atmosfera era cu totul alta. Sarah, de asemenea, mi se părea de nerecunoscut. Credeam totuşi că o cunosc bine. Mi-a arătat întotdeauna foarte multă încredere. De când o ştiu, eu am fost pentru ea omul căruia îi poţi spune totul. Numai că de prea multă vreme n-am mai fost pe la familia Vedel. Rochia îi dezvelea braţele şi gâtul. Părea mai mare, mai îndrăzneaţă. Şedea pe unul din cele două paturi, alături de Olivier, lipită de băiatul care se întinsese fără fasoane şi părea că doarme. Era beat, fără discuţie; şi în mod cert sufeream că îl văd în starea asta; dar mi se părea mai frumos ca oricând. Beţi, mai mult sau mai puţin, erau toţi patru. Micuţa englezoaică izbucnea în hohote de râs, într-un râs ascuţit, de care mă dureau urechile, la cele mai absurde vorbe ale lui Armand. Acesta spunea verzi şi uscate, flatat de râsul ei şi rivalizând cu el în prostie şi în vulgaritate; simulând că-şi aprinde ţigara de la roşeaţa din obrajii surorii sale sau de la obrajii lui Olivier, care erau, de asemenea, îmbujoraţi, sau că şi-a ars degetele când, pe neaşteptate, cu un gest neruşinat, îi apropie unul de altul silindu-l să-şi lipească frunţile. Olivier şi Sarah se pretau la acest joc, ceea ce mi se părea extrem de penibil. Dar antici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ncă se mai prefăcea că doarme când Armand mă întrebă deodată, pe nepusă masă, ce părere am despre Douviers. Mă aşezasem într-un fotoliu scund şi eram în acelaşi timp amuzat, stârnit şi jenat de beţia lor, de comportarea lor dezinvoltă; la urma urmelor, eram flatat că m-au invitat să vin, tocmai într-un moment când, după toate aparenţele, nu aveam ce căut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aici de faţă. continuă el văzând că nu răspund şi mă mulţumesc să zâmbesc din complezenţă pentru a fi în ton cu ei. În clipa aceea, englezoaica vru să-l împiedice să vorbească şi alergă după el ca să-l pună mâna la gură; el se zbătu şi strigă: -Aceste domnişoare sunt indignate de ideea că Laura va trebui să se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îi dădu drumul şi, cu o mânie prefăcută: Oh! Să nu credeţi ce spune. 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le explic, reluă Armand mai potolit, că Laura, cu zestrea ei de douăzeci de mii de franci, n-ar fi putut spera niciodată la ceva mai bun şi că, bună creştină cum este, va trebui să ţină cont mai ales de calităţile sufleteşti, aşa cum spune tatăl nostru, pastorul. Da, copiii mei. Şi-apoi cum s-ar mai repopula pământul dacă l-am condamna la celibat pe fiecare bărbat care nu-l un Adonis. sau un Olivier, pentru a ne referi la o epocă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Şopti Sarah. Nu-l asculta; nu mai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niciodată pe Armand vorbind în felul acesta; îl credeam şi îl mai cred încă delicat şi sensibil din fire; vulgaritatea lui mi se părea afectată, datorată în parte beţiei, dar mai cu seamă dorinţei de a o amuza pe englezoaică. Aceasta, într-adevăr foarte drăguţă, era pesemne foarte proastă din moment ce nu-l displăceau asemenea necuviinţe; dar pe Olivier de ce-l interes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ca, de îndată ce vom fi numai noi doi, să nu-l ascund dez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reluă Armand, întorcându-se brusc spre mine, dumneata care nu ţii la bani şi ai destui ca să-ţi plăteşti sentimente nobile, ai consimţi să ne spui de ce nu te-ai căsătorit cu Laura? Deşi se părea că o iubeai, iar ea, toată lumea ştia că era moartă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are până în clipa aceea se prefăcuse că doarme, deschise ochii; privirile ni se întâlniră şi fără îndoială că n-am roşit, pentru că niciunul din cei de faţă nu era în stare să m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eşti insuportabil, spuse Sarah, ca pentru a mă scoate din încurcătură, pentru că nu găseam ce să-l răspund. Apoi, pe patul pe care la început şezuse, se întinse alături de Olivier în aşa fel încât li se atingeau capetele. Armand făcu un salt, luă un paravan care stătea pliat la capul patului, proptit de perete şi, cu gesturi de paiaţă, îl desfăcu şi acoperi cu el cuplul, apoi, făcând în continuare pe bufonul, se aplecă spre mine spunând însă cu voce tare: Dumneata poate nici nu ştii că soră-mea e o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M-am ridicat; am răsturnat paravanul din dosul căruia Olivier şi Sarah se ridicară în aceeaşi clipă. Ea avea părul răvăşit. Olivier se sculă. Se duse la toaletă şi se spălă pe faţă cu apă rece: Vino pe-aici! Vreau să-ţi arăt ceva, îmi spuse Sarah lu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şi mă conduse pe palier: Cred că asta l-ar putea interesa pe un romancier. E un carnet pe care l-am găsit întâmplător; un jurnal intim al tatei; nu înţeleg cum de l-a putut lăsa să se rătăcească. Putea să-l citească oricine. L-am luat eu, ca să nu dea Armand peste el. Să nu-l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nu e prea gros. Îl poţi citi în zece minute şi mi-l restitui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i-am spus, privind-o fix, ai săvârşit o indiscreţi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Oh! Dacă îţi închipui asta, vei fi foarte decepţionat. Numai într-un singur loc devine mai interesant. şi nu prea. Stai că-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o agendă foarte mică, veche de patru ani, pe care o răsfoi o clipă, apoi mi-o întinse deschisă, indicându-mi un pasaj: Cit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ăzut, dedesubtul unei date şi între ghilimele, acest citat din Evanghelie: Cel ce este credincios în lucrurile mărunte va fi şi în cele mari», apoi: «De ce să amân mereu pe mâine hotărârea pe care vreau să o iau de a nu mai fuma? Chiar dacă n-aş lua-o decât pentru a nu o întrista pe Melanie (păstoreasa), dă-mi, Doamne, puterea de a scutura jugul acestei ruşinoase sclavii». (Cred că citez exact.) -Erau notate în continuare luptele, rugăminţile, rugăciunile, eforturile, desigur, zadarnice, căci se repetau zi de zi. Întorc o altă pagină şi, dintr-o dată e vorb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emoţionant, nu-l aşa? Făcu Sarah cu o imperceptibilă grimasă de ironie, după ce am terminat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iudat chiar decât ţi-ai putea închipui, nu m-am putut reţine să-l spun, reproşându-mi totodată că i-am vorbit. Imaginează-ţi că nu sunt nici zece zile de când l-am întrebat pe tatăl dumitale dacă a încercat vreodată să se lase de fumat. Găseam că şi eu fumez prea mult şi. Pe scurt, ştii ce mi-a răspuns? La început mi-a spus că, după părerea lui, se exagerează mult efectele pernicioase ale tutunului, că, în ceea ce-l priveşte, nu le-a resimţit niciodată asupra propriei persoane; şi cum eu insistam: Da, mi-a spus în cele din urmă; m-am hotărât şi eu de două sau de trei ori să-l întrerup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 spus el ca şi cum ar fi fost ceva de la sine înţeles, din moment ce am luat hotărârea. E ceva nemaipomenit! Poate că la urma urmelor nu-şi mai aduce aminte, am adăugat, nevoind s-o las pe Sarah să-şi dea seama câtă ipocrizie bănuiam că se ascunde î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reluă Sarah, asta dovedeşte că «a fuma» e pus în locul al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orbea? Eram uluit. Mă uitam la ea abia îndrăznind să înţeleg ce anume vrea să spună. în clipa aceea, Olivier ieşi din cameră. Se pieptănase, îşi pusese în ordine îmbrăcămintea şi păre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plecăm? Spuse el fără să-l pese de Sarah. E târziu. Am coborât şi, de îndată ce am ajuns în stradă: Mi-e teamă că o să mă judeci greşit, îmi spuse. Ai putea crede că o iubesc pe Sarah. Dar nu. Oh! Nici n-o detest. Dar n-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strângându-l-l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Armand nu trebuie să-l judeci după cele ce ţi-a spus astăzi, reluă el. Joacă un fel de rol. fără voia lui. În fond, e cu totul altfel. Nu pot să-ţi explic. Simte un fel de nevoie de a distruge lucrurile la care ţine cel mai mult. Dar nu-l de multă vreme aşa. Cred că e foarte nefericit şi, ca să-şi ascundă starea asta, ia totul în derâdere. E foarte mândru. Părinţii lui nu-l înţeleg deloc. Ar vrea să-l facă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local în care mă întorceam de la Auteuil, alaltăieri, am auzit o mamă şoptind la urechea unei fetiţe de zece ani, pe care o dezmierda: Tu şi cu mine; eu şi cu tine; de alţii nu ne pasă. (Ştiu, desigur, că erau oameni simpli; dar şi oamenii simpli au drept la indignarea noastră. Soţul, într-un colţ al vagonului, citea ziarul, liniştit, resemnat, poate chiar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agina o otravă mai perfidă? Viitorul aparţine basta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adânc e în aceste cuvinte: «Un copil din flori!» Numai bastardul are dreptul de-a fi făcut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familial. numai cu puţin mai hidos decât egoism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 pentru un capitol din Falsificator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eastă celul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OURGE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apitolului: REGIMUL CELULAR E cert că nu există închisoare (intelectuală) din care un spirit viguros să nu scape; şi nimic din ceea ce te îndeamnă la revoltă nu este periculos în mod definitiv – deşi revolta poate deforma caracterul (îl contorsionează, îl tulbură, îl înăspreşte, îl îndeamnă la o şiretenie nelegiuită); şi copilul care nu cedează la influenţele familiale o foloseşte pentru a descătuşa din ea primele izbucniri ale energiei sale. Dar chiar şi educaţia care îl contrariază pe copil, impunându-l oprelişti, îl fortifică. Cele mai jalnice victime sunt victimele adulării. Pentru a-l detesta pe cei care te flatează, e nevoie de o mare forţă de caracter. Câţi părinţi n-am văzut (mame, în special) bucuroşi să descopere şi să încurajeze în copiii lor cele mai prosteşti aversiuni, ranchiunele cele mai injuste, lipsa de înţelegere, fobii. La masă: Las-o pe aia; nu vezi că-l prea grasă? Scoate-l pieliţa! Asta nu-l destul d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fară: Vai! Un liliac. acoperă-ţi capul, o să-ţi intre în păr! Etc. După ei, cărăbuşii muşcă, lăcustele înţeapă, râmele îţi fac negi. Absurdităţi echivalente în toate domeniile, intelectual, mo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Niciodată n-am fost în stare să inventez. Dar stau în faţa realităţii ca pictorul în faţa modelului, căreia îi spune: fă cutare gest, ia cutare atitudine. Dacă le cunosc bine resorturile, pot face ca modelele pe care societatea mi le furnizează să acţioneze după cum doresc eu sau, cel puţin, pot să aduc în faţa nehotărârii lor anumite probleme pe care ele le vor rezolva, fiecare în felul său, astfel încât eu să aflu rezultatele din reacţiile lor. Numai ca romancier mă chinuie nevoia de a interveni, de a acţiona asupra destinelor lor. Dacă aş avea mai multă imaginaţie, aş construi intrigi; eu însă le provoc, observ actorii, apoi scriu ce-mi dicteaz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Din tot ce-am scris ieri, nimic nu e adevărat. Rămâne atât: realitatea mă interesează ca un material plastic şi sunt mult mai atent la ceea ce ar putea să fie decât la ceea ce a fost. Mă aplec vertiginos asupra posibilităţilor fiecărei fiinţe şi deplâng tot ceea ce carapacea moravurilor atrof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fu silit să întrerupă o clipă cititul. Privirea i se înceţoşa. Îşi pierduse suflul, de parcă ar fi uitat să respire pe când citea, atât îi era de concentrată atenţia. Deschise fereastra şi îşi umplu plămânii cu aer, înainte de a se cufunda iar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rietenia lui pentru Olivier era cât se poate de înflăcărată; n-avea prieten mai bun şi pe nimeni nu iubea mai mult pe lumea asta, fiindcă nu-şi putea iubi părinţii; deocamdată, era chiar exagerat de legat de această prietenie; numai că el şi Olivier nu înţelegeau prietenia absolut în acelaşi mod. Bernard, pe măsură ce citea, se mira tot mai mult, admira tot mai mult, dar şi cu o oarecare durere, diversitatea de care se arăta capabil acest prieten al lui; deşi credea că îl cunoaşte foarte bine. Olivier nu-l spusese nimic despre cele povestite în jurnal. Despre Armand şi Sarah bănuia doar că ar exista. Şi câtă deosebire în felul lui Olivier de a se purta cu ei şi cu el. Oare Bernard şi-ar fi recunoscut prietenul în camera aceea, întins pe pat? În imensa curiozitate care-l îndemna să citească pe nerăsuflate, se amesteca şi o nedesluşită tulburare: dezgust sau ciudă. Puţin din ciuda pe care o resimţise mai adineauri, văzându-l pe Olivier la braţul lui Edouard: ciuda de a nu fi el în locul lui. Ciuda asta poate duce departe şi te poate împinge la multe prostii; ca, de altminteri, oricare alt fel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peste acestea. Tot ce am spus mai sus are doar rostul de a mai aerisi paginile acestui jurnal. Acum, pentru că Bernard şi-a recăpătat suflul, să ne întoarcem la el. Iată-l deci că se cufundă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Bătrânii aduc puţin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VENARGUES Jurnalul lui Edouard (Urmare) „8 noiembrie Bătrâna şi bătrânul La Perouse s-au mutat din nou. Noul lor apartament, pe care încă nu-l cunosc, e la mezanin, în micul intrând pe care-l formează foburgul Saint-Honore înainte de a se întretăia cu Bulevardul Haussmann. Am sunat. A venit să-mi deschidă La Perouse. Era fără haină, numai în cămaşă şi avea pe cap un fel de bonetă alb-gălbuie, în care am recunoscut în cele din urmă un ciorap vechi (de-al doamnei La Perouse, fără îndoială), a cărui talpă înnodată se bălăbănea pe lângă obraz, precum canaful unei tichii. În mână avea un vătrai curbat. Era evident că-l surprindeam tocmai când făcea pe fochistul; şi cum părea puţin cam stânjenit: Vreţi să revin ceva mai târz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n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mpins într-o cameră mică şi lunguiaţă, cu două ferestre ce dădeau spre stradă, chiar la înălţimea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o elevă tocmai la ora asta (era şase); dar mi-a telegrafiat că nu vine. Sunt atât de fericit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vătraiul pe un gheridon şi, scuzându-se parcă pentru ţinuta sa: Servitoarea doamnei La Perouse a lăsat focul să se stingă, nu vine decât dimineaţa; aşa că a trebuit să golesc s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ajut să aprin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ai putea murdări. îngăduie-mi doar să mă duc să-mi iau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opăind cu paşi mărunţi, apoi reveni aproape imediat, îmbrăcat într-o haină subţire de alpaca, având nasturii lipsă, cu mânecile rupte, atât de tocită, că nici unui cerşetor n-ai fi îndrăznit să i-o dai.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şti schimbat,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rotestez, dar fiind foarte afectat de expresia istovită a acestei feţe pe care o cunoscusem atât de frumoasă, n-am ştiut ce să spun. El continuă: Da, am îmbătrânit mult în ultima vreme. Începe să mă cam lase şi memoria. Când vreau să repet o fugă de Bach, trebuie să recurg la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tineri nu s-ar mulţumi cu ceea ce mai av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lătinând din cap: Ei! Nu numai memoria mi-a slăbit. Uite: când merg, mi se pare că umblu încă destul de repede; dar acum, pe stradă, toţi oamenii mă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i-am spus, că astăzi lumea merge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 să spun? E ca şi cu lecţiile pe care le dau eu: elevele sunt de părere că metoda mea le ţine pe loc; vor să meargă mai repede decât mine. Mă părăsesc. Astăzi toată lumea e grăbită. Completă cu o voce atât de scăzută, încât abia l-am auzit: Aproape că nu mai 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el atâta disperare, încât nu îndrăzneam să-l mai întreb nimic. Reluă: Doamna La Perouse nu vrea să înţeleagă asta. Zice că nu ştiu eu să le iau cum trebuie; că nu fac nimic, nici ca să le păstrez, nici ca să am şi alte elev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ceea pe care o aşteptaţi. am întrebat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 aceea o pregătesc pentru conservator. Vine zilnic aici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vă plăt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 Perouse îmi face mereu reproşuri din cauza asta. Nu înţelege că numai lecţiile astea mă interesează; da, cele care într-adevăr îmi fac plăcere să. le dau. De la o vreme stau şi mă tot gândesc. Iată. aş vrea să te întreb ceva: de ce în cărţi se vorbeşte atât de rar de bătrâni? Explicaţia e, cred eu, că bătrânii nu mai sunt capabili să scrie, iar atunci când eşti tânăr, nu te ocupi de ei. Pe cine poate interesa un bătrân? Deşi ar fi lucruri destul de curioase de spus despre ei. Iată: există anumite fapte din viaţa mea trecută, pe care abia acum încep să le înţeleg. Da, abia acum încep să înţeleg că nu au deloc semnificaţia pe care o credeam eu odinioară, săvârşindu-le. Abia acum înţeleg că toată viaţa am fost înşelat. Doamna La Perouse m-a tras pe sfoară; fiul meu m-a tras pe sfoară; bunul Dumnezeu m-a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Aproape că nu mai desluşeam trăsăturile bătrânului meu profesor; dar dintr-o dată a ţâşnit lumina felinarului din stradă, care mi-a arătat obrajii lui scăldaţi în lacrimi. În primele clipe am fost intrigat de o pată ciudată pe care o avea la tâmplă, ceva ca o scobitură, ca o gaură; dar, făcând o mişcare uşoară, pata s-a deplasat şi am înţeles că nu era decât umbra proiectată de un ornament al balustradei. Mi-am pus mâna pe braţul lui descărnat;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ciţi, i-am spus. Chiar nu vreţi să aprindem focul?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oţ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ţi un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Tocmai pentru că aveam gâtul sensibil, n-am vrut niciodată să port fular. Totdeauna m-am luptat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atâta timp cât ieşi învingător; dacă însă trupul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şi, pe un ton grav, ca şi cum mi-ar fi spus un secret: Atunci învingi cu adevărat. Îmi lăsă mâna; continuă: Mi-era teamă c-o să pleci fără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plec?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umneata călătoreşti foarte mult. Aş fi vrut să-ţi spun ceva. Sper ca în curând să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ţi intenţia să călătoriţi? Am spus eu cu stângăcie, prefăcându-mă că nu-l înţeleg, în ciuda gravităţii misterioase şi solemne a vocii sale. Clătină din cap: Ai înţeles foarte bine ce voiam să spun. Da, da, ştiu că în curând va sosi timpul. Încep să câştig mai puţin decât se cheltuieşte cu mine; şi asta n-o pot suporta. Există un anume punct pe care mi-am promis să nu-l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oarecum exaltat, care mă neliniştea: Găseşti şi dumneata că ar fi ceva rău? N-am reuşit niciodată să înţeleg de ce religia ne interzice acest lucru. M-am gândit mult în ultima vreme. Când eram tânăr, duceam o viaţă foarte austeră; mă felicitam pentru forţa mea de caracter de fiecare dată când respingeam o solicitare. Nu înţelegeam că în acest fel, în loc să mă eliberez, deveneam tot mai mult sclavul orgoliului meu. Fiecare victorie asupra mea însumi era un nou zăvor pus la uşa închisorii mele. Tocmai asta voiam să spun mai adineauri, când ziceam că Dumnezeu m-a tras pe sfoară. M-a făcut să cred că orgoliul e virtute. Dumnezeu Şi-a bătut joc de mine. Cred că se joacă cu noi ca mâţa cu şoarecele. Ne trimite ispite la care ştie că nu ne vom putea împotrivi; şi când totuşi rezistăm, se răzbună pe noi ma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poartă pică? Şi de ce. Dar te plictisesc cu întrebările astea de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cum fac copiii când sunt bosumflaţi şi rămase tăcut multă vreme, încât începeam să cred că a uitat de prezenţa mea. Stăteam nemişcat în faţa lui, temându-mă să nu-l tulbur meditaţia. În ciuda zgomotului străzii, liniştea acestei odăi mi se părea extraordinară şi în ciuda luminii felinarului care ne lumina fantastic, de jos în sus, ca rampa unei scene de teatru, zonele de umbră, de o parte şi de alta a ferestrei, păreau că se întunecă în jurul nostru, încremenind aşa cum îngheaţă o apă liniştită când e ger; încremenind până în străfundul inimii mele. Vrând în cele din urmă să scap de spaima mea, am început să respir zgomotos şi, gândin-du-mă să plec, gata să-mi iau rămas-bun, am întrebat din politeţe şi pentru a rupe vraja aceea: Doamna La Perouse e sănătoasă? Bătrânul păru că se trezeşte. Mai întâi repetă: Doamna La Perouse? Interogativ; de parcă aceste silabe nu mai aveau pentru el nici o semnificaţie; apoi, deodată, aplecându-se spre mine: Doamna La Perouse trece printr-o criză teribilă. care mă face să sufă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nimic, spuse el dând din umeri, ca şi cum ar fi fost ceva de la sine înţeles. A înnebunit complet. Nu mai ştie ce să născ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de multă vreme cât de adâncă e dezbinarea acestei vechi căsnicii, dar dorind să aflu lucruri mai precise: Sărmanul meu prieten, făcui compătimitor. Şi. de când? Stătu pe gânduri o clipă, de parcă n-ar fi înţeles întrebarea: Oh! De foarte multă vreme. de când o ştiu. Dar aproape imediat se corectă: Nu; la drept vorbind, a luat-o razna numai de când a început să se ocupe de educaţi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e uimire, fiindcă nu ştiam că aveau copii. Îşi ridică fruntea, pe care o ţinuse sprijinită în palme şi, pe un ton mai liniştit: Nu ţi-am vorbit niciodată de fiul meu? Ascultă, vreau să-ţi spun totul! Acum trebuie să afli totul. Ceea ce-ţi voi povesti n-aş putea spune altcuiva. Da, de când cu educaţia fiului meu; îţi dai seama că e multă vreme de atunci. La început, căsnicia noastră a fost încântătoare. Eram foarte pur când m-am căsătorit cu doamna La Perouse. O iubeam cu inocenţă. da, e cuvântul cel mai potrivit şi nu acceptam să-l recunosc vreun defect. Dar ideile noastre nu erau aceleaşi în privinţa educaţiei copiilor. De câte ori voiam să-l dojenesc, doamna La Perouse îi lua partea împotriva mea; după ea, ar fi trebuit să-l trec cu vederea orice. S-au aliat împotriva mea. Ea l-a învăţat să mintă. Abia a împlinit douăzeci de ani că şi-a găsit o amantă. Era una dintre elevele mele, o tânără rusoaică, foarte bună muziciană, de care mă simţeam foarte ataşat. Doamna La Perouse era la curent; mie însă mi-au ascuns totul, ca de obicei. Şi fireşte că n-am băgat de seamă că e însărcinată. Nimic, aşa cum îţi spun; nu bănuiam nimic. Într-o bună zi, mi se spune că eleva mea e bolnavă; că nu va mai veni o bucată de vreme. Când spun că mă duc eu s-o văd, mi se zice că şi-a schimbat adresa, că e plecată într-o călătorie. Abia mult mai târziu am aflat că a plecat în Polonia ca să nască. Fiul meu s-a dus după ea. Au trăit câţiva ani împreună; dar el a murit înainte de a se fi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aţ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se loveşte cu fruntea de un zid: N-am putut s-o iert pentru că m-a înşelat. Doamna La Perouse corespondează cu ea. Când am aflat că trăieşte în mare mizerie, i-am trimis bani. din cauza micuţului. Dar despre asta doamna La Perouse nu ştie nimic. Nici măcar cealaltă n-a ştiut că banii sun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o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îi lumină faţa; se ridică: Aşteaptă o clipă; o să-ţi arăt poza lui. Şi din nou ieşi alergând cu paşi mărunţi, cu capul întins înainte. Când reveni, degetele îi tremurau în timp ce căuta fotografia într-un portofel uriaş. Se aplecă spre mine, întinzându-mi-o şi în şoaptă: Am luat-o de la doamna La Perouse fără ca ea să ştie. Crede că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Pare mai mare, nu-l aşa? E foarte firav. Ochii i se umpluseră iarăşi de lacrimi; întinse mâna spre fotografie de parc-ar fi vrut s-o recapete cât mai repede. M-am aplecat spre ea sub lumina slabă a felinarului; copilul mi se părea că îi seamănă; recunoşteam fruntea mare, bombată, ochii visători ai bătrânului La Perouse. Am crezut că îi fac plăcere spunându-l acest lucru, dar protestă: Nu, nu, seamănă cu fratele meu; cu un frate pe c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bizar îmbrăcat, într-o bluză ruseasc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ştiu? Strigă La Perouse, cu un fel de disperare. Ţi-am spus doar că mi se ascu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fotografia şi, după ce o mai privi o clipă, o puse în portofelul pe care-l vârî în buzunar: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ă-sa vine la Paris, nu se vede decât cu doamna La Perouse care, dac-o întreb, îmi răspunde: «N-ai decât s-o întrebi». Zice aşa, dar, în fond, ar fi dezolată dacă aş vedea-o. Totdeauna a vrut să-mi răpească orice fiinţă care se ataşa de mine. Micuţul Boris a fost crescut în Polonia; într-un colegiu din Varşovia, cred. Dar călătoreşte împreună c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emoţionat: Spune şi dumneata dacă-l de crezut că poţi iubi un copil pe care nu l-ai văzut niciodată. Ei bine, micuţul acesta e tot ce am eu acum mai scump pe lume. Şi el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l erau întrerupte de hohote de plâns. Se ridică de pe scaun şi se aruncă, aproape căzu, în braţele mele. Aş fi făcut orice ca să-l alin suferinţa; dar ce puteam face? Mă ridicai, fiindcă simţeam cum trupul lui firav alunecă în jos şi aveam impresia că vrea să îngenuncheze. L-am sprijinit, l-am strâns în braţe, l-am legănat ca pe un copil. S-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 Perouse îl chema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vine şi ea. Dar dumneata nu ţii s-o vezi, nu-l aşa? De altminteri, e complet surdă. Ple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ndu-mă pe palier: Nu lăsa să treacă iar atâta vreme până să vii la mine (vocea lui implora).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Mi se pare că literatura aproape nu s-a ocupat până acum de un anume gen de tragism. Romanul s-a preocupat de ciudăţeniile unor destine, de soarta bună sau rea, de raporturile sociale, de conflictul dintre pasiuni, de caractere, dar deloc de esenţa fiinţei umane. Creştinismul a făcut efortul de a transpune drama pe pla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romane creştine propriu-zise. Sunt unele care îşi propun să facă educaţie morală; ceea ce n-are nimic de-a face cu ce vreau eu să spun. Tragicul moral – care, de pildă, dă o forţă extraordinară acestor cuvinte din Evanghelie: «Dacă sarea îşi pierde gustul, cum o să şi-l mai recapete?» Acest tragic mă interes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Olivier se va prezenta la bacalaureat. Pauline ar vrea ca după aceea să se înscrie la Normală. Cariera lui e gata hotărâtă. De ce nu-l orfan, fără sprijin; l-aş fi făcut secretarul meu. Dar lui puţin îi pasă de mine, nici măcar interesul ce i-l port nu-l observă; şi cred că s-ar simţi jenat dacă l-aş face să-l remarce. Tocmai pentru a nu-l stânjeni, afectez faţă de el un fel de indiferenţă, o detaşare ironică. Numai când nu mă vede îndrăznesc să-l contemplu în voie. Uneori îl urmăresc pe stradă fără ca el să ştie. Ieri, mergeam în urma lui; s-a întors brusc şi n-am mai avut timp să mă ascund: Unde te grăb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căieri. Nu par atât de grăbit decât atunci când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mpreună, dar n-am avut ce să ne spunem. Era, fără discuţie, plictisit d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Are părinţi, un frate mai mare, prieteni. îmi repet acest lucru cât e ziua de lungă şi că n-am ce face aici. Fără îndoială că aş putea înlocui orice ar simţi el că îi lipseşte; dar nu-l lipseşte nimic. N-are nevoie de nimic. Şi dacă gentileţea lui mă încântă, nu-mi îngăduie totuşi să mă înşel în privinţa ei. Ah! Frază absurdă, pe care o scriu fără voia mea şi în care se dezvăluie inima mea duplicitară. Mâine plec la Londra. M-am hotărât subit. A sos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pentru că ai prea mare poftă să rămâi. Dificultatea de a mă lepăda de o anume înclinare spre lucrul anevoios şi oroarea faţă de complezenţă (mă gândesc la cea faţă de sine) se datorează, poate, educaţiei mele puritan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ieri, de la Smith, un caiet englezesc, pentru a-l continua pe acesta în care nu mai vreau să scriu nimic. Un caiet nou. Ah! Dacă aş putea să nu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viaţă se întâmplă uneori accidente din care trebuie să fii puţin nebun ca să scap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 Bernard termină lectura cu scrisoarea Laurei, inserată în jurnalul lui Edouard. Era uluit: nici vorbă că aceea care îşi striga aici disperarea era amanta înlăcrimată de care Olivier îi vorbea aseară, ibovnica abandonată de Vincent Molinier. Bernard înţelese că deocamdată este singurul care, datorită dublei confidenţe a prietenului său şi a jurnalului lui Edouard, cunoştea cele două feţe ale intrigii. Era un avantaj pe care n-avea să-l păstreze multă vreme; trebuia să joace rapid şi strâns. Hotărârea fu luată pe loc: fără să uite nimic din cele citite la început, toată atenţia i se îndreptă spr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că nu eram sigur ce trebuie să fac; acum nu mai am nici un dubiu, îşi spuse el ieşind în grabă din cameră. Imperativul, cum zice filosoful, este categoric: trebuie salvată Laura. Poate că datoria mea nu era să pun mâna pe valiză, dar, luând-o, e cert că datorită ei încerc acum un acut sentiment al datoriei. Important e s-o găsesc pe Laura înainte de a se întâlni cu Edouard, să mă prezint şi să-l ofer serviciile într-o manieră care să n-o facă să creadă că aş fi un şnapan. Restul va merge de la sine. Am acum în portofel cu ce să uşurez nenorocirea la fel de mărinimos şi de generos ca şi cel mai compătimitor dintre Edouarzi. Singura încurcătură e procedeul. Căci, deşi e din familia Vedel şi cu toate că e însărcinată contrar legilor morale, trebuie să fie o fiinţă delicată. Mi-e uşor să-mi închipui cum e o femeie de acest fel, care se înverşunează, îţi scuipă în obraz dispreţul ei şi rupe în bucăţele bancnotele pe care i le oferi cu bunăvoinţă, dar într-un înveliş nesatisfăcător. Cum să-l dau bancnotele? Şi cum să mă prezint eu însumi? Aici e aici. De îndată ce treci dincolo de ce e legal şi mergi pe căi nebătătorite, nimereşti în hăţiş! Sunt, fără îndoială, prea tânăr pentru a mă vârî într-o intrigă atât de încâlcită. Dar la naiba! Tocmai asta mă va ajuta. Să inventăm o mărturisire candidă; o poveste lacrimogenă care să-l trezească interesul faţă de mine. Jenant e că va trebui să-l servesc şi lui Edouard aceeaşi poveste; aceeaşi şi fără să mă dau de gol. Fie! Ne vom descurca. Să contăm pe inspiraţia de mo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trada Beaune, la adresa dată de Laura. Hotelul era foarte modest, dar curat şi cu o înfăţişare decentă. După indicaţiile portarului, urcă trei etaje. În faţa uşii cu numărul 16 se opri, voi să-şi pregătească intrarea, îşi căuta cuvintele, dar fără rezultat; atunci, luându-şi inima în dinţi, ciocăni. O voce, dulce ca a unei surori şi oarecum temătoare, i se păru lui, spu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îmbrăcată foarte simplu, numai în negru; de parcă ar fi fost în doliu. De câteva zile de când era la Paris, nu-şi dădea prea limpede seama dacă aştepta ceva sau pe cineva care să vină s-o scoată din impas. Făcuse un pas greşit, fără discuţie; se simţea vinovată. Avea tristul obicei de a conta mai mult pe întâmplare decât pe ea însăşi. Nu era lipsită de calităţi, dar se simţea fără putere, abandonată. La intrarea lui Bernard, îşi ridică o mână spre faţă, asemenea cuiva care ar vrea să-şi înăbuşe un ţipăt sau să-şi apere ochii de o lumină prea puternică. Stătea în picioare, făcu un pas înapoi şi, fiind foarte aproape de fereastră, cu mâna cealaltă apucă dra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ştepta să-l întrebe ceva; dar ea tăcea, aşteptând să vorbească el. El o privea; inima îi bătea cu putere şi zadarnic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amnă, că vă deranjez, spuse în cele din urmă. Edouard X, pe care ştiu că-l cunoaşteţi, a sosit la Paris chiar în dimineaţa asta. Am ceva urgent să-l comunic; m-am gândit că dumneavoastră aţi putea să-mi daţi adresa şi. iertaţi-mă că am venit aşa, pe nepusă masă, să v-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nard n-ar fi fost atât de tânăr, fără îndoială că Laura ar fi fost foarte speriată. Dar era încă un copil; cu privirea deschisă, cu fruntea senină, cu gesturi reţinute, cu vocea atât de nesigură, încât, văzându-l, teama lăsă locul curiozităţii, interesului şi acelei irezistibile simpatii pe care o trezeşte orice fiinţă naivă şi foarte frumoasă. Pe măsură ce vorbea, vocea lui Bernard îşi recâştig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ştiu adresa, spuse Laura. Dacă e la Paris, va veni să mă vadă fără întârziere, sper. Spuneţi-mi cine sunteţi. Îi voi comuni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sit momentul să risc totul, gândi Bernard. Un fel de nebunie i se aprinse în ochi. O privi drept în faţă: Cine sunt? Prietenul lui Olivier Mol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doin-du-se încă; dar văzând-o că păleşte la auzul acestui nume, îndrăzni: Prietenul lui Olivier, fratele lui Vincent, care v-a părăsit într-un mod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lit să se oprească: Laura se clătina. Cu mâinile întinse înapoi căuta înspăimântată un sprijin. Dar Bernard fu mai cu seamă tulburat de geamătul ei; un fel de vaiet prea puţin omenesc, asemănător mai degrabă cu al unui animal rănit (şi dintr-o dată vânătorul se ruşinează simţindu-se călău), un ţipăt atât de bizar, atât de deosebit de ceea ce OBernard s-ar fi aşteptat să audă, încât se cutremură. Înţelese în aceeaşi clipă că acum era vorba de viaţa reală, de o durere adevărată şi tot ceea ce simţise el până atunci i se păru că nu e decât fandoseală şi joacă. Era cuprins de o emoţie atât de nouă, încât nu şi-o putea stăpâni; simţea cum i se pune un nod în gât. Ei, dar cum? Iată-l hohotind! Ecu putinţă? El, Bernard? Se repede s-o sprijine şi îngenunchează în faţa ei, şoptind în timp ce plânge cu hohote: Ah! Iertaţi-mă. Iertaţi-mă; v-am jignit. Ştiam că n-aveţi din ce trăi şi. aş fi vru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gâfâind, simte că e cât pe ce să leşine. Caută din priviri un loc unde să se aşeze. Bernard, care era cu ochii ridicaţi spre ea, îi înţelege privirea. Face un salt spre un mic fotoliu de la capul patului; cu un gest brusc, îl aduce lângă femeia care se prăvale în el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un incident grotesc, pe care ezit să-l relatez; dar el a hotărât relaţiile dintre Bernard şi Laura, scoţându-l pe neaşteptate din încurcătură. Nu încerc deci să înnobilez în mod artificial această scenă: La preţul pe care Laura îl plătea pentru pensiune (vreau să spun: pentru preţul pe care hotelierul i-l pretindea), nu te puteai aştepta ca mobilele să fie prea elegante; aveai însă dreptul să nădăjduieşti că sunt solide. Or, micul fotoliu scund pe care Bernard i-l adusese Laurei cam şchiopăta; adică avea o pronunţată tendinţă de a-şi îndoi sub el un picior, aşa cum îşi vâră păsările capul sub aripă, ceea ce e firesc la păsări, dar insolit şi regretabil la un fotoliu; iar acesta îşi ascundea, de bine, de rău, infirmitatea sub nişte franjuri groase. Laura cunoştea fotoliul şi ştia că nu trebuie folosit decât cu extremă prudenţă; dar, tulburată cum era, nu se mai gândea la asta şi nu-şi aminti că trebuie să fie precaută decât atunci când îl simţi prăvălindu-se sub ea. Scoase un mic ţipăt, cu totul diferit de lungul vaiet de mai adineauri, alunecă într-o parte şi, o clipă mai târziu, se pomeni lungită pe covor, în braţele lui Bernard, care se arăta plin de zel. Încurcat, dar amuzat totuşi, se lăsase într-un genunchi. Aşadar, faţa Laurei se afla foarte aproape de a lui; o privi şi roşi. Ea făcu un efort ca să se ridice. El o ajută: V-aţi lov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atorită dumneavoastră. Fotoliul ăsta e ridicol; a mai fost reparat o dată. Cred că dacă i se pune piciorul mai drept, 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l aranjez, spus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reţi să ş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gândindu-se: Nu, daţi-mi mie voie. E mai prudent să-l încerc eu mai întâi. Vedeţi, acum se ţine bine. Pot chiar să-mi mişc picioarele (ceea ce şi făcu, râzând). Apoi, ridicându-se: -Şedeţi; şi dacă îmi daţi voie să mai stau o clipă, o să iau un scaun. Mă voi aşeza lângă dumneavoastră şi n-o să vă mai las să cădeţi; nici o grijă. Aş vrea să fac altcev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înflăcărare în vorbele lui, atâta decenţă în comportare şi în gesturi, atâta graţie, încât Laura nu se putu împiedica să zâmbească: Nu mi-aţi spus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me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rinţi. Adică: sunt ceea ce va fi copilul pe care-l aşteptaţi: un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imediat de pe faţa Laurei, jignită de insistenţa cu care el voia să intre în intimitatea ei şi să-l violeze secretele: Dar, mă rog, cum de ştiţi? Cine v-a spus? Nu aveaţi dreptul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ra pornit; acum vorbea cu voce sigură şi îndrăzneaţă: Ştiu ceea ce ştie prietenul meu Olivier şi, în acelaşi timp, tot ce ştie prietenul dumneavoastră Edouard. Dar fiecare din ei nu cunoaşte încă decât jumătate din secretul dumneavoastră. Probabil că eu sunt singurul care îl cunoaşte în întregime. Vedeţi, aşadar, că trebuie să devin prietenul dumneavoastră, adăugă el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discreţi sunt bărbaţii, murmură Laura tristă. Dar. din moment ce nu l-aţi văzut pe Edouard, n-a avut cum să vă vorbească. V-a scris cumva? El v-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dăduse de gol; fusese prea repezit, cedând plăcerii de a fi puţin fanfaron. Făcu din cap semn că nu. Faţa Laurei se întuneca din ce în ce mai mult. În clipa aceea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sau nu, o emoţie comună stabileşte o anume legătură între două fiinţe. Bernard se simţea prins în capcană. Se priviră amândoi, aşa cum se privesc doi complici. Se auziră din nou bătăi în uşă. Răspunseră în acelaşi timp: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 câteva clipe, Edouard asculta în faţa uşii, mirat că aude voci în camera Laurei. Ultimele fraze ale lui Bernard îl lămuriseră însă pe deplin. Nu se mai îndoia de înţelesul lor; nu se mai îndoia că acela care vorbea astfel era hoţul care-l furase valiza. Hotărî pe loc ce are de făcut. Căci Edouard făcea parte din rândul acelor oameni ale căror facultăţi amorţesc în faţa situaţiilor prea obişnuite, dar se trezesc şi devin mai active când e vorba de împrejurări neprevăzute. Deschise deci uşa, dar rămase în prag zâmbind şi privind rând pe rând la Bernard şi la Laura, care se ridicaseră: Îngăduie-mi, dragă prietenă, îi spuse Laurei, cu un gest de parcă ar fi amânat efuziunile pentru mai târziu. În primul rând, aş vrea să-l spun câteva cuvinte acestui domn, dacă ar vrea să iasă o clip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veni mai ironic de îndată ce Bernard îl ajunse din urmă: Eram aproape sigur că o să te întâln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ţelese că s-a dat de gol. Nu-l mai rămânea decât să scape prin îndrăzneală; aşa cum şi făcu, simţind că îşi joacă atuul: Iar eu speram să vă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dacă n-ai făcut-o până acum (deoarece cred că pentru asta ai şi venit), vei coborî şi vei achita nota doamnei Douviers, cu banii din valiza pe care ai găsit-o şi care probabil că se află la dumneata. Şi să nu urci decât dup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grav, dar deloc ameninţător. Între timp, Bernard îşi redobândise siguranţa de sine: Am venit anume pentru asta. Nu v-aţi înşelat. Şi încep să cred că nu m-am înşela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ţi exact cum speram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străduia zadarnic să pară cât mai sever. Se amuza colosal. Îi adresă un fel de salut batjocoritor: Îţi mulţumesc. Rămâne de văzut dacă voi putea spune şi eu acelaşi lucru. Cred că, din moment ce eşti aici, mi-ai citit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are, fără să clipească, îl privea şi el drept în ochi, zâmbi la rândul său cu îndrăzneală, amuzat şi impertinent şi înclinându-se: Puteţi fi sigur. Sunt la dispoziţia dumneavoastră. Apoi, ca un elf, coborî în fug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ouard intră din nou în cameră, Laura plângea. Se apropie de ea, iar ea îşi lăsă fruntea pe umărul lui. Pentru Edouard, efuziunile emoţionale erau foarte jenante, aproape insuportabile. Se surprinse bătând-o uşurel pe spinare, ca pe un copil care tuşeşte: Sărmana mea Laura, spuse; haide, haide,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să-mă să plâng; plânsul î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acum ar trebui să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vrea să fac? Unde-ai vrea să mă duc? Cu cine să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cunoşti. Ar fi în culmea disperării. Au făcut tot ce-au putut pentr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v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să dau ochii cu el. E atât de bun. Să nu crezi că nu-l iubesc. Dacă ai şti. Dacă ai şti. Oh! Spune-mi că nu mă dispreţui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potrivă, micuţa mea Laura; dimpotrivă. Cum ai putea crede? Şi începu iar s-o bată uşure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tunci când sunt cu dumneata nu-mi mai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zil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Am trăit numai ca să te aştept. Uneori simţeam că sunt la capătul puterilor. Acum mi se pare că n-aş mai putea sta aici nici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hohote, aproape ţipând, dar cu o voce gâtuită: Ia-mă de-aici! Ia-mă de-aici! Edouard era din ce în ce mai stânjenit: Ascultă, Laura. Potoleşte-te. Ce. celălalt. nu şti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opt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re să urce peste o clipă. Haide, ridică-te! Nu trebuie să ne vadă aşa. Curaj! O să născocim noi ceva, îţi promit. Haide! Şterge-ţi ochii! Plânsul n-ajută la nimic. Ia uită-te în oglindă! Eşti roşie toată. Spală-te puţin pe faţă. Când te văd plângând, nu mă mai pot gândi la nimic. Poftim! Iată-l;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deschise ca să intre Bernard; şi în timp ce Laura, întoarsă cu spatele, se farda în faţa măsuţei de toaletă: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omnule, aş putea să te întreb când îmi va fi îngăduit să intru în posesia lucr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privindu-l pe Bernard drept în ochi, cu acelaşi zâmbet iron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ţi, domnule: dar trebuie să vă mărturisesc că acele lucruri care vă lipsesc vă sunt mult mai puţin folositoare decât mi-ar fi mie. Sunt sigur că aţi înţelege şi mai bine ce vreau să spun, dacă mi-aţi cunoaşte povestea. Aş vrea să ştiţi doar atât: de azi-dimineaţă n-am unde să stau, sunt fără cămin şi fără familie şi eram gata să-mi fac felul dacă nu v-aş fi întâlnit. V-am urmărit multă vreme azi-dimineaţă, în timp ce discutaţi cu Olivier, prietenul meu. Mi-a vorbit mult de dumneavoastră. Aş fi vrut să vă acostez. Căutam o cale, un mijloc. Când aţi aruncat biletul de la casa de bagaje, am binecuvântat soarta. Oh! Să nu credeţi că sunt un hoţ. V-am ridicat valiza tocmai pentru a intra în legătur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ostise aceste fraze aproape dintr-o singură răsuflare. O flacără extraordinară îi însufleţea vorbele şi chipul; un fel de bunătate, s-ar fi zis. După cum zâmbea, se putea crede că Edouard îl găseşt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trebă el. Bernard înţelese că a câştigat teren: N-aveţi nevoie de un secretar? Nu pot să cred că nu mi-aş duce la capăt sarcinile cu bine, din moment ce le-aş îndeplin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douard începu să râdă. Laura îi privea amuzat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rămâne de văzut; o să mă mai gândesc. Vino să mă vezi mâine, tot la ora asta şi chiar aici, dacă doamna Douviers ne permite. căci şi cu ea am de lămurit multe treburi. Stai la un hotel, cred? Ah! Nu ţin să ştiu unde. Puţin îmi pas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Bernard, înainte de a vă părăsi, permiteţi-mi să vă aduc aminte că în foburgul Saint-Honore locuieşte un sărman profesor de pian, cu numele de La Perouse, dacă nu mă înşel, care s-ar bucura foarte mult dacă i-aţi fac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entru început nu e deloc rău; îţi înţelegi viitoarea funcţi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ntr-adevăr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discutăm mâ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ătu câteva clipe cu Laura, Edouard se duse la familia Molinier. Spera să-l vadă pe Olivier, cu care ar fi vrut să discute despre Bernard. N-o văzu însă decât pe Pauline, deşi îşi prelungi exasperant de mult vizita. În seara aceea, cedând presantei invitaţii pe care i-o transmisese fratele său, Olivier se dusese la autorul Barei fixe, la contel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Mă temeam că fratele dumneavoastră nu v-a transmis invitaţia, spuse Robert de Passavant, văzându-l pe Olivier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Întrebă acesta, înaintând cu timiditate şi aproape în vârful picioarelor. Intrase cu pălăria în mână, iar Robert i-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ăsim un loc. Aşezaţi-vă cât mai comod. Iată: cred că în fotoliul acesta n-o să vă simţiţi prea rău! N-aţi întârziat deloc, dacă judecăm după pendulă; dar dorinţa mea de a vă vedea a luat-o cu mult înaintea ei.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Olivier, refuzând cutia pe care contele de Passavant i-o întinsese. Refuza din timiditate, deşi era foarte dornic să guste din ţigările acelea fine, ambrate, ruseşti, fără îndoială, pe care le vedea aliniate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ericit că aţi venit. Mă temeam că aţi putea fi prea ocupat cu pregătirea examenului. Când îl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scrisul. Dar acum nu muncesc prea mult. Cred că sunt bine pregătit şi mai ales mi-e teamă să nu mă prezint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fuza totuşi să vă ocupaţi acum şi d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presupun prea mul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acum de ce v-am cerut să veniţi. În primul rând, pentru plăcerea de a vă revedea. Deunăzi am avut o scurtă conversaţie, în foaierul teatrului, în antract. Ce mi-aţi spus atunci m-a interesat foarte mult. Fără îndoială că nu vă mai amintiţi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Olivier, care credea că nu rostise decâ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m să vă spun lucruri mai precise. Cunoaşteţi, cred, un anume jidan, cu numele de Dhurmer. E coleg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sunteţi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ne întâlnim la Luvru ca să discutăm despre o revistă al cărei director urmează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âse zgomotos şi afectat: O-ho-ho! Director. Ce exagerare! Chiar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vorbeş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mai de mult la această revistă. Mai zilele trecute l-am întrebat întâmplător dacă ar accepta să citească manuscrisele împreună cu mine; iar el s-a intitulat imediat: redactor-şef; l-am lăsat să-şi spună cum vrea, dar imediat. îl recunoaşteţi, nu-l aşa? Ce tip, domnule! Trebuie scărmănat puţin. Dar chiar nu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totuşi, spuse Olivier, acceptând de data ast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ţi spun Olivier. sper că îmi dai voie să te numesc Olivier? Nu pot să-ţi spun „domnule"; eşti mult mai tânăr decât mine, iar eu sunt prea legat de fratele dumitale ca să-ţi pot spune Molinier. Ei bine, Olivier, permite-mi să-ţi spun că am infinit mai multă încredere în gustul dumitale decât în cel al lui Sidi Dhurmer. Ai accepta să-ţi asumi conducerea revistei? Fireşte că întru câtva sub îndrumarea mea; cel puţin la început. Dar prefer ca numele meu să nu figureze pe copertă. O să-ţi explic altă dată de ce. Nu vrei un pahar de porto? Am un porto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un fel de bufet scund, aşezat în imediata-l apropiere, o sticlă şi două pahare, pe care le umplu: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eam la porto, protestă Robert râzând; ci la ceea ce ţi-am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prefăcea că nu înţelege. Îi era teamă să accepte prea repede şi nu voia să se vadă cât e de bucuros. Roşi puţin, bâiguind: Examenul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spus că nu-ţi ia prea mult timp, îl întrerupse Robert. Şi-apoi revista nu va apărea imediat. Mă întreb chiar dacă n-ar fi mai bine să amânăm lansarea ei pentru la toamnă. Dar, oricum, e important să fim prevăzători. Va trebui să avem mai multe numere gata pregătite înainte de octombrie şi va trebui să ne vedem des în vara asta, ca să le discutăm. Ce aveţi de gând să faceţi în timp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prea ştiu. Părinţii mei se vor duce probabil în Nor-mandia, ca în fiecar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l însoţeşti? N-ai accepta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voi lua cina cu fratele dumitale; mi-ai permite să-l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incent tot nu v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această frază nu are legătură cu problema în discuţie, adăugă: Şi apoi tot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l vom oferi mamei câteva argumente serioase? Olivier nu răspunse nimic. Îşi iubea foarte mult mama şi tonul batjocoritor cu care Robert vorbise despre ea îi displăcu. Robert înţelese că a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ţi place vinul meu de Porto, spuse el ca să schimbe discuţia. Mai vr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Dar 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frapat, seara trecută, de maturitatea şi de siguranţa judecăţii dumitale. Nu intenţionezi să fac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versuri? Ştiu că scri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o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le dumitale te-a trădat. Şi cunoşti, fără îndoială şi alţi tineri care ar fi gata să colaboreze. Va trebui ca revista să devină o platformă de raliere a tineretului. Aceasta e raţiunea ei de a fi. Aş vrea să mă ajuţi la redactarea unui prospect-manifest care ar indica, fără să precizeze prea insistent, noile tendinţe. Vom mai discuta despre asta. Va trebui să alegem două sau trei epitete; nu neologisme; ci cuvinte vechi, tocite, pe care le vom impregna cu un sens nou şi le vom impune publicului. Flaubert ne-a lăsat: „Bogat şi stufos"; Leconte de Lisle: „Hieratic şi definitiv". Iată, ce-ai zice de: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conştient şi vital". Nu? „Elementar, robust ş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putea găsi şi altele mai bune, îndrăzni să spună Olivier, care zâmbea fără să pară că aprobă cu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că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i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rea slăbiciune a şcolii simboliste e că n-a adus decât o estetică nouă; toate marile şcoli au adus, împreună cu un stil nou, o nouă etică, un nou caiet de sarcini, noi legi, un nou fel de a vedea, de a înţelege iubirea şi un nou comportament. Simbolistul e mult prea simplu: nu are o atitudine faţă de viaţă; nu caută să o înţeleagă; o neagă; îi întoarce spatele. Ceea ce e absurd, nu găseşti? Erau oameni fără apetit şi chiar fără lăcomie. Nu ca noi.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şi terminase cel de-al doilea pahar de porto şi cea de-a doua ţigară. Închise ochii pe jumătate, pe jumătate culcat în fotoliul confortabil şi, fără să spună nimic, îşi exprimă asentimentul prin uşoare mişcări ale capului. În clipa aceea se auzi soneria de la intrare şi aproape imediat intră un servitor care-l înmână lui Robert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luă, îşi aruncă privirea peste ea şi o puse lângă e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Roagă-l să aştep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eu Olivier, ţin foarte mult la dumneata şi cred că ne vom putea înţelege perfect. Dar acum a sosit cineva pe care neapărat trebuie să-l primesc şi care ţine să mă vadă singur. Olivi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dumitale, te-aş ruga să ieşi prin grădin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uit: nu ţi-ar face plăcere să ai noua mea carte? Tocmai am aici un exemplar tipărit pe hârti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aşteptat s-o primesc de la dumneavoastră pentru a o citi, spuse Olivier, căruia nu-l prea plăcea cartea lui Passavant şi care încerca să fie amabil, dar fără să-l linguşească. Passavant surprinse oare în tonul frazei o uşoară nuanţă de dispreţ? Reluă grăbit: Oh! Nu încerca să-mi vorbeşti despre ea. Dacă mi-ai spune că îţi place, aş fi silit să mă îndoiesc fie de gustul, fie de sinceritatea dumitale. Nu; ştiu mai bine ca oricine ce-l lipseşte acestei cărţi. Am scris-o mult prea în grabă. La drept vorbind, tot timpul cât o scriam mă gândeam la cartea mea următoare. Ah! La aceea, de pildă, ţin. Ţin mult. O s-o vezi; o s-o vezi. Sunt dezolat, dar acum trebuie neapărat să pleci. Doar dacă nu cumva. Dar nu; nu; încă nu ne cunoaştem îndeajuns şi desigur că părinţii te aşteaptă la cină. La revedere. Pe curând. O să-ţi scriu numele pe carte. per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e apropie de birou. În timp ce se apleca pentru a scrie, Olivier făcu un pas înainte şi privi cu coada ochiului la cartea de vizită pe care servitorul tocmai o adusese: VICTOR STROUVILHOU Acest nume nu-l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întinse lui Olivier exemplarul din Bara fixă şi, cum Olivier se pregătea să citească dedicaţia: O să te uiţi la ea mai târziu, spuse Passavant, vârându-l carte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tradă Olivier luă cunoştinţă de epigraful manuscris al contelui de Passavant, extras chiar din cartea pe care o împodobea, în chip de dedicaţie: „Te implor, Orlando, mai fă câţiva paşi! Nu sunt încă prea sigur că aş îndrăzni să t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e adăugase: „Lui Olivier Molinier prietenul său prezum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obert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 ambiguu, care lui Olivier îi dădu de gândit, dar pe care, la urma urmelor, era liber să-l interpreteze după cum poftea. Olivier ajunse acasă tocmai după ce, sătul de atâ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ultura pozitivă a lui Vincent îl împiedica să creadă în supranatural; ceea ce-l dădea demonului mari avantaje. Demonul nu-l ataca pe Vincent frontal, ci cu şiretenie şi pe furiş. Unul dintre trucurile lui constă în a ne lăsa să credem că ne înfrângem slăbiciunile. Aşa se face că Vincent a ajuns să creadă că felul de a se purta cu Laura era o victorie a voinţei sale asupra instinctelor, deoarece, fiind bun din fire, trebuise să se forţeze, să se încrânceneze ca să se arate d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evoluţia lui Vincent în această intrigă, disting diverse stadii, pe care aş vrea să le arăt, pentru edificarea cititorului: 1) Perioada bunelor mobiluri. Este conştient că trebuie să repare greşeala comisă. În speţă: va simţi obligaţia morală de a consacra Laurei suma pe care părinţii săi au economisit-o cu atâta greutate spre a asigura primele cheltuieli reclamate de începuturile carierei. Nu însemna că se sacrifică? Nu era deci vorba de un mobil decent, generos, ca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ada de nelinişte. A scrupulelor. Se îndoia că suma destinată ei era îndestulătoare; ceea ce nu însemna oare că era gata să cedeze în momentul în care demonul avea să-l fluture prin faţa ochilor posibilitatea de a o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nţă şi tărie sufletească. Nevoia, după pierderea acestei sume, de a se simţi „deasupra adversităţilor". Tocmai această „tărie sufletească" îi permite să-l mărturisească Laurei că a pierdut la joc; şi îi îngăduie, cu aceeaşi ocazie, s-o rup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unţare la bunele mobiluri, considerate ca o înşelăciune, în lumina noii etici pe care se simte obligat s-o inventeze, ca să-şi justifice conduita; căci rămâne o fiinţă morală şi demonul nu va pune mâna pe el decât fumizându-l motive care să-l aprobe comportarea. Teoria imanenţei, a totalităţii în clipă; a bucuriei gratuite, imediate şi ne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ţia câştigătorului. Dispreţ faţă de reţinere. Superioritate. De la care pornind, demonul a câştigat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e pornind, fiinţa care se credea cea mai liberă nu mai e decât o unealtă pusă în slujba lui. Demonul n-avea deci să se lase până ce Vincent nu-şi va fi dat fratele pe mâinile acelui complice blestemat, care 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ncent nu e rău. Întreaga situaţie, oricum ar judeca-o, îi produce o stare de insatisfacţie, de jenă. Să mai adăugăm câteva cuvinte: Li se spune „exotism" acelor misterioase bălţături maiaşe pe care sufletul nostru le simte străine; care-l lipsesc de punctel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virtute oarecare ar rezista dacă, înainte de a ataca, diavolul nu ar dezrădăcina-o. Fără îndoială că, dacă el şi Laura nu s-ar fi simţit într-un loc străin, departe de părinţii lor, de amintirile trecutului lor, de ceea ce le menţinea consecvenţa cu ei înşişi, nici Laura nu i-ar fi cedat lui Vincent, nici Vincent n-ar fi încercat s-o seducă. Fără îndoială, li se părea că iubirea lor şi pe locurile acelea nu intră în vechile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lian se simţea, de asemenea, dez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 de mine, Lilian, îi spunea el în aceeaşi seară. Ştiu că n-o să mă înţelegi şi totuşi simt nevoia să-ţi vorbesc, de parcă m-ai putea înţelege, căci de-acum înainte mi-e cu neputinţă să mi te scot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jumătate la picioarele lui Lilian, care, întinsă pe divanul scund, îl mângâia drăgăstoasă, îşi propti drăgăstos capul pe genunchii am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grijora în dimineaţa asta. da, poate er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erioasă un moment? Poţi uita o clipă, ca să mă înţelegi, nu ceea ce crezi, fiindcă tu nu crezi în nimic; ci să uiţi tocmai că nu crezi în nimic? Ştii că nici eu nu credeam în nimic; credeam că nu mai cred în nimic; în nimic decât în noi înşine, în tine şi în mine; şi că voi putea fi alături de tine; că datorită ţie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ine la şapte, îl întrerupse Lilian. Nu vreau să te grăbesc, dar dacă nu termini mai repede, ne va întrerupe tocmai în momentul în care vei începe să devii interesant. Căci presupun că preferi să nu continuu faţă de el. Nu-mi explic de ce te crezi dator să iei atâtea precauţii. Semeni cu un orb care cercetează mai întâi cu bastonul fiecare locşor unde vrea să-şi pună piciorul. Deşi vezi bine că sunt serioasă. De ce n-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m cunoscut am o încredere extraordinară, reluă Vincent. Sunt în stare de mult mai mult şi îmi dau seama de asta; şi vezi că toate îmi reuşesc din plin. Dar tocmai asta mă sperie. Nu, taci. M-am gândit toată ziua la ce mi-ai povestit azi-dimineaţă în legătură cu naufragiul vasului La Bourgogne şi la mâinile tăiate ale celor care voiau să se urce în barcă. Mi se pare că cineva vrea să se urce şi în barca mea – mă folosesc de imaginea ta, ca să mă înţelegi -lar eu vreau să-l împiedic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vrea ca eu să te ajut să-l îneci, laş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fără s-o privească: Cineva pe care eu îl resping, dar îi aud vocea. o voce pe care tu n-ai auzit-o niciodată; dar eu o ascult încă din vrem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ot spune vocea asta? N-ai curajul să repeţi în faţa mea. Nu mă miră. Pariez că citează şi câte ceva din catehis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an, înţelege-mă: pentru mine, singurul mijloc de a scăpa de aceste gânduri e să ţi le spun. Dacă râzi de ele, le voi păstra numai pentru mine; şi mă ot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eşte, spuse ea, resemnată. Apoi, cum el tăcea şi îşi ascundea copilăros capul în poala lui Lilian: Haide!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păr şi-l sili să-şi ridice capul: Dar văd că se ia foarte în serios, pe cuvântul meu! Ce palid e! Ascultă, micuţule, n-ai decât să faci pe copilul, dar nu cu mine. Trebuie să vrei ceea ce vrei. Şi-apoi ştii că mie nu-mi plac trişorii. Când încerci cu ipocrizie să ridici în barca ta pe cineva care n-are ce căuta în ea, trişezi. Îmi face plăcere să joc cu tine; dar să joci loial; şi te mai previn c-o fac numai pentru ca tu să reuşeşti. Cred că poţi deveni un om foarte important, remarcabil; simt în tine o mare inteligenţă şi o mare forţă. Vreau să te ajut. Sunt destule femei din pricina cărora cei care s-au îndrăgostit de ele şi-au ratat cariera; eu vreau să fiu contrariul lor. Mi-ai vorbit de dorinţa ta de a renunţa la medicină pentru a te consacra cercetărilor din domeniul ştiinţelor naturii; regretai că pentru asta nu mai ai destui bani. în primul rând, ai câştigat la joc cincizeci de mii de franci, care înseamnă ceva. Dar promite-mi că nu mai joci. Eu îţi voi pune la dispoziţie toţi banii de care vei mai avea nevoie, dar cu o condiţie: dacă se va zice că eşti un întreţinut, să ai destulă forţă să nu-ţ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ridică. Se apropie de fereastră. Lilian reluă: Mai întâi şi pentru a termina cu Laura, cred că ai putea foarte bine să-l trimiţi cei cinci mii de franci pe care-l promiseseşi. Acum, când ai bani, de ce nu ţi-ai respecta cuvântul dat? Numai ca să te simţi şi mai vinovat faţă de ea? Asta nu-mi place deloc. Am oroare de bădărănii. Tu nu ştii să tai mâinile altora fără să te murdăreşti. Şi cu asta, gata, ne vom duce să ne petrecem vara în locul cel mai potrivit pentru lucrările tale. Mi-ai vorbit de Roscoff. Eu aş prefera Monaco, fiindcă îl cunosc pe prinţ, care ar putea să ne ia în croazieră şi să-ţi ofere de lucru în instit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ăcea. Îi displăceau vorbele lui Lilian şi nu i-a spus decât mult mai târziu că, înainte de a veni la ea, trecuse pe la hotelul unde Laura îl aşteptase cu atâta disperare. Dornic să ştie că, în sfârşit şi-a achitat datoria, vârâse într-un plic cele câteva bancnote pe care ea nu mai conta. Încredinţase plicul unui slujbaş al hotelului, apoi aşteptase în vestibul pentru a se convinge că a fost înmânat destinatarei. După câteva clipe slujbaşul coborî, aducându-l înapoi plicul pe care Laura scrise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sună; ceru să i se aducă mantoul. După ce servitoarea ieşi: Ah! Voiam să-ţi spun înainte de a sosi Robert: dacă îţi propune un plasament pentru cei cincizeci de mii de franci ai tăi, fii prudent! E foarte bogat, dar totdeauna are nevoie de bani. Ia te uită: mi se pare că aud claxonul maşinii lui. Avenit cu o jumătate de oră mai devreme; dar cu atât mai bine. Cât priveşte cele c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mai repede, spuse Robert intrând, pentru că m-am gândit c-ar fi amuzant să luăm cina la Versailles.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Lady Griffith; la Reservoirs mă plictis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bine la Rambouillet; avem tot timpul. Acolo n-o să mâncăm la fel de bine, dar vom putea sta de vorbă mai liniştiţi. Vreau ca Vincent să-ţi spună poveştile lui despre peşti. Ştie câteva de-a dreptul uluitoare. Nu ştiu dacă sunt şi adevărate, dar sunt mai amuzante decât cele mai frumoas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mancierul nu va fi de aceeaşi părere, spuse Vincent. Robert de Passavant ţinea în mână un ziar de seară: Ştiaţi că Brugnard a fost numit şef de cabinet l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ca tatăl dumitale să fie decorat, spuse el, întor-cându-se spre Vincent. Ace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Vincent, reluă Passavant, permite-mi să-ţi spun că l-ai jigni foarte grav necerându-l acest mic serviciu – pe care el va fi foarte bucuros să ţi-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l-ai cere mai întâi pentru dumneata, ripost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o grimasă afectată: Nu; eu din cochetărie ţin să nu roşesc nici măcar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Lilian: Ştii cât de rari sunt în zilele noastre cei care ajung la patruzeci de ani fără un sifilis şi fără decoraţii! Lilian zâmbi şi ridică din umeri: Pentru o glumă e în stare să se facă mai bătrân decât este! Ia spune: e un citat din viitoarea dumitale carte? Va fi răcoare. Puteţi coborî; eu doar îmi iau mantoul şi v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u vrei să-l mai vezi, îi spuse Vincent lui Rober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Brug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l atât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prietene, răspunse Passavant alene, oprindu-se pe o treaptă şi reţinându-l şi pe Molinier cu piciorul în aer, căci o vedea pe Lady Griffith venind şi dorea să-l audă şi ea, află că toţi prietenii cu care am păstrat relaţii vreme mai îndelungată mi-au dovedit că sunt imbecili. Îţi pot certifica însă că Brugnard a rezistat la încercare mai mult timp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ine, de pildă? Reluă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ă împiedică să-ţi fiu cel mai bun prieten; după cum se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numeşte la Paris o vorbă de spirit, spuse Lilian, ajungând lângă ei. Fii însă atent, Robert: nimic nu se veşteje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raga mea: cuvintele se veştejesc numai când le tip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care porni. Deoarece conversaţia lor continua să fie spirituală, e inutil s-o mai reproduc aici. Se aşezară la masă, pe terasa unui hotel, în faţa unei grădini peste care înserarea îşi aşternea umbrele. În întunecimea nopţii, conversaţia deveni pe nesimţite mai greoaie; în cele din urmă, îndemnat de Lilian şi de Robert, nu mai vorbi decâ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M-ar interesa mai mult animalele, dacă m-ar interesa mai puţin oamenii, spuse Robert. Iar Vincent răspunse: Fiindcă poate crezi că oamenii se deosebesc prea mul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mare descoperire în zootehnie, care să nu aibă răsunet şi în cunoaşterea omului. Căci aceste domenii se ating şi sunt legate între ele; şi cred că, numai cu urmări dintre cele mai grave, un romancier, care se pretinde şi psiholog, îşi poate întoarce privirea de la spectacolul naturii şi îi poate ignora legile. În Jurnalul fraţilor Goncourt, pe care mi l-ai dat să-l citesc, am găsit relatarea unei vizite prin galeriile de istorie naturală de la Jardin des Plantes, în care încântătorii dumitale autori se plâng că Natura sau bunul Dumnezeu are prea puţină imaginaţie. Prin această jalnică blasfemie, se exprimă prostia sau lipsa de înţelegere a unor spirite obtuze. Căci dimpotrivă, câtă diversitate! S-ar părea că natura a încercat rând pe rând toate modurile de a fi vie, de a se mişca, a uzat de toate posibilităţile materiei şi de legile ei. Ce lecţie se poate descifra în abandonarea progresivă a anumitor alcătuiri paleontologice, iraţionale şi inelegante! În economia care a permis subzistenţa anumitor forme! Contemplându-le pe acestea, îmi explic de ce altele au fost neglijate. Chiar şi botanica e instructivă. Când examinez o ramură, observ că axila fiecărei frunze adăposteşte un mugur capabil, la rândul său, să vegeteze în anul următor. Când observ că dintr-atâţia muguri, doi cel mult se dezvoltă, condamnându-l pe ceilalţi la atrofiere prin însăşi dezvoltarea lor, nu mă pot împiedica să reflectez că la fel se întâmplă şi cu oamenii. Mugurii care se dezvoltă normal sunt totdeauna mugurii terminali – de exemplu, cei mai îndepărtaţi de trunchiul familial. Numai tăierea sau arcuirea, împingând seva înapoi, forţează creanga să dea viaţă germenilor de lângă trunchi, care stăteau amorţiţi. Şi în felul acesta sunt silite să dea rod speciile cele mai îndărătnice, care, dacă ar fi lăsate să crească în voia lor, fără îndoială că n-ar produce decât frunze. Ah! Ce bună şcoală e o livadă sau o grădină! Şi ce pedagog bun ar putea fi de multe ori un horticultor! Adesea înveţi mult mai mult, dacă ştii să observi, din curtea de păsări, dintr-o crescătorie de câini, dintr-un acvariu, dintr-un coteţ de iepuri sau dintr-un grajd decât din cărţi şi, credeţi-mă, mult mai mult decât din societatea omenească, unde totul e mai mult sau mai puţin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cent vorbi despre selecţie. Expuse metodele obişnuite prin care se pot obţine răsadurile cele mai frumoase, speciile cele mai robuste şi povesti despre fantezia experimentală a unui horticultor îndrăzneţ, care, din aversiune faţă de rutină, s-ar putea spune aproape: ca o sfidare, s-a hotărât să aleagă, dimpotrivă, indivizii cei mai debili – şi despre florile nemaipomenite pe care le-a obţinut. Robert, care la început ascultase distrat, de parcă ar fi auzit numai lucruri plicticoase, nu mai căuta acum să-l întrerupă. Atenţia lui o încânta pe Lilian, o considera ca un omagiu adus am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povesteşti, îi spuse ea, despre ce mi-ai spus zilele trecute de peşti şi de capacitatea lor de acomodare la diversele grade de salinitate a mării. Despre asta era vorb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numitor regiuni, reluă Vincent, gradul de salinitate e aproximativ constant; şi fauna marină nu suportă de regulă decât variaţiile mici de densitate. Dar regiunile de care vă spuneam nu sunt totuşi nelocuite; sunt regiunile supuse unei puternice evaporări, ce reduc cantitatea de apă în raport cu proporţia de sare, sau cele în care, dimpotrivă, un aport constant de apă dulce diluează sarea şi, ca să zic aşa, desărează marea – cele de lângă gurile marilor fluvii sau din apropierea enormilor curenţi, cum e cel care se numeşte Gulf Stream. În aceste regiuni, animalele zise stenohaline lâncezesc şi din această cauză pier; şi, cum atunci sunt incapabile să se apere de animalele zise euryhaline, cele euryhaline trăiesc cu precădere pe marginile marilor curenţi, unde densitatea apelor e schimbătoare şi unde agonizează cele stenohaline. Aţi înţeles, nu-l aşa, că steno sunt cele care nu suportă decât acelaşi grad de salini-tate. În timp ce 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desărate, întrerupse Robert, care raporta la el însuşi orice idee şi în orice teorie nu aprecia decât elementele de care s-ar fi putu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sunt animale de pradă, adăugă Vincen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eam că e mai pasionant decât orice roman? Strigă Lilian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ransfigurat parcă, rămânea insensibil la succes. Era extraordinar de grav şi reluă pe un ton mai coborât, de parcă ar fi vorbit numai pentru el: Cea mai uimitoare descoperire din ultima vreme – sau în orice caz, cea din care eu am avut cel mai mult de învăţat – se referă la aparatele fotogene ale animalelor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ovesteşte-ne despre ele, spuse Lilian, lăsând să i se stingă ţigara şi să i se topească îngheţata ce tocmai le fusese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ără îndoială, că lumina zilei nu pătrunde prea adânc în mare. Adâncimile ei sunt întunecate. abisuri imense, despre care multă vreme s-a crezut că sunt nelocuite: apoi, când s-au făcut dra-gaje, din acest infern au fost scoase tot felul de animale ciudate. Se credea că aceste animale sunt oarbe. Ce nevoie ar fi avut de simţul vederii în beznă? Evident că nu aveau ochi; nu puteau şi nici nu trebuiau să aibă. Sunt totuşi examinate şi se constată cu stupoare că unele au ochi; că aproape toate au, fără a mai pune la socoteală că, în plus, unele mai dispun şi de antene de o extraordinară sensibilitate. Cercetătorii se mai îndoiesc; se miră: de ce ochi, dacă n-au nimic de văzut? Ochi sensibili, dar sensibili la ce? Şi iată, se descoperă, în sfârşit, că fiecare animal, considerat la început ca obscur, emite şi proiectează înaintea lui şi împrejur propria lumină. Fiecare străluceşte, luminează, iradiază. Noaptea, când aceste animale au fost scoase din adâncul abisului şi au fost vărsate pe puntea vasului, bezna a devenit orbitoare. Focuri mişcătoare, vibrante, multicolore, faruri rotitoare, scânteieri de astre, de pietre preţioase, a căror splendoare, spun cei care le-au văzut, nu ar putea fi asemui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ăcu. Rămaseră multă vreme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asă; mi-e frig, spuse deodată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ilian se aşeză alături de şofer, adăpostită oarecum de parbrizul de cristal. Pe bancheta din spate a maşinii deschise, cei doi bărbaţi continuară să discute. Aproape tot timpul cinei Robert tăcuse, ascultându-l pe Vincent; acum er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ca noi, bătrâne Vincent, agonizează în apele liniştite, spuse el la început, bătându-şi prietenul pe umăr. Îşi permitea să se poarte uneori mai familiar cu Vincent, dar n-ar fi suportat şi reciproca; de altminteri, Vincent n-avea nici o înclinare de acest fel. – Să ştii că ai fost uluitor! Ce conferinţă ne-ai ţinut! Pe cuvânt, ar trebui să te laşi de medicină. Zău că nu te văd prescriind laxative şi făcând vizite la bolnavi. O catedră de biologie comparată sau ceva în genul ăsta, iată ce ţ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gândit şi eu, spus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ar putea s-o obţină pentru dumneata, cointeresându-l la cercetările dumitale pe prietenul ei, prinţul de Monaco, care cred că se pricepe în astfel de probleme. Ar trebui să-l împărtăşesc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i vor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clar, nu pot să fac nimic pentru dumneata, spuse el făcând pe jignitul; şi eu, care tocmai voiam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ândul dumitale să-mi fii obligat. Să nu crezi că am o memorie atât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gândeşti la cei cinci mii de franci? Dar mi i-ai restituit, scumpule! Nu-mi mai datorezi nimic. decât puţină prietenie, poate. Adăugă aceste cuvinte pe un ton aproape drăgăstos, cu o mână aşezată pe braţul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pel decât la priete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spuse atunc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Passavant se răzgândi: punând pe seama lui Vin-cent propria nerăbdare: Vai, ce grăbit eşti! Presupun însă că până la Paris avem tot timpul. Passavant se pricepea de minune să atribuie altora propria stare de spirit şi tot ceea ce el prefera să renege. Apoi, părând că a renunţat la acest subiect, ca pescarii de păstrăvi, care, de teamă să nu-şi sperie prada, aruncă momeala foarte departe, pentru a o apropia pe nesimţite: Apropo, îţi mulţumesc pentru că mi l-ai trimis pe fratele dumitale. Mă temeam să nu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chiţă un gest. Robert reluă: L-ai mai văzut după aceea? N-ai mai avut timp, nu-l aşa? Cu atât mai mult mi se pare ciudat că nu m-ai întrebat nimic de întrevederea noastră. De fapt, pe dumneata te lasă indiferent. Fratele dumitale nu te interesează deloc. Nu te-ai întrebat niciodată ce gândeşte Olivier, ce simte, ce este, ce ar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i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u înţeleg şi nu admit apatia dumitale. Pe vremea când erai bolnav, la Pau, treacă-meargă; erai obligat să te gândeşti numai la dumneata; egoismul făcea parte din tratament. Acum însă. Cum se poate? Ai lângă dumneata această tânără fiinţă fermecătoare, această inteligenţă care se dezvoltă, plină de promisiuni, ce aşteaptă să fie sfătuită, sprij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în această clipă, că avea şi el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era însă deloc prost; izbucnirea aceea era exagerată şi îl avertiza că nu prea e sinceră, că indignarea avea rostul să-l abată spre altceva. Tăcea, aşteptând să vadă unde voia să ajungă. Dar Robert se opri brusc; surprinsese, la lumina ţigării pe care o fuma Vincent, o cută ciudată pe obrazul acestuia, în care crezu că descifrează ironia; or, de batjocură se temea mai mult decât de orice pe lumea asta. De aceea să-şi fi schimbat oare tonul? Mă întreb dacă nu cumva mai degrabă fiindcă a intuit subit o anume complicitate între Vincent şi el. Reluă deci, încercând să pară cât mai firesc şi cu aerul că „faţă de dumneata n-am nevoie de prefăcătorii": Ei bine, am avut cu tânărul Olivier o conversaţie dintre cele mai agreabile. Îmi place foarte mult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cerca să prindă privirea lui Vincent (noaptea nu era prea întunecoasă); dar acesta prive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ragul meu Molinier, micul serviciu pe care vreau să ţ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din nou simţi nevoia să-şi acorde un răgaz şi, ca să zic aşa, să-şi părăsească o clipă rolul, ca un actor care, foarte sigur că îşi domină publicul, e dornic să-şi demonstreze că îl stăpâneşte. Se aplecă deci înainte, spre Lilian şi, foarte tare, ca pentru a sublinia caracterul confidenţial al celor spuse mai înainte, spre deosebire de ceea ce avea să zică: Scumpa mea prietenă, eşti sigură că n-o să răceşti? E un pled aici, cu care n-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răspunsul, retrăgându-se în fundul maşinii, alături de Vincent, din nou cu voce coborâtă: Iată: aş vrea să-l iau în vara asta cu mine pe fratele dumitale. Da, ţi-o spun deschis; între noi n-are rost să vorbim pe ocolite. N-am avut onoarea să-ţi cunosc părinţii, care, fireşte, nu-l vor lăsa pe Olivier să plece cu mine fără intervenţia dumitale activă. Vei reuşi, fără îndoială, să-l convingi. Presupun că îi cunoşti bine şi ştii, desigur, cum să-l iei. Vrei să fac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cum Vincent tăcea, reluă: Ascultă, Vincent. în curând voi pleca din Paris. încă nu ştiu unde. Am absolută nevoie de un secretar. Ştii că înfiinţez o revistă. I-am vorbit despre asta lui Olivier. Mi se pare că are toate calităţile necesare. Dar nu vreau să vorbesc numai din punctul meu de vedere egoist: sunt convins că toate calităţile lui îşi vor găsi astfel locul unde să se afirme. I-am propus postul de redactor-şef. Redactorul-şef al unei reviste, la vârsta lui.! Recunoaşte că nu e ceva pre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tât de puţin obişnuit, încât mi-e teamă să nu-l sperie puţin pe părinţii mei, spuse Vincent întorcându-se în sfârşit spre el şi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ai dreptate. Poate ar fi mai bine să nu le spui nimic despre asta. Pur şi simplu să le arăţi cât de interesantă şi de profitabilă ar fi această călătorie, ce zici? Părinţii dumitale vor înţelege că la vârsta lui e nevoie să cunoască ţara. În sfârşit, vei ajunge la o înţelegere cu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aprinse o nouă ţigară, apoi continuă pe acelaşi ton: Şi pentru că eşti atât de gentil, voi încerca să fac şi eu ceva pentru dumneata. Cred că te-aş putea ajuta să profiţi de câte-vă avantaje ce mi s-au oferit într-o afacere cu totul excepţională. pe care un prieten de-al meu, dintr-o mare societate bancară, le-a rezervat câtorva privilegiaţi. Te rog însă, rămâne între noi; nici un cuvânt lui Lilian. Oricum, nu dispun decât de un număr restrâns de părţi; aşa că nu vă pot oferi şi ei şi dumitale să subscrieţi. Ce zici de cei cincizeci de mii de franci de 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plasat, răspunse Vincent cu răceală, căci îşi aminti de avertismentul lui L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continuă imediat Robert, ca şi cum s-ar fi simţit oarecum jignit. Nu insist. Apoi, de parcă ar fi vrut să demonstreze că „n-aş putea să-ţi port pică": Dacă te răzgândeşti, să mă anunţi urgent. pentru că mâine după cinc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admira mult mai mult pe contele de Passavant, de când nu-l mai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Jurnalul lui Edouard „O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valiza. Din tot ce se afla în ea, nu ţineam decât la jurnalul meu. Dar ţineam prea mult la el. În fond, sunt foarte amuzat de aventură. Deocamdată, aş vrea să-mi recapăt hârtiile. Cine le va citi? Se prea poate ca, de când le-am pierdut, să le exagerez importanţa. Acest jurnal se oprea la plecarea mea în Anglia. Acolo am notat totul pe un alt carnet; în care, acum când m-am întors în Franţa, nu mai scriu. Cel nou, în care notez aceste rânduri, nu-mi va părăsi prea repede buzunarul. E oglinda pe care o plimb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mi se întâmplă, nici un eveniment nu dobândeşte pentru mine o existenţă reală până nu-l văd reflectându-se în ea. Dar de când m-am întors, mi se pare că mă agit într-un vis. Cât de penibilă a fost convorbirea mea cu Olivier! Şi promitea să-mi aducă atâta bucurie. Măcar de l-ar fi lăsat şi pe el la fel de puţin satisfăcut ca pe mine. N-am reuşit, vai, nici să vorbesc, nici să-l fac să vorbească. Ah! Cât de greu e să rosteşti chiar şi cel mai neînsemnat cuvânt atunci când el cere asentimentul deplin al întregii tale fiinţe! De îndată ce se amestecă şi inima, creierul e amorţi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valiza sau, în orice caz, pe cel care mi-a luat-o. Faptul că e un prieten al lui Olivier ţese între noi o reţea ale cărei ochiuri numai de mine depinde să fie mai strânse. Pericolul constă în aceea că orice eveniment neaşteptat mă amuză atât de mult, încât mă face să pierd din vedere scopul ce trebu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pe Laura. Dorinţa mea de a fi îndatoritor devine şi mai vie de îndată ce în calea ei apar anumite dificultăţi, de îndată ce trebuie să se revolte în faţa convenţionalului, a banalităţii, a obiş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bătrânul La Perouse. A venit să-mi deschidă doamna La Perouse. Sunt mai bine de doi ani de când n-am mai văzut-o; m-a recunoscut totuşi imediat. (Nu cred că primesc multe vizite.) De altfel şi ea e foarte puţin schimbată; dar (poate fiindcă am fost prevenit în privinţa ei) trăsăturile-l păreau mai dure, privirea mai acră, zâmbetul mai fal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domnul La Perouse nu e în stare să vă primească, mi-a spus ea din capul locului, vădit dornică să mă acapareze; apoi, folosindu-se de surditatea ei pentru a-mi răspunde fără ca eu s-o întreb: Dar nu, nu, nu mă deranjaţi deloc!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mera unde La Perouse obişnuia să dea lecţiile de pian şi care are ferestrele spre curte. Şi de îndată ce am ajuns în încăpere: Sunt nespus de fericită că putem vorbi o clipă noi între noi. Starea domnului La Perouse, căruia ştiu că-l sunteţi un vechi şi credincios prieten, mă îngrijorează foarte mult. Pe dumneavoastră vă ascultă. Nu l-aţi putea convinge să se îngrijească? Căci eu, orice i-aş spune, parc-aş vorbi la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urmat recriminări interminabile: bătrânul refuză să-şi îngrijească sănătatea numai ca s-o chinuie pe ea. Iese pe-afară pe orice vreme şi nu acceptă să-şi pună fular. Refuz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re poftă» şi ea nu mai ştie ce să născocească pentru a-l stimula apetitul; în schimb, noaptea se trezeşte şi întoarce bucătăria cu dosu-n sus ca să-şi gătească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că bătrâna nu inventa nimic; îmi dădeam seama din relatările ei că numai interpretarea acestor mărunte gesturi inocente le conferea o semnificaţie jignitoare şi că realitatea proiecta o umbră monstruoasă pe creierul ei obtuz. Bătrânul însă, la rândul său, nu interpreta şi el greşit grija şi atenţiile bătrânei, care se credea o martiră, socotindu-l pe el călăul ei? Renunţ să-l judec, să-l înţeleg sau, mai degrabă, cu cât îi înţeleg mai bine, cu atât îi judec mai puţin. Fapt e că două fiinţe legate pe viaţă una de cealaltă îşi pricinuiesc reciproc cele mai îngrozitoare chinuri. Am remarcat adesea, în multe căsnicii, ce intolerabilă iritare întreţine la unul din soţi cea mai mică protuberanţă crescută pe caracterul celuilalt, pentru că «viaţa comună» se freacă totdeauna de aceeaşi excrescenţă. Şi dacă frecuşul e reciproc, viaţa conjugală nu mai e decât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uca legată cu bentiţe negre, care-l înăspreşte trăsăturile feţei livide, cu mitenele ei lungi din care degetele-l mici ies ca nişte gheare, doamna La Perouse avea o înfăţişare de ha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roşează că-l spionez, continuă ea. El a avut totdeauna nevoie să doarmă mai mult; dar noaptea, se face că se culcă şi, când crede că am adormit, se scoală; scotoceşte prin nişte hârţoage vechi şi uneori stă până dimineaţa ca să citească, plângând, scrisori de demult ale răposatului său frate. Ar vrea să suport toate astea fără să sco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ânse că moşul vrea s-o interneze într-un azil de bătrâni; ceea ce pentru el ar fi cât se poate de neplăcut, adăugă ea, deoarece e total incapabil să trăiască singur şi să se lipsească de îngrijirea ei. Vorbea pe un ton compătimitor, care mirosea a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mi se plângă, uşa salonului se deschise uşurel în spatele ei şi La Perouse intră fără ca ea să-l audă. La ultimele fraze ale soţiei sale, mă privi zâmbind ironic şi îşi duse o mână la frunte, făcând semn că e nebună. Apoi, nestăpânit, ba chiar cu o brutalitate de care nu l-aş fi crezut capabil şi care părea să justifice acuzaţiile bătrânei (dar şi fiindcă trebuia să vorbească foarte tare, pentru ca ea să-l audă): Haide, cucoană! Ar trebui să-ţi dai seama că îl oboseşti pe domnul cu palavrele dumitale! Şi, oricum, prietenul meu nu a venit la dumneata. Aşa că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protestă cum că fotoliul în care şade e al ei şi că n-o să se ridic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reluă La Perouse rânjind, cu voia dumitale, vom pleca noi. Apoi, întorcându-se spre mine, pe un ton mai blând: Haide! S-o lăsăm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salut jenat şi l-am urmat în camera vecină, aceeaşi în care mă primis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ai auzit-o şi dumneata, mi-a spus. Ei bine, aşa o ţine cât e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strele: Cu vacarmul de pe stradă, n-auzi o vorbă. Îmi petrec tot timpul închizând ferestrele pe care doamna La Perouse le deschide mereu. Zice că se sufocă. Totdeauna exagerează. Nu vrea să priceapă că afară e mai cald decât înăuntru. Deşi am un termometru; dar când i-l arăt spune că cifrele nu dovedesc nimic. Vrea să aibă dreptate chiar când ştie că nu are. Principala ei preocupare e să mă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 timp ce vorbea, că nici el nu e perfect echilibrat; reluă, din ce în ce mai exaltat: Mă învinuieşte pe mine de tot ce face ea anapoda. Judecă totul pe dos. Uite, ca să mă înţelegi mai bine: ştii că imaginile din afară ajung răsturnate în creierul nostru, unde un aparat nervos le redresează. Ei bine, doamna La Perouse nu are acest aparat rectificator. La ea, totul rămâne răsturnat. Îţi închipui cât de supărătoare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simţea mai uşurat explicându-se, iar eu m-am ferit să-l întrerup: Doamna La Perouse a mâncat totdeauna mult. Ei bine, pretinde că eu mănânc prea mult. Mai adineauri, dacă m-ar fi văzut cu o bucată de ciocolată (asta e principala mea hrană), ar fi mormăit: -Tot timpul trebuie să ronţăi ceva. Mă spionează. Şi mă acuză că mă scol noaptea ca să mănânc pe ascuns, numai pentru că o dată m-a surprins pregătindu-mi o ceaşcă de cacao în bucătărie. Ce să-ţi mai spun? Când o văd la masă, în faţa mea, aruncându-se asupra mâncării, îmi piere pofta. Şi-atunci ea pretinde că fac nazuri numai aşa, ca s-o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cuprins de un soi de elan liric: Sunt de-a dreptul în admiraţia reproşurilor pe care mi le face. Aşa, bunăoară, când are o criză de sciatică, o compătimesc. Atunci ea mă opreşte; ridică din umeri: «Nu te mai preface că ai avea inimă. Ia nu mai face pe milostivul». Şi tot ce fac sau zic e numai pentru ca e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răm; dar el mereu se ridica, apoi iar se aşeza, în prada unui neastâmpăr bolnăvicios: Închipuie-ţi că, în toate camerele, mobilele sunt împărţite, unele ale ei, altele ale mele. Ai văzut ce s-a întâmplat mai adineauri cu fotoliul. Când vine femeia cu ziua ca s-o ajute la gospodărie,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l a lui domnu'; nu te atinge de ea.» Şi cum mai zilele trecute, din nebăgare de seamă, pusesem o partitură legată pe un gheridon care era al ei, doamna a aruncat-o pe jos. Colţurile legăturii s-au rupt. Oh! Situaţia asta nu mai poate dura mult. Ştii însă. M-a apucat de braţ şi, coborând vocea: Am luat anumite măsuri. Ea mă ameninţă mereu că «dacă mai continuu», o să-şi caute refugiu într-un azil de bătrâni. Am pus deoparte o sumă oarecare; ar ajunge pentru întreţinerea ei la Sainte-Perine; se zice că e cel mai bun azil. Puţinele lecţii pe care încă le mai dau nu-mi aduc aproape nici un venit. În scurt timp, resursele mele se vor termina; aş fi silit să mă ating de suma aceea. Aşa că am luat o hotărâre. Pe care o voi pune în aplicare peste trei lun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tabilit data. Dacă ai şti ce uşurare simt gândindu-mă că de acum înainte fiecare oră mă apropie de ea! Era aplecat spre mine; se aplecă şi mai mult: Am mai pus deoparte un titlu de rentă. Oh! Nu-l prea mare lucru; dar mai mult n-aveam cum. Doamna La Perouse nu ştie nimic. E în biroul meu, într-un plic ce-ţi poartă numele, împreună cu instrucţiunile de rigoare. Pot conta pe ajutorul dumitale? Nu mă pricep deloc la afaceri, dar un notar pe care l-am întrebat mi-a spus că renta ar putea fi vărsată direct nepotului meu, până la majoratul lui şi că atunci ar putea intra în posesia titlului. M-am gândit că poate nu pretind prea mult de la prietenia dumitale, rugându-te să veghezi ca aceste dispoziţii să fie executate. Nu am nici un pic de încredere în notari! Ba chiar, ca să mă simt liniştit, n-ai accepta să iei acum cu dumneata plicul acela? Da, nu-l aşa? Mă duc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ărunţi, după cum îi era obiceiul şi se întoarse ţinând în mână un plic mare: Mă ierţi că l-am sigilat; e de formă.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e el şi am citit, sub numele meu, cu nişte caractere caligrafiate: «a se deschide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l repede în buzunar, ca să-l ştiu în siguranţă. Mulţumesc. Ah! Cu câtă nerăbdare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desea că într-o clipă atât de solemnă, orice emoţie omenească poate, în mine, face loc unei transe cvasimistice, unei anume exaltări, prin care fiinţa mea se simte ridicată în cele mai înalte sfere; sau mai exact: eliberată de legăturile sale egoiste şi parcă deposedată de ea însăşi şi depersonalizată. Cel care n-a încercat o asemenea stare sufletească desigur că nu mă va înţelege. Dar îmi dădeam seama că La Perouse o înţelegea. Orice protest din parte-mi ar fi fost de prisos, mi s-ar fi părut nelalocul lui şi mă mărgineam să-l strâng puternic mâna pe care el şi-o abandonase într-a mea. În ochii lui scânteia o strălucire ciudată. În cealaltă mână, cea în care la început ţinuse plicul, avea o altă hârtie: Am scris aici adresa lui. Căci acum ştiu unde e. «Saas-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ea. E o localitate din Elveţia. Am căutat-o pe hartă, dar n-am reuşi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 un mic sat lângă C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departe încât, la o adică, să nu po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duce acolo? Cât eşti de bun! Spuse. Eu sunt prea bătrân; şi apoi n-aş putea din pricina mamei. Totuşi, mi se pare că. Ezită, căutând cuvântul; reluă: Că aş pleca mai uşor, dacă măcar aş put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prieten. Voi face tot ce omeneşte e posibil, ca să vi-l aduc. Îl veţi vedea pe micuţul Boris, v-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a convulsiv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iteţi-mi că nu vă mai gândi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l altă poveste, spuse el, întrerupându-mă repezit. Apoi imediat, ca pentru a mă împiedica să mai insist, abătându-mi atenţia: Închipuie-ţi că acum câtva timp, mama unei foste eleve a ţinut să mă ducă la teatru! Cam acum o lună. Era un matineu al Comediei Franceze. De mai bine de douăzeci de ani nu mai pusesem piciorul într-o sală de teatru. Se juca Hernani de Victor Hugo. Ştii, piesa părea foarte bine jucată. Toată lumea se extazia. Eu însă am suferit nespus de mult. Dacă politeţea nu m-ar fi reţinut, n-aş mai fi stat pentru nimic în lume. Eram într-o lojă. Prietenii mei încercau să mă potolească. Eram gata să apostrofez publicul. Oh! Dar cum e cu putinţă?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prea înţeles despre ce era vorba şi l-am întrebat: Actorii vi s-au părut chiar atât de det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r de unde îndrăzneala de a prezenta pe scenă asemenea josnicii? E monstruos. Şi asta într-un teatru subvenţiona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acestui admirabil om mă amuza. Acum aproape că râdeam. Am protestat spunând că nu se poate face artă dramatică, fără să prezinţi pasiuni. La rândul său, a protestat spunând că descrierea unor pasiuni era fatalmente un exemplu supărător. Discuţia a continuat tot aşa o bucată de vreme; şi cum eu am comparat atunci acel eveniment patetic cu dezlănţuirea alămurilor dintr-o orchestră: De exemplu, intrarea aceea a trombonilor! Pe care o admiraţi în cutare simfonie a lui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dmir deloc acea intrare a trombonilor, strigă el cu o extraordinară vehemenţă. De ce ai vrea să mă faci să admir ceea ce mă răs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Accentul de indignare, aproape de ostilitate a vocii lui, m-a surprins şi părea că îl miră şi pe el, căci reluă pe un ton mai potolit: Ai remarcat că muzica modernă se străduieşte în primul rând să facă suportabile, dacă nu chiar agreabile, anumite acorduri pe care noi le consideram, la început, disc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m ripostat; în cele din urmă, totul trebuie să devină armonie şi să se reducă la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A repetat el ridicând din umeri. Eu nu văd într-asta decât o deprindere cu răul, cu păcatul. Sensibilitatea se toceşte; puritatea se pătează; reacţiile devin mai puţin vii; lumea tolereaz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lua după dumneavoastră, n-am mai avea curajul nici să mai înţărcă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fără să mă audă: Dacă am putea redobândi intransigenţa tinereţii, mai mult decât de orice ea s-ar indigna de ceea ce am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ne mai lansăm într-o dispută teologică; am încercat să-l readuc pe propriul teren: Nu pretindeţi totuşi că muzica trebuie să se mulţumească numai cu exprimarea seninătăţii. Căci, în acest caz, un singur acord ar fi de ajuns: un perfect acor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mâinile şi, în extaz parcă, cu privirea pierdută într-un fel de adoraţie, repetă de mai multe ori: Un perfect acord continuu; da, asta e: un perfect acord continuu. Dar întregul nostru univers e în prada discordanţei, adăugă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el. M-a însoţit până la uşă şi, îmbrăţişându-mă, a mai şoptit: Ah! Cât trebuie să aştepţi până te hotărăşti pentru acel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AAS-FE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ĂTR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în primul rând că am tras chiulul la bacalaureat. Fără îndoială că ţi-ai dat şi tu seama, nevăzându-mă la examen. Mă voi prezenta în octombrie. Mi s-a oferit o ocazie unică de a face o călătorie. Am înhăţat-o din zbor şi nu-mi pare rău. Trebuia să mă decid pe loc; n-am mai avut răgaz să mă gândesc, nici măcar să-mi iau rămas-bun de la tine. Căci ştii cine m-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început să bănuieşti. Edouard, faimosul tău unchi, pe care l-am întâlnit chiar în seara sosirii lui la Paris, în împrejurări destul de neobişnuite şi senzaţionale, pe care ţi le voi povesti altă dată. Dar totul e extraordinar în această aventură şi, când mă gândesc la ea, mă apucă ameţeala. Nici acum încă nu-mi vine să cred că e adevărat, că aceste rânduri ţi le scriu într-adevăr eu, eu, care mă aflu aici în Elveţia cu Edouard şi. Fie ce-o fi, trebuie să-ţi spun totul, dar rupe neapărat scrisoarea asta şi păstrează totul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biata femeie abandonată de fratele tău, Vincent, aceea pe care ai auzit-o hohotind într-o noapte lângă uşa ta (iar tu, dă-mi voie să-ţi spun, ai fost atât de idiot, încât nu i-ai deschis) este din întâmplare o bună prietenă a lui Edouard, fiica lui Vedel, sora prietenului tău, Armand. N-ar trebui să-ţi spun toate astea, fiindcă e în joc onoarea unei femei, dar aş crăpa dacă nu le-aş povesti cuiva. încă o dată: păstrează tot ce-ţi spun numai pentru tine! Ştii că tocmai se măritase; ştii poate că la puţin timp după căsătorie s-a îmbolnăvit şi s-a dus să se trateze în Sud. Acolo l-a cunoscut pe Vincent, la Pau. Poate şi asta o ştii. Ceea ce nu ştii însă e că această întâlnire a avut şi urmări. Da, bătrâne! Afurisitul de frate-tău i-a făcut un copil. S-a întors însărcinată la Paris, unde n-a avut curajul să dea ochi cu părinţii ei; şi îndrăzneşte şi mai puţin să se reîntoarcă la căminul conjugal. Între timp, frate-tău a părăsit-o în condiţiile pe care le cunoşti. Te scutesc de comentarii, dar îţi pot spune că Laura Douviers nu-l reproşează nimic şi nu are nici un fel de resentimente faţă de el. Dimpotrivă, inventează fel şi fel de explicaţii ca să-l scuze purtarea. Pe scurt, e o femeie cu totul deosebită, un caracter foarte frumos. Cert e că la fel de deosebit e şi Edouard. Fiindcă ea nu ştia ce să se mai facă şi unde să se ducă, i-a propus să o ia cu el în Elveţia şi, totodată, mi-a propus să-l însoţesc, deoarece i se părea jenant să călătorească numai în doi, dat fiind faptul că el nu are faţă de ea decât sentimente prieteneşti. Iată-ne deci plecând toţi trei. Totul s-a hotărât într-o secundă; ne-a mai rămas exact timpul cât el să-şi facă valizele şi pe mine să mă înţolească (ştii că am plecat de-acasă fără nimic). Nu-ţi poţi face idee ce drăguţ a fost Edouard în această situaţie; şi, mai mult, îmi spunea tot timpul că de fapt eu îi fac lui un serviciu. Da, bătrâne, nu m-ai minţit: unchiul tău e un tip ep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destul de grea fiindcă Laura era foarte obosită şi, în starea ei (a intrat într-a treia lună de sarcină), are nevoie de multe menajamente; şi locul în care ne-am hotărât să mergem (din motive care mi-ar lua prea mult timp dacă ţi le-aş relata) e destul de greu accesibil. De altfel, Laura complica deseori situaţia re-fuzând orice precauţii; trebuia s-o silim să fie prudentă; repeta mereu că pentru ea cea mai fericită întâmplare ar fi un accident. Îţi dai seama că eram tot timpul cu ochii pe ea. Ah, prietene, ce femeie admirabilă e Laura! Mă simt alt om de când am cunoscut-o şi prin minte îmi trec gânduri pe care nu mai îndrăznesc să le formulez, încerc emoţii pe care mi le stăpânesc, fiindcă mi-ar fi ruşine să nu fiu demn de ea. Da, într-adevăr, alături de ea parcă eşti silit să-ţi înnobilezi gândirea. Ceea ce nu înseamnă că între noi trei nu discutăm foarte liber, pentru că Laura nu face deloc pe mironosiţa – şi vorbim despre orice; te asigur însă că există o grămadă de lucruri de care nu mai am deloc poftă să glumesc în faţa ei şi care mi se par acum foar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ezi că m-am îndrăgostit de ea. Ei bine, bătrâne, află că nu te înşeli. E o nebunie, nu-l aşa? Mă vezi tu îndrăgostit de o femeie gravidă, pe care, fireşte, o respect şi n-aş îndrăzni s-o ating nici cu vârful degetului? Îţi dai seama că nu vreau să fac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aas-Fee, după nenumărate dificultăţi (pentru Laura a trebuit să luăm o lectică, fiindcă maşinile nu răzbesc până aici), la hotel n-am găsit decât două camere, una mare cu două paturi şi una mică, pe care hotelierului i-am spus că o iau eu -fiindcă, pentru a-şi ascunde identitatea, Laura trece drept soţia lui Edouard; dar în fiecare noapte ea doarme în camera cea mică, iar eu mă mut la Edouard. Dimineaţa începem trambalarea, pentru a arunca praf în ochii servitorilor. Noroc că cele două camere comunică între ele, ceea ce ne uşurea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şase zile de când suntem aici; nu ţi-am scris mai repede fiindcă, în primul rând, eram prea dezorientat şi trebuia să mă pun de acord cu mine însumi. Abia încep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douard şi cu mine am făcut câteva mici excursii prin munţi, foarte amuzante; dar, la drept vorbind, nu mă prea omor după ţara asta; şi nici Edouard. El găseşte peisajul prea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de aici e aerul; un aer virgin, care îţi purifică plămânii. Şi-apoi nici nu vrem s-o lăsăm pe Laura prea mult timp singură, căci e de la sine înţeles că ea nu ne poate însoţi. Societatea de la hotel e destul de amuzantă. Sunt pe-aici oameni de toate naţionalităţile. Ne vedem mai des în special cu o doctoriţă poloneză, care-şi petrece aici vacanţa cu fiica ei şi cu un băieţaş care i-a fost dat în grijă. De fapt, am venit până aici anume, pentru a-l găsi pe acest copil. Suferă de un fel de boală nervoasă pe care doctoriţa o tratează după o metodă absolut nouă. Dar micuţului, care-l foarte simpatic, pe legea mea, îi ajută mai cu seamă faptul că e îndrăgostit lulea de fiica doctoriţei, cu câţiva ani mai mare decât el şi e pe departe cea mai drăguţă creatură pe care am văzut-o vreodată. Nu se despart unul de altul cât e ziua de lungă. Şi amândoi sunt atât de drăgălaşi când îi vezi împreună, că nimănui nu-l trece prin cap să facă glume pe socot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crat prea mult şi n-am mai deschis o carte de când am plecat; în schimb, am meditat mult. Conversaţia cu Edouard e extraordinar de interesantă. Nu vorbeşte prea mult cu mine, deşi vrea să lase impresia că mă consideră secretarul său; dar îl ascult când discută cu alţii; mai ales cu Laura, căreia îi vorbeşte cu multă plăcere de proiectele sale. Nici nu-ţi poţi da seama ce folositor e pentru mine acest lucru! Uneori îmi spun că ar trebui să iau note; dar am impresia că reţin totul. Câteodată mi-e nespus de dor de tine şi îmi spun că tu ar fi trebuit să fii aici; dar nu pot regreta cele întâmplate şi nici nu doresc să se schimbe situaţia. În orice caz, nu uit, poţi să fii sigur de asta, că datorită ţie l-am cunoscut pe Edouard şi că ţie îţi datorez fericirea mea. Când ne vom vedea, cred că mă vei găsi schimbat; îţi rămân însă acelaşi prieten, mai since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ne-am întors dintr-o excursie colosală. Ascensiune pe Hallalin – însoţiţi de ghizi cu corzi, gheţari, prăpăstii, avalanşe etc. Am dormit într-un refugiu în mijlocul zăpezilor, claie peste grămadă cu alţi turişti; inutil să-ţi spun că n-am închis ochii toată noaptea. A doua zi, plecarea în zori. Ei bine, bătrâne, n-o să mai vorbesc de rău Elveţia: când eşti acolo sus, când nu mai vezi nici urmă de culturi, de vegetaţie, nici urmă de tot ce-ţi aminteşte de avariţia şi de prostia omenească, îţi vine să cânţi, să râzi, să plângi, să zbori, să te avânţi cu capul până în cer sau să cazi în genunchi.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ra mult prea spontan, prea firesc, prea pur, îl cunoştea prea puţin pe Olivier pentru a bănui ce val de sentimente hidoase avea să-l stârnească acestuia scrisoarea; un fel de maree în care se amestecau ciuda, disperarea şi furia. Se simţea înlăturat în acelaşi timp şi din inima lui Bernard şi din inima lui Edouard. Amiciţia celor doi prieteni ai săi o alunga pe a sa. În special, îl chinuia o frază din scrisoarea lui Bernard, pe care Bernard n-ar fi scris-o niciodată dacă ar fi presimţit ce-ar putea înţelege Olivier din ea: „în aceeaşi cameră", repeta el – şi abominabilul şarpe al geloziei se desfăcea şi se încolăcea în inima lui. „Dorm în aceeaşi cameră!" Şi câte nu-şi închipuia numaidecât? Creierul i se umplea de viziuni impure, pe care nici măcar nu încerca să le alunge. Nu era gelos în mod deosebit nici pe Edouard, nici pe Bernard; ci pe amândoi. Şi-l închipuia rând pe rând, pe unul şi pe celălalt, sau pe amândoi în acelaşi timp şi-l invidia. Primise scrisoarea la amiază. „Aha! Aşa stau lucrurile. " îşi spuse el tot restul zilei. Noaptea îl bântuiră toţi diavolii din iad. A doua zi dimineaţă, se duse în fugă la Robert. Contele de Passavant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urnalul lui Edouard „Nu mi-a fost greu să-l găsesc pe micul Boris. A doua zi după sosirea noastră, a apărut pe terasa hotelului, de unde a început să se uite la munţi printr-o lunetă montată pe un pivot, pusă la dispoziţia turiştilor. L-am recunoscut imediat. Foarte curând a venit lângă el o fetiţă cu puţin mai mare decât Boris. Mă instalasem foarte aproape, în salonul ale cărui uşi erau deschise şi nu pierdeam un cuvânt din conversaţia lor. Aveam mare poftă să stau de vorbă cu el, dar am socotit că e mai prudent s-o cunosc mai întâi pe mama fetiţei, o doctoriţă poloneză căreia i-a fost încredinţat Boris şi pe care ea îl supraveghează îndeaproape. Micuţa Bronja e delicioasă; are, probabil, vreo cincisprezece ani. Poartă părul împletit în două cozi groase, care-l coboară până la talie; privirea ei şi timbrul vocii par mai degrabă îngereşti decât omeneşti. Transcriu vorbele celor doi copii: Boris, mama ar prefera să nu te atingi de lunetă. N-ai vrea să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bine.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raze contradictorii erau spuse dintr-o singură răsuflare. Bronja n-o reţinu decât pe ultima şi relu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cald, e prea frig. (Renunţase la lunetă.)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oris, fii drăguţ! Ştii bine că mamei i-ar face plăcere să ne plimbăm împreună. Unde ţi-ai pu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oskomenopatof. Blaf, b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spui vorbe car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înseamnă nimic, nici nu-mi pasă dacă înţeleg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însemna ceva, n-ai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vorbeşti ca să fi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jucăm făcând cuvinte pe care să le înţelegem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cearcă să vorbeşti bin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vorbeşte franceza, engleza, romana, rusa, turca, poloneza, italoscopa, spaniola, perucheza şi xix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spus foarte repede, cu un fel de frenezie lirică. Bronja începu să râdă: Boris, de ce spui tot timpul lucruri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rezi niciodată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e-mi spui, când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când e adevărat? Eu te-am crezut zilele trecute când mi-ai vorbit de îngeri. Ia zi, Bronja, crezi că, dacă m-aş ruga foarte tare, i-aş putea ved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edea, poate, dacă te-ai lăsa de obiceiul tău de a minţi şi dacă Dumnezeu vrea să ţi-l arate. Dar Dumnezeu nu ţi-l arată dacă te rogi numai ca să-l vezi. Sunt multe lucruri foarte frumoase pe care le-am vedea dacă am fi mai puţin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ja, tu nu eşti rea şi de aceea poţi vedea îngerii. Eu voi fi totdeauna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erci să nu mai fii? Vrei să mergem amândoi până la (aici a spus numele unui loc pe care nu-l cunosc) şi acolo să ne rugăm împreună lui Dumnezeu şi Sfintei Fecioare, ca să te ajute să nu mai fi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scultă: să luăm un băţ; tu îl ţii de un cap şi eu de celălalt. Eu o să închid ochii şi îţi promit că îi deschid numai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puţin; şi, în timp ce coborau scările terasei, l-am auzit iar pe Boris: Da, nu, nu de capătul acela! Aşteaptă să-l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m ati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phroniska se apropie de mine, în timp ce îmi terminam singur micul dejun şi tocmai mă gândeam cum s-o abordez. Am fost surprins văzând-o că ţine în mână ultima mea carte; m-a întrebat, zâmbind foarte afabil, dacă într-adevăr are plăcerea să se adreseze chiar autorului; după care s-a lansat în lungi consideraţii asupra cărţii. Judecata, laudele şi criticile ei mi s-au părut mai inteligente decât cele pe care le aud de obicei, deşi punctul ei de vedere era foarte puţin literar. Mi-a spus că se interesează aproape exclusiv de probleme psihologice şi de cele care ar putea arunca o lumină nouă asupra sufletului omenesc. Dar cât de rari, a adăugat ea, sunt poeţii, dramaturgii sau romancierii care ştiu să nu se mulţumească numai cu clişeele psihologice (singurele, i-am spus eu, care sunt în măsură să-l satisfacă p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oris i-a fost încredinţat de maică-sa pe timpul vacanţei. N-am lăsat să se vadă motivele pentru care mă interes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licat, mi-a spus doamna Sophroniska. Tovărăşia mamei sale nu-l ajută la nimic. Voia să vină şi ea la Saas-Fee cu noi; dar n-am acceptat să mă ocup de copil decât cu condiţia ca numai eu să am grijă de el; altfel n-aş putea răspunde de rezultatele curei. Fiindcă, judecaţi şi dumneavoastră, domnule, a continuat ea, mama lui îi întreţine o stare de exaltare continuă, care favorizează apariţia celor mai rele tulburări nervoase. De la moartea tatălui, această femeie trebuie să-şi câştige singură existenţa. Era pianistă şi, trebuie să spun, o executantă incomparabilă; dar fiind o interpretă prea subtilă, n-a plăcut marelui public. S-a hotărât să cânte în concerte, prin cazinouri, în diverse spectacole. Îl lua pe micul Boris în loja ei; cred că atmosfera factice a teatrului a contribuit mult la dezechilibrul acestui copil. Mama îl iubeşte mult; dar, sincer vorbind, ar fi de dorit ca el să nu mai trăiasc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are? Am întrebat. Ea începu să râdă: Vreţi să aflaţi numele bolii? Ei şi multe o să ştiţi dacă vă voi spune un frumos num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simplu de ce anum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de numeroase mici tulburări, ticuri, manii, care te fac să spui: e un copil nervos şi care în general se tratează cu odihnă în aer liber şi prin igienă. Cert este că un organism robust n-ar permite acestor tulburări să se producă. Debilitatea le favorizează, dar nu ea le provoacă. După părerea mea, totdeauna găseşti la originea lor un prim şoc, datorat unui eveniment pe care e foarte important să-l descoperi. De îndată ce bolnavul devine conştient de această cauză, e pe jumătate vindecat. Dar de cele mai multe ori ea scapă din cercul memoriei; s-ar zice că se ascunde în umbra bolii; şi în dosul acestui adăpost o caut eu, pentru a o aduce la lumină, vreau să spun în câmpul vizual. Cred că o privire limpede curăţă conştiinţa, aşa cum o rază de lumină purifică apa in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oamnei Sophroniska discuţia pe care o prin-sesem cu o zi în urmă şi judecând după care mi se părea că Boris e departe de a f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i eu sunt departe de a cunoaşte din trecutul lui Boris tot ce aş avea nevoie să ştiu. Abia de curând mi-am început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simplu: îl las să vorbească. Îmi petrec zilnic cu el o oră sau două. Îi pun întrebări, dar foarte puţine. Important e să-l câştig încrederea. Am început să ştiu multe lucruri. Şi presimt că voi mai afla multe altele. Dar copilul încă se mai apără, se ruşinează; dacă aş insista prea devreme sau prea mult, dacă aş vrea să-l forţez încrederea, aş merge împotriva scopului dorit: un abandon total. S-ar încăpăţâna. Atâta vreme cât nu reuşesc să-l înving rezerva, p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e care-mi vorbea mi se părea un atentat atât de grav, încât abia m-am abţinut să protestez; curiozitatea era mai puternică: Cu alte cuvinte, aşteptaţi de la acest micuţ unele revelaţii imp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testa ea: Impudice? Dar nu e mai multă impudoare decât la bolnavul care se lasă ascultat. Am nevoie să ştiu tot şi, în special, ceea ce mi se ascunde cu cea mai mare grijă. Trebuie să-l duc pe Boris până la o mărturisire completă; fără de care nu-l po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ţi, aşadar, că ar avea de făcut unele mărturisiri? Sunteţi sigură însă, vă rog să mă iertaţi, că nu-l sugeraţi chiar dumneavoastră ceea ce aţi vrea să v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nu mă părăseşte o clipă şi ea mă învaţă să merg atât de încet. Am văzut judecători de instrucţie nepricepuţi, care îi suflau unui copil mărturii inventate de la cap la coadă şi copilul, sub presiunea interogatoriului, minţea cu o perfectă bună-cre-dinţă şi acredita învinuiri imaginare. Rolul meu e să las mărturisirea să vină de la sine şi mai ales să nu sugerez nimic. Trebuie să ai o răbd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 asemenea cazuri metoda are tot atâta importanţă ca şi cel care o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o spun. Vă asigur însă că, după un anume timp de practică, ajungi la o abilitate extraordinară, la un fel de divinaţie, de intuiţie, dacă preferaţi. De altfel, uneori te poţi angaja pe o pistă falsă; important e să nu te încăpăţânezi. Iată: ştiţi cum încep toate convorbirile noastre? Boris îmi povesteşte în primul rând ce a vis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ă spune că nu in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inventa? Orice invenţie a unei imaginaţii bolnăvicioase e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apoi: Invenţie, imaginaţie bolnăvicioasă. Nu! Nu despre asta e vorba. Cuvintele ne trădează. În faţa mea, Boris visează cu voce tare. Acceptă în fiecare dimineaţă, vreme de o oră, să rămână în stare de semitrezie, când imaginile care ne trec prin minte scapă de sub controlul conştiinţei. Ele se grupează, se asociază, nu după logica obişnuită, ci după afinităţi neprevăzute; şi mai cu seamă răspund unei misterioase exigenţe interioare, tocmai cea care mă interesează s-o descopăr; şi aceste divagaţii ale unui copil mie-mi spun mai mult decât cea mai inteligentă analiză a celui mai conştiincios pacient. Multe lucruri scapă raţiunii şi cel care, pentru a înţelege viaţa, s-ar conduce numai după raţiune se aseamănă cu unul care ar vrea să prindă flacăra cu cleştele. N-ar mai avea în faţa lui decât o bucată de lemn carbonizat, care ar înceta imediat să mai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şi a început să răsfoiască paginile cărţii mele: Cât de puţin pătrundeţi în sufletul omenesc! Strigă ea; apoi adăugă brusc, zâmbind: Oh! Nu vorbesc în mod special de dumneavoastră: mă gândesc la romancieri, în general. Majoritatea personajelor dumneavoastră par construite pe piloni; n-au nici fundament, nici subsol. Cred că într-adevăr găseşti mai mult adevăr la poeţi; căci tot ce e creat numai prin inteligenţă e fals. Dar văd că vorbesc de lucruri care nu mă privesc. Ştiţi ce mă dezorientează la Boris? Faptul că îl cred de o foarte mar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ţi că asta vă dezori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ştiu unde să caut sursa răului. În nouă din zece cazuri, la originea unei dereglări asemănătoare găseşti un mare secret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poate în fiecare din noi; dar, slavă Domnului, nu toţi suntem bolnav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amna Sophroniska se ridică; o văzuse pe Bro-nja trecând pri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adevăratul medic al lui Boris, spuse ea, arătându-mi-o. Mă caută; trebuie să vă părăsesc; dar ne vom mai vede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fapt, ce-l reproşează doamna Sophroniska romanului când se referă la ceea ce el nu-l oferă; dar îi scapă anume raţiuni artistice, anume raţiuni superioare, ceea ce mă face să cred că un bun naturalist nu poate deveni şi un bun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o pe Laura doamnei Sophroniska. Par să se înţeleagă şi sunt bucuros. Îmi fac mai puţine scrupule când mă izolez, ştiindu-le împreună. Regret că Bernard nu-şi găseşte nici un tovarăş de vârsta lui. Dar, oricum, pregătirea examenelor îi dă şi lui de lucru câteva ore pe zi. Am reuşit să-mi încep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iuda primelor aparenţe şi cu toate că fiecare „îşi dădea obolul", cum se zice, relaţiile dintre unchiul Edouard şi Bernard nu erau decât pe jumătate bune. Nici Laura nu era mulţumită. Şi cum ar fi putut fi? Împrejurările o forţaseră să-şi asume un rol pentru care n-avea nici un fel de har şi se simţea stânjenită de cinstea şi de onestitatea ei. Ca acele fiinţe iubitoare şi docile care devin soţiile cele mai devotate, avea şi ea nevoie, pentru a-şi găsi un sprijin, de convenienţe şi, fiind lipsită de ele în noua sa situaţie, se simţea fără nici o putere. Poziţia ei faţă de Edouard i se părea din zi în zi mai echivocă. Suferea mai cu seamă din pricina faptului – care, ori de câte ori îşi amintea, i se părea insuportabil – că trăia pe cheltuiala acestui protector sau, mai degrabă: că nu-l dădea nimic în schimb; sau şi mai exact: că Edouard nu-l cerea nimic în schimb, deşi ea se simţea gata să-l ofere orice. „Binefacerile, spune Tacit, prin pana lui Montaigne, sunt plăcute numai dacă se pot răsplăti"; e, fără îndoială, un adevăr valabil numai pentru sufletele nobile, din rândul cărora, în mod cert, făcea parte şi Laura. În timp ce ar fi vrut să dea, ea era cea care primea mereu, iar această împrejurare o stârnea împotriva lui Edouard. Ba mai mult, când îşi reamintea trecutul, i se părea că Edouard o înşelase trezind în ea o iubire pe care o simţea încă mereu vie, dezicându-se apoi de ea şi lăsând-o în voia întâmplării. Nu acesta era, oare, motivul tainic al erorilor ei, al căsătoriei cu Douviers, acceptată din resemnare, spre care Edouard o împinsese; şi-apoi, mai târziu, nu tot din aceeaşi pricină se lăsase în voia imboldurilor tinereţii? Căci trebuia să recunoască deschis, în braţele lui Vincent tot pe Edouard îl căuta. Şi, neexplicându-şi răceala iubitului ei, se făcuse răspunzătoare de ea şi îşi spunea că ar fi putut-o învinge dacă ar fi fost mai frumoasă sau mai îndrăzneaţă; şi, nereuşind să-l urască, se acuza pe ea însăşi, se desconsidera, îşi nega orice valoare şi îşi suprima raţiunea de a fi, nemairecunos-cându-şi nici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că viaţa aceea de provizorat, impusă de felul cum erau situate camerele şi care tovarăşilor ei putea să le pară amuzantă, îi ofensa pudoarea. Nu vedea nici o ieşire din această situaţie, greu totuşi de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găsea o oarecare alinare şi bucurie numai născocind noi îndatoriri de protectoare sau de soră mai mare faţă de Bernard. Era sensibilă la cultul ce i-l consacra acest adolescent plin de graţie; adoraţia al cărei obiect era ea o împiedica să alunece pe panta acelui dispreţ de sine, a acelui dezgust care poate duce fiinţele nehotărâte la hotărâri extreme. În fiecare dimineaţă, când o excursie în munţi nu-l silea să plece înainte de răsăritul soarelui (căci îi plăcea să se scoale devreme), Bernard îşi petrecea două ore bune împreună cu ea, făcând lecturi în englezeşte. Examenul la care urma să se prezinte în octombrie era un pretext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zice că obligaţiile sale de secretar îi luau prea mult timp. Erau imprecis definite. Când şi le asumase, Bernard se şi vedea aşezat la o masă de lucru, scriind sub dictarea lui Edouard, trecând pe curat manuscrisele. Edouard nu dicta nimic; manuscrisele, dac-or fi existat, stăteau încuiate în cufăr. Bernard era liber toată ziua; dar cum nu depindea decât de Edouard ca să folosească mai din plin un zel care nu cerea decât să fie utilizat, Bernard nu-şi făcea prea multe griji nici în legătură cu vacanţa şi nici pentru că îşi câştiga viaţa de huzur pe care o ducea numai datorită mărinimiei lui Edouard. Era cât se poate de hotărât să nu se lase incomodat de scrupule. Credea, n-aş îndrăzni să spun în providenţă, dar cel puţin în steaua lui bună şi că o anume fericire i se cuvenea, aşa cum plămânii au dreptul la aerul pe care-l respiră; Edouard i-o dăruia, aşa cum dintr-un motiv asemănător, după Bossuet, Sfinţii Părinţi dăruiau înţelepciunea divină. În plus, Bernard considera actualul său regim ca provizoriu, gândind că într-o bună zi îşi va putea achita datoriile şi chiar de îndată ce-şi va fi comercializat avuţiile a căror abundenţă o cântărise în inima sa. Îl supăra mai degrabă faptul că Edouard nu făcea deloc apel la unele calităţi pe care el simţea că le are şi nu le regăsea în Edouard. „Nu ştie să mă folosească", gândea Bernard, care-şi reprima amorul propriu, adăugând cuminte, imediat: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unde provenea jena dintre Edouard şi Bernard? Mi se pare că Bernard face parte din categoria de spirite care îşi regăsesc siguranţa situându-se în opoziţie. Nu suporta ca Edouard să aibă vreun ascendent asupra lui şi, în loc să cedeze influenţei acestuia, i se împotrivea. Edouard, care nu se gândea deloc să şi-l subordoneze, era rând pe rând iritat sau dezolat, simţindu-l îndărătnic, mereu gata să se apere sau cel puţin să se protejeze. Începea deci să creadă că a greşit aducând cu el aceste două fiinţe pe care le reunise parcă anume, ca să se alieze împotriva lui. Incapabil de a desluşi sentimentele secrete ale Laurei, lua drept răceală reticenţele şi felul ei retras de a fi. Ar fi fost foarte stânjenit dacă ar fi văzut clar situaţia, lucru pe care Laura îl înţelegea; astfel că iubirea ei dispreţuită îşi folosea întreaga putere numai ca să se ascundă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ora ceaiului se strângeau toţi trei în camera mare; adesea, la invitaţia lor, li se alătura şi doamna Sophroniska; de obicei, în zilele când Boris şi Bronja erau la plimbare. Deşi erau copii, le dădea multă libertate; avea deplină încredere în Bronja, pe care o ştia foarte prudentă şi în special cu Boris, care faţă de ea era deosebit de docil. Locurile din împrejurimi nu erau primejdioase; căci, fireşte, nici vorbă nu era să se aventureze pe munte şi nici măcar să escaladeze stâncile din apropierea hotelului. Într-o zi, când copiilor li se îngăduise să meargă până la poalele gheţarului, cu condiţia să nu se îndepărteze de drum, doamna Sophroniska, invitată la ceai şi încurajată de Bernard şi de Laura, mersese până acolo cu îndrăzneala, încât îl rugă pe Edouard să le vorbească despre viitorul lui roman, dacă, bineînţeles, subiectul nu-l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mai că nu vi-l pot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totuşi aproape supărat când Laura îl întrebă (era, evident, o stângăcie) „cu ce va semăn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replică el; apoi imediat, ca şi cum n-ar fi auzit decât această provocare: De ce să fac ce au făcut alţii înaintea mea sau am mai făcut eu însumi, sau ceea ce ar mai putea fac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i aceste cuvinte, Edouard îşi dădu seama că sunt deplasate, jignitoare şi absurde sau, cel puţin, i se părură deplasate şi absurde; sau se temea să nu fie judecate ca atare de cătr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era foarte susceptibil. De îndată ce i se vorbea despre munca lui şi, în special, de îndată ce era pus în situaţia să vorbească despre ea, îşi pierd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are dispreţ faţă de obişnuita fatuitate a scriitorilor; îşi strunea propria vanitate pe cât îi stătea în putinţă; dar, în consideraţia arătată altora, căuta mai cu seamă un suport pentru propria modestie. Stima lui Bernard avea pentru el o mare importanţă. Şi oare ca să i-o câştige îşi lăsa Edouard Pegasul să tropăie prin faţa lui? Era mijlocul cel mai sigur de a o pierde, Edouard îşi dădea bine seama; îşi spunea şi îşi repeta mereu acest lucru în sinea lui; dar, în ciuda tuturor hotărârilor luate, de îndată ce se afla în faţa lui Bernard, acţiona altfel decât ar fi voit şi vorbea într-un fel pe care imediat îl socotea absurd (şi într-adevăr era). Fapt din care s-ar fi putut deduce că îl iubeşte? Nu; eu nu cred. Ajunge puţină vanitate pentru a ne face să strâmbăm din nas, la fel ca şi pentru a ne câştig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indcă, dintre toate genurile literare, perora Edouard, romanul e cel mai liber, lawless. J şi poate din această cauză, chiar de teama acestei libertăţi (căci artiştii care tânjesc cel mai mult după libertate sunt adesea cei mai înnebuniţi atunci când o obţin), romanul s-a cramponat cu atâta frică de realitate? Şi nu mă „Lipsit de legi" (engl.). Refer numai la romanul francez. La fel ca romanul englez, romanul rus, aşa eliberat de constrângeri cum este, se aserveşte asemănării. Singurul progres pe care-l întrezăreşte constă într-o şi mai mare apropiere de firesc. Romanul n-a cunoscut niciodată acea „formidabilă eroziune a contururilor", de care vorbeşte Nietzsche şi nici acea îndepărtare voită de viaţă, care le-au permis operelor dramaturgilor greci, de pildă, sau tragediei franceze din secolul al XVII-lea să aibă stil. Cunoaşteţi ceva mai perfect şi mai profund uman decât aceste opere? Tocmai că sunt umane numai în profunzime; deşi nu caută să apară astfel şi nici măcar să pară reale. De aceea rămân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ridicase şi, din marea teamă de a nu lăsa impresia că ţine o prelegere, în timp ce vorbea turnă ceaiul, apoi se plimbă încoace şi-ncolo, apoi îşi stoarse o lămâie în ceaşcă, dar continuă totuşi: Fiindcă Balzac a fost un geniu şi fiindcă un geniu pare să aducă artei sale o soluţie definitivă şi exclusivă, s-a decretat că specific pentru roman este „să concureze starea civilă". Balzac şi-a edificat opera, dar n-a pretins niciodată că ar fi codificat romanul; articolul lui despre Stendhal arată clar acest lucru. Auzi, să faci concurenţă stării civile! De parcă n-ar exista destui maimuţoi şi neisprăviţi pe lumea asta! Ce am eu de-a face cu starea civilă? Starea sunt eu, artistul! Civilă sau nu, opera mea are pretenţia să nu concurez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care se încălzea poate cam artificial, se aşeză din nou. Se făcea că nu se uită la Bernard; dar pentru el vorbea. Dacă ar fi fost singuri, numai ei doi, n-ar fi fost în stare să spună nimic; le era recunoscător celor două femei că îl stim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nu admir nimic mai mult în literatură ca, de exemplu, în Racine, discuţia dintre Mitridate şi fiii săi; discuţie în care – deşi se ştie foarte bine că niciodată tatăl şi fiii nu vorbesc în felul acesta – totuşi (ar trebui să spun: cu atât mai mult) se recunosc toţi taţii şi toţi fiii. Localizând şi redând specificul, se procedează la o restrângere. E adevărat că nu există adevăr psihologic decât în particular; dar artă nu există decât în general. Tocmai într-asta constă toată problema; să exprimi generalul prin particular; să faci ca generalul să se exprime prin particular. Îmi daţi voie să-mi aprind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vă rog, spuse doamna Sophroni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 vrea un roman care să fie în acelaşi timp la fel de adevărat şi la fel de îndepărtat de realitate, la fel de particular şi la fel de general totodată, la fel de uman şi de fictiv ca Athalie, ca Tartuffe sau ca C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iectul acest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ubiect, reluă Edouard precipitat; şi poate că acesta este lucrul cel mai surprinzător. Romanul meu nu are subiect. Da, ştiu, pare stupid ce spun. Să zicem însă, dacă vă convine mai mult, că nu va avea un subiect. „O felie de viaţă", spunea şcoala naturalistă. Dar această şcoală avea marele cusur de a tăia felia totdeauna în acelaşi sens; în sensul timpului, în lungime. De ce nu în lăţime? Sau în adâncime? În ce mă priveşte, aş vrea să nu tai deloc. Vă rog să mă înţelegeţi: aş vrea să fac astfel încât în acest roman să intre totul. Nici o tăietură de foarfecă pentru a-l întrerupe substanţa aici mai degrabă decât dincolo. De mai bine de un an de când lucrez la roman, introduc în el tot ce mi se întâmplă şi nu vreau să las pe dinafară nimic din ce văd, din ce simt, din ce mă învaţă viaţa altor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tilizat? Spuse Sophroniska, prefăcându-se a fi foarte atentă, dar fără îndoială cu o nuanţă de ironie. Laura zâmbi fără voia ei. Edouard ridică uşor din umeri şi reluă: Nici măcar asta nu vreau să fac. Ce vreau eu este să prezint pe de o parte realitatea şi pe de alta efortul de a o stiliza, de care v-am vorbit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prieten, o să-ţi faci cititorii să moară de plictiseală, spuse Laura; nemaiputând să-şi ascundă zâmbetul, se hotărî să râd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oc! Pentru a obţine acest efect, mă înţelegi, inventez un personaj care e romancier şi va fi figura centrală; şi subiectul cărţii, dacă vreţi, e tocmai lupta între ceea ce îi oferă realitatea şi ceea ce el pretinde să fac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cep să înţeleg, spuse politicoasă Sophroniska, simţind că e gata să se molipsească de râsul Laurei. Ar putea să fie destul de interesant. Ştiţi însă că în roman e totdeauna periculos să prezinţi intelectuali, fiindcă plictisesc publicul; nu pot spune decât neghiobii şi tot ce-l priveşte începe să pară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ăd foarte bine ce se va întâmpla, interveni Laura: în acest romancier te vei descrie chiar pe dumneata, altfel nic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vorbindu-l lui Edouard, luase un ton batjocoritor de care ea însăşi se mira, iar pe Edouard îl descumpănea, cu atât mai mult cu cât surprinsese un reflex al acestui ton în privirea răutăcioasă a lui Bernard. Edouard protestă: Ba nu; voi avea grijă să-l fac foarte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stârnită: Asta spuneam şi eu: toată lumea te va recunoaşte în el, spuse ea izbucnind într-un râs atât de nestăpânit, încât îi făcu şi pe ceilalţi tre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ul cărţii l-aţi terminat? Întrebă Sophroniska, încercând să devină iară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un plan, pentru o carte de acest fel, este esenţialmente inadmisibil. Dacă aş decide ceva cu anticipaţie, totul ar fi falsificat. Aştept să mi-l dictez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m că vreţi să vă îndepărtaţ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meu va vrea să se îndepărteze de ea; dar eu îl voi readuce mereu la realitate. La drept vorbind, acesta va fi subiectul: lupta dintre faptele propuse de realitate şi realit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ogică a spuselor lui era flagrantă şi sărea în ochi în modul cel mai penibil. Apărea acum clar că, în dosul frunţii sale, Edouard adăpostea două exigenţe ireconciliabile şi că se ostenea vrând să le pun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avansat cu lucrul? Întrebă politicoasă Sophroni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înţelegeţi prin aceasta. La drept vorbind, din cartea propriu-zisă, n-am scris încă un rând. Dar am lucrat totuşi foarte mult. Mă gândesc la ea zi şi noapte, fără încetare. Am o metodă foarte ciudată de lucru, pe care nu v-o ascund: notez într-un carnet zi de zi starea în care se află acest roman în mintea mea; da, ţin un fel de jurnal, cum ai scrie despre un copil. Adică în loc să mă mulţumesc cu rezolvarea fiecărei dificultăţi, pe măsură ce se iveşte (şi orice operă de artă nu e decât suma sau produsul soluţiilor ce le găseşti pentru numeroasele dificultăţi succesive), eu iau fiecare din aceste dificultăţi în parte şi o expun, o studiez. Dacă vreţi, acest carnet conţine critica neîntreruptă a romanului meu sau, mai bine spus: a romanului în general. Gândiţi-vă ce interes ar fi prezentat pentru noi un asemenea carnet ţinut de Dickens sau de Balzac; dacă am avea jurnalul Educaţiei sentimentale sau al Fraţilor Karamazov! Istoria operei, a gestaţiei ei! Dar ar fi pasionant. mai interesant decât oper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avea speranţa confuză că i se va cere să citească aceste note. Dar niciunul dintre ei nu manifestă nici cea mai vagă curiozitate. În loc de care: Sărmanul meu prieten, spuse Laura cu o notă de tristeţe, după câte văd, n-o să-l scr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reau să vă spun ceva, replică impetuos Edouard: mi-e totuna. Dacă nu reuşesc să scriu această carte înseamnă că istoria cărţii m-a interesat mai mult decât cartea; că i-a luat locul; şi va f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că, părăsind realitatea, vă veţi rătăci în regiuni extrem de abstracte şi veţi face un roman nu cu fiinţe vii, ci cu idei? Întrebă îngrijorată Sophroni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rigă Edouard, cu mai multă vigoare. Pentru că nişte nepricepuţi au luat-o razna, trebuie oare să condamnăm romanul de idei? În chip de romane de idei, nu ni s-au servit până acum decât execrabile romane teziste. Dar nu despre aşa ceva e vorba, vă daţi seama. Ideile. ideile, trebuie să vă mărturisesc că mă interesează mai mult decât oamenii; mă interesează mai mult decât orice. Ele trăiesc, luptă, agonizează ca oamenii. Fireşte, se poate spune că nu le cunoaştem decât prin oameni, aşa cum n-avem cunoştinţă de vânt decât prin trestia care se îndoaie; dar, oricum, vântul e mai important decât tr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xistă independent de trestie, se hazardă Bernard. Intervenţia lui îl făcu să continue mai înflăcărat pe Edouard, care atâta aştepta de multă vreme: Da, ştiu: ideile nu există decât prin oameni; dar şi într-asta constă pateticul situaţiei: trăiesc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scultase toate acestea cu o atenţie încordată; era foarte sceptic şi puţin mai lipsea ca Edouard să-l pară un om al himerelor; totuşi, în ultimele clipe, elocvenţa acestuia îl emoţioanase; sub suflul acestei elocvenţe, simţise cum gândirea i se înclină, dar, îşi spunea Bernard, ca o trestie care, după vântul ce a trecut, se ridică imediat. Îşi reamintea ceea ce învăţase la şcoală: pasiunile conduc omul, nu ideile. Între timp, Edouard continuă: Ceea ce vreau eu să fac, vă rog să mă înţelegeţi, ar fi într-un anume fel ceva ca Arta fugii. Şi nu văd de ce un lucru care a fost posibil în muzică ar fi imposibil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ophroniska ripostă că muzica este o artă matematică şi că, în plus, considerând-o numai în mod excepţional mai mult decât o cifră, excluzând din ea patosul şi umanul, Bach a reuşit o capodoperă abstractă a plictisului, un fel de templu astronomic, în care nu pot intra decât rarii iniţiaţi. Edouard protestă imediat, spu-nând că, după părerea lui, acest templu e admirabil, că vedea în el împlinirea supremă şi culmea întregii creaţii a lui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Laura, eşti vindecat de fugă pentru multă vreme. Emoţia umană, nemaigăsindu-şi adăpost în ea şi-a căutat alte s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ierdea în subtilităţi. Bernard, care tăcuse până în momentul acela, dar acum îşi pierduse răbdarea, nu mai rezistă; cu o deferenţă extremă, exagerată chiar, ca de fiecare dată când i se adresa lui Edouard, dar cu acea nuanţă hazlie ce părea să facă din această deferenţă un joc: Iertaţi-mă, domnule, spuse el, că am aflat titlul cărţii dumneavoastră, căci l-am cunoscut printr-o indiscreţie, pe care însă, mi se pare, aţi binevoit s-o ştergeţi cu buretele. Acest titlu pare totuşi să anunţe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ne-ne titlul!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prietenă, dacă vrei. Dar te avertizez că e posibil să-l schimb. Mi-e teamă că e puţin cam înşelător. Haide, spune-le titl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Falsificatorii de bani, spuse Bernard. Dar acum e rândul dumneavoastră să ne spuneţi. cine sunt falsificatorii ăşti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abar n-am, spuse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i Laura se priviră, apoi o priviră pe Sophroniska; se auzi un lung suspin; mi se pare că Laura of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douard îi avea în vedere, în primul rând, pe anumiţi confraţi ai săi, când se gândea la falsificatorii de bani; şi în mod deosebit pe contele de Passavant. Dar curând sensul se lărgise considerabil; după cum vântul spiritului sufla dinspre Roma sau din altă parte, eroii lui deveneau pe rând preoţi sau francmasoni. Mintea lui, dacă o lăsa în voia ei, ajungea repede la abstracţiuni, printre care se lăfăia fericită. Conceptele de schimb, devalorizare, inflaţie invadau încetul cu încetul cartea, la fel cum în Sartor Resartus de Carlyle teoriile asupra îmbrăcămintei uzurpau locul personajelor. Neputând să vorbească despre acest lucru, Edouard tăcea într-un mod cât se poate de stângaci, iar muţenia lui, prin care părea că se recunoaşte secătuit, începea să devină stânjenitoare pentru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vreodată să daţi peste o monedă falsă?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ernard; dar „nu"-ul celor două femei îi acoper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hipuiţi-vă o monedă de aur de zece franci, care e falsă. În realitate, nu face decât două centime. Va valora zece franci atâta vreme cât nu se ştie că e falsă. Dacă pornesc de la această ide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să porniţi de la o idee? Îl întrerupse Bernard, nerăbdător. Dacă plecaţi de la un fapt bine expus, ideea se va infiltra în el de la sine. Dacă aş scrie eu Falsificatorii de bani, aş începe prezentând moneda falsă de care aţi vorbit mai înainte şi car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din buzunarul vestei o mică monedă de zece franci şi o aruncă pe masă: Ascultaţi ce bine sună! Aproape la fel ca toate celelalte. Să juri că e de aur. M-am lăsat înşelat azi-dimineaţă, aşa cum şi băcanul care mi-a dat-o mi-a spus că s-a lăsat înşelat. Probabil că e mai uşoară; dar are strălucirea şi aproape şi sunetul unei monede adevărate; e îmbrăcată în aur, aşa că totuşi face mai mult de două centime; dar e din cristal. Cu timpul, devine transparentă. Nu, n-o frecaţi, că se deteriorează! Chiar de pe acum aproape că se ved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o luase de pe masă şi o privea cu cea mai atentă curiozitate: Dar băcanul de la cin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e nici el. Părerea lui e că o avea de mai multe zile în sertar. Voia să se distreze şi mi-a dat-o ca să vadă dacă mă las păcălit. Şi am luat-o, pe cuvântul meu! Numai că el, fiind un tip cinstit, m-a lămurit; apoi mi-a dat-o pentru cinci franci. Voia s-o păstreze ca să le-o arate celor cărora el le zicea „amatori". M-am gândit că n-ar putea avea amator mai bun decât autorul Falsificatorilor de bani; şi am luat-o ca să v-o arăt. Iar acum, după ce aţi examinat-o, vă rog să mi-o restituiţi! Văd că, din păcate, realitatea nu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Edouard, dar mă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relu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Edouard „Chiar în aceeaşi seară Sophroniska, Bernard şi Laura m-au întrebat despre romanul meu. De ce m-am lăsat antrenat în discuţie? N-am spus decât prostii. Întrerupt, din fericire, de întoarcerea celor doi copii; îmbujoraţi, cu sufletul la gură, de parcă ar fi alergat tot timpul. De cum a intrat, Bronja s-a repezit spre mai-că-sa; am crezut c-o să izbucnească în plâns: Mamă, a strigat ea, ceartă-l pe Boris! A vrut să se culce în pielea goală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roniska l-a privit pe Boris, care stătea în pragul uşii, cu fruntea plecată şi cu o privire fixă, aproape duşmănoasă; părea că nu remarcă expresia insolită a copilului şi, cu un admirabil calm: Ascultă, Boris, spuse ea, să ştii că asta nu se fa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ne ducem mâine dimineaţă în acelaşi loc; dar, mai întâi, va trebui să-ncerci să mergi până acolo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uşor fruntea fiicei sale; dar aceasta căzu brusc pe jos, zvârcolindu-se convulsiv. Noi eram destul de neliniştiţi; Sophroniska o ridicase şi o întinsese pe sofa. Boris, încremenit, privea scena cu ochi bui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etodele de educaţie ale doamnei Sophroniska sunt excelente în teorie, dar poate că se înşală cu rezistenţa aces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cţionaţi de parcă todeauna binele ar trebui să învingă răul, i-am spus ceva mai târziu, când s-a întâmplat să fiu singur cu ea. (După ce am mâncat, m-am dus s-o întreb ce mai face Bronja, care nu a putut coborî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 răspuns ea. Cred cu fermitate că binele trebuie să triumfe.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acestui exces de încredere vă puteţi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am înşelat numai când încrederea mea n-a fost destul de puternică. Astăzi, lăsându-l pe copii să plece la plimbare, m-am arătat oarecum neliniştită; ei au simţit; şi toate celelalte s-au tra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mână: Nu prea păreţi să credeţi în virtutea convingerilor. vreau să spun, în puterea 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spus eu râzând, nu sunt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 izbucni ea într-un admirabil elan – eu cred din tot sufletul că în lumea asta nimic mare, nimic frumos nu se poate face fără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registrul pasagerilor numele lui Victor Strouvilhou. Din informaţiile primite de la patronul hotelului, rezultă că a plecat din Saas-Fee cu două zile înaintea sosirii noastre, după ce stătuse aici aproape o lună. Fără îndoială că Sophroniska l-a cunoscut. Va trebui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ş vrea să te întreb, Laura, spuse Bernard: crezi că există pe lumea asta ceva care să nu poată fi pus la îndoială? Eu încep să cred că îndoiala însăşi ar putea fi luată drept un punct de sprijin; căci, cel puţin, îndoiala, socotesc eu, nu ne va lipsi niciodată. Pot să mă îndoiesc de realitate, dar nu de realitatea îndoielii mele. Aş vrea. Scuză-mă că mă exprim atât de pedant; nu sunt pedant de felul meu, dar am studiat de curând filosofia şi e greu de închipuit ce urme adânci lasă asupra spiritului; dar o să mă corectez,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ceastă parantez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povestea unuia care la început îi ascultă pe toţi şi care procedează, consultându-l pe fiecare, în felul lui Panurge, înainte de a decide ceva; după ce şi-a dat seama că părerile unora şi ale altora se contrazic punct cu punct, se hotărăşte să nu mai asculte de nimeni decât de el şi dintr-o dată devin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un proiect de bătrân, spu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copt decât crezi. De câteva zile ţin şi eu un carnet, ca Edouard! Pe pagina dreaptă notez o opinie, de îndată ce pe pagina stângă, vizavi, pot înscrie opinia contrară. Uite, de exemplu, mai serile trecute, Sophroniska ne-a spus că îi culcă pe Boris şi pe Bronja cu ferestrele larg deschise. Tot ce ne-a spus în sprijinul acestui regim ni s-a părut, nu-l aşa, perfect rezonabil şi convingător. Iată însă că ieri, în fumoarul hotelului, l-am auzit pe profesorul acela german, care tocmai sosise, susţinând o teorie opusă, ce, îţi mărturisesc, mi s-a părut mai rezonabilă şi mai bine fundamentată. Important este, spunea el, ca în timpul somnului să fie restrânse cât mai mult posibil cheltuiala de energie şi acel trafic de schimburi care e viaţa; mai bine zis, ceea ce el numea carburaţie; căci numai atunci somnul devine într-adevăr reparator. Dădea ca exemplu păsările care-şi vâră capul sub aripă, toate animalele care se ghemuiesc când dorm, în aşa fel încât abia mai respiră; la fel ca şi rasele mai apropiate de natură, spunea el, ţăranii cei mai înapoiaţi care se cuibăresc în firide; arabii, siliţi să doarmă în aer liber, îşi trag pe faţă gluga burnusului. Dar, revenind la Sophroniska şi la cei doi copii, tocmai m-am gândit că are şi ea dreptate şi că ceea ce e bun pentru unii, acestor micuţi le-ar putea fi dăunător, fiindcă, dacă am înţeles bine, amândoi au germenii tuberculozei. Pe scurt, mi-am spus. Dar t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ţi face griji! Aşadar, îţi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um s-a îmbufnat! Nu trebuie să-ţi fie ruşine de gând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nimic nu e bun pentru toată lumea, ci numai raportat la câţiva inşi; că nimic nu e adevărat pentru toţi, ci numai raportat la cel care crede astfel; că nu există nici metodă, nici teorie care să fie aplicabile fără deosebire oricui; că, dacă, pentru a acţiona, trebuie să alegem, avem cel puţin libertatea de alegere; că, dacă n-avem libertatea de alegere, lucrurile sunt chiar mai simple; dar pentru a-mi putea folosi cât mai bine puterile şi pentru a-mi desfăşura virtuţile, acest ceva trebuie să devină pentru mine adevărat (nu în sens absolut, desigur, ci raportat la mine). Căci nu-mi pot stăpâni îndoiala şi, în acelaşi timp, nehotărârea mă scâr-beşte. „Moalea şi dulcea pernă" a lui Montaigne nu-l făcută pentru capul meu, fiindcă nu mi-e somn încă şi nu vreau să mă odihnesc. Drumul care duce de la ceea ce cred eu a fi, spre ceea ce poate că sunt, e lung. Uneori mi-e teamă că m-am trezit p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e teamă de nimic. Dar să ştii că între timp m-am schimbat mult sau, cel puţin, peisajul meu interior nu mai e deloc acelaşi, ca în ziua când am părăsit casa; de atunci te-am întâlnit pe dumneata. Şi îndată după aceea am încetat să caut mai presus de orice libertatea. Poate încă n-ai înţeles destul de bine că sunt servi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înţeleg dint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i prea bine ce! Ai vrea să spun eu? Aştepţi să-ţi fac mărturisiri? Nu, nu, te rog, zâmbeşte ca şi până acum, căci altfel mă îng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micuţul meu Bernard, doar n-o să pretinzi că începi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ncep, spuse Bernard. Poate dumneata începi să-ţi dai seama de acest lucru; dar nu mă poţ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o încântare că puteam să mă port cu dumneata fără ocolişuri. Dacă de-acum înainte trebuie să mă port cu precauţie, să mă apropii de dumneata ca de o substanţă infl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te gândeşti la creatura diformă şi umflată care voi fi în curând. Va fi de ajuns să mă vezi ca să te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aş iubi în dumneata decât înfăţişarea. Şi, în primul rând, nu sunt bolnav; sau dacă fiindcă te iubesc înseamnă că sunt bolnav, prefer să nu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vorbe cu gravitate, aproape cu tristeţe; şi o privea cu mai multă dragoste decât o priviseră vreodată Edouard sau Dou-viers, dar cu atât respect, încât ea nu putea avea nici un motiv de neîncredere. Ţinea pe genunchi cartea de engleză a cărei lectură o întrerupseseră şi pe care ea o frunzărea distrată; părea că nici nu-l ascultă, aşa că Bernard continuă, fără să se simtă prea stânjenit: Îmi închipuiam iubirea ca pe ceva vulcanic sau, în orice caz, iubirea pentru care eram născut. Da, într-adevăr, credeam că n-o să pot iubi decât cu sălbăticie, devastator, în felul lui Byron. Cât de puţin mă cunoşteam! Dumneata, Laura, m-ai ajutat să aflu cum sunt; foarte deosebit de cel care credeam că aş fi! Jucam rolul unui personaj îngrozitor şi mă străduiam să-l semăn. Când mă gândesc la scrisoarea pe care i-am scris-o falsului meu tată înainte de a părăsi casa, mi-e foarte ruşine, te asigur. Mă consideram un revoltat, un outlaw1, care calcă în picioare tot ce s-ar împotrivi dorinţelor lui; şi iată că, alături de dumneata, nici măcar nu mai am dorinţe. Aspiram la libertate ca la binele suprem, dar abia am devenit liber şi m-am şi supus. Ah! Cum te apucă toate furiile dacă ai în cap o grămadă de fraze din marii autori, care îţi vin irezistibil pe buze când vrei să exprimi un sentiment sincer. Acest sentiment e atât de nou pentru mine, încât nu şi-a descoperit propriul limbaj. Să presupunem că nu-l vorba de iubire, pentru că acest cuvânt îţi displace; să fie deci devotament. S-ar părea că legile dumitale au arătat limitele acestei libertăţi, care mi se părea până atunci fără margini. S-ar zice că tot ceea ce era răzvrătit şi inform în mine dansează acum armonios în jurul dumitale. Dacă vreunul dintre gândurile mele s-ar îndepărta de dumneata, l-aş părăsi. Laura, nu-ţi cer să mă iubeşti; nu sunt decât un elev; nu merit atenţia dumitale; însă aş vrea să fac ceva care să merite puţin. (oh! Cuvântul e hidos). sti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n faţa ei şi, cu toate că la început ea îşi retrăsese puţin scaunul, Bernard îi atinse puţin rochia cu fruntea, stând cu braţele întinse înapoi, în semn, parcă, de adoraţie; iar când simţi pe fruntea lui aşezându-se palma Laurei, îi apucă mâna şi îşi lipi buz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eşti, Bernard! Să ştii însă că nici eu nu mai sunt liberă, spuse ea retrăgându-şi mâna. Uite, ci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orsaj o foaie de hârtie şifonată, pe care i-o întinse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văzu mai întâi semnătura. Aşa cum se temea, era a lui Felix Douviers. O clipă rămase cu scrisoarea în mână fără s-o citească; ridică privirea spre Laura şi o văzu că plânge. Bernard simţi atunci cum i se rupe în inimă încă o legătură, una dintre acele verigi secrete care-l ţin pe fiecare dintre noi înlănţuit de sine însuşi, de trecutu-l egoist. Apoi citi: „Persoană în afara legi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ubita mea Laura, în numele copilului care se va naşte şi pe care, îţi jur, îl voi iubi ca şi cum i-aş fi tată, te conjur să revii. Să nu crezi cumva că reîntoarcerea ta ar putea fi întâmpinată aici cu vreun reproş. Nu te învinui prea mult, căci mai cu seamă din această pricină sufăr. Nu mai zăbovi! Te aştept din tot sufletul meu care te adoră şi se prosterneaz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edea pe jos în faţa Laurei, dar o întrebă fără s-o privească: Când ai prim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l nu ştie nimic.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mărturis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ăcu o vreme, cu privirea în pământ; apoi întorcându-se din nou spre ea: Şi-acum.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ştii? Mă voi întoarce la el. Locul meu e alături de el. Cu el trebuie să trăiesc.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Bernard reluă: Crezi că, într-adevăr, îl poţi iubi pe copilul altuia, aşa cum ţi-ai iubi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dar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cred. Şi, dimpotrivă, nu cred în ceea ce se numeşte în mod atât de prostesc „vocea sângelui". Da, cred că această faimoasă voce nu e decât un mit. Am citit că anumite populaţii din insulele Oceaniei obişnuiesc să-l adopte pe copiii altora şi că aceşti copii adoptivi sunt adesea preferaţi celorlalţi. În carte se spunea, îmi amintesc foarte bine, „mai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mă gândesc acum? Mă gândesc că cel care mi-a ţinut loc de tată n-a spus şi n-a făcut niciodată nimic din care s-ar fi putut bănui că n-aş fi fiul lui adevărat; şi scriindu-l, aşa cum i-am scris, că totdeauna am simţit diferenţa, am minţit; pentru că, dimpotrivă, mi-a arătat un fel de predilecţie care mă emoţiona; aşa că ingratitudinea pe care i-am arătat-o este şi mai oribilă, căci m-am purtat urât cu el. Laura, buna mea prietenă, aş vrea să te întreb. Consideri că ar trebui să-l cer iertare, să mă întor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dumneata te întorci la Douv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i mai adineauri: ceea ce e pentru unul adevărat nu e şi pentru altul. Eu mă simt slabă; dumneata eşt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Profitendieu te iubeşte; dar dacă ar fi să cred ce mi-ai spus despre el, nu văd cum v-aţi putea înţelege. Sau măcar mai aşteaptă. Nu te întoarce înfrânt. Vrei să-ţi spun tot ce gândesc? Ei bine, ţi-ai propus acest lucru nu pentru el, ci pentru mine; pentru a obţine ceea ce tu numeşti „stima" mea. Dar n-o s-o ai, Bernard, decât dacă simt că n-o cauţi dinadins. Nu pot să te iubesc decât dacă eşti firesc. Lasă-mi remuşcarea mie; nu-l făcută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p să-mi iubesc numele când îl aud rostit de gura dumitale. Ştii ce mă scârbea cel mai mult acolo?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onfort, atâtea facilităţi. Simţeam că devin anarhist. Acum, dimpotrivă, am impresia că voi ajunge conservator. Am înţeles subit acest lucru mai zilele trecute din indignarea care m-a cuprins auzindu-l pe turistul de la frontieră vorbind de plăcerea de a-l înşela pe vameşi. „Când furi statul, nu furi pe nimeni", spunea el. Din spirit de protest, am înţeles dintr-o dată ce este statul. Şi am început să-l preţuiesc pentru simplul motiv că i se aduce un prejudiciu. Lucru la care nu m-am gândit niciodată. „Statul nu e decât o convenţie", mai spunea el. Şi ce frumoasă ar fi o convenţie care se bazează pe buna-credinţă a fiecăruia. dacă n-ar exista decât oameni cinstiţi. Uite, dacă aş fi întrebat astăzi care virtute mi se pare cea mai frumoasă, aş răspunde fără şovăială: cinstea. Oh! Laura! Aş vrea ca toată viaţa mea, la cea mai mică atingere, să răspundă cu un sunet pur, cinstit, autentic. Aproape toţi oamenii pe care i-am cunoscut sunau fals. Să valorezi exact atât cât pari; să nu cauţi să pari mai mult decât valorezi. Vrei să înşeli şi eşti atât de preocupat să pari, încât până la urmă nu mai ştii cine eşti. Iartă-mă că îţi vorbesc astfel! Îţi împărtăşesc gândurile mele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ai la moneda pe care ne-ai arătat-o ieri. Când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şi termine fraza; ochii-l erau plini de lacrimi şi Ber-nard văzu că buzele îi tremură de efortul pe care-l făcea ca să şi l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ci, Laura. reluă el trist. Mi-e teamă că, atunci când nu te voi mai simţi lângă mine, nu voi mai valora nimic sau foarte puţin. Aş vrea să te întreb însă: ai fi plecat, ai fi făcut acele mărturisiri dacă Edouard. nu ştiu cum să spun. (şi în timp ce Laura roşea) dacă Edouard ar fi valorat mai mult? Oh! Nu protesta! Ştiu foarte bine ce crez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sta pentru că ieri m-ai surprins zâmbind, în timp ce el vorbea; şi ai fost imediat convins că amândoi îl judecăm la fel. Dar nu; te înşeli. La drept vorbind, nici nu ştiu ce cred despre el. Niciodată nu poate rămâne prea multă vreme acelaşi; nu se ataşează de nimic; dar nimic nu e mai încântător decât schimbarea lui. Îl cunoşti de prea puţină vreme, ca să-l poţi judeca. Fiinţa lui se desface şi se reface neîncetat. Ai impresia că l-ai apucat. e ca Proteu. Ia forma a ceea ce iubeşte. Şi, ca să-l înţelegi, trebuie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 Oh! Laura, nu pe Douviers sunt gelos şi nici pe Vincent; ci pe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i gelos? Îl iubesc pe Douviers; îl iubesc pe Edouard; dar altfel. Dacă ar fi să te iubesc, ar fi o alt f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aura, dumneata nu-l iubeşti pe Douviers. Nutreşti pentru el afecţiune, milă, stimă, dar asta nu e dragoste. Cred că secretul tristeţii dumitale (căci eşti tristă, Laura) constă în aceea că viaţa te-a divizat; iubirea nu te-a vrut decât incompletă; şi împarţi mai multora ceea ce ai fi dorit să dai unuia singur. Cât despre mine, eu mă simt indivizibil; nu mă pot dărui decâ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tânăr ca să vorbeşti astfel. Încă nu poţi şti dacă nu cumva şi pe dumneata viaţa te va „diviza", după cum spuneai. Nu pot accepta din partea dumitale decât. devotamentul pe care m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a avea exigenţele sale, care vor trebui să se satisfac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O să reuşeşti să mă dezguşti de pe acum şi de mine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deloc viaţa. Poţi să aştepţi totul din partea ei. Ştii care a fost greşeala mea? Că nu mai aşteptam nimic. Căci atunci când, din păcate, am crezut că nu mai am nimic de aşteptat, m-am lăsat în voia sorţii. Am trăit primăvara aceea la Pau, ca şi cum n-aş mai fi avut de apucat şi altele; de parcă nimic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cum când sunt pedepsită pentru greşeala mea, pot să-ţi spun: nu te lăsa niciodată pradă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vorbeşti astfel unei fiinţe tinere, pline de înflăcărare? Drept care, cele spuse de Laura nu se adresau câtuşi de puţin lui Bernard. Îndemnată de simpatia lui, ea gândea de faţă cu Bernard, fără voia ei, cu voce tare. Se prefăcea cu neîndemânare, se stăpânea cu neîndemânare. Cum la început cedase acelui elan care o cuprindea de îndată ce se gândea la Edouard şi care-l dezvăluia iubirea, se lăsase îmboldită şi de o anume nevoie de a predica, moştenită, desigur, de la tatăl ei. Numai că Bernard avea oroare de recomandări, de sfaturi, chiar dacă veneau de la Laura; zâmbetul lui fu un avertisment pentru Laura, care reluă pe un ton mai potolit: Intenţionezi să rămâi secretarul lui Edouard şi după ce te întor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cceptă să mă folosească; deocamdată, nu-mi dă nimic de făcut. Ştii ce-ar fi pentru mine lucrul cel mai interesant? Să scriu împreună cu el cartea aceea pe care singur n-o va scrie niciodată; precum foarte bine i-ai spus-o ieri. Consider că e absurdă metoda aceea de lucru pe care ne-a expus-o. Un roman bun se scrie mult mai simplu. Şi, în primul rând, trebuie să crezi în ce povesteşti, nu-l aşa? Şi să povesteşti pur şi simplu. La început, am crezut că îl pot ajuta. Dacă ar fi avut nevoie de un detectiv, poate că aş fi reuşit să fac faţă exigenţelor unei asemenea slujbe. Ar fi lucrat pe baza faptelor descoperite de mine. Dar cu un om care ţine numai la idei, n-o poţi scoate la capăt. Când mă compar cu el, simt că am un suflet de reporter. Dacă se încăpăţânează în greşeala lui, voi căuta altceva. Trebuie să-mi câştig existenţa. O să-mi ofer serviciile unei redacţii. Între timp voi scri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omparaţie cu reporterii, simţi, evident, că ai un suflet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ţi bate joc de mine! Îmi dau seama că sunt ridicol, nu e nevoie să mi se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Edouard, îi vei fi de ajutor şi lasă-te aju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clopotul care anunţa dejunul. Bernard se ridică. Laura îi apucă mâna: Spune-mi, te rog: moneda aceea pe care ne-ai arătat-o ieri. în amintirea dumitale, când voi pleca – se forţă şi de data asta izbuti să-şi termine fraza – n-ai vrea să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Ia-o! Spus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urnalul lui Edouard Aşa se întâmplă cu toate maladiile spiritului omenesc, pe care ne lăudăm că le-am vindecat. Nu reuşim decât să le repercutăm, cum se spune în medicină şi să le înlocuim cu a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LUNDIS, I, P. 19) „încep să întrevăd ceea ce aş numi «subiectul profund» – al cărţii mele. Acesta va fi, fără îndoială, rivalitatea dintre lumea reală şi reprezentarea ei. Modul în care lumea aparenţelor ni se impune şi în care noi încercăm să impunem lumii exterioare interpretarea personală constituie drama vieţii noastre. Rezistenţa faptelor ne invită să transpunem construcţia noastră ideală în vis, în speranţe, în viaţa viitoare, în care credinţa noastră se hrăneşte din toate decepţiile existenţei reale. Realiştii pornesc de la fapte, pun de acord faptele cu ideile lor. Bernard este un realist. Mi-e teamă că n-o să mă pot înţeleg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o aprob pe Sophroniska, după părerea căreia eu n-aş avea nimic comun cu un mistic? Sunt gata să recunosc împreună cu ea că, fără misticism, omul nu poate săvârşi nimic mare. Dar, oare, nu tocmai misticismul meu îl incriminează Laura, când îi vorbesc de cartea mea? Dar să lăsăm în seama lor această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roniska mi-a vorbit iarăşi de Boris, care, crede ea, i-a făcut destăinuiri complete. Sărmanul copil, nu mai are în el nici un locşor unde să se ascundă de privirile doctoriţei. A fost alungat din bârlogul lui. Sophroniska scoate la lumină, demontate piesă cu piesă, mecanismele cele mai intime ale organismului lui mintal, precum un ceasornicar rotiţele pendulei pe care o curăţă. Dacă, după toate astea, micuţul nu sună la ora fixă, înseamnă că se întâmplă ceva de neînţeles. Iată ce mi-a povestit Sophroniska: Pe la vârsta de nouă ani, Boris a fost dat la un colegiu din Varşovia. S-a împrietenit cu un coleg de clasă, un oarecare Baptisin Kraft, mai mare decât el cu un an sau doi, iar acesta l-a iniţiat în anume practici clandestine, despre care amândoi copiii, cu naivitate uimiţi, credeau că ar fi «magie». Acesta era numele ce-l dădeau viciului lor, fiindcă auziseră sau citiseră că magia îţi îngăduie să intri în posesia a tot ce-ţi doreşti, îţi dă puteri nemărginite etc. Erau convinşi, cu bună-credinţă, că au descoperit un secret care te consolează de absenţa reală prin prezenţa iluzorie şi se halucinau în van şi se extaziau de un gol pe care imaginaţia lor surmenată îl umplea cu minuni, prin voluptate. Se înţelege de la sine că Sophro-niska n-a folosit termenii aceştia; aş fi vrut să-mi reproducă exact cuvintele lui Boris, dar ea pretinde că n-a reuşit să-şi dea seama de cele de mai sus, a căror exactitate mi-a certificat-o totuşi doar descâlcind un ghem de prefăcătorii, reticenţe şi impr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am găsit explicaţia pe care o căutam de multă vreme, a adăugat ea, datorită unei fâşii de pergament. Boris o avea tot timpul asupra lui, într-un săculeţ atârnat de gât, alături de diferite medalii religioase pe care maică-sa îl obligase să le poarte – şi pe care erau scrise, cu majuscule copilăreşti şi îngrijite, acest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TELEFON, O SUTĂ DE MII DE RUBLE», despre a căror semnificaţie zadarnic l-am to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seamnă nimic. Asta e magie, îmi răspundea ori de câte ori insistam. Mai mult n-am putut scoate de la el. Acum ştiu că aceste cuvinte enigmatice au fost scrise de Baptisin, marele maestru şi profesor de magie şi că pentru amândoi copiii cuvintele acelea erau un fel de formulă magică, un «Sesam, deschide-te!» al paradisului ruşinos în care-l târa voluptatea. Boris îi spunea pergamentului: «talismanul meu». Am întâmpinat destule greutăţi până l-am convins să mi-l arate, dar mi-a fost şi mai greu să-l fac să renunţe la el (era pe la începutul şederii noastre aici), căci încă mai demult s-a dezbărat de relele lui obiceiuri. Nădăjduiam că împreună cu «talismanul» vor dispărea şi ticurile şi maniile de care suferă. Dar se crampona de pergament, aşa cum şi boala se agăţa de el ca de un ultim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totuşi s-a lăsat de obicei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ervoasă n-a început decât după aceea. S-a născut, fără îndoială, din constrângerea pe care Boris a trebuit s-o exercite asupra lui însuşi pentru a se lăsa de ele. De la el am aflat că mama sa l-a surprins odată tocmai când «făcea magie», cum spune el. De ce nu mi-a vorbit niciodată despre asta? Din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pentru că îl şti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şi tocmai din pricina asta am bâjbâit atâta vreme. V-am spus că îl credeam pe Boris cu desăvârşire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că tocmai asta vă punea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 şi dumneavoastră dacă nu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fi trebuit să mă prevină. Boris ar fi fost acum vindecat dacă aş fi cunoscut mai din timp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că aceste tulburări n-au început decât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s-au născut dintr-un protest. Îmi imaginez că maică-sa l-a certat, l-a implorat, l-a dojenit. A survenit moartea tatălui. Boris şi-a băgat în cap că practicile sale secrete, despre care i s-a spus că sunt un mare păcat şi-au primit pedeapsa; s-a considerat răspunzător de moartea tatălui; s-a crezut un criminal osândit la muncile iadului. I s-a făcut frică; şi atunci, ca un animal hăituit, organismul lui debil a inventat fel şi fel de subterfugii prin care se ispăşeşte osânda lui intimă şi care, într-un anume fel, sunt tot atâtea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ţeleg bine, dumneavoastră consideraţi că pentru Boris ar fi fost mai bine să fi continuat în linişte practicare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a-l vindeca nu trebuia speriat. Schimbarea felului de viaţă, care s-a produs după moartea tatălui său, ar fi fost indiscutabil de ajuns ca să-l distragă de la acel obicei, iar plecarea din Varşovia l-ar fi sustras de sub influenţa prietenului său. Cu sperietura nu obţii nimic bun. Când am aflat despre ce e vorba şi am discutat cu el despre toate, revenind asupra faptelor din trecut, l-am făcut să se simtă ruşinat pentru că preferase nişte bunuri imaginare în locul bunurilor reale, care, i-am spus eu, sunt recompensa unui efort. Departe de a căuta să-l ponegresc viciul, i l-am prezentat doar ca o formă de lene; şi cred că într-adevăr aşa este; forma cea mai subtilă, cea mai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i-am amintit de câteva rânduri ale lui La Rochefoucauld, pe care m-am gândit să i le arăt şi ei; cu toate că aş fi putut să i le citez din memorie, m-am dus după cărticica de Maxime, fără de care nu călătoresc niciodată. I-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asiunile, cea mai puţin cunoscută nouă înşine este lenea; e cea mai înfocată şi cea mai dăunătoare dintre toate, deşi violenţa nu i se face simţită, iar relele ce le pricinuieşte sunt foarte ascunse. Tihna leneviei este o încântare secretă a sufletului care părăseşte dintr-o dată cele mai arzătoare stăruinţe şi cele mai îndărătnice hotărâri. Pentru a vă putea face o părere reală despre această pasiune, trebuie spus că lenea e un fel de beatitudine a sufletului, pe care îl consolează de tot ce acesta pierde şi căruia îi ţine loc de orice al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ţi că La Rochefoucauld, scriind aceste rânduri, ar fi vrut să insinueze ceea ce spuneam noi? Mă întrebă atunci Sophroni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nu cred. Autorii noştri clasici se îmbogăţesc cu toate interpretările pe care le îngăduie. Precizia lor este cu atât mai admirabilă, cu cât ea nu se pretinde a fi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arate faimosul talisman al lui Boris. Mi-a spus că nu-l mai are, că l-ar fi dat cuiva care se interesa de Boris şi i-l ceruse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domn Strouvilhou, pe care l-am întâlnit aici cu puţin timp înainte de ven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văzut acest nume în registrul hotelului; că, pe vremuri, am cunoscut şi eu un Strouvilhou şi că aş fi curios să ştiu dacă e acelaşi. După ce mi l-a descris, nu mai încăpea nici o îndoială; numai că n-a reuşit să-mi spună despre el nimic care mi-ar fi putut satisface curiozitatea. Am aflat doar că era foarte amabil, foarte îndatoritor, că i s-a părut foarte inteligent, dar şi cam leneş, «dacă pot folosi acest cuvânt», a adăugat ea, râzând. La rândul meu, i-am povestit ce ştiam despre Strouvilhou şi astfel am ajuns să-l vorbesc şi despre pensionul în care ne întâlniserăm, despre părinţii Laurei (care, de asemenea, i-a făcut confidenţe), despre bătrânul La Perouse, în sfrşit, de legăturile de rudenie dintre el şi micuţul Boris şi de promisiunea ce i-o făcusem când ne-am despărţit de a-l aduce copilul. Cum Sophroniska îmi spusese mai înainte că, după părerea ei, n-ar fi de dorit ca Boris să locuiască în continuare împreună cu mama sa: «De ce nu l-aţi da la pensionul familiei Azais?» am întrebat. Sugerând acest lucru, mă gândeam în special la imensa bucurie a bunicului de a-l şti pe Boris foarte aproape de el, în seama unor prieteni şi într-un loc în care l-ar fi putut vedea când ar fi voit; dar nu pot să cred nici că micuţul, la rândul său, nu s-ar fi simţit bine acolo. Sophroniska mi-a spus că va mai reflecta asupra propunerii mele; de fapt, e foarte interesată de cele aflat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roniska repetă că micul Boris e vindecat; această cură trebuie coroborată cu metoda ei. Nu vreau, fireşte, s-o contrazic; şi recunosc că ticurile, gesturile-remuşcare, reticenţele de limbaj aproape au dispărut; mi se pare însă că boala s-a refugiat, pur şi simplu, într-o regiune mai profundă a fiinţei, parcă pentru a scăpa de privirea inchizitorială a medicului şi că acum e atins chiar sufletul. La fel cum onanismului îi succedaseră stările nervoase, acestea cedează acum în faţa nu ştiu cărei transe invizibile. Este adevărat că Sophroniska este neliniştită văzându-l pe Boris cum se ţine mereu de Bronja, cuprins de un fel de misticism pueril; e prea inteligentă pentru a nu înţelege că această nouă «beatitudine a sufletului» pe care Boris o caută acum nu e prea deosebită, în ultimă instanţă, de cealaltă, cea iniţială, provocată de el însuşi prin artificiu şi că dacă nu e mai rea, mai dăunătoare pentru organism, îl abate nu mai puţin decât prima de la efort şi realizare. Dar când îi vorbesc despre aceste lucruri ea îmi răspunde că anumite construcţii sufleteşti, cum sunt cele ale lui Boris şi Bronja, nu se pot dispensa de un aliment himeric, iar dacă acesta le-ar fi luat, Bronja s-ar prăbuşi în disperare, iar Boris într-un materialism vulgar; în plus, crede că nu are dreptul de a distruge convingerile acestor copii şi, cu toate că socoteşte mincinoasă credinţa lor, vede în ea o sublimare a unor instincte primare, un postulat superior, un imbold, un mijloc de protecţie sau mai ştiu eu ce. Fără să fie de acord cu dogmele bisericeşti, e convinsă de eficacitatea credinţei. Povesteşte cu emoţie de evlavia celor doi copii care citesc împreună Apocalip-sa şi se exaltează, vorbesc cu îngerii, îşi înveşmântează sufletele în giulgiuri albe. Ca toate femeile, e plină de contradicţii. Dar avea dreptate: e cert că nu sunt mistic. nici leneş. Contez mult pe atmosfera pensionului Azais şi a Parisului pentru a face din Boris un copil muncitor; în sfârşit, pentru a-l vindeca de căutarea «bunurilor imaginare». Acolo e salvarea lui. Sophroniska nu respinge, cred, ideea de a mi-l încredinţa. Dar îl va însoţi, fără îndoială, la Paris, dorind să vadă ea însăşi condiţiile de la pension şi, în felul acesta, o va linişti pe mama lui, al cărei asentiment se va strădui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LIVIER CĂTRE BERNARD Există anumite defecte care, bine folosite, strălucesc mai puternic decât virtu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în primul rând, că mi-am luat bacalaureatul. Dar asta n-are importanţă. Mi s-a oferit o ocazie unică de a călători. Încă mai şovăiam; dar, după ce ţi-am citit scrisoarea, am tăbărât pe ea. La început, din partea mamei, o uşoară rezistenţă, înlăturată însă foarte repede de Vincent, care s-a arătat de o amabilitate nesperată (din partea lui). Nu pot să cred că în circumstanţele la care face aluzie scrisoarea ta s-a purtat ca un bădăran. Noi, la vârsta noastră, avem o supărătoare tendinţă de a-l judeca prea sever pe oameni şi de a-l condamna fără drept de apel. Multe fapte ni se par reprobabile, odioase chiar, numai pentru că nu le cunoaştem suficient motivele. Vincent nu a. Dar asta ar fi o poveste lungă, iar eu am prea multe lucru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cela care-ţi scrie este redactorul-şef al noii reviste Avangarda. După ce am stat o vreme şi am chibzuit, am acceptat să-mi asum această funcţie, de care contele Robert de Passavant mă consideră demn. El e cel care comanditează revista, dar nu prea ţine să se ştie acest lucru şi pe copertă va figura numai numele meu. Vom începe să apărem în noiembrie; încearcă să-mi trimiţi ceva pentru primul număr; aş fi dezolat dacă numele tău n-ar străluci alături de al meu în primul sumar. Passavant ar vrea ca în primul număr să apară numai lucruri foarte îndrăzneţe şi descuiate, fiindcă după părerea lui cel mai ucigător reproş ce ameninţă o tânără revistă este excesul de pudoare; sunt întru totul de acord cu el. Discutăm mult pe această temă. Mi-a cerut să scriu în acest sens şi mi-a furnizat subiectul destul de îndrăzneţ al unei scurte nuvele; sunt oarecum în încurcătură din cauza mamei, pe care nuvela ar risca s-o necăjească; atâta pagubă! Fiindcă, aşa cum spune Passavant: cu cât eşti mai tânăr, cu atât scandalul e mai puţin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din Vizzavone, care e un cătun agăţat pe coasta unuia dintre cei mai înalţi munţi ai Corsicii, înfundat într-o pădure deasă. Hotelul în care locuim e destul de departe de sat şi e folosit de turişti ca punct de plecare în excursii. Suntem aici numai de câteva zile. La început, ne-am instalat într-un han, nu departe de admirabilul golf Porto, cu desăvârşire pustiu, unde coboram să ne scăldăm dimineaţa şi unde poţi sta toată ziua în pielea goală. Era minunat, dar prea cald şi ne-am du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e un încântător partener de vacanţă; nu ţine morţiş la titlul lui; vrea să-l spun Robert; iar el îmi zice: Olive. Spune şi tu dacă nu e fermecător. Face tot ce-l stă în putinţă ca să-l uit vârsta şi te asigur că reuşeşte. Mama era puţin speriată când se gândea că plec cu el, fiindcă abia îl cunoaşte. Eu şovăiam, de teamă să n-o supăr. Înainte de scrisoarea ta, aproape că renunţasem. Vincent a convins-o, iar scrisoarea ta mi-a dat brusc curaj. Ne-am petrecut ultimele zile înainte de plecare alergând prin magazine. Passavant e atât de generos, încât voia să-mi ofere de toate, iar eu trebuia să-l opresc. Dar el găsea că bietele mele ţoale sunt îngrozitoare; cămăşi, cravate, şosete, nimic din ce aveam nu-l plăcea; repeta că, dacă urmează să trăiesc o vreme cu el, ar suferi prea mult văzându-mă că nu sunt îmbrăcat cum trebuie – adică: aşa cum îi place lui. Fireşte că toate cumpărăturile le trimitea acasă la el, de teamă să n-o îngrijoreze pe mama. El însuşi e de o eleganţă rafinată, dar mai cu seamă are foarte mult bun-gust şi multe lucruri care înainte mi se păreau suportabile mi-au devenit astăzi odioase. Nici nu-ţi poţi închipui cât de amuzant se poartă cu furnizorii. E extraordinar de spiritual! Aş vrea să-ţi faci şi tu o idee în privinţa asta: eram amândoi la Brentano, unde îşi dăduse stiloul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 un uriaş de englez, care voia să treacă peste rând şi care, pentru că Robert l-a îmbrâncit puţin, a început să bodogănească nu ştiu ce la adresa lui; Robert s-a întors spre el foarte calm: Nu vă osteniţi! Nu înţeleg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rios, reluă în cea mai corectă franceză: Ar trebui să o ştiţi, domnule! Atunci Robert, zâmbind foarte politicos: Vedeţi şi dumneavoastră că nu merit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ierbea, dar n-a mai ştiut ce să-l răspundă. A fost o scenă foarte ha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 dată eram la Olympia. În antract, ne plimbam în holul prin care se fâţâiau o grămadă de târfe. Două dintre astea, de cel mai jalnic aspect, l-au agăţat: Plăteşti o halbă,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u ele la o masă: Băiete! Câte o halbă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h, noi o să bem şampanie, a spus el cu indiferenţă. A comandat o butelie de Moet, pe care am lins-o în doi. Dacă ai fi văzut mutrele bietelor fete! Cred că îi repugnă târfele. Mi-a mărturisit că n-a intrat niciodată într-un bordel şi mi-a dat de înţeles că ar fi foarte supărat pe mine dacă eu m-aş duce într-un asemenea loc. Vezi şi tu că e un om foarte curat, în ciuda aerelor şi vorbelor lui cinice – ca de pildă, când zicea că în timpul călătoriilor sale dacă într-o zi nu a întâlnit before lunch1 măcar cinci persoane cu care ar dori să se culce înseamnă că a avut «o zi mohorâtă». Trebuie să-ţi spun, în paranteză, că n-am reînceput.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un fel de a te moraliza care e cât se poate de amuzant şi de original. Mai zilele trecute mi-a spus: Vezi tu, dragul meu, important în viaţă este să nu te laşi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trage după sine un altul şi-apoi nu mai ştii und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am cunoscut un tânăr foarte cumsecade, care urma să se însoare cu fiica bucătăresei mele. Într-o noapte, intră din întâmplare la un bijutier. L-a omorât. După asta, a furat. Apoi, a început să înşele. Vezi deci unde poţi ajunge dacă te laşi târât. Ultima oară când l-am văzut, devenise mincinos. Fii atent! Şi e tot timpul aşa. Inutil să-ţi mai spun că nu mă plictisesc deloc. Am plecat „înainte de prânz"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 intenţia de a munci mult, dar până acum n-am făcut altceva decât să ne scăldăm, să ne prăjim la soare şi să pălăvrăgim. În toate problemele are opinii şi idei extrem de originale. Îl îmboldesc pe cât pot să scrie anumite teorii pe care mi le-a expus şi care sunt cu desăvârşire noi, asupra animalelor marine din adâncuri şi despre ceea ce el numeşte «luminile personale», care le permite să se lipsească de lumina soarelui, iar el le asimilează cu starea de graţie s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Expuse în câteva cuvinte, cum fac eu, nu spun prea mare lucru, dar te asigur că atunci când vorbeşte el totul devine interesant ca un roman. În general, nu se ştie că e foarte pregătit în materie de istorie naturală; dar dintr-un anume fel de cochetărie îşi ascunde cunoştinţele. Şi le numeşte bijuteriile lui secrete. El spune că numai parveniţilor le place să-şi etaleze în faţa altora podoabele şi mai cu seamă atunci când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xtraordinar de bine să se servească de idei, de imagini, de oameni, de lucruri; adică ştie să profite de toate. Spune că marea artă de a trăi înseamnă nu atât să te bucuri de viaţă, cât să înveţi să tragi din ea toate fol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âteva versuri, dar nu sunt destul de mulţumit de ele, ca să ţi l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bătrâne! Ne vedem în octombrie. Mă vei găsi şi pe mine schimbat. Câştig zi de zi tot mai multă încredere în mine. Mă bucur că te ştiu în Elveţia, dar, precum vezi, n-am de ce să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dădu scrisoarea lui Edouard, care o citi fără să-şi trădeze sentimentele stârnite de această lectură. Tot ceea ce Olivier povestea cu atâta admiraţie despre Robert îl indigna şi, în cele din urmă, îl făcu să-l urască. Îl afecta mai cu seamă faptul că nu era nici măcar pomenit în această scrisoare şi că Olivier părea să-l fi uitat. Făcu zadarnice eforturi să descifreze cele trei rânduri scrise în post-scriptum, dar tăiate cu o linie groasă şi care sunau astfel: „Spune-l unchiului E. că mă gândesc neîncetat la el; nu-l pot ierta pentru că mi-a întors spatele; fapt pentru care mă simt rănit de moarte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rânduri sincere din această scrisoare ostentativ lăudăroasă, pe care de la un capăt la altul i-o dictase mânia. Olivier le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i restitui lui Bernard îngrozitoarea scrisoare, fără să scoată un cuvânt; fără să scoată un cuvânt, Bernard o luă. Am mai spus că ei între ei nu vorbeau prea mult; un fel de constrângere ciudată, inexplicabilă îi apăsa de îndată ce se găseau singuri. (Nu-mi place cuvântul „inexplicabilă" şi nu-l scriu aici decât din lipsa provizorie a altui termen.) Dar în această seară, retraşi în camera lor, cu un mare efort şi cu vocea puţin gâtuită, Bernard întrebă: V-a arătat Laura scrisoarea pe care a primit-o de la Douv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o clipă că Douviers va privi situaţia aşa cum o priveşte, spuse Edouard vârându-se în pat. E un om foarte cumsecade. Va adora acest copil, sunt sigur. Iar micuţul va fi, indiscutabil, mai bine clădit decât dacă ar fi fost al lui. Pentru că nu pare un tip pre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iubea prea mult pe Laura pentru a nu fi şocat de indiferenţa lui Edouard. Totuşi, nu lăsă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spuse Edouard stingându-şi lumânarea, sunt bucuros că văd terminându-se cu bine această poveste, care părea să nu mai aibă altă ieşire decât disperarea. I se poate întâmpla oricui să facă un pas greşit. Important e să nu se încăpăţ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use Bernard, pentru a elud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Bernard, că mi-e teamă să nu fi făcut şi eu unu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 ciuda afecţiunii ce ţi-o port, m-am convins de câteva zile că noi doi nu ne putem înţelege şi că. (ezită o clipă, căutându-şi cuvintele) stând prea mult timp în preajma mea, ai putea ajunge într-u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Edouard nu apucă să vorbească, Bernard gândise la fel, dar e cert că Edouard n-ar fi putut spune ceva mai potrivit pentru a-l face pe Bernard să-şi schimbe părerea. Incitat de instinctul contrazicerii, acesta protestă: Nu mă cunoaşteţi destul de bine şi nici eu nu mă cunosc suficient. Nu m-aţi pus la încercare. Dacă n-aveţi să-mi reproşaţi nimic, v-aş putea oare cere să mai aşteptaţi puţin? Admit că nu semănăm deloc; dar consideram că e chiar mai bine pentru fiecare să nu ne asemănăm prea mult. Cred că, dacă ar fi să vă ajut cu ceva, aş putea-o face tocmai prin ceea ce mă deosebeşte de dumneavoastră şi prin ceva nou pe care vi l-aş putea aduce. Dacă mă înşel, m-aţi putea preveni din timp. Nu sunt omul care să se plângă sau să facă reproşuri. Aşa că iată ce vă propun, deşi poate e stupid. Din câte am înţeles, micuţul Boris urmează să fie dat la pensionul Vedel-Azais. Sophroniska mi-a împărtăşit teama ei că băiatul ar putea să se simtă acolo cam stingher. Or, dacă m-aş prezenta la pension cu o recomandare din partea Laurei, nu credeţi că aş putea primi o slujbă de supraveghetor, de pedagog sau mai ştiu eu ce? Oricum, trebuie să-mi câştig existenţa. Iar pentru ce-aş face acolo n-aş cere mare lucru; masa şi locuinţa mi-ar ajunge. Sophro-niska a dovedit că are încredere în mine, iar cu Boris mă înţeleg bine. L-aş ocroti, l-aş ajuta, m-aş face preceptorul şi prietenul lui; rămânând totuşi la dispoziţia dumneavoastră, lucrând pentru dumneavoastră, în timpul ce-mi va rămâne liber şi răspunzând la orice chemare. Ce părere av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asta" să aibă mai multă greutate, adăugă: De două zile mă tot gândesc la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adevărat. Dacă n-ar fi inventat pe loc acest frumos proiect, i-ar fi vorbit Laurei despre el. Adevărat era însă, fără ca el să spună, că de când lăsase discreţia la o parte şi citise jurnalul lui Edouard şi de când o întâlnise pe Laura, se gândea adesea la pensionul Vedel; voia să-l cunoască pe Armand, acest prieten al lui Olivier, despre care Olivier nu-l vorbise niciodată; voia, mai ales, s-o cunoască pe Sarah, sora cea mică; curiozitatea lui ră-mănea însă tainică; şi nici lui însuşi nu şi-o mărturisea, ca s-o menajeze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nu-l răspunse nimic; deşi proiectul nu-l displăcea din moment ce-l asigura lui Bernard o locuinţă. Nu prea ţinea să-l găzduiască la el. Bernard suflă în lumânare şi reluă: Să nu credeţi că n-am înţeles nimic din ce povestiţi în cartea dumneavoastră în privinţa conflictului care vă închipuiţi că există între realitatea br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 îl întrerupse Edouard;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ar fi util să vă găsesc câteva fapte care v-ar permite să luptaţi împotriva lui? Le-aş căuta eu în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nu era sigur că celălalt nu-şi bate puţin joc de el. Adevărul e că se simţea umilit de Bernard. Acesta se exprim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ai gândim la asta, spuse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ecu o bună bucată de vreme. Bernard se străduia zadarnic să doarmă. Era frământat de scrisoarea lui Olivier. În cele din urmă nu se mai putu stăpâni şi, auzindu-l pe Edouard cum se tot răsuceşte în pat, şopti: Dacă tot nu dormiţi, aş vrea să vă mai întreb ce părere aveţi despre contele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doar îţi dai seama, spuse Edouard. Şi după o clipă: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 Bernard cu înverşunare. l-aş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ălătorul ajuns în vârful dealului se aşază şi priveşte în faţa lui, înainte de a-şi continua calea, care acum coboară; caută să afle unde-l va duce acest drum întortocheat pe care a apucat-o, ce-l pare că se pierde în întuneric şi, pentru că se lasă seara, în noapte. La fel şi autorul neprevăzător se opreşte o clipă, ca să-şi mai tragă sufletul şi se întreabă cu îngrijorare încotro îl va duce poves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încredinţându-l pe micuţul Boris familiei Azais, Edouard comite o imprudenţă. Cum însă ar putea fi împiedicat? Fiecare fiinţă acţionează după propriile legi, iar cele ale lui Edouard îl obligă să experimenteze neîncetat. Fără îndoială că are o inimă bună, dar adesea aş prefera, pentru liniştea aproapelui, să-l văd ac-ţionând din interes; căci de cele mai multe ori generozitatea care-l animă nu-l decât tovarăşa unei curiozităţi ce ar putea deveni crudă. Cunoaşte pensionul Azais; ştie cât de infectat e aerul ce se respiră acolo sub acoperământul sufocant al moralei şi religiei. Îl cunoaşte pe Boris, ştie cât de delicat şi de fragil este. Ar trebui să prevadă la ce încercări îl expune. Dar nu acceptă să ia în considerare decât protecţia, tăria morală şi sprijinul pe care precara puritate a copilului pot să le găsească în austeritatea bătrânului Azais. La ce sofisme îşi pleacă urechea? Desigur că diavolul i le şopteşte, fiindcă, dac-ar veni din partea altcuiva, nu le-a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m-a scos de mai multe ori din sărite (când a vorbit despre Douviers, de pildă), ba chiar m-a indignat; sper că n-am lăsat să se vadă prea deschis acest lucru; dar acum pot s-o spun pe şleau. Felul lui de a se purta cu Laura, atât de generos uneori, mi s-a părut adesea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place la Edouard sunt motivaţiile ce le dă actelor sale. De ce încearcă să se convingă de faptul că acum conspiră pentru binele lui Boris? Că-l minţi pe alţii, treacă-meargă, dar să te minţi pe tine însuţi! Torentul care îneacă un copil îi astâmpără oare setea? Nu neg că ar exista pe lumea asta acţiuni nobile, generoase şi chiar dezinteresate; spun doar că îndărătul unui motiv frumos se ascunde adesea un diavol abil, care ştie să tragă foloase tocmai din ceea ce noi credem că i-am smuls di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ăm de vara care ne-a împrăştiat personajele, pentru a le examina pe îndelete. De aceea şi suntem în acel punct median al povestirii noastre, în care ritmul i se încetineşte şi pare să ia un nou avânt, pentru ca în curând să-şi precipite cursul. Bernard e fără discuţie prea tânăr, ca să poată prelua conducerea unei intrigi. Face tot ce poate pentru a-l apăra pe Boris; va putea, cel mult, să-l observe. Am văzut cum s-a schimbat Bernard; anumite pasiuni îl vor putea modifica şi mai mult. Regăsesc într-un carnet câteva fraze unde am notat ce gândeam despre el mai înainte: „Ar fi trebuit să fiu mai circumspect faţă de un gest atât de excesiv cum e cel al lui Bernard la începutul povestirii. Mi se părea, judecând după starea lui ulterioară, că parcă şi-a epuizat toate rezervele de anarhie, care desigur că ar fi fost întreţinute dacă ar fi continuat să vegheze, aşa cum se cuvine, în atmosfera opresivă a familiei sale. Fiindcă, ulterior, s-a comportat ca şi cum ar fi reacţionat şi ar fi protestat împotriva acestui gest. Obişnuinţa lui de a fi mereu revoltat şi mereu în opoziţie îl împinge acum să se revolte chiar contra revoltei sale. Desigur, nu-l un erou care să mă fi dezamăgit mai mult decât alţii, căci poate nici nu face parte din cei în care să-mi fi pus prea mari speranţe. Poate că prea devreme a început să acţioneze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însă, nu-mi mai par acum prea juste. Cred că încă mai trebuie să-l acord credit. E animat de multă generozitate. Simt în el bărbăţie şi forţă; e capabil încă să se mai revolte. Întru câtva îi cam place să se asculte vorbind; asta şi pentru că vorbeşte bine. Eu însă nu mă prea încred în sentimentele care sunt exprimate cu prea multă uşurinţă. E un foarte bun elev, dar sentimentele Onoi nu se lasă de bunăvoie turnate în şabloane. Un dram de inventivitate l-ar obliga să se bâlbâie. A citit prea mult, prea mult a reţinut şi a învăţat mult mai mult din cărţi decâ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ăca defel cu comportarea lui capricioasă care l-a determinat să ia locul lui Olivier alături de Edouard. Evenimentele au luat o întorsătură neplăcută. De fapt, Olivier îl iubea pe Edouard. Iar acesta cu câtă grijă l-ar fi ajutat să se maturizeze! Cu ce afectuos respect l-ar fi îndrumat, sprijinit, condus înspre el însuşi! Passavant o să-l strice, e sigur. Nimic nu e mai periculos pentru el decât această abilă încercuire fără scrupule. Speram că Olivier va şti să se apere mai bine de ea; dar e slab din fire şi sensibil la flaterie. Îşi pierde capul din nimic. În plus, am avut impresia, judecând după unele accente din scrisoarea lui către Bernard, că e şi puţin vanitos. Senzualitatea, mânia, vanitatea, ce influenţe pot exercita asupra lui! Când Edouard îl va reîntâlni, mi-e teamă că va fi prea târziu. Dar e încă tânăr şi avem tot dreptul să nădăj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mai bine să nu vorbim de el, nu-l aşa? Nimic nu e mai nefast şi în acelaşi timp mai elogiat decât un bărbat de felul lui, poate doar femei ce se aseamănă cu Lady Griffith. Mărturisesc că, la început, o priveam cu un oarecare respect. Dar mi-am recunoscut repede greşeala. Astfel de personaje sunt croite dintr-o stofă inconsistentă. America exportă multe de teapa ei, dar nu e singura care le produce. Avere, inteligenţă, frumuseţe, s-ar părea că au totul, în afară de suflet. Fără îndoială că Vincent se va convinge în curând de acest lucru. Căci ele nu simt stăruind asupra lor nici un trecut, nici o constrângere; n-au lege, n-au stăpân, n-au scrupule; libere şi spontane, îl duc la exasperare pe romancier, deoarece nu obţine de la ele decât reacţii fără valoare. Sper să n-o mai văd pe Lady Griffith multă vreme de-aici înainte. Regret că ni l-a acaparat pe Vincent, care mă interesa mai mult, dar care se banalizează în compania ei; ea-l duce de nas şi caracterul lui nu va mai fi atât de colţos. Păcat: căci asprimile-l erau destul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va mai întâmpla vreodată să născocesc o povestire, n-o s-o mai populez decât cu caractere călite, pe care viaţa în loc să le tocească le ascute. Laura, Douviers, La Perouse, Azais. ce să fac cu toţi oamenii aceştia? Eu nu i-am căutat; i-am găsit în drumul meu, urmărindu-l pe Bernard şi pe Olivier. Cu atât mai rău pentru mine! De acum înainte le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A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RIS Când vom mai avea încă vreo câteva noi şi bune monografii regionale – atunci, dar numai atunci, grupân-du-le datele, comparându-le şi confruntându-le minuţios, se va putea relua chestiunea de ansamblu, îndrumând-o spre un pas nou şi decisiv. Procedând altfel ar însemna să plecăm, înarmaţi cu două-trei idei simple şi grosolane, într-un fel de excursie făcută în fugă. Ar însemna, în cele mai multe cazuri, să lăsăm la o parte particularul, individualul, deosebitul – adică, în definitiv, tot ce e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EBVRE Pământul şi evoluţia umană I întoarcerea la Paris nu i-a făcut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Educaţia sentimentală Jurnalul lui Edouard „22 septembrie Caniculă. Plictis. Întors la Paris cu opt zile mai devreme. Graba mă va face mereu să răspund mai devreme la chemare. Mai mult curiozitate decât zel; dorinţă de a anticipa. N-am reuşit niciodată să mă împac cu sete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Boris la bunicu-său. Sophroniska a fost în ajun să-l prevină şi m-a informat că doamna La Perouse s-a internat într-un azil de bătrâni.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unat, am lăsat copilul singur pe palier, găsind că ar fi mai discret să nu asist la prima lor întâlnire; mă temeam că bătrânul mă va copleşi cu mulţumirile lui. Ulterior, l-am întrebat pe copil, dar n-am putut obţine nimic. Sophroniska, pe care am revăzut-o, mi-a spus că nici faţă de ea copilul n-a vrut să vorbească. După o oră, când s-a dus să-l ia, aşa cum fusese înţelegerea, i-a deschis o servitoare; Sophroniska l-a găsit pe bătrân în faţa unei partide de dame; copilul, într-un colţ, în cealaltă parte a camerei, stătea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a spus La Perouse descumpănit; părea că se distrează şi deodată i s-a făcut lehamite. Mi-e teamă că nu prea are răbdare. Am făcut o greşeală lăsându-l singuri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în cursul dimineţii, l-am întâlnit pe Molinier lângă O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Georges nu se întorc decât poimâine. Fiind singur la Paris de ieri, Molinier se plictisea probabil la fel ca mine, aşa că n-am fost surprins că a părut încântat să mă vadă. Ne-am aşezat pe o bancă în Luxembourg, aşteptând ora dejunului, pe care ne-am înţeles să-l lu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ier îmi vorbeşte pe un ton ce vrea să pară glumeţ şi care din când în când e chiar puţin cam deşănţat, socotind, fără îndoială, că acesta e tonul care place unui artist. O anume preocupare de-a se arăta în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unt un tip pasional, mi-a declarat. Am înţeles ce voia să zică: un libidinos. Am zâmbit ca atunci când auzi o femeie de-clarând că are picioare foarte frumoase; un zâmbet care însemna: «Crede-mă că nu m-am îndoit niciodată de asta». Până astăzi n-am văzut din el decât magistratul; omul, în sfârşit, lepăda t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m găsit o masă la Foyot ca să-l vorbesc de Olivier; i-am spus că aflasem de curând unele lucruri despre el printr-un coleg de-al lui şi ştiam că face o călătorie în Corsica, împreună cu contele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prieten al lui Vincent care i-a propus să plece împreună cu el. Şi cum Olivier şi-a luat bacalaureatul destul de strălucit, maică-sa a considerat că nu trebuie să-l refuze această plăcere. E un literat, acest conte de Passavant. Nu se poate să nu-l cunoşti. Nu i-am ascuns că nu-mi place nici omul, nici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oi, confraţii, vă judecaţi uneori cam prea sever, a ripostat el. M-am străduit să citesc ultimul lui roman de care anumiţi critici fac mare caz. Nu mi s-a părut ceva deosebit, dar ştii că eu nu sunt specialist în materie. Apoi, fiindcă îmi exprimasem temerile în legătură cu influenţa pe care Passavant ar putea-o avea asupra lui Olivier: La drept vorbind, a adăugat el cam stânjenit, eu, personal, n-am aprobat această călătorie. Numai că trebuie să ţii seama că, începând de la o anumită vârstă, copiii îşi iau zborul. E în firea lucrurilor şi n-ai ce face. Pauline ar vrea să-l aibă tot timpul în preajma ei. Uneori chiar îi zic: «Prea îi baţi la cap. Mai lasă-l în pace. Că tocmai tu le vâri în cap fel şi fel de idei cu atâtea întrebări.» Eu sunt de părere că n-ajută la nimic să-l supraveghezi prea multă vreme. Important e ca o primă educaţie să le insufle câteva principii sănătoase. Important e, mai cu seamă, ca ele să găsească un teren bun. Căci vezi, dragul meu, ereditatea învinge orice. Există indivizi răi din născare, pe care nimic nu-l poate îndrepta; cei pe care îi numim: predestinaţi. Pe aceştia-l necesar să-l ţii foarte din scurt. Când însă e vorba de caractere bune din naştere, poţi lăsa frâul puţin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totuşi, am continuat eu, că Olivier a plecat fără asentim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entimentul meu. asentimentul meu, a spus el cu nasul în farfurie, uneori nu se ţine cont de asentimentul meu. Trebuie să înţelegi că într-o căsnicie şi mă refer la cele mai unite, nu totdeauna soţul hotărăşte. Dumneata nu eşti însurat şi asta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artă-mă, am replicat eu râzând: sunt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putut remarca, fără îndoială, că bărbatul nu se lasă totdeauna condus de soţie numai din slăbiciun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am recunoscut eu ca să-l flatez, oameni foarte fermi şi chiar autoritari, despre care afli că în căsnicie se poartă ca nişte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dumneata de unde se trage asta? Reluă el. în nouă din zece cazuri, soţul cedează în faţa soţiei pentru că se ştie într-un fel vinovat. O femeie virtuoasă, dragul meu, acaparează toate avantajele. Dacă numai o clipă bărbatul îşi încovoaie spinarea, ea i se şi urcă în spate. Ah, prietene, sărmanii soţi sunt uneori demn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tineri, ne dorim soţii caste, fără să ştim cât ne va costa virtu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şi cu bărbia sprijinită în mâini, mă uitam la Molinier. Bietul om nici nu bănuia cât de firească părea la el poziţia curbată a şirei spinării de care se plângea; îşi ştergea foarte des fruntea de sudoare, mânca mult, dar nu atât ca unul care apreciază rafinamentele artei culinare, cât, mai degrabă, ca un nesătul şi părea să aprecieze în mod deosebit vinul vechi de Burgundia, pe care îl comandaserăm. Fericit că se simte ascultat, înţeles şi convins, desigur, că e şi aprobat, nu mai contenea cu mărturisirile: În calitatea mea de magistrat, continuă el, am cunoscut femei care îşi acceptau soţii numai în silă, cu dezgust. şi totuşi sunt indignate când nefericiţii soţi, respinşi, îşi găsesc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ncepuse fraza la trecut; soţul o termină la prezent, cu o evidentă referinţă la situaţia personală. Adăugă sentenţios, între două îmbucături: E foarte uşor ca poftele altuia să pară excesive, de îndată ce nu mai sunt împărtăşite. Bău o înghiţitură zdravănă de vin, apoi: Asta, dragă prietene, te lămureşte cum anume se face că într-o căsnicie ajunge să comand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înţelegeam, de altminteri şi descopeream în incoerenţa vorbelor lui dorinţa de a arunca asupra virtuţii soţiei sale responsabilitatea eşecurilor lui. Fiinţe atât de dezarticulate ca această paiaţă, îmi spuneam, reuşesc numai printr-un exces de egoism să ţină legate elementele disparate din care sunt alcătuite. Ajunge o clipă de uitare de sine şi se desfac în bucăţele. Tăcea. Simţeam nevoia să fac câteva reflecţii, aşa cum torni ulei într-o maşină care a parcurs o etapă şi, pentru a-l îndemna să continue, am spus la întâmplare: Din fericire, Pauline 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da.» prelungit până la dubitativ, apoi: Deşi sunt lucruri pe care nu le înţelege. Oricât de inteligentă ar fi o femeie, cum să-ţi spun. Şi-apoi, recunosc că în situaţia mea nu am fost prea abil. Am început să-l vorbesc de o mică aventură în momentul când credeam, când eram convins că povestea nu va ajunge prea departe. Povestea însă s-a prelungit. şi bănuielile Paulinei, de asemenea. Am greşit când i-am dat, cum se zice, de gândit. Ar fi trebuit să mă prefac, să mint. Iată ce înseamnă să vorbeşti prea mult. Dar cum să-ţi spun? Eu sunt o fir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 schimb, e de o gelozie îngrozitoare şi nici nu-ţi poţi închipui la ce şiretlicuri a trebuit să re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atun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rează cam de cinci ani şi sper că am liniştit-o definitiv. Dar oricând o poate lua de la început. Imaginează-ţi că alaltăieri, când mă întorc acasă. Dar ce-ai zice dacă am mai lua şi a doua sticlă de Po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r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şi la jumătăţi. După aia mă duc acasă să dorm un pic. Mă toropeşte căldura asta. îţi spuneam, aşadar, că alaltăieri, ajungând acasă, îmi deschid biroul ca să-mi aranjez nişte documente. Trag sertarul în care ascunsesem scrisorile de la. de la persoana în cauză. Îţi dai seama că am rămas trăsnit: sertarul gol. Ei, fir-ar să fie şi parcă văd cum s-au petrecut lucrurile: acum vreo cincisprezece zile Pauline venise cu Georges la Paris pentru căsătoria fiicei unui coleg de-al meu, la care eu nu puteam să asist; ştii că eram în Olanda. şi, de altfel, ceremoniile astea sunt mai mult pentru cucoane. Zicând că n-are altă treabă în apartamentul acela pustiu, sub pretextul că face ordine, ştii doar cum sunt femeile, cât sunt de curioase. o fi început să cotrobăiască. Oh! Fără să se gândească la nimic rău. N-o acuz. Numai că Pauline a simţit totdeauna nevoia asta afurisită de a face ordine. Şi ce-aş putea să-l mai spun acum, când are în mână dovezile? Dacă măcar mititica nu mi-ar fi spus pe nume! O căsnicie atât de unită! Când mă gândesc la c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se împotmolea în confidenţe. Îşi şterse fruntea, îşi făcu vânt. Eu băusem mult mai puţin decât el. Inima nu-ţi oferă compătimiri la comandă; nu simţeam faţă de el decât dezgust. Îl acceptam în situaţia de cap al familiei (deşi-mi era penibil să-mi spun că era tatăl lui Olivier), de burghez la locul lui, cinstit, pensionar; ca îndrăgostit însă nu mi se părea decât ridicol. Eram mai cu seamă jenat de stângăcia şi de trivialitatea vorbelor pe care le rostea, de mimica lui; nici faţa şi nici vocea sa nu mi se păreau făcute pentru a reda simţămintele pe care le exprima; ai fi zis că-l un contrabasist care încearcă să scoată efecte de violină; instrumentul lui nu reuşea decât să oră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şi Georges e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 vrut să-l lase singur. Dar fireşte că la Paris nu s-a ţinut de fustele ei. Dacă ţi-aş spune, dragul meu, că în douăzeci şi şase de ani de căsnicie n-am avut cu ea nici cea mai neînsemnată scenă, nici cea mai mică ceartă. Când mă gândesc la ce-o să urmeze. căci Pauline se întoarce peste două zile. Ei, dar lasă! Hai să vorbim despre altceva! Ce zici despre Vincent? Prinţul de Monaco. Cum naiba. Nu ştiai? Da, domnule, a plecat să supravegheze nişte sondaje şi să facă cercetări pe lângă Azore. Ehe! În privinţa lui nu-mi fac griji, te asigur! Ştie să-şi croiască singur dru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tă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et restabilit. Şi inteligent cum e, îl şi văd păşind spre glorie. Contele de Passavant nu mi-a ascuns că-l consideră drept unul dintre cei mai remarcabili oameni din câţi a întâlnit. Ba chiar spunea: cel mai remarcabil. dar, mă rog, poate era o exagerare. Prânzul se terminase; îşi aprinse o ţigară de foi: Aş putea să te întreb cine-l prietenul acela al lui Olivier care ţi-a dat veşti despre el? Ţin să-ţi spun că pentru mine este extrem de important să ştiu cu cine au relaţii copiii mei. Consider că în privinţa asta nu eşti niciodată îndeajuns de prevăzător. Ai mei, din fericire, au înclinarea firească de a nu întreţine legături decât cu persoane de prim rang. Vezi Vincent cu prinţul, Olivier cu contele de Passavant. iar Georges şi-a întâlnit la Houlgate un coleg de clasă, un anume Adamanti, cu care, de altminteri, va fi împreună la pensionul Vedel-Azais; un băiat de toată încrederea; tatăl său e senator de Corsica. Şi totuşi, nu poţi să ai destulă încredere: Olivier avea un prieten ce părea de familie foarte bună: un anume Bernard Profitendieu. Trebuie să-ţi spun că Profiten-dieu tatăl mi-e coleg; e un om cu totul remarcabil şi îl stimez în mod deosebit. Numai că. (dar asta rămâne între noi). tocmai aflu că nu e tatăl copilului care-l poartă numele!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tânăr Bernard Profitendieu mi-a vorbit de Olivie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ier trase un fum din ţigară, îşi ridică sprâncenele şi fruntea i se acoperi de riduri: Prefer ca Olivier să nu prea aibă de-a face cu acest băiat. Am despre el nişte informaţii deplorabile; care, de altminteri, nici nu m-au mirat prea mult. Trebuie să recunoaştem că nici nu te poţi aştepta la ceva bun de la un copil născut în asemenea condiţii. Nu vreau să spun că un asemenea copil nu ar putea avea mari merite, ba chiar virtuţi, dar fructul dezordinii şi al nesupunerii poartă în mod necesar în el germenii anarhiei. Da, dragul meu! Ceea ce trebuia să se întâmple s-a întâmplat. Tânărul Bernard a părăsit pe neaşteptate căminul familial în care nici n-ar fi trebuit să intre. A plecat să-şi «trăiască viaţa», cum spunea Emile Augier; să trăiască nu se ştie cum şi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ofitendieu, care m-a pus el însuşi la curent cu această trăsnaie, s-a arătat la început extrem de afectat. L-am făcut să priceapă că n-are de ce să pună povestea asta la inimă. La urma urmelor, plecarea acestui băiat nu face decât să aducă lucrurile pe făgaşul lo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că îl cunosc destul de bine pe Bernard, ca să pot garanta de cinstea şi de buna lui creştere (păzindu-mă, se înţelege, să-l vorbesc de povestea cu valiza mea). Dar Molinier a sărit imediat ca ars: Da, aşa? Văd deci că trebuie să-ţi mai spun şi altele. Apoi, aplecându-se spre mine şi mai mult în şoaptă: Colegul meu Profitendieu a fost însărcinat cu anchetarea unei afaceri extrem de scabroase şi de jenante, atât luată în sine cât şi prin repercusiunile şi urmările ce le-ar putea avea. E o poveste neverosimilă, căreia aş vrea din toată inima să nu i se dea crezare. Este vorba, dragul meu, de o adevărată afacere de prostituţie, de nu. nu, n-aş vrea să folosesc vorbe murdare; să zicem o casă de ceai, a cărei particularitate scandaloasă consta în aceea că majoritatea clienţilor care-l frecventau în mod obişnuit saloanele, ba chiar în exclusivitate, erau liceeni încă foarte tineri. Îţi spun că e ceva de necrezut. Copiii aceştia nu-şi dădeau, desigur, seama de gravitatea faptelor lor, din moment ce nici nu prea încercau să le ascundă. Se duceau acolo după ce terminau orele. Mâncau, discutau, se distrau cu damele acelea şi jocul continua apoi în camerele vecine cu saloanele. Fireşte, nu intra oricine voia. Trebuia să fii prezentat, iniţiat. Dar cine plătea pentru aceste orgii? Cine plătea chiria apartamentului? Nu era greu de descoperit, dar nu puteai să faci investigaţii decât cu o extremă prudenţă, de teamă să nu afli prea multe, de teamă să nu te laşi dus prea departe, să nu fii forţat să continui şi, în cele din urmă, să compromiţi familii respectabile, ai căror copii erau bănuiţi că se numără printre principalii clienţi. Am făcut, prin urmare, tot ce-am putut pentru a tempera zelul lui Profitendieu, care s-a lansat în această afacere ca un taur, fără să bănuiască măcar că din prima sa lovitură de corn. (vai, iartă-mă; n-am spus dinadins; ha! Ha! Ha! Ce nostim; mi-a scăpat, aşa). risca să-şi împungă fiul. Din fericire, vacanţa i-a împrăştiat pe toţi liceenii şi sper ca întreaga afacere să se ducă pe apa sâmbetei, să fie înăbuşită, după ce, fără nici o zarvă, se vor fi dat câteva avertismente şi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sigur că Bernard Profitendieu e vârâ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sol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aptul că e un bastard. Îţi dai seama că unul de vârsta lui n-o şterge de-acasă decât dacă şi-a pierdut cu desăvârşire orice ruşine. Şi-apoi cred că Profitendieu a început să bănuiască ceva, pentru că zelul lui s-a potolit brusc; mai mult chiar, părea că vrea să dea înapoi, iar ultima oară când l-am întrebat în ce stadiu e afacerea, s-a arătat foarte stânjenit: «Cred că până la urmă n-o să iasă nimic», mi-a spus el şi repede a schimbat vorba. Bietul Profitendieu! Să ştii că nu merita să i se întâmple una ca asta. E un om foarte cumsecade şi, ceea ce găseşti mai rar, e un băiat inimos. Ei! Uite, domnule, nu ţi-am spus că fiica lui a făcut o căsătorie foarte reuşită. N-am putut asista la ceremonie, pentru că eram plecat în Olanda, dar Pauline şi Georges s-au întors la Paris anume pentru asta. Da? Ţi-am spus? Înseamnă că trebuie să mă duc la culcare. Cum, vrei să plăteşti dumneata totul? Nu, nu se poate! Între bărbaţi, între camarazi se face juma-juma. Nici prin gând nu-ţi trece? Ei bine, atunci la revedere! Nu uita că Pauline se întoarce peste două zile. Să vii pe la noi! Şi nu-mi mai tot spune Molinier; zi-mi Oscar, pur şi simplu. De mult tot voiam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seara asta un bilet de la Rachel, sora Laurei: «Am să-ţi spun lucruri grave. Ai putea, fără să te deranjezi prea mult, să treci mâine după-amiază pe la pension? Mi-ai face un mare serviciu». Dacă ar fi vrut să-mi vorbească de Laura, n-ar fi aştept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ima oară când î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urnalul lui Edouard (Urmare) „28 septembrie Am găsit-o pe Rachel la intrarea în sala cea mare de studiu de la parterul pensionului. Două slujnice frecau podelele. Ea însăşi era încinsă cu un şorţ de servitoare şi avea o cârp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ot conta pe dumneata, mi-a spus întinzându-mi mâna cu o expresie de tristeţe potolită, resemnată şi totuşi zâmbitoare, mai emoţionată decât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prea grăbit, ar fi bine să urci puţin până la bunicul, apoi s-o vezi şi pe mama. Dacă ar afla că ai fost pe-aici fără să treci şi pe la ei ar fi foarte mâhniţi. Dar mai păstrează-ţi puţin timp şi pentru mine; trebuie să-ţi vorbesc neapărat. Mă vei găsi tot aici; după cum vezi, fac pe suprave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ume pudoare, nu mi-a spus niciodat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stat în umbră de când o ştiu şi nimic nu poate fi mai discret, mai modest decât virtutea ei. Abnegaţia-l este atât de firească, încât ai săi au uitat că trebuie să-l fie recunoscători pentru sacrificiile pe care le face. N-am cunoscut un caracter de femeie mai frumos decâ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doi, la Azais. Bătrânul nu-şi mai părăseşte fotoliul. M-a aşezat alături de el şi aproape imediat a început să-mi vorbească de La Per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neliniştit fiindcă-l ştiu singur şi aş vrea să-l conving să locuiască aici, la pension. Ştii că suntem vechi prieteni. Am fost pe la el cu puţin timp în urmă. Tare mi-e teamă că plecarea scumpei sale soţii la Sainte-Perine l-a afectat foarte mult. Servitoarea mi-a spus că aproape nu se mai hrăneşte. Eu consider că de obicei mân-căm prea mult; dar oricum, trebuie să respecţi o anume măsură, fiindcă altfel poţi ajunge la excese în ambele sensuri. Spune că e inutil să se gătească numai pentru el; dar dac-ar lua masa cu noi, i-ar mai veni şi lui pofta văzându-l pe ceilalţi cum mănâncă. Aici ar fi în preajma încântătorului său nepot, pe care altminteri n-ar avea prilejul să-l vadă; căci din strada Vavin până în cartierul Saint-Honore trebuie să faci o adevărată călătorie. Pe lângă toate astea, nu-mi prea place să las copilul să iasă singur în oraş. Îl cunosc de multă vreme pe Anatole de La Perouse. A fost totdeauna un original. Nu-l fac un reproş; numai că e o fire prea mândră şi poate că n-ar accepta ospitalitatea ce i-o ofer, fără să facă şi el ceva pentru mine. Prin urmare, m-am gândit că aş putea să-l propun să supravegheze sălile de studiu, ceea ce nu-l deloc obositor şi, în plus, ar avea bunul efect de a-l distrage, de a-l scoate dintr-ale lui. E un bun matematician şi, la nevoie, i-ar putea ajuta pe băieţi la geometrie şi la algebră. În momentul de faţă nu mai are elevi, mobilierul şi pianul nu-l mai servesc la nimic; ar trebui să se descotorosească de ele; şi, cum venind aici ar economisi chiria, m-am gândit că în plus am putea cădea la învoială să plătească o mică sumă pentru pensiune, aşa, ca să nu se simtă îndatorat cu ceva şi să nu aibă impresia că-mi este prea obligat. Ar trebui să încerci să-l convingi şi cât mai degrabă, căci, cu regimul lui de acum, mi-e teamă că se va sfârşi repede. În plus, peste două zile începe şcoala; ar fi deci util să ştim care e situaţia şi dacă putem conta pe el. aşa cum el poate cont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mă voi duce la La Perouse chiar a doua zi. Şi imediat, uşurat parcă: Ei! Află că protejatul dumitale, Bernard, e un băia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cu multă amabilitate să ne facă diverse servicii; spunea că ar putea să supravegheze clasele mai mici; mi-e teamă însă că e încă prea tânăr şi nu va şti să se facă respectat. Am stat mult de vorbă cu el şi mi-e foarte simpatic. Din caractere ca al lui se făuresc cei mai buni creştini. E regretabil, desigur, că educaţia pe care a primit-o a îndrumat acest suflet pe căi greşite. Mi-a mărturisit că şi-a pierdut credinţa în Dumnezeu, dar mi-a spus asta pe un ton care mi-a dat multe speranţe. I-am răspuns că nădăjduiesc să găsesc în el toate calităţile necesare unui vajnic soldat al lui Hristos şi că ar trebui să se ocupe de fructificarea talanţilor pe care Dumnezeu i i-a încredinţat. Am recitit împreună parabola cu talanţii şi cred că sămânţa cea bună nu a căzut pe un pământ sterp. S-a arătat mişcat de vorbele mele şi mi-a promis că se va mai gândi la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i-a şi vorbit de discuţia pe care a avut-o cu bătrânul; ştiam ce gândea despre ea, aşa că toată conversaţia aceasta devenea destul de penibilă. Mă ridicasem să plec, dar el, ţinându-mi mâna pe care i-o întinsesem între palmele sale: Ştii, îmi spuse, am văzut-o pe Laura noastră! Ştiam că scumpa copilă a petrecut o lună întreagă cu dumneata, la munte; se pare că s-a simţit foarte bine. Sunt fericit că o ştiu acum alături de soţul ei, care probabil că, după o absenţă atât de lungă, a început să-l ducă dorul. E păcat că, reţinut fiind de munca lui, n-a putut veni şi el acolo, cu voi. Încercam să scap, fiind din ce în ce mai stânjenit, deoarece nu ştiam ce i-o fi spus Laura, dar cu un gest repezit şi autoritar m-a tras lângă el şi, plecându-se spre urechea mea: Laura mi-a mărturisit că are unele speranţe; dar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nu ştie încă. Îţi spun numai dumitale, fiindcă ştiu că eşti la curent şi pentru că amândoi suntem oameni discreţi. Biata copilă era atât de tulburată; şi când mi-a povestit, s-a roşit toată; căci e foarte rezervată. Şi cum stătea aşa, în genunchi, dinaintea mea, am mulţumit împreună bunului Dumnezeu pentru că a binecuvântat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Laura ar fi putut foarte bine să amâne această confidenţă la care starea ei încă nu o obliga. Dacă m-ar fi întrebat, aş fi sfătuit-o să discute întâi cu Douviers înainte de a spun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is ia de bun tot ce i se spune; dar ceilalţi din familie nu sunt chiar atât de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ai executat încă vreo câteva variaţiuni pe teme pastorale, apoi mi-a spus că fiică-sa ar fi foarte bucuroasă să mă vadă, aşa că am coborât la etajul unde stătea familia V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ele de mai sus. Vorbind despre Azais în acest fel, mă fac pe mine însumi odios: îmi dau bine seama; şi adaug aceste câteva rânduri pentru Bernard, dacă fermecătoarea lui indiscreţie l-ar îndemna cumva să-şi vâre nasul în acest caiet. Oricât de puţin ar avea de-a face cu bătrânul, va înţelege ce vreau să spun. Îl iubesc mult pe bătrân şi «în plus», cum spune el, îl respect; dar de îndată ce mă aflu în faţa lui, simt că devin insuportabil pentru mine însumi! Ceea ce face tovărăşia lui destul d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mult pe fiică-sa, pastoreasa. Doamna Vedel seamănă cu Elvira lui Lamartine; o Elviră îmbătrânită. Conversaţia ei nu e lipsită de farmec. I se întâmplă adesea să nu-şi termine frazele şi din această cauză gândurile ei se înconjoară cu un fel de umbră poetică. Aşteaptă ca viaţa viitoare să-l dea tot ce-l lipseşte pe acest pământ; drept care speranţele ei pot fi nemărginite. Îşi ia elanul tocmai din îngustimea lumii în care trăieşte. Faptul că îl vede foarte rar pe Vedel îi îngăduie să-şi închipuie că-l iubeşte. Cucernicul om e tot timpul plecat, solicitat de mii de treburi, mii de griji, predici, congrese, vizite pe la săraci sau pe la bolnavi. Nu-ţi strânge mâna decât în trecere, dar cu atât ma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grăbit, ca să mai putem sta astăz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o să ne vedem în ceruri, îi spun, dar n-are timp nici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o clipă de răgaz, oftează doamna Vedel. De-ai şti câte trebuie să ducă pe umerii lui, de când cu. După cum bine ştii, nu refuză niciodată şi toată lumea îi. Când se întoarce seara, e uneori atât de obosit, că aproape nici nu îndrăznesc să-l vorbesc, de teamă să nu. Se dăruieşte cu atâta ardoare altora, încât nu-l mai rămâne nimic pentr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mi vorbeşte, îmi amintesc de anumite momente când Vedel se întorcea acasă, pe vremea când locuiam la pension. Îl vedeam sprijinindu-şi capul în palme şi, după o clipă de destindere, începea să fredoneze nu ştiu ce. Încă de pe atunci începusem să am impresia că poate se temea de momentele acelea de destindere mai mult decât ar fi dorit şi că nimic nu era pentru el mai penibil decât puţinul timp, în care ar fi putut să gândeas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desigur, o ceaşcă de ceai, mă invită doamna Vedel, în timp ce o servitoare aducea o tav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mai 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domnişoarei Rachel trebuie să-l ceri. Hai, repede. I-ai anunţat p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şi domnul Boris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omnul Armand?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ştepte ca servitoarea să fi ieşit: Biata fată a venit din Strasbourg. N-are nici o. Eşti obligat să-l spui tot. Ei bine,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răsuceşte ca un şarpe călcat pe coadă: Jos e pedagogul, care ar vrea să vină-ncoace. Spune că nu pleacă până n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oamnei Vedel exprimă o agasare tragică: De câte ori trebuie să repet că nu eu mă ocup de asemenea afaceri? Spune-l să se adreseze domnişoarei. Du-te. N-am nici o clipă de linişte. Zău că nu ştiu unde-l stă capul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şteptăm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ine niciodată la ceai. Oh! Începutul acesta de an şcolar ne dă multă bătaie de cap. Pedagogii care vor să se angajeze cer nişte preţuri exorbitante sau dacă preţurile sunt acceptabile nu sunt acceptabili ei. Tata a avut de ce să se plângă de ultimul, dar s-a arătat prea slab faţă de el; şi-acum iată-l că vine cu ameninţări. Ai auzit ce spunea servitoarea. Toţi oamenii ăştia nu se gândesc decât la bani. Şi până una alta nu ştim cum să-l înlocuim. Prosper crede mereu că e de ajuns să te rogi lui Dumnezeu pentru ca totul să se aranjeze. Servitoarea se întoarce cu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nunţat pe domnul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h?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ce decât peste două zile. E la nişte prieteni, în Anglia; la părinţii fetei pe care ai cunoscut-o la noi. Au fost foarte amabili şi îmi pare bine că Sarah poate să se. Ca şi Laura. Arată mult mai bine. După şederea ei în Sud, zilele petrecute în Elveţia i-au prins foarte bine, iar dumneata ai fost foarte amabil că ai convins-o. Numai sărmanul Armand n-a plecat din Paris în timp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nici ea. A fost invitată în multe locuri, dar a preferat să rămână la Paris. Şi-apoi bunicul avea nevoie de ea. De altfel, în viaţa asta nu faci totdeauna ce vrei. Lucru pe care, din când în când, sunt obligată să-l mai reamintesc copiilor. Trebuie să te mai gândeşti şi la alţii. Crezi că pe mine nu m-ar fi amuzat să fac o plimbare la Saas-Fee? Iar pentru Prosper, crezi că-l o plăcere să călătorească? Armand, ştii foarte bine că nu-mi place să vii aici fără guler tare, adăugă ea văzându-şi fiu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amă, dar chiar dumneata m-ai învăţat cu multă pioşenie să nu dau nici o importanţă ţinutei mele, spuse el întin-zându-mi mâna; şi m-ai învăţat foarte bine, fiindcă spălătoreasa nu vine decât marţi, iar gulerele care le mai am sunt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ce-mi spusese Olivier despre prietenul său şi mi s-a părut că, într-adevăr, o expresie de adâncă îngrijorare se ascundea în spatele ironiei sale răutăcioase. Faţa lui Armand se mai ascuţise; avea nasul subţire şi coroiat, buze subţiri şi fără culoare. Continuă: L-ai încunoştiinţat pe nobilul dumitale musafir că la trupa noastră obişnuită am adăugat, pentru deschiderea sezonului de iarnă, câteva vedete senzaţionale: fiul unui senator dreptcredincios şi tânărul viconte de Passavant, fratele unui autor ilustru? Fără să mai punem la socoteală doi recruţi pe care îi cunoşti, dar care sunt cu atât mai mult demni de toate onorurile: prinţul Boris şi marchizul de Profitendieu; plus alţi câţiva ale căror titluri şi virtuţi urmează să fie descoperit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ă nu s-a schimbat deloc, spuse sărmana mamă, care zâmbea la acest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tât de teamă că va începe să vorbească de Laura, încât mi-am scurtat vizita şi am coborât cât mai repede cu putinţă l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ase mânecile bluzei, ca să ajute la aranjatul sălii de studiu; dar şi le-a lăsat grăbită în jos când a văzut că mă apropii: Mi-e nespus de penibil că am apelat la dumneata, începu ea, ducându-mă într-o sală alăturată, care era folosită pentru lecţii particulare. Aş fi vrut să mă adresez lui Douviers, care chiar m-a rugat; dar de când am văzut-o pe Laura mi-am dat seama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şi, în timp ce rostea aceste ultime cuvinte, bărbia şi buzele i se mişcau într-un tremur convulsiv care o împiedică să mai vorbească vreo câteva clipe. De teamă să nu se simtă stânjenită, mi-am întors privirile în altă parte. Stătea sprijinită de uşa pe care o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iau mâna, dar şi-o smulse dintre palmele mele. Continuă apoi, cu o voce gâtuită parcă de un imens efort: Ai putea să-mi împrumuţi zece mii de franci? Noul an şcolar se anunţă bun şi aş putea să ţi-l restitu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a mine decât cu ceva mai mult de o mie de franci, am reluat eu. Mâine dimineaţă aş completa suma. Dacă e nevoie,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şi mâine. Dar dacă ai putea, fără să te lipseşti dumneata, să-mi laşi o mie de fran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şi i-am dat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o mie patru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jos şi făcu un «da» atât de slab, încât abia l-am auzit, apoi se îndreptă clătinându-se spre o bancă de şcolar, în care se aşeză cu toată greutatea şi, cu coatele proptite de pupitru, rămase câteva clipe cu faţa ascunsă în palme. Credeam că plânge, dar când i-am pus mâna pe umăr şi-a ridicat fruntea şi am văzut că în ochi nu avea nici urm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am spus, să nu te simţi ruşinată că mi-ai cerut! Sunt bucuros că te pot ajuta. Mă privi cu gravitate: Mi-e penibil numai că trebuie să te rog să nu spui nimic nici bunicului, nici mamei. De când mi-au încredinţat contabilitatea pensionului, îi las să creadă că. în sfârşit, nu ştiu care e situaţia. Te conjur să nu le spui nimic! Bunicul e bătrân, iar mama îşi dă toa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ea îşi dă toată osteneala. 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şi ea multă osteneală. Acum e obosită.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ât se poate de firesc aceste cuvinte simple. Nu simţeam în resemnarea ei nici o umbră de amărăciune, ci dimpotrivă, un fel de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 n-ai nici un motiv să crezi că lucrurile merg prost. E vorba pur şi simplu de un moment dificil, fiindcă anumiţi creditori se arată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ineauri că servitoarea vorbea de un pedagog care îşi cerea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făcut bunicului o scenă foarte penibilă, pe care n-am reuşit s-o împiedic. E un om brutal şi vulgar. Trebuie să mă duc să-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mă duc eu în locul dumitale? Şovăi o clipă, forţându-se zadarnic să zâmbească: Mulţumesc, dar nu; mai bine mă duc eu. Dar dacă vrei, vino împreună cu mine! Fără îndoială că, dacă te vede, nu va îndrăzni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ensionului era cu câteva trepte mai ridicată decât grădina situată în prelungirea ei, iar de balustrada care le despărţea pedagogul stătea proptit cu spatele. Purta o enormă pălărie de fetru şi fuma pipă. În timp ce Rachel parlamenta cu el, Armand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e-a tapat, spuse el cu cinism. Ai picat la ţanc ca s-o scoţi dintr-o belea foarte urâtă. Porcu' de frate-meu, Alexandre, iar s-a îndatorat până în gât, acolo, în colonii, unde e. Şi ea nu vrea ca părinţi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de mult şi-a dat jumătate din dotă ca să rotunjească zestrea Laurei; dar de data asta s-a dus şi ultima rămăşiţă. Pun pariu că nu ţi-a spus nimic. Modestia ei mă exasperează. Asta e una dintre cele mai sinistre glume din lume: că de fiecare dată când unul se sacrifică pentru alţii, poţi fi sigur că valorează mai mult decât ei. Când te gândeşti la tot ce-a făcut pentru Laura! Şi putoarea ce frumos a răs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m strigat indignat, n-ai dreptul să-ţi judec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luă cu o voce sacadată şi şuierătoare: Ba tocmai, pentru că nu sunt mai bun decât ea am voie s-o judec. Sunt expert în materie. Biata Rachel nu ne judecă. Ea nu judecă niciodată, pe nimeni. În schimb, cealaltă, putoarea. Nici nu-l nevoie să spun ce cred despre ea. Dumneata ai acoperit şi ai protejat toată afacerea! Şi dumneata ştiai. Bunicul nu vede decât partea frumoasă. Mama se străduieşte să nu înţeleagă nimic. Iar tata se lasă în seama Domnului; e mult mai comod. Când se iveşte vreo încurcătură, începe să se roage şi-o lasă pe Rachel să se descurce cu toate. Singura lui dorinţă este să nu se vâre în nimic. Aleargă peste tot, se zbate pentru alţii şi rar dă pe-acasă. Eu înţeleg foarte bine că aici se sufocă; pentru că şi eu simt că-mi vine să-mi iau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el să mai uite. În timp ce mama face versuri. Zău că nu glumesc; pentru că versuri fac şi eu. Eu însă ştiu că nu sunt decât un netrebnic; şi nici n-am încercat să par altceva. Zi şi dumneata dacă nu e dezgustător: bunicul face pe «caritabilul» cu La Perouse fiindcă are nevoie de un pedagog. Şi dintr-odată: Ce-l tot spune ăla soră-mii? Dacă n-o salută când pleacă, o să-l ard una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fostul pedagog şi am avut impresia că o să-l ia la bătaie. Dar celălalt, văzându-l că se apropie, îşi scoase pălăria, într-un gest emfatic şi ironic, apoi se cufundă sub bolta de verdeaţă. În aceeaşi clipă, poarta se deschise şi intră pastorul. Era îmbrăcat în redingotă, pantaloni-burlan şi pe mâini avea mănuşi negre, de parcă venea de la un botez sau de la o înmormântare. Schimbă cu fostul pedagog un salut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Armand se apropiară de el. Iar când ajunse lângă mine: Totul s-a rezolvat, îi spuse Rachel tatălui ei. Acesta îşi lăsă capul în jos: Vezi că e aşa precum ţi-am spus, copila mea; Dumnezeu nu-l părăseşte niciodată pe cei care se lasă în seama lui. Apoi, întinzându-mi mâna: Văd că eşti pe picior de plecare. Oricum, o să ne mai vedem zilele aste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urnalul lui Edouard (Urmare) „29 septembrie Vizită la La Perouse. Servitoarea nu prea voia să mă lase să intru. «Domnul nu vrea să vadă pe nimeni». Am tot insistat până când m-a poftit în salon. Obloanele erau închise; cu mare greutate am desluşit în penumbră silueta bătrânului meu profesor, care stătea cufundat într-un fotoliu. Nu s-a ridicat. Fără să mă privească, mi-a întins o mână moale pe care o lăsă să cadă fără vlagă după ce i-o strânsesem. M-am aşezat alături de el, în aşa fel încât nu-l vedeam decât profilul. Trăsăturile-l erau aspre şi încremenite. Din când în când buzele i se mişcau, dar nu spunea nimic. Începeam să cred că nici nu mă recunoaşte. Pendula sună de patru ori; atunci, pus parcă în mişcare de un mecanism de ceasornic şi-a întors încet capul spre mine şi, cu o voce solemnă, puternică, dar atonă şi parcă de dincolo de mormânt: De ce ai intrat? I-am poruncit servitoarei să-l spună oricui ar veni că domnul de La Perous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plăcut impresionat nu atât de aceste vorbe, cât de tonul lor; un ton emfatic şi foarte artificial, neobişnuit pentru mine, deoarece fostul meu profesor îmi vorbea foarte firesc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 vrut să mintă, i-am răspuns eu, în cele din urmă. Să n-o mustraţi că mi-a deschis. Sunt foarte bucuros c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prosteşte: «Domnul de La Perouse a murit». Apoi rămase iarăşi mut. Într-o clipă de enervare m-am ridicat, gata să plec, gândindu-mă că voi căuta altădată să descopăr cauza acestei triste comedii. Dar în clipa aceea intră servitoarea, aducând o ceaşcă de cacao aburindă: Ar fi bine să se mai forţeze şi domnul, pentru că astăzi n-a mân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ouse avu o tresărire de nerăbdare, ca un actor căruia un coleg mai stângaci i-ar fi stricat un efect: Mai târziu, după ce va pleca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area nici nu închise bine uşa: Prietene, fii bun şi adu-mi un pahar cu apă! Doar un pahar cu apă.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m găsit o carafă şi un pahar. Şi-a umplut paharul, l-a golit dintr-o sorbitură şi şi-a şters buzele cu mâneca vechiului său veston de alp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temperatură? L-am întrebat. Cuvintele mele îl readuseră în pielea personajului de mai adineauri: Domnul de La Perouse nu are temperatură. Nu mai are nimic. De miercuri seară, domnul de La Perouse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ar fi mai bine să intru şi eu în joc: Nu-l aşa că tocmai miercuri micuţul Boris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mine; la auzul numelui lui Boris, un zâmbet, umbra zâmbetului de altădată, îi lumină faţa şi acceptă, în sfârşit, să renunţe la prefăcătorie: Prietene, dumitale pot să-ţi spun: miercurea aceea a fost ultima zi ce mi-a mai rămas. Apoi reluă cu o voce mai scăzută: Era tocmai ultima zi pe care mi-o mai dădusem, înainte. de a-mi sfâr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îndurerat auzindu-l pe La Perouse rostind din nou acele vorbe sinistre. Mi-am dat seama că nu luasem prea în serios ce-mi spusese el mai demult, deoarece chiar uitasem; şi din pricina asta îmi făceam nenumărate reproşuri. Acum îmi aminteam de toate, dar eram surprins, fiindcă el îmi vorbise de o scadenţă mai îndepărtată şi, cum i-am adus aminte de acest lucru, mi-a mărturisit pe un ton care devenise natural şi chiar cu o nuanţă de ironie, că m-a informat greşit în legătură cu data hotărâtă şi că a mai apropiat sorocul, de teamă ca nu cumva să încerc eu să-l opresc sau să-mi grăbesc din pricina asta întoarcerea, dar că a îngenuncheat mai multe seri la rând, rugându-se lui Dumnezeu să-l vadă pe Boris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m înţeles cu El, adăugă La Perouse, că în caz de nevoie îmi voi amâna cu câteva zile plecarea. fiindcă mi-ai promis să mi-l aduci; î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era foarte îngheţată şi i-am încălzit-o într-ale mele. El continuă cu o voce monotonă: Ei şi-atunci când am văzut că te întorci înainte de-a se fi sfârşit vacanţa şi că puteam să-mi văd nepotul fără să-mi amân plecarea, am crezut. mi s-a părut că Dumnezeu ţine seamă de rugăciunea mea. Am crezut că-mi dă încuviinţarea. Da, aşa am crezut. N-am înţeles imediat că îşi bate joc de min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intre palmele mele şi, cu o voce mai însufleţită: Am hotărât, aşadar, ca miercuri seara s-o termin; miercuri, când mi l-ai adus aici pe Boris. Trebuie să-ţi spun că atunci când l-am văzut n-am simţit întreaga bucurie la care mă aşteptam. Fireşte, nu aveam dreptul să nădăjduiesc că micuţul acela va fi fericit să mă vadă. Maică-sa nu i-a vorbit niciod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uzele îi tremurau şi am crezut că va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vrea decât să ştie că îl iubiţi, dar lăsaţi-l şi lui timp să vă cunoască, am ris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uţul a plecat, reluă La Perouse fără să mă audă şi când s-a făcut seară şi am rămas iarăşi singur (fiindcă ştii că doamna La Perouse nu mai este aici), mi-am zis: «Haide! Asosit momentul». Trebuie să ştii că fratele meu, cel pe care l-am pierdut, mi-a lăsat o pereche de pistoale ce le ţin tot timpul la îndemână, într-o cutie, la căpătâiul patului. Am luat deci cutia. M-am aşezat într-un fotoliu; aici, aşa cum şed în clipa asta. Am încărcat unul din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repezit, brutal, repetă de parcă eu m-aş fi îndoit de spusele sale: Da, l-am încărcat. Poţi să-l vezi; mai e şi acum încărcat. Şi ce s-a petrecut? Nici acum nu pot înţelege. Mi-am dus pistolul la frunte. L-am ţinut multă vreme apăsat pe tâmplă. Şi n-am tras. N-am putut. în ultima clipă, e ruşinos ceea ce spun. N-am avut curajul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ufleţească pe măsură ce vorbea. Privirea îi devenise mai vioaie, iar sângele îi îmbujora puţin obrajii. Mă privea plecându-şi capul: Cum explici una ca asta? Un lucru pe care îl hotărâsem şi la care de luni de zile mă tot gândeam. Poate că tocmai din pricina asta. Poate că gândindu-mă mi-am epuizat dinainte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ainte de venirea lui Boris aţi epuizat toată bucuria de a-l vedea, am spus eu. Dar el continuă: Am rămas multă vreme cu pistolul la tâmplă. Eram cu degetul pe trăgaci. Chiar apăsam puţin; dar nu destul de puternic. Îmi spuneam: «Peste o clipă voi apăsa mai tare şi glonţul va porni». Simţeam răceala metalului şi îmi spuneam: «Peste o clipă n-o să mai simt nimic. Dar înainte o să aud un zgomot îngrozitor.» Dă-ţi seama, atât de aproape de ureche! Şi asta mai cu seamă m-a reţinut: frica de zgomot. Ceea ce e absurd; căci din moment ce mori. Da! Dar după mine moartea e un fel de somn, iar o detunătură nu te adoarme, dimpotrivă, te trezeşte. Da, fără îndoială că de asta-mi era frică. Mi-era teamă că, în loc să adorm, o să mă trezesc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mai potoleşte sau că se reculege şi, vreme de câteva clipe, buzele iarăşi i se mişca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mi le-am spus decât mai pe urmă,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m-am omorât fiindcă nu eram liber. Acum spun: mi-a fost frică; dar nu asta era cauza. Ceva total străin de voinţa mea şi mai puternic decât voinţa mă reţinea. Ca şi cum Dumnezeu nu voia să mă lase să plec. Închipuie-ţi o marionetă care ar vrea să iasă din scenă înainte de sfrşitul piesei. Opreşte-te, mai am nevoie de tine pentru final. Ehe! Crezi că poţi pleca oricând ţi se năzare! Am înţeles că ceea ce numim noi voinţa noastră sunt sforile care mişcă marioneta şi pe care le trage Dumnezeu. Înţelegi ce vreau să spun? Stai să-ţi explic! De pildă: acum îmi zic: «O să ridic braţul drept»; şi îl ridic (ceea ce întradevăr şi făcu). Numai că sfoara era deja trasă, ca să mă facă să gândesc şi să spun: «Vreau să ridic braţul drept». Şi dovada că nu sunt liber este că, dacă ar fi trebuit să ridic celălalt braţ, aş fi zis: «O să ridic braţul 204 stâng». Nu, văd că nu mă înţelegi. Nu eşti liber să mă înţelegi. Oh! Acum îmi dau foarte bine seama că Dumnezeu se distrează. Se distrează lăsându-ne să credem că ceea ce vrea El să facem noi facem din propria voinţă. Ăsta e jocul lui mârşav. Crezi că am înnebunit? Apropo: închipuie-ţi că doamna La Perouse. Ştii că acum e într-un azil de bătrâni. Ei bine, e convinsă, dacă îţi poţi imagina una ca asta, că e într-un azil de nebuni şi că eu am cerut să fie internată ca să scap de ea, lăsând să se creadă că ar fi nebună. Trebuie să recunoşti că situaţia e foarte ciudată: oricare trecător cu care te încrucişezi pe stradă te înţelege mai bine decât cea căreia i-ai dăruit întreaga ta viaţă. La început, mă duceam zilnic s-o văd. Dar de îndată ce mă zărea: «Ah! Iată-te! Iar ai venit să mă spionezi». A trebuit să renunţ la aceste vizite care nu făceau decât s-o irite. Şi cum ai vrea să te mai legi de viaţă, din moment ce nu mai poţi face bi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gâtuită de hohote de plâns. Îşi lăsă capul în jos şi am avut impresia că o să recadă în starea de indiferenţă de la început. Dar, cu o subită înflăcărare: Ştii ce a făcut înainte de a pleca? Mi-a forţat sertarul şi a ars toate scrisorile pe care le aveam de la frate-meu. Totdeauna a fost geloasă pe fratele meu; mai cu seamă după ce a murit. Ce scene îmi făcea când mă surprindea noaptea citind scrisorile acelea. Striga: «Ai face mai bine să te culci! Îţi oboseşti ochii». Ai fi zis că e plină de atenţii faţă de mine; dar nu era vorba decât de gelozie. Nu voia să mă lase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ă iubea. Nu există gelozie fă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trebui să fii de acord cu mine că e foarte trist lucru iubirea care, în loc să-ţi facă viaţa fericită, devine o calamitate. Fără îndoială că tot aşa ne iubeşte şi Dumnezeu. Tot vorbind, îşi recăpătase vlaga şi, dintr-odată: Mi-e foame, spuse. Când vreau şi eu să mănânc, servitoarea asta îmi aduce totdeauna o cană de cacao. Probabil că doamna La Perouse i-o fi spus că nu mănânc altceva. Fii atât de amabil şi du-te la bucătărie. din culoar a doua uşă pe dreapta. să vezi dacă nu există cumva nişte ouă. Parcă mi-a spus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facă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mânca două. Vrei să-l spui dumneata? Pe mine nu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i-am spus revenind, ochiurile vor fi gata într-o clipă. Şi dacă îmi îngăduiţi, aş rămâne cu dumneavoastră în timp ce mâncaţi; într-adevăr, mi-ar face multă plăcere. Mai adineauri am fost foarte îndurerat când v-am auzit spunând că nu mai puteţi face bine nimănui. De parcă aţi fi uitat de nepotul dumneavoastră. Prietenul dumneavoastră, domnul Azais, vă propune să locuiţi împreună cu el, la pension. M-a însărcinat să vă spun. Consideră că acum, când doamna La Perouse nu mai este aici, nimic nu v-ar mai putea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oarecare împotrivire, dar aproape că nici nu a întrebat de condiţiile noi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m omorât, sunt totuşi un om mort. Aici sau acolo, nu mai contează, spuse el. Poţi să mă duci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că voi veni să-l iau poimâine; că până atunci îi voi pune la dispoziţie două cufere pentru îmbrăcămintea de care ar fi socotit că are nevoie şi pentru orice alte lucruri pe care ţinea neapărat să le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m adăugat eu, vă veţi păstra în continuare apartamentul, până la expirarea contractului, aşa că oricând puteţi veni să vă luaţi şi alte lucruri de care aţ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prea multă osteneală pentru mine, repeta el; eşti foarte bun. Aş fi vrut să-mi dea pistoalele de care, ziceam eu, nu mai are nevoie; dar n-a acceptat să mi le încredinţeze: N-ai nici un motiv să te temi. Ştiu că ce n-am făcut în ziua aceea n-o să mai pot face niciodată. Dar ele sunt singura amintire ce mi-a rămas de la fratele meu şi simt nevoia să-mi amintească, totodată, că nu sunt deloc o jucărie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ra foarte cald în ziua aceea. Prin ferestrele deschise ale pensionului Vedel, se vedeau coroanele arborilor din grădină, peste care plutea o imensă cantitate de vară rămasă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zi de şcoală îi oferea bătrânului Azais prilejul unui discurs. Stătea în picioare, lângă catedră, în faţa elevilor, aşa cum cerea regula. La catedră şedea bătrânul La Perouse. Când au intrat elevii, bătrânul s-a ridicat, dar cu un gest amical Azais l-a invitat să se aşeze. Privirea lui neliniştită se opri la început asupra lui Boris şi această privire îl stânjenea pe Boris, cu atât mai mult cu cât Azais, în discursul său, găsi de cuviinţă să facă o aluzie la înrudirea acestuia cu unul dintre ei. În acelaşi timp, La Perouse căuta cu ostentaţie să evite privirea lui Boris; indiferenţă, răceală,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ândea Boris, să mă mai lase în pace! Nu vreau să mă fac „remarcat!" Camarazii lui îl înspăimântau. Când a plecat de la liceu, a trebuit să meargă alături de ei, iar pe drumul de la liceu până la „cuşcă" ascultase sporovăiala lor; ar fi vrut să se amestece şi el în discuţie, dintr-o mare nevoie de simpatie, dar firea sa prea delicată îl împiedicase; cuvintele i se opreau pe buze; era furios pe stânjeneala sa, se forţa să şi-o ascundă, se forţa chiar să râdă ca să prevină batjocurile, dar zadarnic; în comparaţie cu toţi ceilalţi părea o fetiţă, îşi dădea seama de acest lucru şi de aceea era foart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şi formaseră grupuri. S-a făcut remarcat un anume Leon Gheridanisol, care se şi impusese în ochii celorlalţi. Era mai mare decât ei şi, de altminteri, era într-o clasă superioară; avea pielea măslinie, părul şi ochii negri, nu era nici prea înalt şi nici prea puternic, dar avea ceea ce se numeşte tupeu. Un tupeu nemaipomenit, într-adevăr. Chiar şi micul Georges Molinier recunoştea că Gheri-danisol îl lăsase „cu gura căscată"; „şi mă-nţelegi, ca să mă lase pe mine cineva cu gura căscată, trebuie să fie dat dracului!" Nu-l văzuse el, cu propriii ochi, chiar în dimineaţa aceea, apropiindu-se de o tânără femeie cu un copil în braţe: Este al dumneavoastră copilaşul, doamnă? (cuvintele fiind însoţite de un salut reverenţios). E al naibii de urât pruncu' dumneavoastră. Dar fiţi liniştită: nu mai are multe zile de trăit. Georges şi-acum încă se stric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vorbeşti serios? Zicea Philippe Adamanti, prietenul lui, căruia Georges îi povestis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insolente erau o încântare pentru ei, nici nu-şi puteau imagina ceva mai spiritual. O placă veche însă, pe care Leon o auzise de la vărul său, Strouvilhou; dar Georges nu 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on, Molinier şi Adamanti se aranjaseră să se aşeze în aceeaşi bancă cu Gheridanisol, a cincea, pentru a nu fi chiar sub nasul monitorului. Molinier îl avea la stânga pe Adamanti; la dreapta pe Gheridanisol, zis Gheri; la capătul băncii se aşezase Boris. În spatele acestuia, şedea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de Passavant a dus o viaţă tristă după moartea tatălui său; şi nici înainte nu trăise o existenţă prea veselă. A înţeles de multă vreme că din partea fratelui său nu trebuia să se aştepte nici măcar la o umbră de simpatie, la nici un sprijin. Şi-a petrecut vacanţa în Bretania, unde fusese luat de bătrâna servitoare, credincioasa Seraphine, în familia acesteia. Îşi pune la încercare toate calităţile, munceşte. E îmboldit de dorinţa secretă de a-l dovedi fratelui său că valorează mai mult decât el. A intrat la pension din propria voinţă şi alegere; şi, de asemenea, din dorinţa de a nu locui la fratele său, în fastuoasa casă din strada Babylone, care-l răscolea cele mai triste amintiri. Seraphine, care nu vrea să-l părăsească şi-a găsit o locuinţă la Paris; îşi poate îngădui acest lucru datorită micii rente pe care cei doi fii ai defunctului conte i-o plătesc, în virtutea unei clauze a testamentului. În locuinţa aceea are şi Gontran o cameră, de care se foloseşte în zilele când poate ieşi din pension; şi-a împodobit-o după gustul lui. Ia masa de două ori pe săptămână cu Seraphine; aceasta îl îngrijeşte şi veghează să nu ducă lipsă de nimic. Când e cu ea, Gontran pălăvrăgeşte în largul lui, deşi nu-l poate spune tot ce are pe inimă. La pension nu prea intră în vorbă cu ceilalţi; le ascultă distrat glumele şi se joacă foarte rar cu ei. De aceea jocurilor care nu se desfăşoară în aer liber le preferă lectura. Îi place sportul; toate sporturile; dar de preferinţă cele ce se pot practica de unul singur; mai este şi mândru şi nu întreţine relaţii cu toată lumea. Duminicile, după anotimp, patinează, înoată, face canotaj sau pleacă în lungi excursii la ţară. Are aversiuni pe care nu încearcă să le învingă; nu pentru că nu ar vrea să-şi lărgească spiritul, ci mai ales fiindcă doreşte să şi-l călească. Poate că nu e chiar atât de simplu cum se crede, cum caută să fie; l-am văzut la căpătâiul tatălui său mort; dar nu-l plac misterele şi, de îndată ce nu sunt pe măsura închipuirii lui, e dezgustat de el însuşi. E în fruntea clasei nu pentru că învaţă cu uşurinţă, ci pentru că e sârguincios. Boris ar găsi în el un protector, dacă ar şti să-l descopere; dar e atras de vecinul lui, Georges. În ceea ce-l priveşte pe Georges, n-are ochi decât pentru Gheri, care n-are ochi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vea să-l comunice lui Philippe Adamanti noutăţi importante, dar socotea că e mai prudent să nu-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porţii liceului, în această primă zi de şcoală, cu un sfert de ceas înainte de începerea orelor, l-a aşteptat zadarnic. Şi tocmai în timp ce mergea în sus şi-n jos prin faţa porţii, l-a auzit pe Leon Gheridanisol apostrofând-o atât de spiritual pe tânăra femeie; după care cei doi derbedei au intrat în vorbă, ca să descopere, spre marea bucurie a lui Georges, că vor fi colegi de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liceu, Georges şi Phiphi reuşiseră, în sfârşit, să se întâlnească. Îndreptându-se spre pensionul Azais, împreună cu toţi 208 ceilalţi camarazi, dar ceva mai la distanţă de ei, în aşa fel încât să poată vorbi nestingheriţi: Ai face bine să ascunzi asta, începuse Georges, arătând cu degetul rozeta galbenă pe care Phiphi continua s-o poarte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se Philippe, care observă că Georges şi-o scoses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işti să pună laba pe tine. Voiam să-ţi spun înainte de ore, puişorule; trebuia să vii şi tu mai devreme. Te-am aşteptat în faţa porţii, ca să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spusese Phi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u ştiam, reluase Georges imitându-l. Trebuia să te gândeşti şi tu că poate am să-ţi spun ceva, din moment ce n-am putut veni să te întâlnesc la Hou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grijă a acestor doi copii era ca unul să pară că e mai deştept decât celălalt. Datorită averii şi situaţie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hi are anumite avantaje; dar Georges îl depăşeşte cu mult prin îndrăzneală şi cinism. Phiphi trebuie să facă eforturi, ca să nu ră-mănă în urmă. Nu e un băiat rău; dar 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dă-l drumul,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Gheridanisol, care se apropiase de ei, îi asculta. Lui Georges nu-l displăcea să fie auziţi de el; e drept că şi celălalt îl epatase mai adineauri, dar Georges păstrase în rezervă ceva prin care să-l epateze la rândul său; îi spuse deci lui Phiphi pe un ton foarte natural: Au băgat-o la zdup pe micuţa Pr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ine! Strigase Phiphi, pe care nepăsarea lui Georges îl înspăimânta. Şi cum Leon părea interesat de subiect, Phiphi îl întrebă pe Georges: I s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umul! Făcu Georges, ridicând din umeri. Şi-atunci Phiphi, către Gheri, arătându-l pe Georges: E gagica lui. Apoi lui Georges: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Germaine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vestit lui Phiphi cum, trecând prin Paris cu douăsprezece zile în urmă, voind să viziteze un anume apartament pe care procurorul Molinier îl desemnase mai înainte ca „teatrul acelor orgii", a găsit uşa încuiată; că rătăcind prin cartier o întâlnise, puţin după aceea, pe Germaine, gagica lui Phiphi, care l-a informat: la începutul vacanţei, poliţia a făcut o descindere. Aceste femei şi aceşti copii ignorau însă faptul că Profitendieu avusese mare grijă să aştepte, pentru a întreprinde această operaţie, o dată la care delincvenţii minori să fie plecaţi, ca să nu fie prinşi în timpul descinderii şi pentru a-l scuti pe părinţii lor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 bătrâne. repeta Phiphi fără comentarii. Ia auzi, bă-trâne! Socotind că Georges şi el au avut norocul să scape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 cu tremurici, ai? Spunea Georges rânjind. Că era şi el înspăimântat socotea că e total inutil să spună, mai cu seamă faţă de Gheridan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alog, puştii ar putea fi consideraţi mai depravaţi decât sunt în realitate. Eu sunt sigur că vorbeau astfel numai ca să-şi dea aere. În cazul lor e vorba şi de fanfaronadă. Dar n-are importanţă: Gheridanisol îi ascultă; îi ascultă şi îi trage de limbă. Vorbele lor îl vor amuza foarte mult pe vărul său, Strouvilhou, când i le va relata diseară. În aceeaşi seară Bernard s-a întâlnit cu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eschiderea an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estul de bine. Şi cum după aceea tăcu: Domnule Bernard, dacă nu eşti dispus să vorbeşti din proprie iniţiativă, nu conta pe îndemnurile mele. Nu pot suferi interogatoriile. Dar permite-mi să-ţi aduc aminte că dumneata singur ţi-ai oferit serviciile, iar eu am dreptul să sper că-mi vei poves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vrea să ştiţi? Reluă Bernard destul de plictisit. Că moş Azais a rostit un discurs solemn în care le propunea copiilor să se „avânte într-un elan comun şi cu o juvenilă ardoare."? Am reţinut aceste cuvinte pentru că au revenit de trei ori. Armand pretinde că bătrânul le strecoară în fiecare predică. Şedeam amândoi, el şi cu mine, în ultima bancă din spatele clasei, contemplând intrarea elevilor, precum Noe urcarea animalelor în arcă. Erau de toate felurile; rumegătoare, pahiderme, moluşte şi alte nevertebrate. Când au început să vorbească între ei, patru din zece, începeau cu: „Pariez că tu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observaţia este exac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mi s-a părut că au o personalitate fab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asta? Întrebă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special la unul dintre ei, aşezat alături de micul Passavant, care mi s-a părut că nu-l decât un băiat cuminte, pur şi simplu. Vecinul lui, pe care l-am observat mai multă vreme, am avut impresia că şi-a luat drept regulă de viaţă acel ne quid nimis1 al anticilor. Nu vi se pare că la o asemenea vârstă e o absurditate? Hainele-l erau strâmte, cravata foarte strânsă; chiar şi şireturile pantofilor erau atât de scurte, că abia se puteau lega. Deşi am discutat puţin cu el, a găsit timp să-mi spună că vede peste tot o mare risipă de energie şi să repete ca un refren: „Fără efort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spiritul de economie, spuse Edouard. Din el se nasc în artă proli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ntru că le e teamă să nu piardă nimic. Şi altceva? Nu mi-ai spus nimic d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ciudat. La drept vorbind, nu-mi place deloc. Nu suport oamenii contrafăcuţi. Nu e prost, fără îndoială; dar mintea lui n-are decât o singură preocupare: să distrugă; şi mai cu seamă împotriva lui se arată a fi mai înverşunat; îi este ruşine de tot ce bun în el, de generozitate, de nobleţe, de duioşie. Ar trebui să facă sport; să se aerisească. Se acreşte stând închis în casă cât e ziua de lungă. Pare să caute tovărăşia mea; eu nu i-o refuz, dar nici nu pot să fi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umva că sarcasmele şi ironia lui ascund o sensibilitate excesivă sau poate chiar o mare suferinţă? Olivier aş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i-am spus şi eu acest lucru. Dar încă nu-l cunosc destul de bine. Mai trebuie să reflectez; o să vă spun ce cred; dar mai târziu. Acum iertaţi-mă dacă vă părăsesc. Peste două zile am un examen; şi, de ce nu v-aş spune. sunt cam tris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trebuie să luăm în seamă, dacă nu greşesc, decât floarea fie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întors la Paris din ajun, Olivier se trezi foarte bine odihnit. Era cald şi cerul senin. După ce-şi făcu duşul, ieşi, proaspăt ras, elegant „Nimic în plus, nici un efort în plus"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onştient de forţa, de tinereţea şi de frumuseţea sa, în timp ce Passavant mai dorm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grăbeşte să ajungă la Sorbona.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ebuie să dea scrisul. Dar de unde ştie Olivier? Poate că nici nu ştie. Merge să se informeze. Se grăbeşte. Nu şi-a mai văzut prietenul din noaptea aceea, când Bernard a venit să găsească adăpost în camera lui. Şi ce schimbări s-au petrecut de atunci! Cine ştie dacă nu cumva e mai puţin grăbit să-l revadă decât să i se înfăţişeze în noua lui ţinută? Păcat numai că Bernard e atât de puţin sensibil la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gusturi le dobândeşti uneori o dată cu bunăstarea. Olivier a dovedit-o graţie contelui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Bernard dă scrisul. Nu va ieşi decât pe la amiază. Olivier îl aşteaptă în curte. Întâlneşte câţiva camarazi, le strânge mâinile, apoi îi părăseşte. E puţin stânjenit de ţinuta lui. Şi e jenat când Bernard, scăpând de examen, iese în curte şi strigă, întinzându-l mâna: Ce frumos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are credea că n-o să mai roşească niciodată, roşeşte. Cum să nu desluşească nota de ironie în aceste cuvinte, deşi au fost spuse pe un ton foarte cordial? Bernard e îmbrăcat cu acelaşi costum pe care-l purtase în seara când a fugit de-acasă. Nu se aştepta să-l găsească pe Olivier. Îl copleşeşte cu fel şi fel de întrebări şi pornesc împreună. Bucuria de a-l revedea 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uţin văzând rafinamentul vestimentar al prietenului său, dar fără nici un fel de răutate; are inimă bună; nu-l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ei masa cu mine? Da, la unu şi jumătate trebuie să mă întorc pentru latină. Acum, dimineaţa, am avut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Dar nu ştiu dacă ceea ce am scris va fi pe gustul examinatorilor. Trebuia să ne dăm părerea despre aceste patru versuri ale lui La Fontaine: „Fluture din Parnas, asemenea albinelor Cu care bunul Platon compară min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uşuratic şi zbor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floare-n floare şi de pe un lucru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tu ce-ai fi scris în locul meu? Olivier, care nu rezistă dorinţei de a străluc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pus că, descriindu-se pe el însuşi, La Fontaine a făcut portretul artistului, al celui care consimte să nu vadă decât partea exterioară a lumii, suprafaţa, floarea ei. Apoi aş fi pus în lumină portretul savantului, al cercetătorului, al celui care caută în profunzime şi aş fi arătat, în sfârşit, că în timp ce savantul caută, artistul găseşte; că acela care sapă în adâncime se cufundă şi cine se cufundă se orbeşte pe sine; că adevărul constă în aparenţă; că misterul constă în formă şi că ceea ce e mai profund în om e pie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Olivier o auzise de la Passavant, care, la rândul său, o culesese de pe buzele lui Paul-Ambroise, în timp ce perora într-un salon. Tot ce nu era încă tipărit constituia pentru Passavant o pradă bună, pe care el o numea „ideile ce plutesc în aer"; adică: ide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ştiu ce în tonul lui Olivier îl avertiză pe Bernard că această frază nu-l aparţine. Vocea lui Olivier o rosti cu o oarecare jenă. Bernard fu pe punctul să-l întrebe: „A cui e?"; dar, în afară de faptul că nu voia să fie nepoliticos cu prietenul său, se temea ca nu cumva să audă numele lui Passavant, pe care celălalt se ferise până acum să-l pronunţe. Bernard se mulţumi să-şi privească prietenul cu o insistenţă curioasă; iar Olivier, pentru a doua oară,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Bernard de a-şi auzi prietenul exprimând păreri total diferite de cele pe care i le cunoştea lăsă aproape imediat locul unei indignări violente; era ceva subit şi surprinzător, irezistibil ca un ciclon. Şi nu era indignat chiar de aceste idei, deşi i se păreau absurde. Deşi, la urma urmelor, puteau să nu fie total absurde. În caietul lui de opinii contradictorii ar fi putut eventual găsi absurdităţi scrise de el însuşi. Dacă însă acestea ar fi fost într-adevăr ideile lui Olivier nu l-ar fi revoltat nici ele, nici prietenul său; dar simţea că în dosul lor se ascundea altcineva; şi era indignat că acel altcineva era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idei poate fi otrăvită Franţa, strigă el cu o voce înăbuşită, dar vehementă. Vorbea dintr-un punct de vedere general, dorind să treacă peste Passavant. Şi ceea ce spusese îl surprindea chiar şi pe el, de parcă aceste vorbe îi precedaseră gândurile; cu toate că tocmai aceste gânduri le dezvoltase în dimineaţa aceea în lucrarea sa; dar, dintr-un fel de pudoare, îi displăcea profund când vorbea şi, în special, când discuta cu Olivier, să facă prea mare caz de ceea ce el numea „marile sentimente". Şi de îndată ce erau exprimate, acestea i se păreau mai puţin sincere. Prin urmare, Olivier nu-şi auzise niciodată prietenul vorbind de interesele „Franţei"; acum era rândul lui să fie surprins. Deschise ochii mari şi nici măcar nu-l trecu prin minte că ar putea să zâmbească. Nu-l mai recunoştea pe Bernard. Repetă prosteşte: Franţa? Apoi, degajându-se de orice responsabilitate, fiindcă era limpede că Bernard nu glumea: Dar, bătrâne, nu eu gândesc în felul acesta, ci La Fontaine. Bernard deveni aproape agresiv: Pe dracu, strigă el, ştiu foarte bine că nu tu gândeşti aşa; dar nici La Fontaine. Dacă virtutea lui n-ar fi fost decât această uşurătate, de care, la sfârşitul vieţii, se scuză şi îşi face reproşuri, n-ar fi ajuns niciodată artistul pe care îl admirăm. Tocmai această idee am susţinut-o în disertaţia de azi-dimineaţă, argumentând-o cu numeroase citate, pentru că ştii că am o memorie bună. Dar lăsându-l la o parte pe La Fontaine şi reţinând numai ideile pe care mulţi cititori superficiali le-ar fi putut enunţa în legătură cu versurile sale, mi-am îngăduit o tiradă împotriva spiritului de superficialitate, de nepăsare şi de ironie; împotriva aceea ce, în ultimă instanţă, se numeşte „spiritul francez" datorită căruia, în străinătate, noi avem o reputaţie destul de proastă. Am scris că în aceste versuri trebuie să vedem nu zâmbetul Franţei, ci grimasa ei; că adevăratul spirit al Franţei este un spirit critic, logic, de pătrundere răbdătoare a adevărului; şi că, dacă acest spirit nu l-ar fi animat pe La Fontaine, poate că şi-ar fi scris bine povestirile, dar nu şi fabulele şi, în orice caz, nu şi aceste admirabile epistole (am arătat că le cunosc) din care fuseseră extrase versurile ce trebuia să le comentăm. Da, bătrâne, s-ar putea ca datorită celor scrise să nu iau examenul, dar simţeam nevoia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nu ţinea în mod deosebit la ideile exprimate mai înainte. Cedase nevoii de a străluci şi de a cita, mai mult ca din întâmplare, o frază prin care credea că îşi va epata prietenul. Or, dacă acesta îi răspundea acum pe un asemenea ton, nu-l mai rămânea decât să bată în retragere. Marea lui slăbiciune se datora faptului că avea mai multă nevoie de afecţiunea lui Bernard decât avea acesta de afecţiunea lui. Cele declarate de Bernard îl umileau, îi pricinuiau o durere profundă. Era mâniat pe el însuşi că vorbise prea repede. Acum era prea târziu ca să retracteze, să dea înapoi, cum fără îndoială ar fi făcut dacă l-ar fi lăsat pe Bernard să vorbească primul. Dar cum ar fi putut el să prevadă că Bernard, pe care îl ştia atât de neconformist, avea să se arate un 214 apărător al sentimentelor şi ideilor pe care Passavant îl învăţase să le considere cu un zâmbet dispreţuitor? Acum, într-adevăr, numai de zâmbit nu avea poftă; îi era ruşine. Şi, neputând nici să-şi retracteze spusele, nici să-l contrazică pe Bernard, a cărui emoţie autentică îl impresionase, nu mai căuta decât să se apere, să se eschiveze: În sfârşit, cele scrise în compunerea ta nu erau spuse împotriva mea. Asta-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ca un om care fusese jignit, nu cu tonul pe care l-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ţi le spun ţie, relu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l atinse pe Olivier drept în inimă. Fără discuţie că Bernard nu vorbise cu ostilitate; dar cum altfel puteau fi interpretate spusele lui? Olivier tăcu. Între el şi Bernard se deschidea o prăpastie. Căuta să găsească un mijloc de a arunca peste prăpastie o punte care să restabilească legătura. Căuta fără speranţe. „Aşadar, nu-mi înţelege suferinţa?" îşi spunea el; şi suferinţa i se a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în situaţia de a-şi reţine lacrimile, dar îşi spunea că are de ce să plângă. Şi tot din vina lui: revederea i s-ar fi părut mai puţin tristă dacă nu s-ar fi aşteptat la prea multă bucurie. Când, cu două luni în urmă, pornise plin de înflăcărare în întâmpinarea lui Edouard, s-a întâmplat acelaşi lucru. Şi mereu va fi la fel, îşi spunea. Ar fi vrut să-l părăsească pe Bernard, să plece oriunde, la întâmplare, să uite de Passavant, de Edouard. O întâlnire neaşteptată întrerupse brusc şirul tristelor lu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aintea lor, pe bulevardul Saint-Michel, în susul căruia mergeau, Olivier tocmai îl zărise pe Georges, fratele lui mai mic. Îl apucă pe Bernard de braţ şi, făcând stânga-mprejur, îl trase grăbit după el: Crezi că ne-a văzut? Părinţii mei nu ştiu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eorges nu era singur; Leon Gheridanisol şi Philippe Adamanti îl însoţeau. Discuţia lor era foarte însufleţită; dar interesul cu care Georges participa la conversaţie nu-l împiedica să fie „cu ochii în patru", cum zicea el. Pentru a-l putea asculta, să-l părăsim o clipă pe Olivier şi pe Bernard care, intrând într-un restaurant, au luat masa fără să vorbească prea mult, spre marea uşurare a lu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du-te tu, îi spuse Phiphi 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Ţi-e frică! Ţi-e frică! Ripostă celălalt cu o voce plină de ironie şi dispreţ, ca să-l îmboldească pe Philippe. Iar Gheridanisol spuse cu superioritate: Mieluşeilor, dacă nu vreţi, mai bine spuneţi-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eu alţi tipi care au mai mult curaj decât voi. Hai, dă-mi-o! Se întoarce spre Georges care ţine o moned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Mă duc eu! Strigă Georges, hotărându-se brusc. Veniţi cu mine! (Sunt în faţa unei tutu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Leon; te aşteptăm în colţul străzii. Hai, Phiphi! După o clipă, Georges iese din prăvălie; ţine în mână un pachet de ţigări, zise „de lux", din care îşi serveşt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înfricoşat Phi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Ripostează Georges, cu un aer de indiferenţă afectată, ca şi cum ceea ce a făcut devenise dintr-odată ceva atât de firesc, încât nici nu merita osteneala să mai pui vreo întrebare. Dar Philippe insistă: I-ai îm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idică din umeri: Da' ce-ai fi vr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dat mone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orges nici măcar nu găsi de cuviinţă să răspundă. Dar cum celălalt, puţin sceptic încă şi temător insistă: „Ia arată", Georges scoate banii din buzunar. Philippe numără: şapte franci în cap. Ar vrea să întrebe: Eşti sigur că ăştia, cel puţin, sunt buni? Dar s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lătise cu un franc moneda falsă. Se înţeleseseră să împartă banii între ei. Îi dă lui Gheridanisol trei franci. Phiphi nu va primi nici un sfanţ; cel mult o ţigară; asta-l va f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stă primă reuşită, Phiphi ar vrea şi el acum. Îi cere lui Leon să-l vândă o a doua monedă. Dar Leon găseşte că Phiphi e prea bleg şi, pentru a-l îndemna să devină mai hotărât, afectează un anume dispreţ faţă de laşitatea lui de mai adineauri şi se preface că nu-l ia în seamă. De altminteri, Leon consideră că e imprudent să repete experienţa prea aproape de aceeaşi tutungerie. Şi oricum, e prea târziu. Vărul său, Strouvilhou, îl aşteaptă să ia mas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danisol nu e chiar atât de tont, încât să nu poată schimba şi singur monedele; dar, urmând instrucţiunile vărului său mai mare, caută să-şi facă rost de câţiva complici. Îi va raporta că şi-a îndeplinit cu bin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copii de familie bună, înţelegi, căci dacă afacerea se descoperă, părinţii lor se vor strădui să o înăbuşe. (Vărul Strouvilhou, corespondentul său interimar, vorbeşte în acest fel, în timp ce iau masa.) – Numai că sistemul ăsta de-a vinde monedele una câte una ia prea mult timp. Am de plasat cincizeci şi două de cutii cu câte douăzeci de monede fiecare. Trebuie să le vindem cu douăzeci de franci bucata; dar nu oricui, înţelegi? Cel mai bine ar fi să formăm o asociaţie din care să nu poţi face parte decât adu-când o garanţie. Trebuie ca ţâncii ăştia să se compromită şi să ne ofere mijloace prin care să-l avem la mână pe părinţii lor. Înainte de a le mai da monede, te vei strădui să-l faci să înţeleagă asta; dar fără să-l sperii. Copiii nu trebuie speriaţi niciodată. Mi-ai spus că Molinier-tatăl e magistrat. E bine. Dar bătrânul Adam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bine. Eşti de-acum destul de copt, ca să înţelegi că nu există familie care să nu aibă un secret oarecare; că toţi cei interesaţi tremură să nu fie descoperiţi. Copiii trebuie să înceapă vânătoarea; în felul ăsta se mai şi distrează. De obicei e mare plictiseală când trăieşti în sânul familiei. Şi-apoi aşa învaţă şi ei să observe, să caute. Treaba e foarte simplă: cine nu aduce nimic nu va avea nimic. Când vor înţelege că îi avem la mână, anumiţi părinţi vor plăti tăcerea. Bineînţeles că n-avem intenţia să-l şantajăm; suntem oameni cinstiţi. Vrem pur şi simplu să afle că ştim. Dacă nu fac gălăgie, nu facem nici noi. Să tacă şi să-l facă şi pe alţii să tacă; şi-atunci vom tăcea şi noi. Să bem în sănătatea lor. Strouvilhou umplu două pahare.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reluă el, ba chiar necesar să se creeze raporturi de reciprocitate între cetăţeni; căci aşa se formează societăţile solide. Oamenii să se simtă legaţi, ce mai! Noi să fim legaţi de copii, care-l au la mână pe părinţi, care ne au la mână pe noi. Ceea ce e perfec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nţelegea de minune. Rânjea: Micuţul Georges.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Zici că micuţ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ier; cred că e copt. A şterpelit de la taică-său nişte scrisori de-ale unei damicele de la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arătat. Am tras cu urechea în timp ce discuta cu Adamanti. Cred că erau bucuroşi să-l aud; în orice caz, nu s-au ascuns de mine; îmi luasem măsurile de siguranţă; le-am servit un mizilic, după cum m-ai învăţat, ca să le câştig încrederea. Georges îi zicea lui Phiphi (ca să-l epateze): „Tata are o amantă". La care Phiphi, ca să nu rămână mai prejos, a ripostat: „Al meu are două". Tâmpenii fără importanţă; dar eu m-am apropiat şi l-am întrebat pe Georg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de chestia asta?" – „Am văzut scrisori",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cred şi-am zis: „Lasă-te de bancuri." Ce mai, l-am scos din ţâţâni şi până la urmă mi-a spus că are scrisorile alea la el; le-a scos dintr-un portofel cât toate zilele şi mi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timp. Am văzut doar că toate erau scrise de aceeaşi mână; una din ele era adresată „Motanului me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uţa ta albă". L-am întrebat pe Georges: „Cum de-ai pus mâna pe ele?" Şi-atunci el, râzând, a scos din buzunarul pantalonilor o enormă legătură de chei şi mi-a spus: „Am aici pentru toate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Phiph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red că era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ţi-ar da scriso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voie, ştiu eu cum să-l conving. N-aş vrea să i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le dă el dacă marşează şi Phiphi. Ăştia se îmboldesc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e numeşte o întrecere. Crezi că mai sunt şi alţii dintr-ăştia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mai spun ceva. Trebuie să fie printre pensionari un copil, unul Boris. Pe ăsta lasă-l în pace; apoi adăugă în şoapt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şi Bernard stau împreună la o masă, într-un restaurant de pe bulevard. Amărăciunea lui Olivier se topeşte ca gheaţa la soare în faţa zâmbetului cald al prietenului său. Bernard evită să pronunţe numele lui Passavant; Olivier îşi dă seama; îl avertizează un instinct secret; dar lui, numele acesta îi stă pe buze; trebuie să vorbească,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întors mai devreme decât ştia familia mea. În seara asta Argonauţii dau un banchet. Passavant ţine să asiste şi el. Vrea ca revista noastră să fie în relaţii bune cu sora ei mai mare şi să nu apară într-o postură de rivală. Ar trebui să vii şi tu; şi, ştii. ar trebui să-l aduci şi pe Edouard. Poate că nu chiar la banchet, fiindcă pentru banchet trebuie invitaţie, dar imediat după. Reuniunea va avea loc într-un salon de la primul etaj, la Taverna Panteonului. Vor fi acolo principalii redactori ai Argonauţilorşi câţiva dintre cei care vor colabora la Avangarda. Primul nostru număr e aproape gata; dar ia spune. de ce nu mi-ai tri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m nimic pregătit, răspunse Bernard, oarecum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livier devine aproape rugătoare: Ţi-am trecut numele alături de al meu, în sumar. Mai aşteptăm puţin, dacă e nevoie. Indiferent ce; numai să fie ceva. într-un anume fel,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ard îi vine greu să-l supere pe Olivier; dar se hotărăşte: Ascultă, bătrâne, e mai bine să-ţi spun pe loc: mi-e teamă că n-o să mă înţeleg cu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spus că eu conduc revista! Mi-a dat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tocmai asta îmi displace, să-ţi dau indiferent ce, numai să fie. Nu vreau să scriu „indifer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indiferent" tocmai pentru că ştiam că orice ai scrie tu va fi ceva bun. şi că nu va fi niciodată „indifer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să spună. Se bâlbâie. Dacă nu-şi mai simte prietenul alături de el, această revistă încetează să-l mai intereseze. Era atât de frumos visul de a debu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bătrâne, dacă încep să-mi dau foarte bine seama ce anume nu vreau să fac, încă nu ştiu prea limpede ce voi face. Nici măcar nu ştiu dacă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e consternat de această declaraţie. Dar Bernard reia: Nimic din ceea ce aş putea scrie cu uşurinţă nu mă ispiteşte. Şi pentru că frazele îmi ies bine, am oroare de frazele care ies bine. Nu fiindcă îmi place dificultatea în sine; dar consider că, într-adevăr, scriitorii de astăzi nu se prea omoară cu firea. Ca să scriu un roman nu cunosc încă destul viaţa altora; şi chiar eu însumi n-am trăit încă destul. Versurile mă plictisesc: alexandrinul e tocit până la urzeală. Singurul poet care mă satisface astăzi este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 spuneam şi eu în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e nevoie să repet şi eu. Nu, bătrâne; nu, nu ştiu dacă voi scrie. Uneori, mi se pare că scrisul te împiedică să trăieşti şi că te poţi exprima mult mai bine prin fapte decât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artă sunt fapte care durează, se hazardă cu teamă Olivier; dar Bernard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admir cel mai mult pe Rimbaud; pentru că a prefer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sa însă şi-a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şti t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judeci viaţa altora privind din afară. Dar mă rog, să admitem că şi-a ratat-o, a avut parte de ghinion, de mizerie, de boală. Dar aşa cum a fost viaţa lui, eu îl invidiez; da, i-o invidiez, chiar aşa, cu sfârşitul ei sordid, mai mult decât p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şi termină fraza; voia să-l numească pe un contemporan ilustru şi şovăia între prea multe nume. Ridică din umeri şi continuă: Simt nedesluşit în mine aspiraţii extraordinare, un fel de valuri de adâncime, mişcări, impulsuri de neînţeles şi pe care nici nu vreau să le înţeleg, pe care nu vreau nici măcar să le observ, de teamă că astfel le-aş putea împiedica să se mai producă. Nu e multă vreme de când mă analizam neîncetat. Aveam obiceiul de a vorbi tot timpul despre mine. Acum, chiar dacă aş vrea, nu mai pot. Mania asta a încetat brusc, fără ca măcar să-mi fi dat seama cum şi când. Cred că acest monolog, acest „dialog interior", cum spunea profesorul nostru, comporta un fel de dedublare de care am încetat să mai fiu capabil, în ziua când am început să iubesc pe altcineva decât propria persoană şi mai mul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Laura, spuse Olivier. Aşadar, o iubeşti şi acum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Bernard; din ce în ce mai mult. Cred că acesta e specificul iubirii: nu poate rămâne aceeaşi; e forţată să crească, altfel riscă să se stingă; şi printr-asta se deosebeşt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dragostea poate să slăbească, spuse Olivie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etenia nu e nemărginită c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superi dac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upăra mult mai mult dacă ai ţine întrebările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pe Laura.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veni dintr-odată foarte grav: Numai pentru că eşti tu. începu el. Ei bine, bătrâne, în mine se petrece un lucru ciudat, adică de când am cunoscut-o, nu mai am deloc dorinţă. Eu, care înainte vreme îţi aminteşti cum mă înflăcăram deodată pentru douăzeci de femei pe care le întâlneam pe stradă (şi tocmai din această pricină nu mă puteam hotărî pentru niciuna), acum cred că nu mai pot şi n-o să mai fiu niciodată sensibil la nici o altă 220 formă de frumuseţe decât a ei; că nu voi mai putea iubi altă frunte, alte buze sau alte priviri decât pe ale ei. Dar nu am pentru ea decât veneraţie şi orice gând carnal mi se pare un sacrilegiu când sunt alături de ea. Cred că nu mă cunoşteam bine şi că sunt, prin natura mea, foarte cast. Graţie Laurei, instinctele mele s-au sublimat. Simt în mine o mare energie nefolosită. Aş vrea s-o pun în slujba ei. Îl invidiez pe călugărul al cărui orgoliu se încovoaie sub povara canoanelor; pe cel căruia i se spune: „Mă bizui pe tine". Îl invidiez pe soldatul. Dar de fapt nu, nu invidiez pe nimeni, dar mă chinuie răzvrătirile mele interioare, pe care năzuiesc să le disciplinez. E ca şi cum aş fi plin de vapori, care pot să ţâşnească şuierând (asta e poezia), să acţioneze pistoane, să pună în mişcare roţi; sau chiar să provoace explozia maşinii. Ştii prin ce gest mi se pare uneori că m-aş putea exprima mai bine? Prin. Oh! Ştiu foarte bine că nu mă voi sinucide; dar îl înţeleg perfect pe Dimitri Karamazov, când îl întreabă pe fratele său dacă înţelege că te poţi omorî din entuziasm, dintr-un simplu exces de viaţă. – Printr-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fiinţă emana o extraordinară strălucire. Cât se exprima de bine! Olivier îl contempla cuprins de un fel de extaz: Şi eu, şopti el temător, înţeleg că te poţi sinucide; dar numai după ce ai gustat o bucurie atât de mare, încât toată viaţa care-l urmează păleşte; o asemenea bucurie încât să poţi spune: Ajunge, sunt mulţumit, niciodată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ard nu-l asculta. Tăcu. La ce bun să vorbeşti în gol. Cerul lui se întunecă din nou. Bernard îşi scoase ceasul din buzunar: E timpul să plec. Ziceai deci că astă-sear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red că pe la zece e foarte bin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încerca să-l aduc şi pe Edouard. Dar ştii că nu-l iubeşte prea mult pe Passavant; iar reuniunile literare îl dau gata. Ar veni numai să te revadă. Ia spune: ne putem întâlni după ce termin cu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nu răspunse imediat. Se gândea cu disperare că îi promisese lui Passavant să fie şi el la orele patru la tipografia unde urma să se imprime Avan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dar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disperarea; şi Bernard răspunse: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cei doi prieteni se despărţiră. Olivier nu-l spusese nimic lui Bernard din toate câte şi le promisese să i le spună. Se temea că a fost dezagreabil. Îi era silă de el însuşi. De dimineaţă era atât de încântat de sine şi acum mergea cu capul în pământ. Prietenia lui Passavant, de care la început era atât de mândru, îl stânjenea; căci simţea apăsând asupra ei dezaprobarea lui Bernard. Diseară, la banchet, dacă îşi va întâlni prietenul de faţă cu toţi, n-o să poată sta de vorbă. Banchetul acela nu putea fi plăcut decât dacă, în prealabil, ar fi redevenit prietenii de mai înainte. Şi ce idee nesăbuită a avut, împins de vanitate, de a-l invita şi pe unchiul Edouard! Fiind alături de Passavant, înconjurat de confraţi mai vârstnici, de viitori colaboratori ai Avangardei, va trebui să facă paradă de situaţia lui. Edouard avea să-l judece şi mai greşit; să-l judece definitiv greşit, fără îndoială. Dacă măcar l-ar putea vedea înainte de banchet; s-ar arunca de gâtul lui; ar plânge, poate; i-ar povesti totul despre el însuşi. Până la patru mai e timp. Repede, un taxi. Îi dă şoferului adresa. Ajunge în faţa uşii, simţind că inima îi bate cu furie: sună. Edouar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livier! În loc să se ascundă de părinţi, de ce nu se duce pur şi simplu acasă? L-ar fi găsit pe Edouard împreună c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Jurnalul lui Edouard „Romancierii ne dezamăgesc atunci când urmăresc dezvoltarea unui individ fără să ţină seama de constrângerile mediului înconjurător. Pădurea modelează arborele! Fiecăruia îi lasă doar o palmă de loc! Şi câţi lăstari nu se atrofiază! Fiecare îşi întinde crengile pe unde poate. Ramura mistică, de cele mai multe ori, îşi datorează existenţa sufocării. Nu poate scăpa decât crescând în sus. Nu înţeleg cum face Pauline ca să nu-l crească ramura mistică şi nici ce constrângeri mai aşteaptă. Am avut cu ea o discuţie mult mai intimă ca până acum. Nu bănuiam, mărturisesc, că sub o aparenţă de fericire ascunde atâtea decepţii şi atâta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să că ar fi trebuit să aibă un suflet foarte vulgar, ca să nu fie dezamăgită de Molinier. Convorbirea mea de alaltăieri cu el mi-a îngăduit să-l măsor limitele. Cum de s-a căsătorit Pauline 222 cu un asemenea om? Vai, carenţa cea mai lamentabilă, aceea a caracterului, este ascunsă şi nu apare decâ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şi dă toată silinţa să acopere toate defectele şi slăbiciunile lui Oscar, să le ascundă faţă de toţi; şi mai cu seamă faţă de copii. Se străduieşte să le arate acestora că au toate motivele să-şi stimeze părintele, ceea ce e destul de greu; dar reuşeşte atât de bine, încât chiar şi eu m-am lăsat păcălit. Vorbeşte de soţul ei fără dispreţ, doar cu un zâmbet de indulgenţă care spune multe. Îl deplânge că nu mai are autoritate asupra copiilor; şi cum mi-am exprimat regretul că Olivier e prieten cu Passavant, am înţeles că, dacă ar fi depins numai de ea, călătoria în Corsica n-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probat această plecare, mi-a spus ea şi la drept vorbind, acest domn Passavant nu-mi place deloc. Dar, cum să spun? Când văd că nu pot împiedica ceva, prefer să fiu de acord de bunăvoie. El, Oscar, totdeauna cedează; cedează şi faţă de mine. Dar când cred că e de datoria mea să mă opun anumitor proiecte ale copiilor, să mă împotrivesc, să le ţin piept, n-am din partea lui nici un ajutor. S-a amestecat şi Vincent în povestea asta. Şi din clipa aceea cum m-aş mai fi putut opune proiectelor lui Olivier, fără riscul de a-l face să-şi piardă încrederea în mine? Fiindcă ţin în primul rând la aceas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ea nişte şosete vechi; din acelea, îmi spuneam, cu care Olivier nu se mai mulţumeşte. Se opri, pentru a băga aţa în ac, apoi reluă pe un ton mai coborât, parcă mai sincer şi mai trist: Încrederea lui. Măcar dacă aş fi sigură că mai are încredere în mine! Dar nu, cred că şi-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fără convingere, iar ea a zâmbit. Şi-a întrerupt lucrul şi a continuat: Uite, de pildă: ştiu că e la Paris. L-a întâlnit Georges în dimineaţa asta; a spus-o întâmplător şi eu m-am făcut că nu-l aud, fiindcă nu-mi place să-l văd parându-şi fratele. Dar, mă rog, ştiu: Olivier se ascunde de mine. Când ne vom revedea se va simţi obligat să mă mintă, iar eu mă voi preface că-l cred, aşa cum mă fac că-l cred şi pe tată-său de fiecare dată când se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pentru că nu vrea să te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mă necăjeşte mult mai mult. Nu sunt in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mici greşeli pe care le tolerez şi le trec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vorb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de tată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u-te că nu le vezi, îi minţi şi t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vrea să fac? Ajunge că nu mă plâng; însă nu pot să şi aprob! Vezi, îmi spun că mai devreme sau mai târziu îţi pierzi influenţa şi că nici cea mai mare dragoste nu mai ajută la nimic. Ba dimpotrivă! Devine jenantă, stânjenitoare. Mi se întâmplă chiar să-mi ascund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 ei. Adică vrei să spui că nu-l mai pot iubi pe Oscar? Uneori îmi vine şi mie să cred acest lucru; dar tot eu îmi spun că nu-l iubesc de teamă să nu sufăr prea mult. Şi. da, probabil, ai dreptate: dacă e vorba de Olivier, prefer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tot ceea ce spun despre Olivier aş fi zis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ea prietenă. în curând vei spune acelaşi lucru despr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te resemnezi. Nu ceri totuşi prea mult de la viaţă. Şi înveţi să ceri şi mai puţin. tot mai puţin. Apoi adăugă aproape şoptind: Şi de la tin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idei aproape că ai ajuns o creştină, am reluat eu, zâmbind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spun şi eu uneori. Numai că nu ajunge să le ai pentru a f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u ajunge să fii creştin pentru a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ori, îmi permit să ţi-o spun, că în locul tatălui lor ai fi putut să stai tu de vorb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 prea târziu. Dar mă gândeam la Olivier. Cu tine aş fi dorit e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re dintr-odată îmi îngăduiau să-mi imaginez ce-ar fi fost dacă n-aş fi acceptat cu atâta nesăbuinţă întâmplarea, m-a cuprins o emoţie îngrozitoare şi la început n-am ştiut ce să mai spun; apoi, fiindcă simţeam că am lacrimi în ochi şi dorind să-mi justific întru câtva tulburarea: Şi pentru el, am spus oftând, mi-e teamă că e prea târziu. Atunci Pauline îmi luă mâna: Cât de bun eşt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că o vedeam înşelându-se în privinţa mea şi neputând să-l spun că greşeşte, am încercat să abat discuţia de la un subiect care mă punea în prea mare încurcătură: Ce face George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mai mult decât m-au îngrijorat vreodată ceilalţi doi, reluă ea. Nu pot să spun că n-o scot la capăt cu el, pentru că nu mi-a arătat niciodată încredere şi n-a fost deloc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Fără îndoială că i-a venit foarte greu să spună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sta s-a petrecut un lucru grav, reluă ea în cele din urmă; un fapt care mi-e destul de penibil să-l povestesc, în privinţa căruia, de altminteri, am unele îndoieli. A dispărut o bancnotă de o sută de franci din dulapul în care obişnuiam să-mi păstrez banii. De teamă să nu bănuiesc pe cineva pe nedrept, n-am vrut să acuz pe nimeni; camerista care ne servea la hotel era o foarte tânără fată, care-mi părea cinstită. Am spus faţă de Georges că am pierdut aceşti bani; fiindcă îţi mărturisesc că pe el îl bănuiam. N-a dat nici un semn de tulburare, n-a roşit. Mi-a fost ruşine de bănuielile mele; am vrut să mă conving că nu mă înşelasem; am refăcut socotelile. Dar vai, nu exista nici un dubiu: lipseau o sută de franci. Am tot şovăit să-l întreb şi până la urmă am renunţat. M-a reţinut teama de a-l vedea adăugând la furt o minciună. Am greşit? Da, acum îmi reproşez că n-am fost mai stăruitoare; poate-mi era totodată teamă că va trebui să fiu prea severă; sau că nu voi putea fi destul de aspră. Şi din nou m-am făcut că nu ştiu nimic, dar cu multă strângere de inimă, crede-mă! Lăsasem timpul să treacă şi îmi spuneam că de-acum ar putea fi prea târziu, iar pedeapsa ar fi prea îndepărtată de fapta săvârşită. Şi cum să-l pedepsesc? N-am făcut nimic; îmi fac reproşuri din pricina asta. dar ce-aş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l trimit în Anglia; chiar voiam să-ţi cer un sfat în privinţa asta, dar nu ştiam unde eşti. în schimb, nu i-am ascuns suferinţa şi îngrijorarea mea şi cred că n-a rămas nepăsător, fiindcă ştii că are inimă bună. Contez mai mult pe reproşurile pe care şi le-ar fi putut face singur, admiţând că într-adevăr el era făptaşul, decât pe mustrările mele. Sunt sigură că nu va mai repeta o asemenea faptă. Acolo era împreună cu un coleg foarte bogat care, fără îndoială, îl incita să cheltuiască mult. Indiscutabil că am lăsat dulapul deschis. Şi încă o dată spun, nu sunt sigură că a fost el. Prin hotel se vântură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m cu câtă ingeniozitate scotea în evidenţă circumstanţele care puteau să-l disculp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dorit să fi pus banii la loc, de unde i-a lu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şi eu acelaşi lucru. Dar cum n-a făcut-o, am căutat să văd într-asta o dovadă a nevinovăţiei lui. Mi-am spus, de asemenea, că poate nu îndrăznea să-l mai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despre asta cu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clipe: Nu, spuse în cele din urmă. Prefer s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desigur, că aude un zgomot în camera vecină; se duse să se asigure că nu e nimeni, apoi, aşezându-se iarăşi alături de mine: Oscar mi-a spus că zilele trecute aţi luat masa împreună. Ţi-a adus atâtea elogii, încât îmi vine să cred că mai tot timpul ai tăcut şi l-ai lăsat pe el să vorbească. (Zâmbi cu tristeţe spunând aceste cuvinte.) Dacă ţi-a făcut confidenţe, nu te întreb nimic. deşi despre viaţa lui privată ştiu mai multe decât îşi închipuie el. Dar de când m-am întors, nu înţeleg ce are. Se poartă atât de blând, aş zice chiar atât de umil. încât mă simt oarecum jenată. De parcă i-ar fi teamă de mine. Dar n-are dreptate. De multă vreme sunt la curent cu relaţiile lui. ştiu şi cu cine. El crede că habar n-am şi ia precauţii nemaipomenite ca să mi le ascundă; numai că aceste precauţii sunt atât de evidente, încât, în loc să-l acopere, îl dau de gol. De fiecare dată când e pe picior de plecare şi afişează un aer preocupat, contrariat, îngrijorat, ştiu că se duce la amanta lui. Îmi vine să-l spun: «Dar, dragă prietene, eu nu te opresc; ţi-e teamă că sunt geloasă?» Dacă aş fi în stare, aş şi râde. Singura mea frică e să nu bage copiii ceva de seamă; pentru că el e foarte distrat şi foarte stângaci! Uneori, fără ca el să bănuiască, mă văd silită să-l ajut, de parcă m-aş preta şi eu la jocul lui. Aproape am ajuns să mă amuz, vorbesc serios; inventez pentru el diferite scuze; îi pun la loc în buzunarul pardesiului scrisorile pe care el l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i-am spus; se teme că i-ai găsi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e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cerc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mândrie jignită o făcu să se ridice în picioare. A trebuit să adaug: Nu e vorba de cele care s-ar fi putut rătăci din nebăgare de seamă; ci de scrisorile puse de el într-un sertar şi pe care zicea că nu le mai găseşte. Crede că le-ai lu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o văzui pe Pauline pălind şi îngrozitoarea ei bănuială puse dintr-odată stăpânire şi pe mine. Regretam că am vorbit, dar era prea târziu. Privi în gol şi murmură: Bine-ar fi fost dacă le lu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zdrobită: Ce să fac? Repetă; ce să fac? Apoi, ridicând din nou privirea spre mine: N-ai putea să-l vor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itase ca şi mine să pronunţe numele lui Georges, era evident că la e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Mă mai gândesc, i-am spus. Şi, în timp ce mă însoţea în anticameră: Nu-l spune nimic lui Oscar, te rog! Să mă bănuiască în continuare tot pe mine; şi să creadă ce-o crede. E mai bine aşa. Mai vino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tre timp, Olivier, dezolat că nu l-a găsit pe unchiul Edouard şi neputând suporta singurătatea, se gândi să-şi îndrepte spre Armand inima-l dornică de prietenie. Se duse la pensionul V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primi în camera sa, la care se ajungea pe o scară de serviciu. Era o încăpere strâmtă, a cărei fereastră se deschidea spre o curte interioară, unde dădeau, de asemenea, ferestrele closetelor şi ale bucătăriilor din imobilul vecin. Un reflector de tablă ondulată culegea lumina de sus şi o proiecta, palidă. Odaia era neaerisită; stăruia în ea un miro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obişnuieşti, spunea Armand. Îţi dai seama că părinţii mei au rezervat camerele cele mai bune pentru cei care plătesc. E normal. Pe cea în care am stat anul trecut am cedat-o unui viconte: fratele ilustrului tău prieten Passavant. Princiară; dar poate fi supravegheată din odaia lui Rachel. Avem aici o grămadă de camere; niciuna însă nu e independentă. Aşa că sărmana Sarah, care s-a întors azi-dimineaţă din Anglia, ca să se instaleze în noul ei hogeac, e silită să treacă prin camera părinţilor (ceea ce n-o încântă) sau prin a mea care, iniţial, la drept vorbind, a fost un cabinet de toaletă sau o debara. Aici însă am cel puţin avantajul că pot intra şi ieşi când vreau, fără să fiu spion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er pe asta celor de la mansardă, unde stau servitorii. La drept vorbind, sunt destul de mulţumit că stau prost; tata ar numi asta: gustul maceraţiei şi ţi-ar explica doar că ceea ce este chinuitor pentru trup pregăteşte mântuirea sufletului. De altminteri, n-a fost niciodată pe-aici. Îţi dai seama că are treburi mult mai importante decât să se ocupe de apartamentul fiului său. E un tip uluitor, tatăl ăsta al meu. Ştie pe de rost o grămadă de fraze consolatoare pentru principalele evenimente ale vieţii. E foarte mişto să-l asculţi. Păcat că n-are vreme să stea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te uiţi la galeria mea de tablouri; dimineaţa se văd mai bine. Asta-l o stampă de-a unui ucenic al lui Paolo Uccello; pentru uzul veteranilor. Într-un admirabil efort de sinteză, artistul concentrează într-un singur cal toate relele prin care Providenţa purifică sufletul cabalin; remarci, desigur, spiritualitatea privirii. Ăsta e un tablou simbolic al vârstelor vieţii, de la leagăn până la mormânt. Ca desen, nu e prea grozav, dar intuiţia face toate paralele. Iar mai departe vei admira fotografia unei curtezane de Tizian, pe care am pus-o deasupra patului meu, ca să-mi dea idei lubrice. Uşa aceea dă în camer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proape sordid al încăperii îl impresiona pe Olivier în mod dureros; patul era răvăşit, iar pe masa de toaletă ligheanul rămăsese plin cu a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ospodăresc singur, spuse Armand, ca răspuns la privirea lui îngrijorată. Aici, vezi şi tu, e masa mea de lucru. Habar n-ai ce forţă de inspiraţie are atmosfera acestei camere: „Atmosfera scumpei mele cocioab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atorez ideea ultimului meu poem: Vasul nocturn. Olivier venise cu intenţia de a vorbi cu Armand şi de a obţine de la el o colaborare; acum nu mai îndrăznea. Dar Armand aduse el însuşi vorba despre asta: Vasul nocturn; ce zici? E un titlu foarte frumos. Cu acest epigraf din Baudelaire: „Să fii un vas funebru ce-aşteaptă niş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în el comparaţia antică (dar totdeauna proaspătă) a olarului creator, care modelează fiecare fiinţă umană ca pe un vas destinat să conţină nu se ştie ce. Iar eu mă compar pe mine însumi, într-un elan liric, cu sus-numitul vas; idee care, precum îţi spuneam, mi-a venit cât se poate de firesc, respirând mirosurile acestei camere. Sunt încân-tat mai cu seamă de începutul poeziei: „La patruzeci de ani ajuns şi de n-ai încă trânj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a să-l liniştesc pe cititori, am scris: „Cincizeci de ani de-ai împlinit. " numai că ratam aliteraţia. Cât despre „trânji", e indiscutabil cel mai frumos cuvânt din limba franceză. chiar abstracţie făcând de semnificaţia lui, adăugă el cu un rânjet. Olivier tăcea cu inima strânsă. Armand reluă: Inutil să-ţi mai spun că vasul de noapte este deosebit de flatat când primeşte vizita unui vas plin cu mirodenii, cu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decât asta n-ai mai scris? Întrebă, în cele din urmă, disperat,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ropun al meu Vas nocturn glorioasei tale reviste, dar după tonul cu care ai spus: „asta" văd că nu prea are mari şanse să-ţi placă. Într-un asemenea caz, poetul are totdeauna posibilitatea să argumenteze: „Nu scriu ca să placă" şi să se convingă totuşi că a ouat o capodoperă. Eu însă nu-ţi ascund că aflu poemul meu execrabil. Şi, de fapt, nici n-am scris decât primul vers. Iar când spun „scris", e doar un fel de a vorbi, deoarece l-am fabricat pe loc în onoarea ta. Nu, da' chiar te gândeai serios să publici ceva de mine? Doreai colabo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mă socoteai incapabil de a scrie ceva ca lumea? Ai remarcat pe fruntea mea pală stigmatul revelator al geniului? Ştiu că aici e prea întuneric, încât să te poţi privi în oglindă; dacă mă contemplu totuşi, precum Narcis, nu văd decât o moacă de ratat. La urma urmelor, s-ar putea ca asta să nu fie decât efectul luminii înşelătoare. Nu, nu, dragul meu Olivier, în vara asta n-am scris nimic şi, dacă te bazai pe mine pentru revista ta, poţi să-ţi pui poftă-n cui. Dar destul am tot vorbit despre mine. Ia zi, cum a fost în Corsica? Ţi-a plăcut călătoria? Ţi-a priit? Te-ai odihnit bine şi tu după atâta trudă? Te-ai. Olivier nu mai rezistă: Mai taci odată, bătrâne; termină cu glumele! Nu le găsesc deloc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trigă Armand. Nici gând, dragul meu! Nu sunt chiar atât de tâmpit. Am încă destulă inteligenţă pentru a-mi da seama că nu spun decât idio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rei să discută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serios, pentru că pe tine te prinde gen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Rachel o să orbească. În ultima vreme, a început să vadă din ce în ce mai rău. De doi ani nu mai poate citi decât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l de ajuns să schimbe lentilele. Dar asta n-ajută la nimic. La rugămintea mea, a fost să consult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l vorba de două lucruri foarte deosebite: pe de o parte o defectuoasă acomodare a cristalinului, care se remediază cu lentile. Dar chiar după ce ochelarii apropie sau îndepărtează imaginea vizuală, ea impresionează insuficient retina, iar la creier nu se mai transmite decât această imagine confuză. Sunt clar? Tu aproape că n-o cunoşti pe Rachel; şi, prin urmare, n-ai să crezi că vreau să te înduioşez în legătură cu soarta ei. Şi-atunci, de ce-ţi povestesc toate astea? Deoarece, gândindu-mă la cazul ei, mi-am dat seama că ideile, la fel ca şi imaginile, pot ajunge în creier mai mult sau mai puţin exacte. Un spirit obtuz nu primeşte decât apercepţii confuze; dar, tocmai din această pricină, nu înţelege că e obtuz. Nu va începe să sufere de prostia lui decât dacă va avea conştiinţa acestei prostii; dar, ca să aibă această conştiinţă, ar trebui să devină inteligent. Or, închipuie-ţi o clipă un asemenea monstru: un imbecil suficient de inteligent ca să-şi dea seama că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ar mai fi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ragul meu, crede-mă! Ştiu foarte bine, pentru că acest imbecil sun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idică din umeri. Armand continuă: Un imbecil veritabil n-are conştiinţa unei idei care ar putea fi deasupra ideii sale. Eu am conştiinţa acestui „deasupra". Şi totuşi, sunt un imbecil fiindcă ştiu că nu voi putea ajunge niciodată la acel „deasup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prietene, spuse Olivier într-un elan de simpatie, noi toţi suntem astfel alcătuiţi, încât putem totdeauna fi mai buni şi cred că inteligenţa cea mai strălucită este tocmai aceea care suferă mai mult din pricina limi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espinse mâna pe care Olivier i-o pusese afectuos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sentimentul a ceea ce au, spuse el. Eu n-am decât sentimentul lipsurilor mele. Lipsă de bani, lipsă de putere, lipsă de inteligenţă. Sunt mereu în deficit; şi aşa voi rămâ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de toaletă, muie o perie de cap în apa murdară din lighean şi-şi lipi cu ea părul de frunte. Era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am scris nimic; totuşi în ultimele zile mi-a venit ideea unui tratat pe care l-aş fi numit: tratatul neputinţei. Dar fireşte că sunt neputincios să-l scriu. Aş fi spus. Dar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mă plictiseai când făceai glume; acum mă interesezi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ăutat, investigând natura, punctul limită sub care nu mai există nimic. Un exemplu, ca să înţelegi mai bine. Ziarele au scris despre muncitorul acela care s-a electrocutat. Lucra neatent cu nişte fire electrice; voltajul nu era prea mare; se pare însă că omul era transpirat. Se crede, aşadar, că moartea i se datora stratului de umezeală, care a permis curentului să pătrundă în corp. Dacă ar fi fost mai uscat, accidentul nu s-ar fi produs. Dar adu-nând sudoarea picătură cu picătură. încă o picătu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legătura, spus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exemplul e prost ales. Totdeauna aleg prost exemplele. Iată un altul: şase naufragiaţi sunt adunaţi de o barcă, după ce au rătăcit zece zile pe marea înfuriată. Trei mor, doi sunt salvaţi. Al şaselea era leşinat. Se mai spera că ar putea fi readus la viaţă. Organismul lui atinsese punctul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spuse Olivier; cu o oră mai devreme ar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vorbeşti de o oră! Eu caut să găsesc clipa, clipa extremă: încă se mai poate. încă se mai poate. încă se mai poate. Nu se mai poate! Spiritul meu se plimbă pe această muchie îngustă. Mă străduiesc să trasez în fiecare situaţie linia aceea de demarcaţie dintre fiinţă şi nefiinţă. Limita de rezistenţă. Să luăm, de exemplu, ceea ce tatăl meu ar numi: ispita. Încă rezişti; coarda e întinsă până la punctul de rupere şi diavolul trage de ea. Un fleac în plus şi coarda plesneşte: eşti damnat. Acum înţelegi? Un fleac mai puţin: nefiinţa. Dumnezeu n-ar fi creat lumea. N-ar fi fost nimic. „Faţa lumii s-ar fi schimbat", spune Pascal. Dar mie nu-mi ajunge să gândesc: „Dacă nasul Cleopatrei ar fi fost mai scurt". Eu insist. Întreb: mai scurt. cu cât? Căci, la urma urmelor, putea să fie cu o idee mai scurt, nu-l aşa? Treptat, treptat, apoi un salt brusc. „Natura non fecit saltus", auzi ce glumă! În ceea ce mă priveşte, eu sunt ca beduinul care străbate deşertul şi urmează să moară de sete. Ating exact punctul acela, înţelegi tu, în care o picătură de apă l-ar mai putea salva. sau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gâtuită care căpătase un accent patetic, ce-l surprindea şi-l tulbura pe Olivier. Reluă mai încet, aproape cu duioşie: Îţi aminteşti: „Am vărsat lacrima ace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livier îşi amintea fraza lui Pascal; chiar era jenat de faptul că prietenul său n-o citase exact. Şi nu se putu abţine să nu rectifice: „Am vărsat picătura aceea de sâ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ui Armand se potoli pe loc. Ridică din umeri: Ce putem face? Unii vor fi priviţi în chip necruţător. înţelegi acum ce înseamnă să te simţi tot timpul „la limită"? Totdeauna îmi va lipsi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râdă. Olivier gândea că râde de teamă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şi el, să-l spună lui Armand cât îl tulburau cuvintele lui şi angoasa pe care o simţea sub ironia aceea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a ora întâlnirii cu Passavant. Îşi scoase ceasul: Trebuie să te părăsesc, spuse. Eşti libe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âlnim la Taverna Panteonului. Argonauţii dau un banchet. La urma urmelor, ai putea veni. Vor fi acolo o grămadă de tipi mai mult sau mai puţin celebri şi cam beţi. Bernard Profitendieu mi-a promis că va veni şi el. Ar putea să fi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ărbierit, spuse Armand morocănos. Şi-apoi, ce să caut eu printre celebrităţi? Dar ştii ce? Întreab-o pe Sarah, care s-a întors din Anglia chiar azi-dimineaţă. Sunt sigur că ar amu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invit eu în numele tău? Bernard ar putea-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bătrâne, spus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şadar, Bernard şi Edouard conveniseră că, după ce vor fi luat cina împreună, vor merge s-o ia pe Sarah cu puţin înainte de orele zece. Înştiinţată de Armand, ea acceptase bucuroasă propunerea. Spre nouă şi jumătate, se retrăsese în cameră, însoţită de mama sa. Pentru a ajunge în odaie se trecea prin camera părinţilor; dar o altă uşă, considerată blocată, dădea din camera lui Sarah în cea a lui Armand, care, pe de altă parte, după cum am mai spus, avea ieşire pe o scar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mama sa, Sarah simulă că se pregăteşte de culcare şi o rugă s-o lase să doarmă; dar, de îndată ce a rămas singură, se aşeză în faţa măsuţei de toaletă, ca să-şi împrospăteze fardul de pe buze şi obraji. Măsuţa de toaletă masca uşa blocată şi nu era chiar atât de grea, încât Sarah să n-o poată muta din loc fără zgomot. Deschise uş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ar putea să-şi întâlnească fratele, de ale cărui vorbe batjocoritoare îi era frică. E adevărat că Armand o ajuta în escapadele ei cele mai îndrăzneţe; s-ar fi zis că-l făcea plăcere s-o ajute, dar numai dintr-un fel de indulgenţă provizorie şi numai pentru ca pe urmă s-o judece cu şi mai mare asprime; astfel încât Sarah avea uneori impresia că gesturile lui de bunăvoinţă erau, de fapt, făcute cu scopul de a-şi arăta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rmand era goală. Sarah se aşeză pe un taburet şi, aşteptând, se gândea. Dintr-un fel de protest preventiv, cultiva în sinea ei un uşor dispreţ faţă de virtuţile domestice. Constrângerile familiei îi menţineau energia într-o stare de încordare, îi exacerbau instinctul de revoltă. În timpul şederii sale în Anglia, prinsese un curaj extraordinar. La fel ca tânăra englezoaică, Miss Aberdeen, care stătea în pensionul lor, era şi ea hotărâtă să-şi câştige libertatea, să treacă peste toate opreliştile, să-şi îngăduie orice îndrăzneală. Se simţea gata să înfrunte dispreţul şi dezaprobarea tuturor, să sfideze pe toată lumea. Încă din timpul vacanţei, atunci când se întâlnise cu Olivier, reuşise să-şi învingă reţinerea-l firească şi multe din sfiiciunile înnăscute. Exemplul celor două surori o lămuriseră pe deplin; considera că pioasa resemnare a lui Rachel nu e decât o înşelătorie; în căsătoria Laurei vedea doar un lugubru târg, care în cele din urmă ducea la sclavie. Considera că bagajul de cunoştinţe pe care-l căpătase la şcoală şi tot ce mai învăţase singură o predispuneau foarte puţin la ceea ce ea numea: devoţiunea conjugală. Nu vedea prin ce anume cel cu care s-ar căsători i-ar putea fi superior. Nu-şi luase şi ea examenele, la fel ca un bărbat? Nu avea şi ea, în legătură cu orice subiect, părerile şi ideile proprii? Mai cu seamă în privinţa egalităţii dintre sexe; şi i se părea că în felul de a se comporta în viaţă şi, prin urmare, în materie de afaceri sau, la nevoie şi de politică, femeia dă adesea dovadă de mai mult bun simţ decât numeroş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scară. Ascultă cu atenţie, apoi deschise încet uşa. Culoarul nu era luminat. Cu greu se putea distinge cev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rah Vedel? Şopti Bernard. Ea îl luă de braţ cu multă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ne aşteaptă la colţul străzii, într-o maşină. Apreferat să nu coboare, ca nu cumva să-l întâlnească pe părinţii dumitale. Dacă m-ar fi văzut pe mine, n-ar fi avut nici o importanţă, fiindcă ştii,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vusese grijă să lase poarta de la intrare întredeschisă, ca să nu atragă atenţia portarului. Câteva clipe mai târziu, automobilul îi lăsa pe toţi trei în faţă la Taverna Panteonului. În timp ce Edouard îi plătea şoferului, auziră bătând de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e terminase. Masa fusese strânsă, dar mai rămăseseră ceştile de cafea, sticle şi pahare. Toată lumea fuma; atmosfera devenise de nerespirat. Doamna Brousse, soţia directorului Argonauţilor, ceru să se aerisească sala. Vocea ei stridentă acoperi zgomotul conversaţiei. Se deschise o fereastră. Dar la insistenţa lui Justinien, care voia să ţină un discurs, fu închisă aproape imediat, „pentru acustică". Ridicându-se în picioare, lovea în pahar cu o linguriţă, însă fără să reuşească să reţină atenţia celorlalţi. Directorul Argonauţilor, căruia i se spunea Preşedintele des Brousses, interveni, reuşi în cele din urmă să facă puţină linişte şi vocea lui Justinien se răspândi în valuri copioase de plictis. Banalitatea gândirii lui se ascundea sub un torent de imagini. Se exprima cu o emfază care ţinea loc de spirit şi reuşea să-l servească fiecăruia câte un compliment confuz. La prima pauză, în timp ce Edouard, Bernard şi Sarah intrau, izbucniră aplauze de complezenţă; unii îşi prelungeau aplauzele, cu intenţii ironice, fără îndoială şi poate cu speranţa că vor pune capăt discursului; dar zadarnic: Justinien continuă; nimic nu-l putea descuraja elocvenţa. În momentul acela îl acoperea cu florile retoricii sale pe contele de Passavant. Vorbi de Bara fixă ca de o nouă Iliadă. Se bău în sănătatea lui Passavant. Edouard nu avea pahar, cum de altfel nu avea nici Bernard, nici Sarah, aşa că nu fură obligaţi să ci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Justinien se încheie cu urări la adresa noii reviste şi cu vreo câteva complimente pentru viitorul ei director, „tânărul şi talentatul Molinier, îndrăgit de Muze, a cărui frunte nobilă şi pură nu va aştepta multă vreme l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tătuse aproape de uşa de la intrare pentru a-şi putea întâmpina prietenii la sosire. Complimentele exagerate ale lui Justinien îl stânjeneau în modul cel mai vădit; dar nu avea cum să evite ovaţia care urmă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aspăt sosiţi cinaseră prea frugal pentru a se simţi la unison cu ceilalţi. În acest fel de reuniuni întârziaţii îşi explică fie greşit, fie prea bine starea de excitare a celorlalţi. Ei judecă, deşi nu e cazul să judece şi exercită, poate chiar involuntar, o critică necruţătoare. Cam în această situaţie erau Edouard şi Bernard. În ceea ce-o privea pe Sarah, căuta să afle cât mai multe despre acest mediu în care, pentru ea, totul era nou şi n-avea altă preocupare decât să ţină pasul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cunoştea pe nimeni. Olivier, care îl luase de braţ, voi să-l prezinte lui Passavant şi lui des Brousses. El refuză, dar între timp Passavant forţă situaţia şi, înaintând spre el, îi întinse mâna pe care, din decenţă, Bernard n-o putea refuza: Aud vorbindu-se despre dumneata de atâta vreme, încât am impresia că te ş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spuse Bernard pe un asemenea ton, încât amabilitatea lui Passavant dispăru cu desăvârşire. Şi imediat se îndreptă spre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lătorea foarte mult şi chiar la Paris fiind trăia foarte retras, Edouard îi cunoştea pe mulţi dintre cei de faţă şi nu se simţea deloc stingher. Nu era prea iubit, dar era stimat de confraţi şi accepta să fie socotit înfumurat, deşi nu era decât distant. Îi plăcea mai mult să asculte decâ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umitale m-a făcut să sper că vei veni, începu Passavant cu o voce scăzută, aproape în şoaptă. Şi mă bucuram, pentru că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ronică a lui Edouard tăie restul frazei. Obişnuit să-şi subjuge interlocutorii şi să placă, Passavant simţea nevoia, pentru a putea străluci, să aibă în faţa lui o oglindă complezentă. Îşi redobândi totuşi siguranţa de sine, nefăcând parte dintre cei care-şi pierd pentru multă vreme prezenţa de spirit şi se lasă luaţi prin surprindere. Şi dacă Edouard nu intra de bunăvoie în acest joc, avea el cu ce să-l î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e întreb. reluă el, continuându-şi parcă gândul: Mai ai veşti de la celălalt nepot al dumitale, prietenul meu Vincent? Căci mai cu seamă de el mă simţeam foar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ec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 îl descumpăni din nou pe Passavant, care nu prea ştia dacă trebuie să-l ia ca o dezminţire provocatoare sau pur şi simplu ca un răspuns la întrebarea sa. Tulburarea lui nu dură decât o clipă; şi cu inocenţă, Edouard îl scoase din încurcătură, adăugând aproape imediat: Am aflat doar, de la tatăl său, că se află într-o călătorie cu prinţul de Mo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cerut unei prietene să-l prezinte prinţului. M-am bucurat că pot inventa această diversiune, pentru a-l abate gândurile de la nefericita lui aventură cu acea doamnă Douviers. pe care o cunoşti, din câte mi-a spus Olivier. Şi din pricina căreia risca să-şi stri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tia de minune să fie dispreţuitor, arogant, condescendent; dar acum se mulţumea cu primul pot câştigat şi era satisfăcut că îl poate ţine pe Edouard la respect. Acesta căuta o replică usturătoare. Ciudat, dar era total lipsit de prezenţă de spirit. Din această cauză, fără îndoială, nu-l plăcea să iasă în lume: nu reuşea niciodată să fie sclipitor. Şi acum sprâncenele i se încruntară. Passavant avea fler; simţea imediat când cineva voia să-l spună lucruri dezagreabile şi ştia să le pareze. Aşa că, în aceeaşi clipă şi schimbând brusc tonul: Dar cine-l această delicioasă copilă care te însoţeşte? Întreb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use Edouard, domnişoara Sarah Vedel; e chiar sora doamnei Douviers,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mai bun, încerca să dea acestor cuvinte: „prietena mea" un ascuţiş de o intonaţie cât mai tăioasă; vorbele lui însă nu-şi atinseră ţinta, iar Passavant, fără să le ia în seamă, spuse: Ai fi atât de amabil să mă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ultime cuvinte, ca şi fraza precedentă, destul de tare, ca Sarah să le poată auzi; şi cum aceasta se întoarse spre ei, Edouard nu avu cum să se eschiveze: Sarah, contele de Passavant aspiră la onoarea de a te cunoaşte, spuse el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eruse să li se aducă trei pahare curate în care turnă Kummel. Toţi patru băură în sănătatea lui Olivier. Sticla era aproape goală şi, cum Sarah era foarte mirată de cristalele care rămăseseră la fund, Passavant se strădui să scoată câteva, folosindu-se de un pai. O arătare ciudată, cu faţa tăvălită parcă prin făină, cu ochi de smoală, cu părul lipit de cap, de parcă ar fi fost o calotă de muşama, se apropie şi rumegând cu un vizibil efort fiecare silabă: N-o să reuşeşti. Dă-mi mie sticla s-o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o din mână, o sfărâmă dintr-o lovitură, izbind-o de pervazul ferestrei, apoi către Sarah, oferindu-l fundul sticlei: Cu aceşti mici poliedri ascuţiţi, drăgălaşa domnişoară va reuşi fără nici un efort să-şi perforez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această paiaţă? Îl întrebă ea pe Passavant, care o invitase să ia loc şi se aşezase şi e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fred Jarry, care a scris Ubu rege. Argonauţii îl consideră genial, pentru că publicul i-a fluierat piesa. Oricum însă, de mult nu s-a mai văzut în teatru ceva atât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 Ubu rege, spuse Sarah şi sunt bucuroasă că l-am întâlnit pe Jarry. Mi s-a spus că e tot timpul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 chiar obligatoriu să fie. L-am văzut bând, la acest dineu, două pahare mari de absint. Nu pare să fie prea stânjenit din pricina asta. Vrei o ţigară? Trebuie să fumezi tu însuţi, ca să nu fii asfixiat de fum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oferindu-l foc. Ea ronţăi câteva cristale: Dar nu e decât zahăr candel, spuse, puţin dezamăgită. Speram că va fi cev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 cu Passavant, îi zâmbi lui Bernard, care rămăsese lângă ea. Ochii ei amuzaţi erau neobişnuit de strălucitori. Bernard, care în întuneric nu avusese cum s-o vadă, era acum frapat de asemănarea dintre ea şi Laura. Avea aceeaşi frunte, aceleaşi buze. în trăsături i se desluşea, ce-l drept, o graţie mai puţin angelică, iar privirile ei stârneau în inima lui o tulburare confuză. Puţin stânjenit, se întoarse spre Olivier: Prezintă-mă, te rog, prietenului tău Berc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tâlnise pe Bercail în parcul Luxembourg, dar nu discutase niciodată cu el. Bercail, puţin cam stingher în acest mediu în care Olivier abia îl introdusese şi unde timiditatea sa era pusă la grea încercare, roşea de fiecare dată când prietenul său îl prezenta drept unul dintre principalii redactori ai Avangardei. Fapt este că acel poem alegoric despre care i-a vorbit lui Olivier la începutul povestirii noastre urma să apară în fruntea noii reviste, imediat după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e care ţi-l rezervasem ţie, îi spunea Olivier lui Bernard. Sunt absolut sigur că îţi va plăcea. E de departe cel mai bun lucru din acest număr. Şi foar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ivier îi plăcea mai mult să-şi laude prietenii decât să primească el însuşi laude. Văzându-l pe Bernard că se apropie, Bercail se ridicase; ţinea ceaşca de cafea în mână cu atâta stângăcie, încât de emoţie vărsă jumătate din ea pe jiletcă. În clipa aceea se auzi foarte aproape de el vocea mecanică a lui Jarry: Micuţul Bercail se va otrăvi, pentru că i-am turnat otravă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y făcea haz de timiditatea lui Bercail şi se distra, căutând să-l pună în situaţii neplăcute. Dar Bercail nu se temea de Jarry. Ridică din umeri şi-şi termină linişt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cine-l? Întreb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cunoşti pe autorul lui Ub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 Jarry? Credeam că-l 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ci chiar aşa, spuse Olivier, vexat oarecum, căci se mândrea cu oamenii celebri pe care îi cunoştea. Uită-te mai bine la el! Nu găseşti că e un om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ot ce-l stă în putinţă ca să pară extraordinar, spuse Bernard, care nu aprecia decât comportarea firească, dar avea totuşi multă consideraţie pentru 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un tradiţional Gugusse de hipodrom, Jarry, prin întregul său fel de a fi, era excesiv de afectat; mai cu seamă în maniera lui de a vorbi, pe care mai mulţi Argonauţi se străduiau cu mare zel să o imite, accentuând unele silabe, inventând cuvinte bizare sau stâlcind în chip ciudat altele; dar numai Jarry reuşea să aibă acea voce fără timbru, fără căldură, fără inflexiuni, fără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cunoaşte, te asigur că l-ai găsi fermecător, reluă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l cunosc. Are un aer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 el să pară. Passavant crede că, în fond, e o fire foarte blândă. Numai că în seara asta a băut enorm; şi nici o picătură de apă, te rog să mă crezi; nici măcar vin; nimic altceva decât absint şi băuturi tari. Passavant se teme să nu înceapă iar cu excentric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Passavant mereu îi revenea, involuntar, pe buze şi cu cât se străduia să-l evite, cu atât revenea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că e atât de puţin stăpân pe sine şi hăituit parcă de el însuşi, schimbă subiectul: Ar trebui să discuţi puţin cu Dhurmer. Teamă mi-e că mă urăşte de moarte pentru că i-am suflat postul de director al Avan-gardei; dar n-am nici o vină; n-am avut ce face, a trebuit să-l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l faci să înţeleagă şi să-l mai potoleşti. Pass. Mi s-a spus că e foarte porn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se iar, dar de data asta n-a m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i-a luat manuscrisul înapoi. Nu-mi place ce scrie, spuse Bercail; apoi, întorcându-se spre Profitendieu: Dar dumneavoastră, domnule,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rog nu-mi spuneţi „domnule. " Ştiu foarte bine că port un nume supărător şi ridicol. Dacă voi scrie, îmi voi lua un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ne-aţi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m nimic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lăsându-şi prietenii să discute, se îndreptă spre Edouard: Ai fost foarte drăguţ că ai venit. Eram nerăbdăto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 fi preferat să te văd oriunde altundeva decât aici. în după-amiaza asta te-am căutat. Ţi s-a spus? Am fost dezolat că nu te-am găsit şi dacă aş fi ştiut unde te-aş pute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se poate exprima cu atâta uşurinţă, amintindu-şi de vremurile când, de faţă cu Edouard, tulburarea îl amuţea. Dar, din păcate, această uşurinţă era datorată banalităţii vorbelor lui şi libaţiilor. Lucru de care Edouard îşi dădea seama cu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vizită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ând m-am întors acasă, spuse Olivier consternat că Edouard îi vorbea cu dumneata. Se gândea chiar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 înainte vei trăi în acest mediu? Îl întrebă Edouard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ci o grijă! N-am de gând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pe un ton foarte grav, drăgăstos, frăţesc. Olivier simţi că siguranţa i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i că relaţiile mele cu aceşti oameni constitu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âţiva dintre ei poate că nu; dar în privinţa altora nu încap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luă acest plural drept un singular. Crezu că Edouard îl vizează în mod deosebit pe Passavant şi, în aceeaşi clipă, cerul din sinea lui fu brăzdat de un fulger orbitor şi dureros, ce răzbătea prin norii care de dimineaţă se îndesiseră ameninţător în inima lui. Îl iubea pe Bernard, îl iubea pe Edouard atât de mult, încât nu era în stare să suporte gândul că ei nu-l preţuiesc. Când era cu Edouard, ieşea la iveală ceea ce era mai bun în el. În preajma lui Passavant, ceea ce era mai rău; acum recunoştea acest lucru; dar nu l-a recunoscut oare totdeauna? Orbirea lui faţă de Passavant nu fuses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ui faţă de tot ceea ce contele făcuse pentru el se transforma acum în ranchiună. Îl renega cu disperare. Iar ceea ce văzu în momentele acelea îl făcu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plecat peste Sarah, îi prinsese mijlocul cu braţul şi se arăta din ce în ce mai stăruitor. Pus în gardă de zvonurile care se răspândiseră în privinţa relaţiilor lui cu Olivier, căuta acum să arunce praf în ochii lumii. Şi ca să atragă şi mai mult atenţia asupra lui, se hotărî s-o ia pe Sarah pe genunchi. Sarah până atunci nu se prea apărase, dar privirea ei căuta ochii lui Bernard şi, când îi întâlni, surâse de parc-ar fi vrut să spună: Uită-te şi tu cât de departe se poate mer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să se temea că se cam grăbeşte. Îi lipsea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ş reuşi să-l mai dau de băut, m-aş hazarda mai mult, îşi spunea el, întinzând mâna care-l rămăsese liberă spre o sticlă de curaş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are îl observa, i-o luă înainte şi apucă sticla numai pentru a nu i-o lăsa lui Passavant; dar imediat i se păru că va găsi în băutură un pic de curaj; curajul care simţea că-l părăseşte tocmai când avea nevoie de el pentru a-l spune lui Edouard, vărsându-şi toată durerea: N-ar fi depins decâ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şi umplu paharul şi îl goli dintr-o înghiţitură. În aceeaşi clipă îl auzi pe Jarry, care trecea de la un grup la altul, mormăind pe când se strecura prin spatele lui Bercail: Şi-acum o să-l oborâm pe micuţul Berc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brusc: Repetă cu voce tare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y, între timp, se şi îndepărtase de el. Făcu mai întâi ocolul mesei, apoi repetă cu o voce stridentă: Şi-acum o să-l oborâm pe micuţul Bercail; apoi scoase din buzunar un pistol cu care Argonauţii îl văzuseră deseori jucându-se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y îşi făcuse o reputaţie de bun trăgător. Se auziră proteste. Nu se ştia dacă în halul acela de beţie s-ar fi mulţumit să se prefacă doar că trage. Dar micuţul Bercail voi să arate că nu se teme şi, urcându-se pe un scaun, cu mâinile la spate, luă o atitudine napoleoniană. Era puţin ridicol şi chiar se auziră nişte râsete, acoperite imedia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spuse lui Sarah în mare grabă: S-ar putea să se termine urât. E beat mort. Ascundeţi-vă sub masă! Des Brousses încercă să-l reţină pe Jarry, dar acesta se desprinse şi se urcă la rândul lui pe un scaun (iar Bernard văzu atunci că e încălţat cu escarpeni de bal). Faţă în faţă cu Bercail, întinse braţul ca să och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ţi lumina! Stingeţi lumina! Strigă des Brousses. Edouard, care rămăsese mai lângă uşă, răsuci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ase, urmând îndemnul lui Passavant; şi, de îndată ce se făcu întuneric, se lipi de Bernard pentru a-l atrage şi pe el sub mas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y trase. Pistolul fusese încărcat cu gloanţe oarbe. Se auzi totuşi un strigăt de durere; era Justinien, care primise toată fultuial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aprinse lumina, Bercail stârni admiraţia celorlalţi, stând tot pe scaun, în aceeaşi poziţie, nemişcat, poate puţin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zidenta făcu o criză de nervi. Toată lumea sări s-o ajute: E o idioţenie să le provoci oamenilor asemene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masă nu se găsea nici o carafă cu apă, Jarry, coborât de pe piedestalul său, muie în alcool o batistă, vrând să-l fricţioneze tâmplele,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rămase sub masă decât o clipă; exact atât cât să simtă buzele arzătoare ale lui Sarah strivindu-se voluptos de ale sale. Olivier îi urmase; din prietenie, din gelozie. Beţia stârnea în el acel sentiment îngrozitor, pe care şi-l cunoştea atât de bine, că e lăsat la o parte. Când ieşi la rândul său de sub masă, se simţi puţin ameţit. Atunci îl auzi pe Dhurmer strigând: Ia uitaţi-vă la Molinier! E poltron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ecea măsura. Fără să-şi dea prea bine seama ce face, Olivier se avântă cu mâna ridicată spre Dhurmer. Avea senzaţia că se mişcă în vis. Dhurmer eschivă lovitura. Şi tot ca într-un vis, mâna lui Olivier nu întâlni decât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mare zarvă şi, în timp ce unii se aflau în treabă prin preajma prezidenţei, care continua să gesticuleze şi chelălăia ascuţit, alţii îl înconjurau pe Dhurmer care striga: „Nu m-a atins! Nu m-a atins! " sau alţii pe Olivier care, cu obrajii ca para focului, se pregătea să se avânte din nou şi era greu d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sau nu, Dhurmer trebuia să se considere pălmuit; asta încerca Justinien să-l facă să înţeleagă, în timp ce-şi oblojea ochiul. Era o chestiune de demnitate. Dar lui Dhurmer îi păsa prea puţin de lecţiile de demnitate ale lui Justinien. Şi repeta cu încăpăţânare: Nu m-a atins. Nu m-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l în pace! Spuse des Brousses. Nu poţi forţa oamenii să se bată făr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eclara totuşi, sus şi tare, că dacă Dhurmer nu era satisfăcut, era gata să-l mai pălmuiască; şi hotărât să-l provoace pe celălalt la duel, le ceru lui Bernard şi lui Bercail să binevoiască a-l fi martori. Niciunul din ei nu se pricepea la aşa-zisele afaceri „de onoare"; dar Olivier nu îndrăznea să se adreseze lui Edouard. Cravata i se desfăcuse, părul îi cădea în laţe pe fruntea asudată; un tremur convulsiv îi scutur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l luă de braţ: Vino să te speli cu puţină apă rece pe faţă! Tu nu vezi că te porţi ca un nebun? Îl trase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din sală, Olivier îşi dădu seama cât era de beat. Când simţise mâna lui Edouard punându-se pe braţul lui, avusese senzaţia că leşină şi se lăsase condus, fără să opună nici o rezistenţă. Din ceea ce-l spusese Edouard nu reţinuse decât tutuiala. Aşa cum un mare nor de furtună se sparge în ploaie, i se părea că inima lui se va revărsa pe dată într-un potop de lacrimi. Un prosop ud, pe care Edouard i-l puse pe frunte, îl făcu să se dezmeticească. Ce se întâm-plase? Îşi amintea vag că se purtase ca un copil, ca o brută. Se simţea ridicol, abject. Atunci, cutremurat de disperare şi de dragoste, se îndreptă spre Edouard şi, lipindu-se de el, hohoti: Ia-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era şi el extrem de emoţionat: Vrei să mergi aca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ştiu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cafeneaua spre ieşire, Olivier îi spuse că avea de scr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un la cutie acum, va ajunge mâine la prima oră. Aşezat la o masă din cafenea, scrise: „Dragul me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ţi scriu, pentru a-ţi cere un mic serviciu. Fără îndoială că nu afli nici o noutate când îţi spun că sunt la Paris, fiindcă sunt sigur că m-ai zărit azi-dimineaţă lângă Sorbona. Am stat la contele de Passavant (notă aici adresa); lucrurile mele sunt încă la el. Din motive care mi-ar lua prea mult timp, ca să ţi le explic şi care pe tine nici nu te-ar interesa, prefer să nu mă mai întorc la el. Numai pe tine te pot ruga să-mi aduci sus-numitele lucruri. Îmi vei face, nu-l aşa, acest serviciu; pentru care mă voi revanşa. În primul rând cufărul, care e încuiat. Cât despre lucrurile care se află prin cameră, le vei pune tu însuţi în valiza mea şi le vei aduce pe toate la unchiul Edouard. Îţi voi plăti taxiul. Din fericire, mâine e duminică; aşa că vei putea să te apuci de treabă de îndată ce primeşti biletul meu. Pot conta pe tin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mai mare, Olivier P. S. Te ştiu descurcăreţ şi nu mă îndoiesc că vei duce treaba la bun sfârşit. Atât numai vreau să-ţi mai spun: dacă vei avea de-a face direct cu Passavant, fii cât se poate de rece cu el. 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ziseră vorbele injurioase ale lui Dhurmer nu-şi puteau prea bine explica neaşteptata agresiune a lui Olivier. Li se părea că şi-a pierdut capul. Dacă ar fi ştiut să-şi păstreze sângele rece, Bernard l-ar fi aprobat; Dhurmer nu-l plăcea; dar recunoştea că Olivier a acţionat ca un nebun şi părea că numai el e vinovat de toate. Bernard suferea auzind cât de sever e judecat. Se apropie de Bercail şi-şi dădură întâlnire pentru a doua zi. Oricât de absurdă putea fi această afacere, pentru ei important era să fie amândoi corecţi. Conveniră să meargă la clientul lor la or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etenii săi plecară, Bernard nu mai avu nici un motiv şi nici poftă să mai rămână. O căută din priviri pe Sarah şi în inimă simţi un fel de turbare, văzând-o aşezată pe genunchii lui Passavant. Amândoi păreau beţi; totuşi Sarah se ridică, văzându-l pe Bernard că se apropie: Să plecăm, îi zise ea lu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 că vrea să meargă acasă pe jos. Distanţa nu era mare şi făcură drumul fără să-şi spună un cuvânt. La pension toate luminile erau stinse. Temându-se să nu atragă atenţia, merseră bâjbâind până ajunseră la scara de serviciu, apoi aprinseră câteva chibrituri. Armand veghea. Când îi auzi urcând, ieşi pe palier cu o lamp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u lampa asta, îi spuse lui Bernard (se tutuiau din ziua precedentă). Luminează-l drumul lui Sarah; în camera ei nu e lumânare. Şi dă-mi chibriturile tale ca s-o aprind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însoţi pe Sarah în cea de-a doua cameră. Dar abia intrară că Armand, aplecându-se spre ei, din spate, suflă în lampă şi le-o stinse, apoi, zeflemitor: Noapte bună, le spuse. Dar fiţi atenţi să nu faceţ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orm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se repede înapoi, ieşi, închise uşa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rmand s-a întins pe pat îmbrăcat. Ştie că nu va putea dormi. Aşteaptă să se facă ziuă. Meditează. Ascultă. Casa se odihneşte; în oraş, în întreaga natu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lumină slabă, răzbătând din cerul îngust în camera lui prin fereastra din acoperiş, îi permite să distingă din nou hidoşenia odăii, se ridică. Se duce la uşa pe care o zăvorâse în ajun pe întuneric: o întredeschid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in camera lui Sarah nu sunt închise. Zorii înălbesc geamul. Armand înaintează spre patul în care dorm sora sa şi Bernard. Un cearşaf le acoperă pe jumătate membrele înlănţuite. Cât sunt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i contemplă îndelung. Ar vrea să fie somnul lor, sărutul lor. La început zâmbeşte, apoi, printre cuverturile aruncate vraişte la picioarele patului, îngenunchează. La ce zei se roagă astfel, cu mâinile împreunate? E cuprins de o nespusă emoţie. Buzele îi tremură. Zăreşte sub pernă o batistă pătată de sânge; se ridică, o ia strângând-o în pumn şi, hohotind, îşi lipeşte buzele de mica pată de culoarea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ag se întoarce. Vrea să-l trezească pe Bernard. Acesta ar trebui să se întoarcă în camera sa înainte ca cineva din pension să se fi trezit. La zgomotul uşor pe care îl face Armand, Bernard deschide ochii. Armand o ia la fugă lăsând uşa deschisă. Pleacă deci din cameră, coboară pe scară; se va ascunde unde va nimeri; prezenţa lui l-ar putea stânjeni pe Bernard; nu vrea să dea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din sala de studiu, câteva clipe mai târziu, îl va vedea trecând, furişându-se pe lângă ziduri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a dormit prea mult. Dar a gustat în noaptea aceasta o uitare mai odihnitoare decât somnul; exaltare şi nimicire în acelaşi timp a fiinţei sale. Se strecoară într-o zi nouă, necunoscut sieşi, răzvrătit, uşor, nou, liniştit şi fremătând ca un zeu. A lăsat-o pe Sarah dormind; s-a desprins pe furiş din braţele ei. Dar cum? Fără încă un sărut, fără o ultimă privire, fără o supremă îmbrăţişare drăgăstoasă? A părăsit-o astfel pentru că e un insensibil? Nu ştiu. Nici el nu ştie. Îşi dă silinţa să nu se gândească, jenat că trebuie să încorporeze această noapte fără precedent în antecedentele existenţei sale. Nu; e vorba de un apendice, de o anexă care nu-şi găseşte loc în corpul cărţii – carte în care povestea vieţii lui va continua, nu-l aşa, va fi reluată,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camera pe care o împarte cu micuţul Boris. Acesta doarme adânc. E un copil! Bernard îşi răvăşeşte patul, boţeşte aşternutul ca să se creadă că a dormit aici. Se spală îndelung. Dar, la vederea lui Boris, gândurile i se întorc la Saas-Fee. Îşi aminteşte de ce-l spusese Laura atunci: „Nu pot accepta de la dumneata decât devoţiunea pe care mi-o oferi. Celelalte vor avea exigenţele lor, care vor trebui să-şi găsească împlinirea altundeva". Această frază îl revoltase. I se părea că o aude şi acum. Nu se mai gândise la ea, dar în această dimineaţă memoria lui era extrem de limpede şi de activă. Creierul îi funcţiona fără voia lui cu o nemaipomenită vioiciune. Bernard înlătură imaginea Laurei, voi să înăbuşe aceste amintiri; şi ca să nu se mai gândească la ele, ia un manual şi se înverşunează să citească pentru examen. Dar în odaia asta te sufoci. Coboară să lucreze în grădină. Ar vrea să iasă în stradă, să meargă, să alerge, să se avânte în larg, să respire. Pândeşte poarta; şi de îndată ce portarul o deschide, e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la el, se duce în parcul Luxembourg şi se aşază pe o bancă. Gândurile i se deapănă mătăsoase, dar fragile; dacă trage prea tare, firul se rupe. De îndată ce vrea să înveţe, între carte şi el se plimbă amintiri indiscrete; şi nu amintirile clipelor de mare bucurie, ci micile detalii stranii şi meschine, de care amorul propriu se agaţă; se agaţă şi se simte umilit. De acum înainte nu va mai fi atât de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se ridică şi se duce să-l ia pe Bercail. Amândoi se vor duce la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locuia în Passy, la ultimul etaj al unui imobil. Odaia lui dădea spre o spaţioasă cameră de lucru. Când în zori, Olivier se trezise, Edouard, la început, nu şi-a făcut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odihnesc puţin pe divan, spusese Olivier. Şi cum Edouard se temea să nu răcească, i-a spus lui Olivier să ia cu el şi nişte pleduri. Ceva mai târziu, se trezise şi Edouard. Fără îndoială că adormise fără să-şi dea seama, căci acum se mira că se făcuse ziuă de-a binelea. Voia să vadă cum a dormit Olivier; voia să-l vadă; şi poate că un presentiment nedesluşit îl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era goală. Pledurile rămăseseră la picioarele divanului nedesfăcute. Un miros îngrozitor de gaz îi atrase atenţia. Din camera de lucru se intra într-o mică încăpere care servea ca baie. Indiscutabil că de acolo venea mirosul; şi într-acolo alergă; dar la început nu reuşi să deschidă uşa; ceva o bloca: era corpul lui Olivier, prăbuşit pe marginea căzii, dezbrăcat, îngheţat, livid şi năclăit îngrozitor de propria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nchise imediat robinetul de gaz de la cazanul de baie. Ce se întâmplase? Accident? Congestie? Greu de crezut. Cada era goală. Luă muribundul în braţe şi-l duse în camera de alături, îl întinse pe covor, în faţa ferestrei larg deschise. În genunchi, aplecat cu multă duioşie peste el, căuta să-l audă respiraţia. Olivier încă mai răsufla, dar slab. Atunci Edouard, disperat, se strădui să reanimeze puţinul acela de viaţă, care era pe cale să se stingă: îi ridică ritmic braţele fără vlagă, îi apăsă coastele, îi fricţionă toracele, încercă tot ce-şi amintea el că trebuie făcut în caz de asfixie, dezolat că nu le poate face pe toate în acelaşi timp. Olivier stătea cu ochii închişi. Cu degetele, Edouard îi ridică pleoapele, care căzură la loc peste o privire fără viaţă. Inima îi bătea, totuşi. Căută zadarnic săruri sau nişte coniac. Puse apă la încălzit, îi ridică bustul şi capul. Apoi culcă trupul inert pe divan şi-l acoperi cu pledurile. Ar fi vrut să cheme un medic, dar nu îndrăznea să-l lase singur pe Olivier. În fiecare dimineaţă venea o servitoare, pentru a face curăţenie; dar sosi abia pe la orele nouă. De cum intră, o trimise să aducă un doctor din cartier; apoi o chemă imediat înapoi, temându-se că ulterior s-ar putea deschide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livier îşi revenea încet în simţiri. Edouard se aşezase la căpătâiul lui, lângă divan. Privea faţa aceea întunecată şi nu reuşea să-l afle taina. De ce? De ce? Poţi să te laşi împins de nesăbuinţă seara, când eşti beat; dar hotărârile din zori se iau din imboldul virtuţii. Renunţă să mai caute vreo explicaţie, aşteptând clipa când Olivier va putea, în sfârşit, să vorbească. De acum înainte nu-l va mai părăsi. Îi luă o mână între mâinile sale şi în această atingere îşi concentră toate întrebările, toate gândurile, întreaga lui viaţă. În cele din urmă, i se păru că mâna lui Olivier răspunde foarte slab la strânsoarea mâinilor lui. Atunci se aplecă şi sărută fruntea aceea brăzdată de o imensă şi misterioas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neria. Se ridică pentru a deschide. Erau Bernard şi Lucien Bercail. Edouard îi reţinu în vestibul şi îi înştiinţă de cele întâmplate; apoi, luându-l pe Bernard de-o parte, îl întrebă dacă Olivier mai leşinase şi înainte sau mai avusese astfel de crize. Deodată, Bernard îşi aminti de conversaţia lor din ajun şi mai cu seamă de anumite cuvinte rostite de Olivier, cărora abia le dăduse importanţă, dar pe care acum le înţelegea mul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cmai eu i-am vorbit despre sinucidere, îi spuse el lui Edouard. L-am întrebat dacă înţelegea ce înseamnă să te omori din exces de viaţă, pur şi simplu, „din entuziasm", cum spunea Dimitri Karamazov. Eram foarte absorbit de propriile idei şi nu dădeam importanţă decât vorbelor mele; dar acum îmi amintesc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a răspuns? Insistă Edouard, căci Bernard se oprise şi părea că nu vrea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ţelegea să te sinucizi, dar numai după ce vei fi atins o asemenea culme de bucurie încât, după aceea, nu mai poţi decât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ră să-şi mai spună nimic, se priviră ochi în ochi. Începeau acum să înţeleagă. În cele din urmă, Edouard rămase cu privirea aţintită în gol; iar Bernard era supărat pe el însuşi pentru că vorbise. Se apropie de Berc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r este faptul, spuse atunci acesta, că s-ar putea crede c-ar fi vrut să se omoare pentru a evita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nu se mai gândea la duel: Procedaţi ca şi cum nu s-ar fi întâmplat nimic, spuse el. Mergeţi la Dhurmer şi spuneţi-l să vă pună în legătură cu martorii lui. Şi cu ei veţi Olămuri lucrurile, dacă această afacere idioată nu se va aranj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urmer nu s-a arătat deloc dornic să împingă lucruril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povestim nimic, spuse Lucien, pentru a-l lăsa lui ruşinea de a da înapoi. Căci se va eschiva,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trebă dacă n-ar putea să-l vadă pe Olivier. Dar Edouard voia să fie lăsat să se odihneas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i Lucien erau tocmai pe picior de plecare, când sosi micuţul Georges. Venea de la Passavant, dar nu reuşise să ia lucruri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a plecat, i s-a spus. Şi nu ne-a lăsat nici o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rul i-a închis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gravitate în tonul lui Edouard şi în comportarea celorlalţi doi îl nelinişti pe Georges. Simţi că se petrece ceva insolit şi ceru lămuriri. Edouard se simţi obligat să-l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pui nimic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ra încântat că i se împărtăşeşte u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să tăcem, spuse. Şi cum nu avea nici o treabă în dimineaţa aceea, se oferi să-l însoţească pe Bernard şi pe Lucien până la Dhu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Edouard o chemă pe slujnică. Alături de camera lui, se afla o odaie pentru oaspeţi pe care el îi ceru s-o pregătească pentru a-l putea instala acolo pe Olivier. Apoi intră fără zgomot în camera de lucru. Olivier se odihnea. Edouard se aşeză lângă el. Luase o carte, dar o aruncă fără s-o mai deschidă şi rămase să-şi vegheze prietenul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imic din ceea ce i se înfăţişează sufletului nu este simplu; iar sufletul nu se înfăţişează niciodată simpl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red că ar fi bucuros să te vadă, îi spuse Edouard lui Bernard, a doua zi. M-a întrebat azi-dimineaţă dacă n-ai fost pe-aici ieri. Probabil că ţi-a auzit vocea, deşi eu credeam că e în stare de inconştienţă. Stă cu ochii închişi, dar nu doarme. Nu scoate un cuvânt. Adesea îşi duce mâna la frunte – semn că suferă. De îndată ce-l spun ceva, se încruntă; dar dacă vreau să plec, mă cheamă şi-mi spune să mă aşez lângă el. Nu, nu mai e în camera de lucru. L-am instalat în odaia de lângă camera mea, aşa că acum pot primi vizite fără să-l deranjez. Intrară la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d ce mai faci, spuse Bernard aproape în şoaptă. Trăsăturile lui Olivier se înviorară auzind voc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âmb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acă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st cuvânt, Olivier îşi puse un deget pe buze. Cerea să nu i se mai vorbească. Bernard, care urma să se prezinte peste trei zile la probele orale, avea totdeauna cu el unul dintre manualele acelea, în care se concentrează ca un elixir toată amărăciunea materiilor cerute la examen. Se aşeză la căpătâiul prietenului său şi se cufundă în lectură. Olivier, cu faţa întoarsă spre perete, părea că doarme. Edouard se retrăsese în camera sa; din când în când venea până în uşa dintre cele două odăi, care rămăsese deschisă. La fiecare două ore îi dădea lui Olivier o cană de lapte, dar numai începând din această dimineaţă, pentru că în ziua precedentă stomacul bolnavului nu suport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vreme. Bernard se ridică, vrând să plece. Olivier se întoarse, îi întinse mâna şi, încercând să zâmbească: Vi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l rechemă, îi făcu semn să se aplece, de parcă i-ar fi fost teamă că vocea sa n-ar fi reuşit să se facă auzită şi, foarte încet: Serios, crezi c-am fost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entru a preveni protestul lui Bernard, îşi duse din nou degetul la buze: Nu, nu. Mai târziu o să vă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ouard primi o scrisoare de la Laura; când sosi Bernard, i-o dădu s-o citească: „Scumpul meu prieten, îţi scriu în mare grabă, străduindu-mă să previn o nenorocire absurdă. Mă vei ajuta şi dumneata, sunt sigură, dacă, evident, această scrisoare nu-ţi va ajunge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ocmai a plecat spre Paris cu intenţia de a se întâlni cu dumneata. Susţine că va obţine de la dumneata lămuririle pe care eu refuz să i le dau; că va afla prin dumneata numele celui pe care ar vrea să-l provoace la duel. Am făcut tot ce mi-a stat în putinţă ca să-l opresc, dar hotărârea lui a rămas de neclintit şi tot ce i-am spus în această privinţă n-a făcut decât să-l înverşuneze şi mai mult. Numai dumneata vei reuşi să-l faci să-şi schimbe părerea. Are încredere în dumneata şi te va asculta, sper. Îţi dai seama că n-a ţinut în viaţa lui în mână un pistol sau o floretă. Şi nu suport gândul că şi-ar putea risca viaţa pentru mine; dar, deşi abia îndrăznesc să recunosc, mă tem mai ales de faptul că ar putea deven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reîntors, Felix se poartă cu mine deosebit de atent, e foarte drăgăstos şi gentil; dar eu nu mă pot preface că ţin la el mai mult decât ţin în realitate. Suferă din pricina asta şi cred că dorinţa de a-mi câştiga stima şi admiraţia îl îndeamnă la acest demers pe care cred că şi dumneata îl consideri nesăbuit, dar la care el se gândeşte zi de zi; de la întorcerea mea a devenit ideea lui fixă. Fără îndoială că m-a iertat, dar îl urăşte de moart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să-l primeşti cu aceeaşi afecţiune cu care m-ai primi pe mine; vei da astfel cea mai mişcătoare dovadă de prietenie. Iartă-mă că nu ţi-am scris mai curând, pentru a-ţi spune încă o dată cât de recunoscătoare îţi sunt pentru grija şi devotamentul cu care m-ai copleşit în timpul şederii mele în Elveţia. Amintirea acelor timpuri îmi încălzeşte inima şi mă ajută să supor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dumitale neliniştită şi mereu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gând să faceţi? Întrebă Bernard, restituindu-l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Răspunse Edouard puţin agasat, nu atât de întrebarea lui Bernard, cât de faptul că şi-o pusese el însuşi. Dacă vine, îl voi primi cât voi putea de bine. Mă voi strădui să-l sfătuiesc, dacă-mi cere părerea; voi încerca să-l conving că n-are altceva mai bun de făcut decât să se potolească. Oameni ca acest sărman Douviers fac o mare greşeală, când încearcă să iasă în evidenţă. Crede-mă că ai gândi la fel ca mine dacă l-ai cunoaşte! Laura e născută pentru rolurile de primă mână. Fiecare dintre noi îşi asumă o dramă pe măsura sa şi primeşte contingentul său de tragic. Şi ce-am putea face? Drama Laurei este că s-a căsătorit cu un figurant. Ş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ma lui Douviers este că s-a căsătorit cu cineva care-l va rămâne mereu superior, orice-ar face, continu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ace el. reluă Edouard ca un ecou – şi orice-ar face Laura. Demn de admiraţie mi se pare însă faptul că, regretându-şi greşeala şi din căinţă, Laura vrea să se umilească faţă de el; numai că îndată el se prosternează şi mai adânc în faţa ei; aşa că orice ar face unul sau celălalt, pe el îl coboară, iar pe ea o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lâng, fără îndoială, spuse Bernard. Dar de ce nu admiteţi că prin această prosternare se înalţ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lipsit de lirism, răspunse categoric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se uită niciodată pe sine în ceea ce simte, aşa că nu încearcă nici o trăire mare. Nu-mi cere să-ţi spun mai mult în privinţa asta! Am ideile mele, care însă nu se lasă măsurate şi nici eu nu prea încerc să le cântăresc. Paul-Ambroise obişnuieşte să spună că nu acceptă să ţină cont de ceva ce nu poate fi exprimat în cifre; făcând, după părerea mea, un joc de cuvinte când spune „a ţine cont"; căci din „contul acela", cum s-ar zice, eşti silit să-L omiţi pe Dumnezeu. Şi tocmai într-acolo tinde şi el şi asta doreşte. Uite: eu cred că numesc lirism starea de spirit a omului care consimte să se lase învin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asta semnificaţia cuvântulu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a cuvântului inspiraţie. Da, chiar asta vreau să spun. Douviers e un ins incapabil de inspiraţie. Sunt de acord că Paul-Ambroise are dreptate când consideră inspiraţia ca deosebit de prejudiciabilă artei; şi cred din toată inima că nu poţi fi artist decât cu o condiţie: să-ţi domini starea lirică; dar, pentru a o putea domina, important este ca mai întâi s-o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starea asta de har divin este inexplicabilă din punct de vedere psihologic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ofală! Îl întrerupse Edouard. Astfel de consideraţii, oricât ar fi de exacte, sunt bune numai ca să-l pună în încurcătură pe proşti. Indiscutabil, nu există nici o trăire mistică fără un corespondent material. Ei şi? Spiritul, pentru a se manifesta, nu se poate lipsi de materie. De aici şi misterul i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potrivă, materia se poate foarte bine lips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pre asta nu ştim nimic, spuse Edouard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amuza foarte mult auzindu-l vorbind astfel. De obicei, Edouard era un om închis. Starea de exaltare pe care astăzi nu şi-o ascundea era datorată prezenţei lui Olivier. Bernard î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e aşa cum ar voi să-l vorbească lui,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ar trebui să fie secretarul lui. De îndată ce Olivier se va însănătoşi, eu mă voi retrage; locul meu 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a fără amărăciune, preocupat doar de Sarah, cu care se întâlnise noaptea trecută şi avea să se vadă ş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ată că ne-am îndepărtat de Douviers, reluă el râzând la rândul său. Îi veţi spune d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nsă că Douviers se află într-o situaţie de nesuportat atâta vreme cât nu ştie pe cine ar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ţi dreptate. Numai că Laura e aceea care trebuie să-l spună. Eu n-aş putea vorbi fără s-o trădez. De altminteri, nici nu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assavant şti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soneria de la intrare. Doamna Molinier venea să vadă ce mai face fiul ei. Edouard o întâmpină în cam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Edouard „Vizita lui Pauline. Eram încurcat fiindcă nu ştiam cum s-o înştiinţez; şi totuşi, nu puteam să-l ascund că fiul ei e bolnav. Am socotit inutil să-l povestesc incomprehensibila tentativă de sinucidere; i-am vorbit doar de o violentă criză de ficat, care într-adevăr a rămas cel mai evident rezultat al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ă acum ştiind că Olivier e la dumneata. Nici eu nu l-aş putea îngriji mai bine, căci simt că îl iubeşti la fel de mult ca şi mine. Spunând aceste ultime cuvinte, m-a privit cu o insistenţ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oare intenţia ce mi s-a părut că o are această privire? Faţă de Pauline mă simţeam cu ceea ce de obicei se numeşte o «conştiinţă încărcată» şi n-am putut decât să bâigui ceva nedesluşit. Trebuie spus că, suprasaturat de emoţii în aceste două zile, nu mai eram stăpân pe mine; probabil că tulburarea mea a fost foarte evidentă, căci a adăugat: Faptul că ai roşit este elocvent. Sărmanul meu prieten, să nu te aştepţi la reproşuri din parte-mi! Ţi le-aş face dacă nu l-ai iubi.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în camera lui Olivier; Bernard, auzindu-ne venind, se re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frumos! Şopti ea aplecându-se deasupra patului. Apoi, întorcându-se spre mine: Să-l săruţi din partea mea. Mi-e teamă să nu-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 o femeie extraordinară, fără discuţie. Şi n-o spun numai acum. Dar nu puteam spera că va fi atât de înţelegătoare. Totuşi, mi s-a părut că dincolo de cordialitatea vorbelor şi de o anume jovialitate, în tonul vocii ei disting o oarecare constrângere (poate şi datorită efortului pe care-l făceam ca să-mi ascund stânjeneala); şi mi-am amintit de o frază dintr-o discuţie anterioară, frază care mi s-a părut a fi dintre cele mai înţelepte, deşi atunci nu eram interesat s-o conside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l acord de bunăvoie ceea ce ştiu că nu po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auline se străduia să fie plină de bunăvoinţă; şi ca răspuns la gândurile mele secrete, reluă, când am ajuns din nou în camera de lucru: Mi-e teamă că te-am scandalizat pentru că nu m-am scandalizat mai adineauri. Există o anume libertate de gândire asupra căreia bărbaţii ar vrea să păstreze monopolul. Şi totuşi, nu pot să mă prefac cu dumneata că te-aş dezaproba mai mult decât te dezaprob de fapt. Viaţa m-a făcut înţeleaptă. Am înţeles cât de precară e puritatea băieţilor, chiar şi atunci când pare că e cât se poate de bine apărată. Mai mult, nu cred că adolescenţii cei mai caşti vor deveni mai târziu soţii cei mai buni; nici măcar cei mai fideli, adăugă ea, zâmbind cu tristeţe. În sfârşit, exemplul tatălui lor m-a făcut să doresc pentru fiii mei alte virtuţi. Dar mă tem în privinţa lor când mă gândesc la desfrâu, sau la anumite legături degradante. Olivier se lasă uşor influenţat. Dumneata ai datoria să-l reţii. Cred că-l vei putea face mult bine. Numai la dumneata ţine. Astfel de cuvinte mă puneau în mare încurcătură: Mă faci mai bun decât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am găsit de spus, în chipul cel mai banal şi ma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cu subtilă delicateţe: Olivier te va face mai bun. Nici nu ştii ce poţi obţine de la el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ştie că e la mine? Am întrebat, pentru a schimba oarecu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e că e la Paris. Ţi-am spus că nu se ocupă prea mult de copiii lui. Tocmai de aceea contam pe dumneata să mai stai de vorbă cu Georges. Ai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uline se întunecă brusc: Sunt din ce în ce mai neliniştită. Îşi dă acum nişte aere de om sigur de sine, în care nu văd decât dispreţ, cinism şi aroganţă. Învaţă bine; profesorii sunt mulţumiţi de el; îngrijorarea mea nu găseşte motive de car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părăsindu-şi calmul de până atunci, cu o violenţă în care abia o mai recunoşteam: Îţi dai seama ce a devenit viaţa mea? Mi-am restrâns fericirea; din an în an mi-am îngrădit-o tot mai mult; mi-am retezat speranţele una după alta. Am cedat; am tolerat; m-am făcut că nu înţeleg, c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trebuie să te agăţi de ceva; şi când îţi scapă şi puţinul care ţi-a mai rămas! Seara vine să înveţe lângă mine, la lumina lămpii. Şi când uneori îşi ridică ochii de pe carte, în privirea lui nu întâlnesc afecţiune, ci sfidare. Pe care nu o merit. Mi se pare uneori că, dintr-odată, toată dragostea mea pentru el se transformă în ură; şi aş vrea să nu fi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I-am luat mâna: Olivier te va răsplăti; mă pun eu chezaş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făcând un efort, să se liniştească: Da, sunt nebună că vorbesc în felul ăsta; de parcă n-aş avea trei copii. Când însă mă gândesc la unul dintre ei, nu-l mai văd decât pe el. Poate o să spui că nu sunt destul de raţională. Dar uneori, se pare că, într-adevăr, n-ajunge numa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ea ce admir eu mai mult la dumneata e tocmai felul cum ştii să fii un om cu judecată, am spus, folosindu-mă de cele mai serbede cuvinte, cu speranţa că o vo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lele trecute îmi vorbeai de Oscar cu atâ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uline luă o atitudine ţeapănă. Mă privi şi ridică din umeri: Totdeauna când o femeie se arată foarte resemnată, pare şi foarte rezonabilă, spuse ea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mă enervă tocmai pentru că era adevărată, dar, anume ca să nu-mi trădez iritarea, am reluat imediat: Nimic nou în privinţa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Cum adică nou? Ce-ar mai putea interveni nou între mine ş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aşteptam o explicaţie. Toată viaţa am aşteptat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reluai eu puţin agasat, Oscar se simţea într-o situaţie echi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prieten, ştii foarte bine că tocmai situaţiile echivoce se permanentizează. Şi e treaba voastră, a romancierilor, să le descurcaţi. În viaţă nimic nu se rezolvă; totul continuă. Te cufunzi în incertitudini; şi rămâi aşa până la sfârşit, fără să ştii ce s-a întâmplat; iar viaţa continuă, continuă, ca şi cum totul ar fi în ordine. Şi te resemnezi şi cu asta; ca şi cu celelalte. ca şi cu toa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ureros afectat de stridenţa unor sonorităţi noi pe care le distingeam în vocea ei; era un fel de agresivitate care mă sili să mă gândesc (poate nu chiar în clipa aceea, ci atunci când mi-am reamintit conversaţia noastră) că Pauline se resemna mai greu decât pretindea în privinţa prieteniei mele faţă de Olivier; mai greu decât cu orice altceva. Vreau să cred că n-o dezaprobă; că, într-o anumită privinţă, chiar o bucură, aşa cum mi-a şi dat de înţeles; dar, poate fără să şi-o mărturisească, 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ngura explicaţie ce-o pot găsi pentru brusca ei răbufnire de revoltă din clipele următoare, în legătură cu un subiect care, la urma urmelor, o afecta mult mai puţin. S-ar fi zis că acordându-mi de la început ceea ce preţuia ea mai mult şi-a epuizat toată rezerva de bunătate, fără să-l mai rămână nimic din ea. De aici vorbele ei necugetate, cam bizare chiar, ce-l trădau gelozia şi de care amintindu-şi, probabil că va rămâne şi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ă întreb care ar putea fi starea unei femei dacă nu se resemnează? Vreau să spun: a unei «femei cinstite.» Ca şi cum ceea ce se numeşte «cinste», la femei, n-ar implica totdeauna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livier începu să se simtă mult mai bine. Dar revenirea la viaţă aduce cu sine îngrijorarea. Mă străduiam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urmer a şters-o la ţară. Şi, oricum, n-o să te-apuci să aler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Bercai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a lăsat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unctul cel mai delicat. A trebuit să-l mărturisesc deschis că Georges n-a reuşit să le ia, dar m-am angajat să mă duc eu după ele chiar mâine. Se temea, aşa mi s-a părut, că Passavant ar vrea să le reţină ca un fel de chezăşie; ceea ce eu n-am putut admite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ocmai zăboveam prin camera de lucru, după ce scrisesem aceste pagini, când l-am auzit pe Olivier chemându-mă. Am alergat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enit eu dacă n-aş fi atât de slăbit, mi-a spus el. Am vrut să mă scol; dar când m-am ridicat, am ameţit şi mi-a fost teamă c-o să cad. Nu, nu, nu mă simt mai rău; dimpotrivă. Dar simt nevoi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romiţi ceva. Că n-o să cauţi niciodată să afli de ce am vrut să mă omor alaltăieri. Cred, de altfel, că nu mai ştiu nici eu de ce. Chiar dacă aş vrea să-ţi spun, zău că tot n-aş reuşi. Să nu crezi însă cumva că a fost pentru că în viaţa mea ar exista un secret pe care tu 254 nu-l cunoşti. Apoi, cu o voce mai scăzută: Şi nici să nu-ţi închipui că am făcut-o din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m pe întuneric, îşi ascunsese fruntea, proptindu-şi-o d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mi-e ruşine de ceva, atunci numai de banchetul de-acum câteva zile îmi e; de beţia, de furia şi de lacrimile mele; şi de lunile acelea de vară. şi pentru că te-am întâmpinat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asigurat că reneagă toate cele petrecute; că tocmai aceste întâmplări voise el să le ucidă, că le ucisese, că le-a şters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hiar din starea lui de agitaţie cât e de slăbit şi, fără să spun nimic, îl legănam ca pe un copil. Avea nevoie de odihnă; tăcerea lui mă făcea să nădăjduiesc că va adormi; dar, în cele din urmă, l-am auzit murmurând: Când sunt cu tine, mă simt prea fericit ca să pot dormi. Nu m-a lăsat să plec decâ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Bernard a venit dis-de-dimineaţă. Olivier încă dormea. Bernard, aşa cum făcuse şi în zilele precedente, se aşeză la căpătâiul prietenului său cu o carte în mână, ceea ce-l îngădui lui Edouard să nu mai stea el de gardă şi să se poată duce la contele de Passavant, aşa cum promisese. La ora aceea matinală era sigur că-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o adiere răcoroasă curăţa copacii de ultimele frunze; totul părea limpede, azuriu. Edouard nu mai ieşise din casă de trei zile. O imensă bucurie îi dilata inima; ba chiar i se părea că întreaga sa fiinţă, înveliş deschis şi golit, plutea pe o mare unică, un divin ocean de bunătate. Iubirea şi vremea frumoasă şterg astfel limitele contur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ştia că i-ar fi trebuit o maşină, ca să aducă lucrurile lui Olivier; dar nu se grăbi să ia un taxi; îi făcea plăcere să se plimbe. Bunăvoinţa pe care o simţea faţă de întreaga natură îl punea într-o stare destul de nepotrivită pentru a-l înfrunta pe Passavant. Îşi spunea că ar trebui să-l deteste şi, amintindu-şi acum toate faptele lui condamnabile, nu le mai simţea împunsătura. Acestui rival, pe care încă ieri nu-l putea suferi, îi luase el locul într-un mod mult prea categoric ca să-l mai poată urî de acum înainte. Sau, în orice caz, nu-l putea urî în dimineaţa aceea. Şi cum pe de altă parte considera că trebuie să-şi ascundă noile simţăminte, care riscau să-l trădeze cât e de fericit, ar fi preferat să renunţe la întrevedere decât să apară dezarmat în faţa lui Passavant. La urma urmelor, de ce naiba să se ducă el, tocmai el, Edouard? Bun, se va duce în strada Babylon şi va cere lucrurile lui Olivier, dar în ce calitate? A acceptat cu nesăbuinţă, îşi spunea el mergând, o misiune din care se va înţelege că Olivier s-a hotărât să stea la el; adică tocmai ceea ce el ar fi vrut să ascundă. Era prea târziu însă ca să mai dea înapoi: îi promisese lui Olivier. Acum era necesar măcar atât: să se arate faţă de Passavant foarte rece, foarte ferm. Trecu un taxi ş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l cunoştea destul de puţin pe Passavant. Nu-l ştia o anume trăsătură de caracter. Passavant, care nu se lăsa niciodată luat prin surprindere, nu suporta să fie dus de nas. Ca să nu-şi recunoască înfrângerile, se prefăcea totdeauna că şi-a dorit soarta şi, orice i s-ar fi întâmplat, pretindea că aşa a vrut el. De îndată ce înţelese că Olivier îi scapă, n-avu altă grijă decât să-şi ascundă furia. Departe de a căuta să alerge după el şi de a risca să devină ridicol, se hotărî să facă faţă situaţiei şi se strădui să pară nepăsător. Emoţiile lui nu erau niciodată atât de violente, încât să nu şi le poată stăpâni. Fapt cu care unii se laudă, fără să recunoască însă că adesea datorează această stăpânire de sine mai puţin tăriei lor de caracter, cât mai ales unei anume insuficienţe temperamentale. Mă feresc de generalizări; să presupunem deci că toate cele spuse în această privinţă nu i se aplică decât lui Passavant. Acestuia, prin urmare, nu i-a fost prea greu să se convingă de faptul că tocmai i se făcuse lehamite de Olivier; că în cele două luni de vară epuizase toate atracţiile unei aventuri care risca să-l încurce existenţa; că, la urma urmelor, a exagerat frumuseţea acestui copil, graţia şi resursele lui spirituale; că sosise momentul să vadă toate inconvenientele care s-ar fi creat dacă ar fi încredinţat conducerea revistei unuia atât de tânăr şi atât de inexperimentat. Judecând mai bine lucrurile, Strou-vilhou ar face o treabă mult mai bună; ca director de revistă, se înţelege. Tocmai îi scrisese şi îl convocase la el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Passavant se înşela în privinţa cauzelor plecării lui Olivier. Credea că i-a stârnit gelozia, arătându-se prea insistent cu Sarah; se complăcea în această idee, care-l flata îngâmfarea naturală; şi astfel mânia i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deci pe Strouvilhou; şi cum dăduse ordin să fie introdus în biroul lui de îndată ce soseşte, Edouard beneficie de acest consemn şi se pomeni faţă în faţă cu Passavant, fără să fi fost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u lăsă deloc să se vadă că e surprins. Din fericire pentru el, rolul pe care-l avea de jucat se potrivea cu firea lui şi nu-l deruta. De îndată ce Edouard îi expuse motivele vizitei sale: De-aţi şti cât mă bucură ceea ce-mi spuneţi! Aşadar, e-adevărat? Vreţi să vă ocupaţi de el? Nu vă deranjează prea mult? Olivier e un băiat încântător, dar prezenţa lui aici începea să fie îngrozitor de stânje-nitoare pentru mine. N-am îndrăznit să-l dau de înţeles acest lucru; e atât de drăguţ. Şi mai ştiam că nu vrea să se întoarcă la părinţi. Fiindcă părinţii, nu-l aşa, dacă i-ai părăsit o dată. Dar mama sa, după câte-mi amintesc, e sora dumneavoastră vitregă. sau cam aşa ceva. Pare-mi-se că Olivier mi-a explicat cândva cum stau lucrurile. Aşa că nimic nu-l mai firesc decât să locuiască la dumneavoastră. Nimeni n-ar avea de ce să zâmbească (ceea ce el făcu rostind aceste cuvinte). Vă daţi seama că prezenţa lui aici putea să pară inexplicabilă. De altminteri, acesta e şi unul dintre motivele care mă făceau să-l doresc plecarea. Cu toate că şi mie puţin îmi pasă de opinia publică. Nu; de fapt o doream în inter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începuse rău; dar Passavant nu rezista plăcerii de a turna peste fericirea lui Edouard câteva picături din otrava perfidiei sale. Avea totdeauna o rezervă gata pregătit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imţea că îşi pierde răbdarea. Dar îşi aminti subit de Vincent, despre care Passavant probabil că avea noutăţi. Desigur, îşi făgăduise să nu-l vorbească despre Vincent lui Douviers, căci acesta ar fi venit să-l piseze cu întrebări; dar tocmai ca să scape mai uşor de întrebările lui, i se părea că este util să fie el însuşi cât mai informat; căci astfel ar fi putut rezista cu mai multă hotărâre. Folosi deci acest pretext de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mi-a scris, spuse Passavant; dar am primit o scrisoare de la Lady Griffith – ştiţi cine-l: înlocuitoarea care-mi vorbeşte foarte mult despre el. Dar, iată scrisoarea. La urma urmelor, nu văd de ce nu aţi putea afla ce conţine. Îi dădu scrisoarea. Edouard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d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prinţului va pleca de la Dakar fără noi. Cine ştie unde vom fi în momentul când această scrisoare, pe care o trimit prin el, va ajunge în mâinile dumitale. Poate pe litoralul de la Casamance, unde Vincent vrea să culeagă plante pentru ierbar, iar eu să vânez. Nu 257 prea-mi dau seama dacă eu îl duc după mine sau eu mă duc după el; sau dacă nu cumva demonul aventurii ne hărţuieşte astfel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prezentaţi de către demonul plictisului, cu care am făcut cunoştinţă pe bord. Ah! Dear, trebuie să trăieşti pe un iaht ca să afli ce-l plictiseala. Pe vreme de furtună viaţa mai e cât de cât suportabilă; toată lumea participă la agitaţia vasului. De la Tenerife însă nu s-a mai simţit nici o adiere, n-am mai văzut o undă pe mare «. nemărginită oglindă A dispe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e fac de atunci? Îl urăsc pe Vincent. Da, dragul meu, iubirea părându-ni-se prea fadă, am hotărât să ne urâm. De fapt, am început cu mult înainte; da, chiar de la îmbarcare; iniţial, nu era vorba decât de o iritare, de o surdă animozitate care nu împiedica însă şi lupta făţişă. Vremea a fost frumoasă şi totul a devenit feroce. Ah! Acum ştiu ce înseamnă să trăieşti o pasiune pentru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mul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să citesc mai departe, spuse Edouard, restituind-o lui Passavan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iffith nu vorbeşt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simţea umilit că Edouard nu manifestă mai mult interes pentru scrisoarea aceea. Din moment ce-l permisese s-o citească, putea lua lipsa lui de curiozitate drept un afront. Lui îi făcea plăcere să refuze când i se oferea ceva, dar suporta greu să fie el însuşi refuzat. Această scrisoare îl bucurase. Nutrea o anume afecţiune pentru Lilian şi Vincent şi chiar îşi dovedise că putea fi îndatoritor cu ei şi amabil; dar afecţiunea lui slăbea de îndată ce nu mai era luată în seamă. Faptul că, părăsindu-l, cei doi prieteni ai săi n-au navigat spre fericire, îl îndemna să gândească: aşa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douard, bucuria lui matinală era prea sinceră ca să nu se simtă stânjenit de descrierea unor sentimente sălbatice. Aşa că restitui scrisoarea fără nici un fel de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savant îl interesa acum să devină imediat stăpân pe situaţie: Ah! Chiar voiam să vă spun: ştiţi că mă gândisem să-l fac pe Olivier directorul unei reviste? Fireşte că acum nici nu se mai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la sine înţeles, ripostă Edouard, căruia Passavant, fără să-şi dea seama, îi luă o piatră de pe inimă. Acesta înţelese din tonul lui Edouard că de fapt îi făcuse jocul şi, fără să-şi mai piardă timpul făcându-şi reproşuri: Lucrurile lui Olivier sunt în camera în care a locuit. Aţi luat un taxi, fără îndoială. O să fie duse în maşină. Apropo,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ridicase. Se ridică şi Edouard. Amândoi se despărţiră cu un salu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Edouard îl scosese din fire pe contele de Passavant: Uf! Făcu el, văzându-l pe Strouvilhou intrând. Deşi Strouvilhou îl înfrunta, Passavant se simţea cu el în largul lui, sau, mai exact: se destin-dea. Desigur, avea de-a face cu un adversar de primă mână, ştia prea bine, dar se considera de aceeaşi talie şi se lăuda că poate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dragul meu Strouvilhou, spuse el împingând un fotoliu spre el. Sunt într-adevăr fericit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a dispus să fiu chemat. Sunt la dispoziţia lui. Strouvilhou afecta cu multă plăcere faţă de el o insolenţă de lacheu; dar Passavant îi cunoştea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eci la fapte; sau, cum se zice, să nu ne ascundem după deget. Ai făcut până acum destule meserii. Astăzi aş vrea să-ţi propun un adevărat post de director. Spunându-ţi însă din capul locului că nu e vorba decât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Apoi, cum Passavant îi oferi cutia cu ţig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ţi, aş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 deloc. Cu îngrozitoarele dumitale trabuce de contrabandă îmi infestezi toată camera. N-am înţeles niciodată cum poate cuiva să-l placă asemene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aş zice nici eu că mor după ele. Avantajul e că-l deranjează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 trebui să fiu luat drept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răspundă direct la propunerea lui Passavant, Strouvilhou crezu de cuviinţă să se explice şi să spună clar care e poziţia lui; şi abia apoi urmau să decidă. Continuă: Filantropia n-a fost niciodată partea m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spus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goismul. Ceea ce se pare că nu prea ştii. Unii ar vrea să ne convingă de faptul că omul nu poate scăpa de egoism decât printr-un altruism care e şi mai hidos! În ceea ce mă priveşte, pretind că, dacă există ceva mai demn de dispreţ decât omul şi mai abject, acel ceva ar fi mai mulţi oameni. Nici un raţionament n-ar reuşi să-mi demonstreze că, adunând o sumă de unităţi sordide, obţii un total desăvârşit. Nu mi se întâmplă să urc într-un tramvai sau într-un tren, fără să-mi doresc un accident de toată frumuseţea care să facă terci tot gunoiul ăla viu; oh! Împreună cu mine, se-nţelege; sau să intru într-o sală de spectacol fără să-mi doresc ca lustra să se prăbuşească sau să explodeze o bombă; şi de-ar fi să sar în aer şi eu cu ei, aş duce-o bucuros, ascunsă sub veston, dacă nu m-aş rezerva totuşi pentru ceva mai bun. 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continuă, te ascult! Nu faci parte din tagma oratorilor care aşteaptă biciul contrazicerilor ca să fie stâ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oar mi s-a părut că te aud îmbiindu-mă cu un pahar din nepreţuitul dumital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zâmbi: Şi păstrează sticla la-ndemână, spuse el, dându-l-o. Goleşte-o, dacă-ţi face plăcere, da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uvilhou îşi umplu paharul, se cufundă într-un fotoliu adânc şi începu: Nu ştiu dacă am ceea ce se numeşte o inimă de iască; simt în mine prea multă indignare, revoltă şi dezgust ca să pot crede asta; de altfel, puţin îmi pasă. E adevărat că de multă vreme am reprimat, în acest organ, tot ce-ar fi riscat să-l emoţioneze. Sunt însă capabil de admiraţie şi de un anume fel de devotament absurd; căci ca om, mă urăsc şi mă dispreţuiesc la fel de mult ca pe aproapele meu. Aud spunându-se mereu şi peste tot că literatura, artele, ştiinţa, în ultimă instanţă, lucrează pentru bunăstarea omenirii; şi asta-mi ajunge ca să-mi fie greaţă de ele. Dar nimic nu mă poate opri să întorc propoziţia pe dos şi din clipa aceea simt că trăiesc. Da, îmi place să-mi imaginez tocmai contrariul: umanitatea servilă trudind pentru un moment al cruzimii; un Bernard Palissy (atâta s-a tot vorbit de ăsta, că ţi se face lehamite) arzând femei şi copii şi pe el însuşi, pentru a obţine smalţul unei farfurii frumoase. Îmi place să pun problemele invers; cum să-ţi spun, mintea mea e în aşa fel făcută, că numai atunci acestea îşi găsesc echilibrul când sunt puse cu capul în jos. Şi dacă nu pot suporta gândul că a existat un Hristos, Care s-a jertfit pentru mântuirea ingrată a tuturor indivizilor ăstora nenorociţi de care mă frec zilnic, încerc o oarecare satisfacţie şi chiar o anume împăcare, închipuindu-mi această gloată putrezind pentru a produce un Hrist. deşi aş prefera altceva, căci toată învăţătura Acestuia n-a făcut decât să afunde şi mai rău omenirea în mlaştină. Nenorocirea ni se trage de la egoismul celor feroce. O ferocitate devotată, numai ea va produce fapte mari. Greşim ocrotindu-l pe nenorociţi, pe slăbănogi, pe rahitici, pe răniţi; şi de aceea urăsc religia, care ne învaţă să procedăm astfel. Deplina pace pe care filantropii înşişi pretind că o dobândesc prin contemplarea naturii – faună şi floră – vine de acolo că, în starea de sălbăticie, numai fiinţele robuste prosperă; restul e deşeu şi serveşte de îngrăşământ. Numai că e greu să vezi acest adevăr; şi nimeni nu vre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eu îl recunosc bucuros. Co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şi dumneata dacă nu-l ruşinos, dacă nu-l o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ul să fi făcut atâtea eforturi, pentru a obţine rase superbe de cai, de bovine, de păsări, de cereale, de flori, iar el însuşi, pentru el însuşi să caute încă în medicină o uşurare a propriei mizerii, în caritate un paliativ, în religie o consolare şi în beţia simţurilor uitarea. Pentru ameliorarea rasei ar trebui să se străduiască. Dar orice selecţie presupune suprimarea neaveniţilor; or, societatea noastră cretină nu-l în stare să ia o asemenea hotărâre. Nu-l în stare nici măcar să-şi asume răspunderea castrării degeneraţilor; şi tocmai aceştia sunt cei mai prolifici. Nu de spitale avem nevoie, ci de aşezăminte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mi placi, Strouvil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te-ai înşelat până acum în privinţa mea, domnule conte! M-ai luat drept un sceptic, iar eu sunt un idealist, un mistic. Scepticismul n-a produs niciodată ceva de valoare. Se ştie, de altmiteri, unde duce. la toleranţă! După mine, scepticii sunt oameni fără ideal, fără imaginaţie; nişte proşti. îmi dau seama că producerea acestei omeniri robuste va suprima sensibilitatea şi subtilităţile sentimentale; dar nu va mai avea cine să regrete această sensibilitate; deoarece o dată cu ea vor fi suprimaţi şi cei sensibili. N-aş vrea să te înşeli în privinţa spuselor mele, am ceea ce se numeşte cultură. Şi ştiu prea bine că idealul meu a fost întrezărit de unii greci; sau, în orice caz, îmi face plăcere să-mi închipui asta şi să-mi amintesc de Core, fiica lui Ceres, care a coborât în infern plină de milă pentru umbre; dar devenind regină, soţia lui Pluto, nu mai e numită de Homer decât „neînduplecata Proserpina". Vezi Odiseea, cântul al şaselea. „Neînduplecat"; iată cum trebuie să fie un om care se pretinde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revii la literatură, deşi nu ne-am îndepărtat nici o clipă de ea. Te întreb deci, virtuosule domn Strouvilhou, dacă accepţi să devii un neînduplecat director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cumpul meu conte, trebuie să-ţi mărturisesc că dintre toate greţoasele emanaţii umane, literatura este una dintre cele care mă scârbeşte cel mai mult. Nu găsesc în ea decât complezenţă şi linguşire. Şi încep să mă îndoiesc că va putea deveni altceva, până când nu va fi fost măturat trecutul. Trăim cu sentimente convenţional acceptate, pe care cititorul îşi închipuie că le încearcă, deoarece crede în tot ceea ce se tipăreşte; autorul le speculează, aşa cum speculează şi convenţiile pe care le crede temelia artei sale. Aceste sentimente sună fals, ca nişte jetoane, dar au curs. Şi, cum bine se ştie că „moneda proastă o alungă pe cea bună", cel care ar oferi publicului opere adevărate ar părea că spune vorbe goale. Într-o lume în care toţi trişează, omul adevărat apare în postură de şarlatan. Aşa că te avertizez: dacă aş conduce o revistă, nu m-ar interesa decât să sparg tiparele, numai să demonetizez toate frumoasele sentimente şi acele cecuri fără acoperire care su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mi-ar plăcea să văd cum a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ă liberă şi vei vedea. M-am gândit de multe ori la o astfel d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înţeleagă nimeni şi nimeni nu t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Există destui tineri isteţi care şi-au dat seama că s-a produs o inflaţie poetică. Ei ştiu foarte bine ce vid se ascunde în dosul ritmurilor savante şi al sonorelor şabloane lirice. Dacă propunem să le demolăm, se vor găsi totdeauna braţe de muncă. Vrei să fundăm o şcoală care să nu-şi propună decât să dărâme totul? Sau un asemenea ţel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mi calcă în picioare şi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tulă treabă prin alte părţi. până i-ar veni şi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 propice. Cunosc destui care nu aşteaptă decât un semn, ca să se realizeze; toţi foarte tineri. Da, ştiu că asta îţi place; dar te previn că ăştia nu se lasă duşi de nas. M-am întrebat de multe ori prin ce miracol pictura a înaintat atât de mult şi cum se face că literatura s-a lăsat depăşită. Cât a ajuns astăzi de discreditat aşa-numitul „motiv" din pictură! Un subiect frumos nu face decât să stârnească râsul. Pictorii nu mai au nici măcar curajul de a executa un portret, decât cu condiţia de a eluda orice asemănare cu modelul. Dacă ne ducem treaba la bun sfârşit şi în privinţa aceasta poţi conta pe mine, nu cer decât doi ani pentru ca orice poet de mâine să se creadă dezonorat dacă cititorul înţelege ce vrea el să spună. Da, domnule conte; vrei să punem un pariu? Că vor fi considerate ca antipoetice orice sens, orice semnificaţie. Propun să muncim având ca unică unealtă ilogismul. Ce titlu frumos pentru o revistă: Măt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scultase fără să clintească: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oliţi, reluă el după o pauză, se numără cumva şi nepo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Leon, da, e un pur; şi cunoaşte amănunţi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o plăcere să te ocupi de instruirea lui. În primăvară, i s-a năzărit că ar fi amuzant s-o ia înaintea tocilarilor din clasa lui şi să umfle el toate premiile. De când a început şcoala, nu mai face nimic; nu ştiu ce pune la cale; dar am încredere în el şi mai ales nu vreau să-l b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duci şi p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cred că glumeşte. Aşadar, spuneai de revista aceea. – Osămai discutăm despre asta. Acum simt nevoia să mai reflectez la proiectele dumitale. Până atunci ar trebui să-mi faci rost de un secretar; cel pe care l-am văzut n-a fos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l trimit chiar mâine pe junele Cob-Lafleur, cu care chiar urmează să mă văd şi cred că va fac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tagma „măt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judeca pe toţi după el! Acesta-l un moderat. Va fi foarte potrivit pentru dumneata. Strouvilho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reluă Passavant, am impresia că nu ţi-am dat cartea mea. Regret că nu mai am nici un exemplar din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fiindcă tot n-am intenţia s-o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iparul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um n-am nici intenţia de a o citi. La revedere! Şi dacă doreşti, rămân la dispoziţia dumitale. Am onoarea să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Jurnalul lui Edouard „Am adus lucrurile lui Olivier. Am început munca de îndată ce m-am întors de la Passavant. Exaltare calmă şi lucidă. Bucurie necunoscută până astăzi. Am scris treizeci de pagini din Falsificatorii de bani, fără ezitări, fără ştersături. Ca un peisaj nocturn la subita lumină a unui fulger, întreaga dramă a ţâşnit din întuneric, foarte diferită de ceea ce eu mă străduiam zadarnic să inventez. Cărţile scrise până acum mi se par comparabile cu bazinele din grădinile publice, cu un contur precis, perfect poate, dar în care apa captivă e fără viaţă. Acum vreau s-o las să curgă în voia ei, după cum panta e mai abruptă sau mai lină, în şuvoaie al căror curs refuz să-l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usţine că un bun romancier, înainte de a-şi începe cartea, trebuie să ştie cum se va termina. Eu, care o las pe a mea să se desfăşoare la voia întâmplării, consider că viaţa nu ne oferă niciodată ceva care, fiind un rezultat final, să nu poată fi considerat ca un punct de plecare. «Ar putea fi continuat.», cu aceste cuvinte aş vrea să-mi termin Falsificatori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Douviers. E, fără discuţie, un băiat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m arătat o simpatie exagerată, a trebuit să suport efuziuni destul de jenante. În timp ce stăteam de vorbă cu el, îmi repetam aceste cuvinte ale lui La Rochefoucauld: «Sunt prea puţin milos; şi aş vrea să nu fiu deloc. Consider că trebuie să fii mulţumit dacă te arăţi milostiv, dar să te păzeşti cu grijă ca nu cumva să-ţi fie cu adevărat milă». Simpatia mea era totuşi reală, de netăgăduit şi eram emoţionat până la lacrimi. La drept vorbind, mi s-a părut că lacrimile mele îl consolează mai bine decât cuvintele. Cred chiar că i-a pierit tristeţea din clipa în care m-a văzu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hotărât să nu-l spun numele seducătorului; dar, spre surpriza mea, nici nu mi l-a cerut. Cred că gelozia i se mai potoleşte de îndată ce nu mai simte privirea Laurei îndreptată spre el. În orice caz, faptul că a stat de vorbă cu mine i-a slăbit puţin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logisme în cazul lui; e indignat că celălalt a abandonat-o pe Laura. I-am arătat că, dacă n-ar fi părăsit-o, Laura nu s-ar mai fi întors la el. Îşi spune că va iubi copilul, ca şi cum ar fi al lui. Cine ştie dacă, fără cel care a sedus-o, ar fi cunoscut bucuriile p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ceastă remarcă deoarece, atunci când îşi aminteşte de insuficienţele sale, gelozia i se amplifică. În această împrejurare însă, ea e determinată de amorul propriu şi încetează să mă mai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Othello e gelos, e de înţeles; imaginea plăcerilor de care soţia lui se bucură cu un altul îl obsedează. Dar un Douviers, ca să devină gelos, trebuie să-şi închipuie că se cuvine să fi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îşi cultivă această pasiune din nevoia secretă de a se simţi un personaj mai complex decât în realitate. Fericirea ar fi pentru el o stare firească; dar are nevoie să se admire şi atunci 264 preţuieşte ceea ce a dobândit, nu ce-l natural. M-am străduit deci să-l arăt că fericirea simplă este mai meritorie decât chinurile şi mai greu de atins. L-am lăsat să plece numai după ce s-a mai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ecvenţa caracterelor. Personajele care, de la un capăt la altul al romanului sau al dramei, acţionează exact aşa cum s-ar fi putut prevedea. Ni se cere să admirăm această constanţă, după care, dimpotrivă, eu îmi dau seama că sunt artificiale şi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etind că inconsecvenţa ar fi indicele cert al firescului, căci pot fi întâlnite, îndeosebi la femei, inconsecvenţe afectate; pe de altă parte, pot admira în câteva cazuri rare ceea ce se numeşte «spiritul de continuitate»; dar, de cele mai multe ori, această consecvenţă nu se obţine decât printr-o înverşunare vanitoasă şi numai în defavoarea firescului. Individul, cu cât are un fond mai generos şi disponibilităţi mai mari, cu cât e mai dispus să accepte schimbările, cu atât mai puţin lasă de bunăvoie ca trecutul să-l hotărască viitorul. Acel «justum et tenacem propositi viram» 1 care ne este propus ca model, nu oferă de cele mai multe ori decât un sol pietros şi refractar oricărei încercări de a-l cul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am cunoscut şi un alt soi, care îşi construiesc asiduu o originalitate conştientă şi a căror principală grijă, după ce alegerea a fost făcută, constă în a nu se îndepărta nici o clipă de modelele stabilite; care rămân într-o stare de permanentă alarmă şi nu-şi îngăduie uitarea de sine. (Mă gândesc la X., care a refuzat paharul de Montrachet 1904 pe care i l-am oferit: «Nu-mi place decât Bordeaux-ul», spunea el. De îndată ce l-am făcut să creadă că-l dau vin de Bordeaux, Montrachet-ul i s-a păru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ai tânăr, luam hotărâri care îmi închipuiam că sunt virtuoase. Mă interesa mai puţin să fiu ce eram, cât să devin ceea ce pretindeam a fi. Acum, puţin mai lipseşte ca să nu văd în nehotărâre mijlocul secret prin care nu mai î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m-a întrebat la ce lucrez. M-am lăsat antrenat în discuţie şi i-am vorbit de cartea mea, ba chiar i-am citit, într-atât părea că îl interesează, paginile pe care tocmai le scrisesem. Îmi era teamă de judecata lui, cunoscând bine intransigenţa tinereţii şi dificultatea cu care acceptă un alt punct de vedere decât al său. Dar puţinele observaţii pe care, 1 „Omul drept şi hotărât în intenţia sa" (lat.). Destul de temător, s-a hazardat să le facă, mi s-au părut a fi deosebit de judicioase, aşa că pe loc am şi profitat de ele. Acum simt şi respir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liniştit în privinţa revistei pe care urma s-o conducă şi, mai cu seamă, din pricina povestirii aceleia pe care o dezavuează, scrisă la comanda lui Passavant. Noile hotărâri luate de acesta, i-am spus eu, vor antrena şi o remaniere a sumarului; va putea să-şi recapet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izita, cu totul neaşteptată, a domnului judecător de instrucţie Profitendieu. Îşi ştergea fruntea de sudoare şi respira greu, nu atât pentru că urcase şase etaje, cât, mi s-a părut mie, din pricină că se simţea stânjenit. Şi-a păstrat pălăria în mână şi nu s-a aşezat decât după ce eu l-am invitat. E un bărbat cu o înfăţişare frumoasă, bine făcut şi cu o prestanţă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m impresia, cumnatul preşedintelui Molinier, mi-a spus el. Mi-am îngăduit să vin la dumneavoastră în legătură cu fiul lui, Georges. Îmi veţi scuza, fără îndoială, un demers ce, la prima vedere, s-ar putea să pară indiscret, dar pe care afecţiunea şi stima ce le nutresc faţă de colegul meu sper că îl vor explic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am ridicat şi am închis o uşă, de teamă ca femeia de serviciu, care e foarte indiscretă şi o ştiam în odaia vecină, să nu audă nimic. Profitendieu m-a aprobat cu un zâmbet: În calitatea mea de judecător de instrucţie, reluă el, mă ocup de o afacere extrem de neplăcută. Junele dumneavoastră nepot a fost anterior implicat într-o aventură. – Dar rămâne între noi, nu-l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ventură destul de scandaloasă, în care aş vrea să cred, dată fiind vârsta lui fragedă, că s-a abuzat de buna-credinţă şi de inocenţa lui; dar am fost silit, v-o mărturisesc, să uzez de o oarecare abilitate pentru. a o muşamaliza, fără să prejudiciez interesele justiţiei. În faţa unei recidive. de o cu totul altă natură, mă grăbesc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putea garanta că junele Georges va scăpa la fel de ieftin. Mă îndoiesc chiar că ar fi în interesul copilului dacă am încerca să-l scăpăm, în pofida dorinţei mele prieteneşti de a-l scuti pe cumnatul dumneavoastră de acest scandal. Mă voi strădui, totuşi: însă vă daţi seama că agenţii mei sunt zeloşi şi că nu pot să-l ţin tot timpul în frâu. Sau, dacă vreţi, încă pot; dar mâine nu va mai fi posibil. Iată de ce m-am gândit că ar trebui să staţi de vorbă cu nepotul dumneavoastră, să-l explicaţi la ce se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Profitendieu, de ce n-aş spune, la început m-a neliniştit teribil de mult; dar, după ce am înţeles că nu vine nici ca duşman şi 266 nici ca judecător de instrucţie, a început mai degrabă să mă amuze. Şi cu atât mai mult atunci când el continuă: De câtăva vreme s-au pus în circulaţie monede false. Am fost avertizat. N-am reuşit să descopăr însă provenienţa lor. Dar ştiu că tânărul Georges – din naivitate, aş vrea să cred – e unul dintre cei care le utilizează şi le pune în circulaţie. Sunt câţiva copii, de vârsta nepotului dumneavoastră, care se pretează la acest ruşinos trafic. Nu mă îndoiesc de faptul că se abuzează de inocenţa lor şi că aceşti copii fără discernământ se lasă înşelaţi de câţiva culpabili mai vârstnici decât ei. Am fi putut mai de mult să punem mâna pe delincvenţii minori şi, fără nici o dificultate, să-l facem să mărturisească provenienţa acestor monede; numai că prea bine ştiu că, după ce se trece de un anume punct, cazul ne scapă, ca să zic aşa. adică o anchetă nu mai poate da înapoi, iar noi ne vedem siliţi să ştim ceea ce uneori am prefera să ignorăm. În speţă, eu pretind să-l descoperim pe adevăraţii vinovaţi, fără să recurgem la mărturia acestor minori. Am dat deci ordin să fie lăsaţi în pace. Dar acest ordin nu e decât provizoriu. Aş vrea ca nepotul dumneavoastră să nu mă forţeze să revin asupra hotărârii mele. Ar fi bine să ştie că suntem cu ochii pe el. N-aţi face rău chiar dacă l-aţi speria puţin; a apucat-o pe o pant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voi face tot ce-mi stă în putinţă ca să-l avertizez, dar Profitendieu părea că nu mă aude. Privea în gol. Repetă de două ori: «pe ceea ce se numeşte o pantă greşită».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 durat tăcerea lui. Fără să-şi exprime gându-rile, mi se părea că le văd cum se derulează în mintea lui şi am auzit, chiar înainte de a le fi pronunţat, aceste cuvinte: Sunt şi eu t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pusese mai înainte dispăru; între noi doi nu mai exista decât Bernard. Restul era doar pretext; venise să-mi vorb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uziunile mă jenează, dacă exagerarea sentimentelor mă supără, nimic, dimpotrivă, nu e mai în măsură să mă tulbure decât această emoţie stăpânită. Şi-o reţinea pe cât îi sta în putinţă, dar cu un efort atât de mare, încât buzele şi mâinile îi tremurau. Nu mai reuşi să continue. Deodată îşi ascunse faţa în palme şi partea de sus a corpului îi fu zguduită de hohote: Vedeţi, îngăimă el, vedeţi şi dumneavoastră, domnule, cât de nenorociţi ne poate fac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evoie s-o luăm pe ocolite? Extrem de emoţionat eu însumi: Lui Bernard i s-ar sfâşia inima dacă v-ar vedea, am spus; sunt cât se poate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m foarte încurcat. Bernard nu-mi vorbise aproape deloc despre tatăl său. Fusesem de acord cu el că şi-a părăsit familia, gata cum sunt de a socoti o astfel de dezertare firească şi dispus să consider că un asemenea gest este spre marele folos al copilului. În sprijinul lui, în acest caz, venind şi faptul că Bernard era un fiu nelegitim. Iată însă că tatăl său vitreg dădea dovadă de sentimente atât de puternice, încât, fără îndoială, scăpau de sub orice control şi erau cu atât mai sincere, cu cât nu veneau din nici o con-strângere. Şi în faţa acestei iubiri, în faţa acestei dureri eram silit să mă întreb dacă Bernard avusese dreptate să plece. Nu mă mai simţeam în stare să-l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de mine dacă socotiţi că aş putea să vă fiu util, i-am spus, dacă dumneavoastră credeţi că ar trebu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a, aţi putea face mult. Ştiu că a fost cu dumneavoastră vara aceasta. Poliţia mea funcţionează destul de bine. Ştiu, de asemenea, că se prezintă chiar azi la oral. Am ales momentul când ştiam că trebuie să fie la Sorbona ca să vin la dumneavoastră. Mi-era teamă să nu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emoţia mea începuse să scadă, deoarece remarcasem că verbul «a şti» figura în aproape toate frazele lui. Devenisem imediat mai interesat de această deprindere care putea să fie profesională decât de ceea ce-mi spunea. Mi-a spus «a şti» şi că Bernard trecuse strălucit examenul scris. Datorită amabilităţii unui examinator, care-l era prieten, a reuşit chiar să ia cunoştinţă de lucrarea pe care fiul său o făcuse la franceză şi care, după câte se spunea, era una dintre cele mai remarcabile. Vorbea de Bernard cu un fel de admiraţie stăpânită, care mă făcea să mă-ntreb dacă, la urma urmelor, nu cumva se credea tatăl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el, mai cu seama despre asta să nu-l pomeniţi nimic. Ştiţi cât e de mândru din fire şi de susceptibil. Dac-ar bănui că de când a plecat n-am încetat să mă gândesc la el şi să afl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puteţi să-l spuneţi că ne-am văzut. (Respira greu între fiecare frază.) – Ceea ce numai dumneavoastră singur puteţi să-l spuneţi este că nu-l port pică (apoi, cu o voce care devenea tot mai slabă), că n-am încetat o clipă să-l iubesc. ca pe un fiu. Da, ştiu foarte bine că ştiţi. I-aţi mai putea, de asemenea, spune. (şi, fără să 268 mă privească, cu greu, extrem de ruşinat): că mama sa m-a părăsit. da, definitiv, în vara asta; şi că el dac-ar vrea să se-ntoarcă, eu. N-a mai putut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obust, în toată firea, cu un rost în viaţă şi cu o carieră solidă, care, pe neaşteptate, renunţând la orice convenienţe, se deschise şi îşi revarsă durerea în faţa unui necunoscut, îi oferă aceluia, adică mie, un spectacol cu totul extraordinar. Am putut constata, o dată în plus cu această ocazie, că pot fi mult mai uşor emoţionat de efuziunile unui necunoscut decât de cele ale unei persoane apropiate. Voi căuta altă dată să mă expl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endieu nu mi-a ascuns părerile subiective pe care şi le făcuse în primul rând în privinţa mea, deoarece nu s-a lămurit şi încă nu e nici acum lămurit, cum de Bernard a fugit de acasă pentru a veni la mine. În primul rând, din această pricină a ezitat să mă caute. Nu voiam cu nici un preţ să-l spun povestea valizei mele şi nu i-am vorbit decât de prietenia fiului său cu Olivier, datorită căreia, i-am spus eu, ne-am lega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ăştia, repeta Profitendieu, se avântă în viaţă fără să ştie la ce se expun. Fără îndoială că forţa lor provine din necunoaşterea primejdiilor. Dar noi care ştim, noi, părinţii, tremurăm pentru ei. Solicitudinea noastră îi irită şi cel mai bine este să n-o lăsăm să fie prea evidentă. Ştiu că uneori ea se exercită foarte supărător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bil e ca, în loc să-l tot repetăm copilului că focul arde, să-l lăsăm să se ardă puţin. Experienţa îl va învăţa mult mai sigur decât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i-am acordat lui Bernard cea mai mare libertate. Până-ntr-atât, încât l-am făcut, vai, să creadă că nu-mi pasă prea mult de el. Mi-e teamă că s-a înşelat în privinţa aceasta şi de aici fuga lui. Chiar şi atunci, am crezut că e bine să-l las să facă ce vrea; veghindu-l însă de la distanţă, fără ca el să bănuiască ceva. Har Domnului, avem pentru asta destule mijloace. (Evident că Profitendieu făcea dintr-asta şi o chestiune de orgoliu, arătându-se deosebit de mândru de organizarea poliţiei; e a treia oară că îmi vorbeşte despre acest lucru.) Am considerat că nu trebuie să diminuez în ochii acestui copil riscurile iniţiativei sale. Pot oare să vă mărturisesc că acest act de nesupunere, în ciuda durerii ce mi-a pricinuit-o, n-a făcut decât să mă lege şi mai mult de el? Am ştiut să văd în gestul lui o dovadă de curaj,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emerile i se risipiră, bietul om nu mai contenea cu vorba. Am încercat să îndrept conversaţia spre ceea ce mă interesa mai mult şi, schimbând brusc subiectul, l-am întrebat dacă a văzut monedele acelea false de care-mi vorbise la început. Eram curios să ştiu dacă semănau cu piesa pe care ne-o arătase Bernard. Abia i-am pomenit de ea şi Profitendieu îşi schimbă complet fizionomia; pleoapele i se închiseră pe jumătate, în timp ce în străfundul ochilor se aprinse o flacără ciudată; ridurile de la tâmple deveniseră mai pronunţate; buzele i se crispară; efortul de atenţie îi trăgea parcă în sus toate trăsăturile. Uitase de tot ce discutaserăm înainte. Judecătorul luase locul tatălui şi pentru el nu mai exista altceva decât meseria. Îmi puse nenumărate întrebări, luă note şi spuse că va trimite un agent la Saas-Fee, ca să afle numele tuturor pasagerilor înscrişi în registrele ho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toate probabilităţile, adăugă el, moneda aceea falsă i-a fost strecurată băcanului de un aventurier de ocazie şi într-un loc în care se afla pur şi simplu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i-am replicat că Saas-Fee se află într-o fundătură şi că nu era prea uşor să ajungi până acolo şi să te întorci în aceeaşi zi. S-a arătat deosebit de satisfăcut de această ultimă informaţie şi cu acestea ne-am şi despărţit, după ce mi-a mulţumit călduros, cu un aer preocupat, încântat şi fără să mai pomenească deloc nici de Geor-ges, nici d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Bernard avea să simtă în dimineaţa aceea că, pentru o fire generoasă ca a sa, cea mai mare bucurie este să facă o bucurie şi unei alte fiinţe. Această bucurie îi era refuzată. Tocmai trecuse examenul cu menţiune şi, negăsind în preajma sa pe nimeni căruia să-l anunţe această fericită veste, era foarte abătut. Bernard ştia că omul care ar fi fost cel mai încântat de o asemenea veste era tatăl lui. La un moment dat, chiar s-a gândit să meargă imediat să i-o spună; orgoliul însă îl reţinu.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Ar fi însemnat să dea prea multă importanţă unei diplome. Era acum bacalaureat. Mare lucru! Abia de acum începea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Sorbonei îl văzu pe unul din colegii lui, proaspăt bacalaureat şi el, care se îndepărtase de ceilalţi şi plângea. Colegul acela era în doliu. Bernard ştia că tocmai îi murise mama. Într-un mare elan de simpatie, porni spre orfan; se apropie; apoi, dintr-o pudoare absurdă, trecu mai departe. Celălalt, care îl văzuse apropiindu-se şi apoi trecând, se ruşină de lacrimile lui; îl preţuia pe Bernard şi suferea crezând că l-a ocolit pentru că îl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intră în parcul Luxembourg. Se aşeză pe o bancă, în aceeaşi parte a grădinii în care venise să-l întâlnească pe Olivier în seara când căuta un adăpost. Adia o boare călduţă şi azurul îi zâmbea printre crengile de-acum desfrunzite ale falnicilor copaci. Nici nu-ţi venea, într-adevăr, să crezi că se apropie iarna; păsările care gângureau erau şi ele înşelate de aparenţe. Dar Bernard nu privea parcul; vedea în faţa lui întinzându-se oceanul vieţii. Părea că marea e brăzdată de drumuri; dar ele nu erau însemnate şi Bernard nu ştia care 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de câteva clipe, când văzu apropiindu-se de el, alunecând şi cu un mers atât de uşor, încât îţi dădeai seama că ar fi putut să umble şi pe ape, un înger. Bernard nu văzuse niciodată îngeri, dar nu şovăi nici un moment şi, când îngerul îi spuse: „Vino", se ridică docil şi îl urmă. Nu era mai mirat decât ar fi fost într-un vis. Mai târziu, a încercat să-şi amintească dacă îngerul l-a luat de mână; în realitate însă, nu s-au atins deloc şi chiar păstrau între ei o oarecare distanţă. Se întoarseră amândoi în aceeaşi curte unde Bernard îl lăsase pe orfan, hotărât de data aceasta să stea de vorbă cu el; dar curtea era acum pustie. Bernard se îndreptă, cu îngerul alături, spre biserica Sorbonei, unde intră mai întâi îngerul, unde Bernard nu intrase niciodată. Prin acest loc se plimbau şi alţi îngeri, dar Bernard nu putea să-l vadă. O pace nemaicunoscută îl învăluia. Îngerul se apropie de altarul din mijloc şi Bernard, când îl văzu că îngenunchează, îngenunche aşijderea, alături de el. Nu credea în nici un Dumnezeu, aşa că nu ştia să se roage; dar inima-l era năpădită de o dulce nevoie de dăruire de sacrificiu; se oferea pe sine. Emoţia lui rămânea atât de nedesluşită, încât nici un cuvânt n-ar fi reuşit s-o exprime; dar dintr-odată se auziră acorduri de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e-ai dăruit Laurei, spuse îngerul; şi Bernard simţi cum lacrimile îi şiroiesc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 timp ce se lăsa condus de înger, aproape se ciocni de unul din foştii lui colegi care luase şi el oralul. Bernard îl ştia un chiulangiu şi se mira că a luat examenul. Chiulangiul nu-l remarcase pe Bernard, care îl văzu cumpărând o lumânare. Berna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îşi dădu seama că îngerul îl părăsise. Intră într-o tutungerie, chiar în aceea în care, cu opt zile în urmă, Georges plasase moneda falsă. De atunci mai schimbase multe. Bernard cumpără un pachet de ţigări şi începu să fumeze. De ce a plecat îngerul? Aşadar, îngerul şi Bernard nu mai aveau ce să-şi spună? Sună de amiază. Lui Bernard îi era foame. Să se întoarcă la pension? Să se ducă la Olivier şi să împartă cu el prânzul lui Edouard? Se asigură că are destui bani în buzunar şi intră într-un restaurant. Când tocmai termina de mâncat, o voce îi şopti: A venit timpul să-ţi faci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toarse capul. Îngerul era din nou lângă el: Trebuie să te hotărăşti, spunea el. Până acum ai trăit la nimereală. Vei accepta, oare, să fii la cheremul hazardului? Vrei să fii folositor la ceva. Important e să ştii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îndrumă-mă! Spus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l duse pe Bernard într-o sală plină de lume. În fundul sălii, era o estradă şi pe estradă o masă acoperită cu o cuvertură grena. Aşezat în spatele mesei, un om încă tânăr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nebunie să pretinzi că poţi descoperi ceva. Tot ce avem, a fost primit. Fiecare dintre noi trebuie să înţeleagă, încă de tânăr, că depindem de un trecut şi că acest trecut ne obligă. Prin el, ne este rânduit to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dezvoltat această temă, un alt orator îi luă locul şi începu prin a-l aproba, apoi se ridică împotriva prezumţiosului care pretinde că trăieşte fără nici o doctrină sau că se ghidează el însuşi şi după propri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oştenire o doctrină, spunea el. Ea a răzbătut peste veacuri. E, fără îndoială, cea mai bună şi e singura; fiecare dintre noi se cuvine să dovedească acest lucru. E cea care ne-a fost transmisă de dascălii noştri. E doctrina ţării noastre care, de câte ori o renegă, trebuie să plătească scump greşeala săvârşită. Nu poţi fi bun francez fără să o cunoşti, nici să faci ceva bun fără să i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al doilea orator, îi succedă un al treilea, care le mulţumi celor dintâi pentru că au înfăţişat atât de bine ceea ce el numea partea teoretică a programului lor; apoi arătă că acest program nu comporta nici mai mult, nici mai puţin decât regenerarea Franţei, prin efortul fiecăruia dintre membrii partidului lor. Spunea că el este om de acţiune; afirma că orice teorie îşi găseşte în practică finalitatea şi verificarea şi că orice bun francez trebuie să fie un 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dăugă el, câte forţe risipite, pierdute! Cu totul altfel ar arăta măreţia ţării noastre, strălucirea înfăptuirilor noastre şi altfel s-ar pune fiecare în valoare, dacă aceste forţe s-ar organiza, dacă aceste înfăptuiri ar celebra ordinea, dacă fiecare s-ar înreg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continua, prin sală începură să circule tineri care distribuiau buletine de adeziune, pe care nu trebuia decât să-ţi pu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te dăruieşti, spuse atunci îngerul. Ce mai aştepţi? Bernard luă una dintre fiţuicile acelea, al căror text începea cu aceste cuvinte: „Mă angajez solemn să. " citi, apoi se uită la înger şi văzu că zâmbeşte; apoi privi spre adunare şi îl recunoscu printre tinerii din sală pe proaspătul bacalaureat de mai adineauri, care în biserica Sorbonei aprinsese o lumânare în chip de recunoştinţă pentru succesul său; şi deodată, ceva mai departe, îl zări pe fratele său mai mare, pe care nu-l mai văzuse de când plecase din casa părintească. Bernard nu-l iubea şi era puţin gelos pe preţuirea pe care tatăl lor părea să i-o arate. Mototoli nervos buletinul: Crezi că ar fi trebuit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acă te îndoieşti de tine, spus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doiesc, spuse Bernard, care aruncă hârtia cât colo. Între timp, oratorul continua. Când Bernard începu iarăşi să-l asculte, acesta tocmai propovăduia un mijloc sigur de a nu te înşela niciodată, potrivit căruia trebuia să renunţi pentru totdeauna să mai judeci prin tine însuţi şi să te bizui mereu pe judecăţile superio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superiori? Întrebă Bernard şi subit se simţi cuprins de o mar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urca pe estradă, îi spuse el îngerului şi te-ai lua la bătaie cu el, fără îndoială că l-ai 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zâmbind: Cu tine mă voi lupta. Disear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O luară pe marile bulevarde. Mulţimea care se înghesuia pe străzi părea alcătuită numai din oameni bogaţi; fiecare părea sigur de sine, indiferent faţă de alţii, da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 imaginea fericirii? Întrebă Bernard, care-şi simţea inima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îl duse pe Bernard în cartierele sărace, a căror mizerie Bernard nici măcar n-o bănuise mai înainte. Se însera. Rătăciră multă vreme încă printre înaltele case sordide în care hălăduiau bolile, prostituţia, ruşinea, crima şi foamea. Abia atunci Bernard îl luă pe înger de mână şi îngerul îşi întoarse capul, ca să nu fie văzut cu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cină în seara aceea; şi când se întoarse la pension nu mai căută s-o întâlnească pe Sarah, aşa cum făcuse în celelalte seri, ci urcă de-a dreptul în camera în care locuia împreună c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culcase, dar încă nu dormea. Recitea la lumina lumânării scrisoarea pe care o primise de la Bronja chiar în dimineaţa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îi spunea prietena lui, că n-o să te mai văd niciodată. Când m-am întors în Polonia am răcit. Tuşesc; şi cu toate că doctorul nu vrea să-mi spună, simt eu că n-o să mai trăiesc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Bernard apropiindu-se, Boris ascunse scrisoarea sub pernă şi stinse în mare grab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ainta în beznă. Îngerul intrase în cameră împreună cu el, dar cu toate că noaptea nu era prea întunecoasă, Boris nu-l vedea decât p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trebă Bernard încet. Şi cum Boris nu răspunse, Bernard crezu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între noi doi, îi spuse Bernard îngerului. Şi toată noaptea, până în zori, s-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edea nedesluşit că Bernard se tot agită. Crezu că aşa îşi face el rugăciunile şi avu grijă să nu-l întrerupă. Ar fi vrut totuşi să stea de vorbă cu el, căci îl încerca o suferinţă cumplită. Ridicându-se, îngenunche la picioarele patului. Ar fi vrut să se roage, dar nu reuşea decât să hohotească: O, Bronja, tu, care vezi îngerii, tu, care trebuia să-mi deschizi ochii, tu mă părăseşti! Fără tine, Bronja, ce-o să mă fac? Ce-o să se întâmp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i îngerul erau prea ocupaţi, ca să-l audă. Se luptară amândoi până-n zori. Îngerul se retrase fără ca vreunul din ei să fi ieşit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la rândul său Bernard ieşi din cameră, se întâlni cu Rachel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ăm de vorbă, îi spuse ea. Vocea-l era atât de tristă, încât Bernard înţelese imediat ce voia să-l spună. Nu-l răspunse nimic, îşi lăsă capul în jos şi, din mare milă pentru Rachel, simţi deodată că o urăşte pe Sarah şi că îi este scârbă de plăcerile pe care le gustase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e la orele zece, Bernard se duse la Edouard, cu o sacoşă unde încăpuseră puţinele-l veşminte, rufăria şi cărţile pe care le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rămas-bun de la Azais şi de la doamna Vedel, dar nu mai căută s-o vadă p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ra grav. Lupta sa cu îngerul îl maturizase. Nu mai semăna cu nepăsătorul hoţ de valize care credea că în lumea asta e de-ajuns să îndrăzneşti. Începea să priceapă că de multe ori cutezanţa se plăteşte cu preţul fericir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dumneavoastră să mă găzduiţi, îi spuse lui Edouard. Iar am rămas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leci de la V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secrete. pe care îngăduiţi-mi să nu vi l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anchetului, Edouard îi observase pe Bernard şi pe Sarah destul ca să înţeleagă cât de cât sensul acestei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puse el zâmbind. Divanul din camera mea de lucru îţi stă la dispoziţie pentru la noapte. Dar trebuie, mai întâi, să-ţi spun că tatăl dumitale a fost ieri la mine. Şi îi relată acea parte a convorbirii lor care socotea el că va reuşi să-l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ine ar trebui să dormi în seara asta, ci la el. Te aşteaptă. Bernard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mai gândesc, spuse el, în cele din urmă. Permiteţi-mi până atunci să-mi las lucrurile aici. Pot să-l văd p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atât de frumoasă, încât l-am sfătuit să iasă puţin la aer. Aş fi vrut să-l însoţesc, deoarece încă-l foarte slăbit; dar el a preferat să se plimbe singur. De altminteri, a plecat de vreo oră, aşa că trebuie să se întoarcă în curând. Aşteaptă-l. Mă gândesc numai. şi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ar asta nu contează. Important e pentru mine să ştiu ce am de făcut. Ştiţi ce mă reţine mai cu seamă să mă întorc la tatăl meu? Nu vreau banii lui. O să mă socotiţi absurd că dau cu tifla unei asemenea şanse; dar mi-am promis mie însumi să mă lipsesc de ei. Pentru mine e important să-mi dovedesc că sunt un om de cuvânt, cineva pe care po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 primul rând, e vorba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 cum vreţi: orgoliu, infatuare, suficienţă. N-o să puteţi discredita în ochii mei sentimentul care mă animă. Acum însă, iată ce-aş vrea să ştiu: ca să te poţi conduce în viaţă, e nevoie să-ţi fixezi privirea spre un anum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bătut problema asta toată noaptea. În slujba cui să pun această forţă pe care o simt în mine? Cum poţi profita mai bine de tine însuţi? Îndreptându-te spre un scop? Dar cum îţi alegi acest scop? Cum îl cunoşti atâta vreme cât nu l-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fără un scop înseamnă a te lăsa în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m-aţi înţeles prea bine. Când Columb a descoperit America, ştia el spre ce se îndreaptă? Scopul lui era să meargă înainte, drept înainte. Scopul lui era el şi îl proiecta înainte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a, îl întrerupse Edouard, că în artă, în literatură în special, contează numai aceia care se avântă spre necunoscut. Nu descoperi pământuri noi dacă nu accepţi să pierzi din vedere, în primul rând şi pentru multă vreme, orice ţărm. Numai că scriitorii noştri se tem de larg; navighează numai pe lângă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am ieşit de la examen, continuă Bernard fără să-l audă, nu ştiu ce demon m-a îndemnat şi am intrat într-o sală unde se ţinea o reuniune publică. Se vorbea acolo de onoarea naţională, de devotamentul faţă de patrie, de o grămada de lucruri care mi-au mers la inimă. Puţin a lipsit să semnez o hârtie prin care mă angajam, pe a mea onoare, să-mi consacru activitatea unei cauze care, desigur, mi se părea frumoasă ş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n-ai semnat. Dar ce te-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 instinct secret. Bernard rămase câteva clipe pe gânduri, apoi adăugă zâmbind: Cred că mai ales mutrele aderenţilor; începând cu mutra fratelui meu mai mare, pe care l-am recunoscut în mulţime. Mi s-a părut că toţi tinerii aceia erau animaţi de cele mai bune sentimente şi că făceau foarte bine abdicând de la iniţiativa personală, fiindcă n-ar fi ajuns prea departe dacă s-ar fi luat după căpăţâna lor, căci era inaptă şi nici după independenţa lor de spirit, căci foarte curând ar fi dat din colţ în colţ. Mi-am spus, de asemenea, că e bine pentru ţară să aibă printre cetăţenii săi un mare număr de oameni animaţi de o bunăvoinţă ancilară; dar că voinţa mea nu va fi niciodată ca a lor. Şi atunci m-am întrebat cum anume se poate stabili o regulă, fiindcă n-aş accepta să trăiesc fără o regulă, iar această regulă n-aş accepta-o din part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 se pare simplu: să găseşti această regulă în tine însuţi; să ai ca scop propria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sta mi-am spus şi eu. Dar tot n-am ajuns prea departe. Dacă măcar aş fi sigur că voi şti să prefer ceea ce e mai bun în mine, aş renunţa la tot restul. Dar nu reuşesc nici măcar să-mi dau seama ce mai bun în mine. M-am frământat toată noaptea, v-am spus. Iar spre dimineaţă eram atât de obosit, încât mă gândeam să mă încorporez înainte de termen: să mă înrolez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pi de o întrebare nu înseamnă că i-ai şi gă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mi-am spus şi eu; şi că această întrebare, tocmai pentru că a fost amânată, se va pune pentru mine cu şi mai multă gravitate, după ce-mi voi fi terminat stagiul. Şi-atunci am venit la dumneavoastră, ca să mă sf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faturi să-ţi dau. Fiecare le găseşte numai în el însuşi, aşa cum fiecare nu poate învăţa cum trebuie să trăiască decât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ână mă hotărăsc cum să trăiesc, trăies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tr-asta se învaţă. E bine să-ţi urmezi propriul drum, dar numai dacă e un drum car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 Nu; cred că vă înţeleg şi accept această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dezvolt, cum spuneţi dumneavoastră, trebuie să-mi câştig existenţa. Ce-aţi zice de un strălucit anunţ în ziare: „Tânăr de mare viitor, se angajează în orice slujbă". Edouard începu să râdă: Nimic nu-l mai greu de obţinut decât „orice" slujbă. Ar fi mai bine să prec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orice mare ziar are o sumedenie de posturi mărunte. Oh! Aş accepta o funcţie subalternă; corector, tipograf. mai ştiu eu ce? Mă mulţumesc cu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zitare. În realitate şi-ar fi dorit un post de secretar; dar se temea să-l spună lui Edouard, din cauza nereuşitei lor reciproce. La urma urmelor, nu era vina lui, a lui Bernard, că încercarea lui de a fi secretar eşuase atât de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eventual, spuse Edouard, să te ajut să intri la Grand Journal, pe al cărui director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ouard şi Bernard stăteau astfel de vorbă, Sarah avusese cu Rachel o explicaţie extrem de penibilă. Sarah înţelesese imediat că reproşurile lui Rachel au fost cauza plecării neaşteptate a lui Bernard; şi era revoltată, spunea ea, că soră-sa interzice în juru-l orice bucurie. N-avea dreptul să impună altora o virtute pe care exemplul ei era de-ajuns ca s-o facă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e care aceste acuzaţii o îndurerau nespus de mult, căci ea s-a sacrificat tot timpul, protesta, foarte palidă şi cu buzele tremurătoare: Nu te pot lăsa pe calea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hohotea de plâns şi ţipa: Nu pot să cred în raiul tău! Nu vreau să fiu m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cise imediat să plece din nou în Anglia, la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a urmelor, e liberă şi vrea să trăiască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fericită ceartă o lăsă pe Rachel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Edouard avu grijă să ajungă la pension înainte de sosirea elevilor. Nu-l mai văzuse pe La Perouse de la deschiderea anului şcolar şi, în primul rând, cu el voia să stea de vorbă. Bătrânul profesor de pian se achita de îndatoririle lui de supraveghetor cum se pricepea, adică foarte prost. La început şi-a dat toată silinţa ca să se facă iubit, dar e lipsit de autoritate; fapt de care copiii profită; consideră indulgenţa lui drept slăbiciune şi îşi iau nişte libertăţi ciudate. La Perouse va încerca să fie aspru, dar va fi prea târziu; în cele din urmă, admonestările lui, ameninţările şi dojenile îi ridică în cap pe toţi elevii. Dacă el îşi îngroaşă vocea, ei rânjesc; dacă bate cu pumnul în pupitru, ei scot strigăte de spaimă prefăcută; îl iau în derâdere; îi dau porecle; caricaturile lui trec din bancă în bancă, înfăţişându-l pe el, care e atât de cumsecade, ca pe un sălbatic, înarmat cu un pistol enorm (pistolul acela pe care Gheri-danisol, Georges şi Phiphi au reuşit să-l descopere în cursul unei indiscrete percheziţii în camera lui) şi masacrându-l pe elevi; sau, prosternat în faţa acestora, cu mâinile împreunate a rugă, implo-rându-l, aşa cum făcea în primele zile: „Fie-vă milă, faceţi puţină linişte!" Semăna cu un sărman cerb bătrân, înconjurat de o haită sălbatică. Edouard nu şti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Edouard „La Perouse m-a primit într-o mică sală de la parter, care ştiam că-l cea mai puţin confortabilă din tot pensionul. Drept mobilier, patru bănci puse alături de patru pupitre, în faţa tablei şi un scaun de nuiele pe care La Perouse m-a forţat să mă aşez. El s-a ghemuit 278 pe o bancă, aşezându-se pieziş, după ce zadarnic s-a tot străduit să-şi vâre sub pupitru picioarele-l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ed foarte bin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vocii lui, expresia feţei spuneau: Mă simt îngrozitor de rău şi sper că se vede de la o poştă; dar îmi place să fiu aşa; şi cu cât mă voi simţi mai rău, cu atât mă voi plâng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lumesc, dar n-am reuşit să-l fac să zâmbească. Simula o atitudine ceremonioasă şi oarecum afectată, care ne ţinea pe amândoi la distanţă şi mie-mi dădea de înţeles: «Datorită dumitale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să că e foarte satisfăcut de toate; în plus, eluda întrebările mele şi se enerva dacă insistam. Totuşi, când l-am întrebat unde avea camera: Puţin cam departe de bucătărie, a proferat el pe neaşteptate; şi cum eu mă arătam nedumerit: Uneori, noaptea, mi se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el; m-am apropiat şi mai mult şi i-am pus uşurel mâna pe braţ. Reluă cu o voce mai firească: Trebuie să-ţi spun că dorm foarte prost. Când reuşesc să închid ochii, îmi dau totuşi seama că dorm. Dar asta nu se mai cheamă somn, nu-l aşa? Cine doarme de-adevărat nu simte că doarme; doar când se trezeşte bagă de seamă că 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insistenţă de chiţibuşar, aplecându-se spre mine: Uneori înclin să cred că doar mi se năzare şi că totuşi dorm de-adevăratelea când cred că dorm. Dar nu-l aşa; dovadă că, dacă vreau să deschid ochii, îi deschid. De obicei, nu vreau. Îţi dai seama, nu-l aşa, că n-am nici un interes să-l deschid. La ce bun să-mi dovedesc mie însumi că nu dorm? Nutresc tot timpul speranţa c-o s-adorm, încercând să mă conving că am şi adormit. Se aplecă şi mai mult şi, cu o voce şi mai înceată: Şi-apoi, e ceva ce mă deranjează. Nici n-o să crezi. Nu m-am plâns de asta fiindcă nu se poate face nimic; şi fiindcă, nu-l aşa, din moment ce nimic nu se poate schimba, la ce bun să te mai plângi? Închipuie-ţi că în dreptul patului meu, în zid, chiar la înălţimea capului, e ceva ce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mai însufleţise. I-am propus să mă duc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el, ridicându-se brusc. Poate că reuşeşti să-mi spui ce e. Eu nu pot să-mi dau seama. Hai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ouă etaje, apoi am străbătut un culoar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fusesem niciodată prin aceas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La Perouse dădea spre stradă. Era mică, dar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pe noptiera lui, alături de o carte de rugăciuni, cutia de pistoale, pe care se încăpăţânase s-o ia cu el. Mă apucase de braţ şi, împingând puţin patul la o parte: Aici. Uite. Apropie-te de pere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auzul şi multă vreme am ascultat cu toată atenţia. Dar, cu toată bunăvoinţa, n-am reuşit să disting nimic. La Perouse era mânios. Pe stradă tocmai trecu un camion, zguduind casa şi făcând să se cutremure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i-am spus eu cu speranţa că îl mai liniştesc, zgomotul acela uşor care vă irită e acoperit de vacarm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perit pentru dumneata, care nu ştii să-l deosebeşti de alte zgomote, strigă el cu vehemenţă. Dar eu îl aud oricum. Continuu să-l aud în pofida vacarmului. Şi uneori sunt atât de exasperat, încât îmi zic c-o să-l spun despre povestea asta lui Azais sau proprietarului. Oh! N-am pretenţia să întreprindă ceva, ca să nu se mai audă. Dar aş vrea să ştiu măca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o vreme că se gândeşte la ceva, apoi reluă: S-ar părea că-l un fel de ronţăit. Am făcut tot ce mi-a stat în putinţă, ca să nu-l mai aud. Am îndepărtat patul de lângă perete. Mi-am pus vată în urechi. Mi-am atârnat ceasornicul (vezi, am bătut acolo un cui) chiar în locul pe unde trece ţeava, pentru ca tic-tacul ceasornicului să acopere celălalt zgomot. Numai că asta mă oboseşte şi mai rău, deoarece trebuie să fac un efort ca să-l aud. E absurd, nu-l aşa? Dar prefer să-l aud desluşit, fiindcă oricum ştiu că nu încetează. Ei! N-ar fi trebuit să-ţi povestesc chestia asta! Dar ce să-l faci, sunt şi e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rămase aşa, parcă buimac. Sinistra degradare a vârstei, în cazul lui La Perouse, nu afecta atât inteligenţa, cât profunzimile caracterului. Viermele se vâră în inima fructului, gândeam eu, văzându-l pe el, cel atât de ferm şi de mândru altădată, lăsându-se pradă unei disperări copilăreşti. Am încercat să-l scot din această stare, vorbindu-l d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era lui e aproape de-a mea, spuse el,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o ară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mea pe culoar şi deschise o uşă învecinată: Patul celălalt e al tânărului Bernard Profitendieu. (Am considerat inutil să-l spun că, începând chiar din ziua aceea, Bernard nu va mai dormi acolo. El continuă:) Boris e mulţumit că-l are tovarăş de cameră şi cred că se înţelege bine cu el. Dar, ştii, nu stă prea mult de vorbă cu mine. E o fire foarte închisă. Teamă mi-e ca nu cumva copilul ăsta să aibă o inimă cam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vorbe cu atâta tristeţe, încât m-am simţit silit să protestez şi să mă pun chezaş pentru sentimentele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r putea să şi le arate puţin mai des, reluă el. Uite, să-ţi spun: dimineaţa, când pleacă la liceu împreună cu ceilalţi, eu mă aplec de la fereastra mea ca să-l văd trecând. El ştie. Ei bine! Nici măcar nu-ş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lămuresc că lui Boris, fără îndoială, îi era frică să se dea în spectacol faţă de colegii lui şi se temea de glumele lor batjocoritoare; dar în clipa aceea din curte se auziră strigăte. La Perouse mă apucă de braţ şi, cu o voce schimbată: Auzi! Auz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Începuse să tremur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ă e frică de ştrengarii ăşt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răspunse el încurcat, cum ai putea cr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grăbit: Trebuie să cobor. Recreaţia nu ţine decât vreo câteva minute şi ştii că eu supraveghez sala de meditaţii.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culoar fără ca măcar să-mi fi dat mâna. O clipă mai târziu, l-am auzit coborând poticnit scările. Am stat câteva clipe la pândă, nevoind să trec printre elevi. Îi auzeam strigând, râzând şi cântând. Apoi răsună un clopot şi brusc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zais şi am obţinut permisiunea ca Georges să părăsească sala de meditaţii, ca să stau de vorbă cu el. Peste puţin, ne-am întâlnit în aceeaşi mică sală în care mă primise La Pero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ă văzu, Georges se crezu dator să ia o atitudine zeflemitoare. Acesta era felul lui de a-şi ascunde stânjeneala. Dar n-aş putea jura că dintre noi doi el era cel mai stânjenit. Stătea în defensivă: fiindcă, fără îndoială, se aştepta să fie mustrat. Mi s-a părut că încearcă să facă uz cât mai grabnic de toate armele pe care le-ar fi putut folosi împotriva mea, căci, înainte chiar de-a deschide eu gura, m-a întrebat ce mai face Olivier pe un ton atât de obraznic, încât cu dragă inimă l-aş fi luat la palme. Avea un anume ascendent asupra mea. «Şi-apoi ştii, mie nu mi-e teamă de dumneata», părea să spună privirea lui plină de ironie, cuta batjocoritoare din colţurile buzelor şi tonul vocii lui. Mi-am pierdut imediat orice urmă de aplomb şi nu mai aveam altă grijă decât să nu las să se vadă acest lucru. Cuvintele pe care le pregătisem mi se părură deodată fără noimă. Nu aveam prestigiul necesar pentru a face pe omul aspru. La drept vorbind, Georges mă amuza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te cert, i-am spus în sfârşit; aş vrea doar să te avertizez. (Şi, fără voia mea, toată faţa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întâi dacă te-a trim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Am vorbit cu mama ta despre tine; dar asta acum câteva zile. Ieri am avut o convorbire foarte importantă, în privinţa ta, cu cineva foarte important pe care nu-l cunoşti; şi care a venit la mine, ca să-mi vorbească de tine. Un judecător de instrucţie. Din partea lui vin. Ştii ce-l un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ăli subit şi fără îndoială că pentru o clipă inima a încetat să-l mai bată. Ridică din umeri, e drept, dar vocea îi tremura puţin: Păi atunci, dă-l drumul! Ce ţi-a spus moş Profiten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ul acestui copil mă descumpănea. Fără îndoială că ar fi fost foarte simplu să trec direct la subiect; dar tocmai asta-l, mintea mea are oroare de tot ce-l prea simplu şi e irezistibil atrasă pe căile ocolite. Pentru a-mi explica purtarea, care imediat după aceea mi s-a părut absurdă, dar fusese spontană, pot să spun că ultima mea convorbire cu Pauline m-a preocupat extraordinar de mult. Am transpus imediat în romanul meu reflecţiile care au rezultat din ea, sub forma unui dialog care se potrivea foarte bine cu anumite personaje. Mi se întâmplă rar să trag un profit direct din ceea ce-mi aduce viaţa, dar, de data aceasta, aventura lui Georges mi-a fost de folos; îşi găsea atât de bine locul în carte, încât se părea că romanul meu o aştepta; abia dacă a fost nevoie să schimb câteva detalii. Dar această aventură (vreau să spun pungăşiile lui) nu o prezentam direct. Se întrevedea, la fel ca şi urmările ei, prin mijlocirea unor conversaţii. Mi le notasem într-un carnet pe care tocmai îl aveam în buzunar. Dimpotrivă, povestea cu monedele false, aşa cum mi-a fost ea relatată de Profitendieu, mi se părea că nu poate fi de nici un folos. Şi de aceea deci fără îndoială, în loc să abordez imediat cu Georges această problemă, obiectul primordial al vizitei mele, am luat-o pe ocolite: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n primul rând, să citeşti aceste câteva rânduri, i-am spus. O să înţelegi tu de ce. Şi i-am întins carnetul deschis la pagina care îl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st gest, acum, mi se pare absurd. Dar în romanul meu, tocmai printr-o lectură asemănătoare mă gândeam că ar trebui să-l avertizez pe cel mai tânăr dintre eroii mei. Mă interesa să aflu reacţia lui Georges; speram să-mi ofere noi lămuriri. chiar şi în privinţa calităţii celor ce le 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pasajul despre ca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acest copil o întinsă regiune întunecată asupra căreia se pleca afectuoasa curiozitate a lui Audibert. Pentru el nu era de-ajuns să ştie că tânărul Eudolfe furase; ar fi vrut ca Eudolfe să-l povestească anume cum a ajuns hoţ şi ce a simţit când a fura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pilul, deşi avea încredere în el, n-ar fi ştiut, fără îndoială, să-l spună ce-ar fi dorit. Iar Audibert nu îndrăznea să-l pună întrebări, de teamă să nu i se răspundă cu tăgăduiel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tr-o anume seară, Audibert lua cina împreună cu Hildebrand, îi vorbi acestuia de cazul lui Eudolfe; fără ca de altminteri să-l divulge numele şi aranjând în aşa fel faptele, încât celălalt să nu-l poată recunoaşte: N-aţi remarcat, spuse atunci Hildebrand, că acţiunile cele mai decisive din viaţa noastră, vreau să spun: cele care vor fi hotărâtoare pentru întregul nostru viitor, sunt de cele mai multe ori nişte act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fectă dreptate, răspunse Audibert. E ca un tren în care te urci fără să te gândeşti ce faci şi fără să te fi întrebat unde merge. Ba, de cele mai multe ori, nici nu-ţi dai seama că trenul a şi pornit, decât după ce e prea târziu ca să mai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opilul în cauză nici nu doreşt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că nu vrea să coboare. Deocamdată, se lasă dus. Peisajul îl amuză şi puţin îi pasă und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faceţ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nu! N-ar ajuta la nimic. E suprasaturat, a ajuns să-l fie greaţă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ştiu. Sigur că nu dintr-o nevoie reală. Ci doar pentru a-şi procura anumite avantaje; ca să nu rămână mai prejos de colegii lui mai înstăriţi. sau mai ştiu eu de ce. Dintr-o înclinare nativă sau din simpla plăcere de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că atunci ar lua-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rezut că e mai puţin decât fraţii lui mai mari. Acum însă mă întreb dacă n-am greşit şi dacă nu cumva supărătoarea mea impresie venea de acolo că el încă n-a înţeles ce-ar putea obţine de la el însuşi. Până în acest moment, curiozitatea lui e pervertită; sau, mai degrabă, a rămas în stare embrionară, în stadiul de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l fac să pună în balanţă puţinul profit adus de furturile sale şi ceea ce pierde în schimb prin necinstea lui: încrederea celor care-l sunt apropiaţi, stima lor, a mea printre altele. toate acele lucruri ce nu se pot exprima în cifre şi a căror valoare nu poate fi apreciată decât prin uriaşul efort ce trebuie făcut ulterior pentru a le recâştiga. Anumiţi oameni şi-au irosit pentru asta întreaga lor viaţă. Îi voi spune ceea ce el încă e prea necopt ca să înţeleagă: că de acum înainte, dacă prin preajmă-l se va petrece ceva dubios sau suspect, asupra lui se vor îndrepta toate bănuielile. Se va vedea poate acuzat, pe nedrept, de fapte grave şi nu se va putea apăra. Faptele săvârşite până atunci îl vor indica pe el. E ceea ce numim un individ compromis. În sfârşit, aş vrea să-l mai spun. Dar mă tem de protes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vrea să-l ma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ea ce a făcut a creat un precedent şi că, dacă pentru primul furt trebuie o oarecare hotărâre, pentru al doilea trebuie doar să cedezi obişnuinţei. Pentru tot ce vine după aceea nu-ţi mai ră-măne decât să te laşi în voia sorţii. Aş vrea să-l spun că adesea un prim gest, făcut pe negândite, ne desenează iremediabil fizionomia şi începe să-l imprime nişte trăsături pe care, mai târziu, toate eforturile noastre nu vor mai putea niciodată să le şteargă. Aş vrea. dar cred că n-aş fi în stare să-l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rieţi ce-am vorbit în seara asta? Şi să-l daţ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spuse Audiber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ierdut o clipă din ochi pe Georges, tot timpul cât a durat lectura; dar pe faţa lui nu se putea ved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continuu? Întrebă el, pregătindu-se să întoarcă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convorbirea se sfârş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ştiu ce-a răspuns Eudolfe, după ce a citit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ştept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lfe e un nume ridicol. Nu puteai să-l botez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e-ar fi răspuns el. Dar ce-ajung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Depinde de tin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am înţeles bine, eu ar trebui să te ajut să-ţi continui cartea. Nu zău, recunoşt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ă i-ar fi venit greu să-şi exprim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cui eu, pentru a-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că te-ai simţi tras pe sfoară, reluă el, în sfârşit, dacă Eudo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Am avut impresia că înţelegeam ce-ar fi vrut să spună şi am terminat 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eveni un băiat cinstit? Nu, micuţule! Şi deodată mi-am simţit ochii scăldaţi în lacrimi. I-am pus mâna pe umăr. Dar el, trăgându-se deoparte: Căci, mă rog, dacă n-ar fi furat, dumneata n-ai fi scri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de greşeala mea. În fond, Georges se simţea flatat de faptul că mă preocupa atât de mult. Se simţea interesant. Uitasem de Profitendieu; Georges mi-a adus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a povestit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ărcinat să te previn că ştie că tu pui în circulaţie moned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făcu iarăşi palid. Înţelese că n-ajută la nimic să nege, dar protestă încurcat: Nu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şi prietenii tăi nu încetaţi imediat acest trafic, continuai eu, va fi silit să vă bag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orges se făcuse foarte palid. Acum obrajii i se roşiseră. Avea privirea fixă, iar sprâncenele încruntate săpau două cute la baz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i-am spus, întinzându-l mâna. Te sfătuiesc să-l avertizezi şi pe camarazii tăi. Iar tu bagă bin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în tăcere şi s-a îndreptat spre sala de meditaţie,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paginile din Falsificatorii de bani pe care i le arătasem lui Georges, le-am găsit destul de proaste. Le transcriu aici în forma în care le-a citit Georges; dar întregul capitol trebuie rescris. Ar fi indiscutabil mai bine dacă ar vorbi copilul. Trebuie să găsesc însă cum să-l iau. E cert că din situaţia în care a ajuns, Eudolfe (o să-l schimb numele; Georges are dreptate) e greu de adus pe calea cea bună. Dar vreau să-l fac un om cinstit; şi, orice ar spune Georges, acesta e personajul cel mai interesant, pentru că e cel mai dificil. (Iată că încep să gândesc ca Douviers!) Să lăsăm romancierilor realişti povestea cu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întors în sala de studiu, Georges le aduse la cunoştinţă celor doi prieteni ai săi avertismentul lui Edouard. Tot ce-l spusese în legătură cu găinăriile lui îl lăsase rece pe copil; dar de monedele false, care riscau să le provoace mari încurcături, acum aveau tot interesul să se descotorosească urgent. Fiecare avea asupra lui câteva pe care urma să le plaseze la următoarea ieşire. Gheridanisol le strânse pe toate şi alergă să le arunce la hazna. În aceeaşi seară îl avertizară pe Strouvilhou, care luă imediat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aceeaşi seară, în timp ce Edouard stătea de vorbă cu Georges, Armand îi făcu o vizită lui Olivier, îndată după plecarea lui Bernard. Armand Vedel era de nerecunoscut; proaspăt ras, bine dispus şi sigur pe sine; într-un costum nou şi prea bătător la ochi, poate puţin ridicol, lucru de care el îşi dădea seama şi lăsa să se vadă că îş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enit să te văd mai demult, dar am fost foarte ocupat! Ştii că sunt secretarul lui Passavant? Sau dacă preferi: redactorul-şef al revistei pe care o conduce el. Nu-ţi cer să colaborezi la ea, deoarece Passavant mi se pare destul de pornit împotriva ta. De altminteri, e o revistă cu o tendinţă netă de stânga. De aceea a şi început prin a-l debarca pe Bercail împreună cu literatura lui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ea, spus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chimb, mi-a primit poemul meu Vasul nocturn, care, între paranteze fie spus, îţi va fi dedicat;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hiar voia ca genialul meu poem să apară în fruntea primului număr; dar s-a împotrivit modestia mea înnăscută, pe care elogiile lui au pus-o la grele încercări. Dacă aş fi sigur că nu-ţi obosesc 286 urechile convalescente, ţi-aş relata prima mea întrevedere cu ilustrul actor al Barei fixe, pe care nu-l cunoşteam până atunci decâ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ceva mai bun de făcut decâ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liniştesc, voi fum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începu Armand aprinzându-şi o ţigară, că plecarea ta l-a pus pe scumpul nostru conte în mare încurcătură. Nu vreau să te flatez, dar nu înlocuieşti prea uşor acel mănunchi de haruri, de virtuţi, de calităţi care fac din tine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l întrerupse Olivier, pe care greoaia ironie a celuilalt î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ssavant avea nevoie de un secretar. Întâmplător, îl cunoştea pe un oarecare Strouvilhou, pe care întâmplător îl cunosc şi eu, pentru că e unchiul şi corespondentul unui tip din pension, întâmplător îl cunoştea pe Jean Cob-Lafleur, pe care î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eu nu-l cunosc, spus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ă, bătrâne, că ar trebui să-l cunoşti. E un tip extraordinar, minunat; un soi de bebeluş îmbătrânit, ridat, fardat, care trăieşte numai cu băutură şi care, când e beat, face versuri încântătoare. O să i le citeşti în primul nostru număr. Lui Strouvilhou i se năzare să-l trimită pe Passavant ca să-ţi ocupe locul. Poţi şi tu să-ţi imaginezi cum şi-a făcut apariţia în palatul de pe strada Babylone. Trebuie să-ţi spun că acest Cob-Lafleur se îmbracă în haine jegoase, că lasă să-l fluture pe umeri un snop de păr cânepiu şi că pare să nu se fi spălat de o săptămână. Passavant, care vrea totdeauna să fie stăpân pe situaţie, afirmă că îi place mult Cob-Lafleur. Căci Cob-Lafleur a ştiut să se arate blând, zâmbăreţ, timid. Când vrea, poate să semene cu Gringoire al lui Banville. Pe scurt, Passavant se arată cucerit şi e pe punctul să-l angajeze. Trebuie spus că Lafleur n-are un chior. Iată-l că se ridică, gata de plecare: „înainte de a ne despărţi, cred că e cazul, domnule conte, să vă previn că am câteva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vicii. Fumez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spune Passavant, care nu se lasă impresionat cu una cu două, pot să vă ofer şi eu, am un opiu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atunci când fumez, pierd cu desăvârşire orice noţiune de ortografie". Passavant crede că este vorba de o glumă, râde forţat şi îi întinde mâna. Lafleur continuă: „Din când în când mai iau şi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de vreo câteva ori, spun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eu când sunt sub influenţa haşişului nu mă pot stăpâni să nu fur". Passavant începe să-şi dea seama că celălalt îl cam ia peste picior; iar Lafleur, stârnit, continuă impetuos: Da şi beau eter; şi-atunci sfâşii tot şi sparg tot; şi pune mâna pe o vază de cristal pe care se preface că o izbeşte de şemineu. Passavant i-o smulge din mână: – îţi mulţumesc că m-a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a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ot pândit pe la ferestre să vadă dacă Lafleur nu-l aruncă la plecare o bomb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 purtat aşa Lafleur ăsta al tău? Întrebă Olivier, după un moment de tăcere. Din cele ce spuneai, se părea că avea mare nevoie de pos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ţi, bătrâne, că există şi oameni care simt nevoia să acţioneze împotriva propriilor interese. Şi dacă într-adevăr vrei să-ţi spun: pe Lafleur. luxul lui Passavant l-a dezgustat; l-a dezgustat eleganţa lui, amabilitatea şi condescendenţa lui, ostentaţia cu care îşi dădea aere de superioritate. Da, i s-a făcut greaţă. Şi mai adaug că eu îl înţeleg foarte bine. La drept vorbind, îţi vine să verşi când îl vezi pe Passavan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Passavant al tău?" Ştii bine că nu mai am de-a face cu el. Şi, la urma urmelor, de ce accepţi postul acela, dacă ţi se pare atât d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mi place ce mă dezgustă. începând cu propria şi murdara mea persoană. Şi-apoi, Cob-Lafleur e un timid; n-ar fi spus tot ce-am spus dacă nu s-ar fi simţi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Era jenat şi-l era scârbă că se simte stingherit în faţa unuia pe care, în fond, îl dispreţuieşte. Şi a făcut pe fanfaronul, ca să-şi ascundă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s-a purta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trâne, nu toţi sunt atât de inteligen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ai spus-o când ne-am întâl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arăta foarte decis să-l ţină piept: Eu mă străduiesc, spuse el, să uit glumele tale. Dar ultima dată, în sfârşit, mi-ai vorbit şi tu serios. Mi-ai spus nişte lucruri pe care nu le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rmand se tulbură; începu să râdă forţat: Ei, bătrâne, ultima oară ţi-am vorbit aşa cum doreai tu să-ţi vorbesc. Cereai o piesă în tonalitate minoră; şi-atunci, ca să-ţi fac plăcere, mi-am cântat jalea cu sufletul răsucit ca un tirbuşon şi cu tot 288 zbuciumul învăţat de la Pascal. Ce vrei să fac? Sunt sincer numai când tor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faci niciodată să cred că atunci nu mi-ai vorbit sincer. Acum în schimb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plină de naivitate, cu ce suflet angelic ai fost împodobită! De parcă nu fiecare dintre noi se preface, mai mult sau mai puţin sincer şi conştient. Viaţa, bătrâne, nu-l decât o comedie. Dar diferenţa dintre mine şi tine este că eu ştiu că joc un rol;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petă Olivier,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meu, de exemplu, ca să nu vorbesc de tine, se ia în serios când îşi joacă rolul de pastor. Orice-aş spune sau aş face, totdeauna o parte din mine rămâne în urmă şi se uită la cealaltă cum se compromite, o observă, îşi bate joc de ea şi o huiduieşte sau o aplaudă. Când eşti divizat în felul acesta, cum ai mai putea fi sincer? Am ajuns să nici nu mai înţeleg ce vrea să spună cuvântul ăsta. În privinţa asta, nu e nimic de făcut: când sunt trist, mi se pare că sunt grotesc şi atunci mă apucă râsul; când sunt vesel, fac glume atât de stupide, încât î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şi pe mine să plâng, dragul meu prieten! Nu te credeam atât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idică din umeri şi, pe un ton total diferit: Ca să te consolez, n-ai vrea să ştii ce cuprinde primul nostru număr? Aşadar, poemul meu, Vasul nocturn; patru cântece de Cob-Lafleur; un dialog de Jarry; poeme în proză de Gheridanisol, tipul care-l la noi în pension; apoi Fierul de călcat, un vast eseu critic, în care sunt precizate tendinţele revistei. Ne-am bătut mai mulţi capul ca să ouăm aceast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are nu mai ştia ce să spună, replică stângaci: Capodopera nu poate fi rezultatul unei co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ncepu să râdă: Dar, dragul meu, am spus capodoperă numai în glumă. Nici măcar de o operă în sensul propriu al cuvântului nu poate fi vorba. Şi în primul rând ar trebui ştiut ce se înţelege printr-o „capodoperă".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de călcat tocmai problema asta vrea s-o lămurească. O grămadă de opere sunt admirate fără şovăială numai pentru că toată lumea le admiră şi pentru că până în prezent nimeni nu s-a încumetat să spună sau n-a îndrăznit să spună că sunt stupide. De exemplu, pe prima pagină a revistei, vom tipări o reproducere a Giocondei, căreia i s-a lipit o pereche de mustăţi. O să vezi, bătrâne: e de un efect trăs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însemne că tu consideri Gioconda o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dragul meu! (Deşi n-o consider chiar atât de formidabilă.) Nu mă înţelegi. Stupidă e numai admiraţia cu care e privită. E obişnuinţa de a vorbi cu veneraţie de ceea ce se cheamă o „capodoperă." Fierul de călcat (acesta, de altfel, va fi şi titlul revistei) îşi propune să ridiculizeze ploconelile astea, să discrediteze. încă un mijloc mai bun e acela de a oferi spre admiraţia criticilor câteva opere stupide (Vasul nocturn, de pildă) ale unor autori complet lipsiţi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prob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u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m făcut bine că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etragi. Mai devreme sau mai târziu, bătrâne, că vrei sau nu, tot la asta ajungi. Această înţeleaptă reflecţie mă îndeamnă, în modul cel mai firesc,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o clipă, măscăriciule. Ce te determină să crezi că tatăl tău doar face pe pastorul? De ce consideri că nu-l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ăl meu şi-a rânduit viaţa în aşa fel încât nu mai are nici dreptul, nici mijloacele de a nu mai fi pastor. Da, e un convins profesional. Un profesor de convingere. Insuflă credinţa; e raţiunea lui de a fi; e rolul ce şi l-a asumat şi pe care trebuie să-l joace până la capăt. Dar dacă ai vrea să afli ce se petrece în ceea ce el numeşte „forul său interior"? Înţelegi foarte bine că ar fi o indiscreţie să-l întrebi. Şi cred că nici el însuşi nu s-a întrebat vreodată. Face în aşa fel încât să nu aibă niciodată timp să se întrebe. Şi-a impus singur o grămadă de obligaţii, care şi-ar pierde orice semnificaţie dacă i-ar slăbi convingerea; astfel că această convingere este cerută şi întreţinută de ele. Îşi închipuie că crede, deoarece continuă să se comporte de parcă ar crede. Nu mai e liber să nu creadă. Dacă i-ar slăbi credinţa, ar fi o catastrofă. O prăbuşire! Şi gândeşte-te că aşa, dintr-o dată, familia mea n-ar mai avea din ce să trăiască. Asta-l o chestie de care trebuie să se ţină seamă, bătrâne: credinţa lui babacu' e mijlocul nostru de subzistenţă. Toţi trăim de pe urma credinţei lui babacu'. Aşa că va trebui să recunoşti că nu e prea delicat din partea ta să mă întrebi dacă tata cred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răiţi mai cu seamă din veniturile pe care vi le aduce pens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arecum dreptate. Dar nici să-mi feşteleşti efectele mele lirice nu e deloc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nu mai crezi în nimic? Întrebă trist Olivier, căci îl iubea pe Armand şi suferea din pricina grosolă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 renovare dolorem.1 Ai uitat, se pare, dragul meu, că părinţii voiau să mă facă pastor. M-au pregătit pentru asta, m-au îndopat cu precepte pioase, pentru a obţine o dilatare a credinţei, dacă pot îndrăzni să spun astfel. Acum însă trebuie să recunoaştem că nu aveam vocaţie. Vocaţia mea era de a scrie Vas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prieten, dac-ai şti cât 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totdeauna ceea ce se cheamă „o inimă de aur." de care nu mai vreau să abu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Aproape ieşise când se întoarse brusc: Nu mă întrebi nimic despr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i spune aceleaşi lucruri pe care le ştiu de la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ă a plecat de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ora ta, Rachel, l-a invit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era cu o mână pe clanţă; cu bastonul în cealaltă mână, ţinea uşa deschisă. Bastonul intră într-o gaură din uşă pe care o tot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explici asta cum vrei, spuse el şi pe faţa lui apăru o expresie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Rachel e singurul om de pe lumea asta pe care îl iubesc şi îl respect. O respect pentru că e virtuoasă. Şi mereu fac tot ce pot ca să-l rănesc virtutea. Ea nu bănuia nimic în legătură cu Bernard şi cu Sarah. Eu i-am povestit totul. Şi când te gândeşti că oculistul i-a recomandat să nu plângă! 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red că acum eşt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sta-l tot ce e mai sincer în mine: scârba, ura faţă de tot ce se cheamă Virtute. Nu încerca să înţelegi! Nu poţi să-ţi dai seama ce-l în stare să facă din noi educaţia puritană din anii copilăriei. Îţi lasă în inimă un resentiment de care nu te mai vindeci niciodată. dacă judecăm după mine, încheie el rânjind. Apropo, n-ai vrea să-mi spui ce naiba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ălăria în cuier şi se apropie de fereastră: Uite aici: pe marginea buze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Olivier şi cu un deget îşi ridi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olo,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văzu, lângă comisură, o pată alburie. Îngrijorat oarecum: E un aft, spuse el, pentru a-l linişti p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1 „îmi porunceşti să retrăiesc durer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vorbeşti asemenea prostii, tu, un om serios. În primul rând, nu se spune aft, ci aftă, e de genul feminin; în al doilea rând, afta e moale şi trece repede. Asta pe care-o am eu e dură şi creşte de la o săptămână la alta. Şi îmi lasă un gust ră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am acum o lună şi ceva. Dar cum se spune în „capodopere": „Răul meu vine mult mai de de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trâne, dacă te îngrijorează ar trebui să te co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m aşteptat să mă sfătu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zis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 mă sfătuieşti tu, ca să-mi spun că ar trebui să mă consult. Şi totuşi, n-am fost la nici o consultaţie deoarece, dacă e ceea ce cred eu, prefer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că-l o prostie? Şi atât de omenească, dragul meu, atât d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mpenie să nu te î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poţi spune, după ce ai început să te tratezi: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Cob-Lafleur exprimă foarte bine într-un poem pe care-l vei putea citi: „Trebuie să recunoaştem evidenţa; Căci, pe lumea asta, dansul Precede adesea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literatură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 din orice. Dar, bătrâne, acum nu mai e chiar atât de uşor. Haide, la revedere. Ah! Voiam să-ţi mai spun ceva: am primit veşti de la Alexandre. Ei cum, doar ştii de cine-l vorba: e fratele meu mai mare, care a roit-o în Africa, unde de la început s-a băgat în nişte afaceri urâte şi s-a pus să pape toţi banii pe care-l trimitea Rachel. Acum zice că s-a stabilit undeva pe malul fluviului Casamance. Şi-mi scrie că negoţul lui prosperă şi că în curând va putea restitui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ştiu? Cu fildeş, cauciuc, poate cu negri. cu tot soiul de fleacuri. îmi scrie să mă duc acolo,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chiar mâine, dacă n-aş avea slujba mea. Alexandre e un tip de idiot, de aceeaşi teapă cu mine. Cred că m-aş înţelege foarte bine cu el. Hai, nu vrei să citeşti? Am scrisoarea l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din plic mai multe foi de hârtie; alese una pe care i-o întinse lui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să citeşti tot. Înce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iti: „Trăiesc de vreo două săptămâni în tovărăşia unui individ foarte ciudat pe care l-am oploşit în coliba mea. Cred c-a stat cam mult cu ţeasta la soare. Luasem la început drept delir ceea ce, de fapt, e nebunie în toată legea. Băiatul ăsta straniu – e un tip de vreo treizeci de ani, înalt şi robust, destul de frumos şi indiscutabil de «familie bună», cum se zice, judecând după comportare, după felul lui de a vorbi şi după mâinile prea fine ca să fi făcut vreodată o muncă mai grea – se crede posedat de diavol sau, mai degrabă, se crede diavolul în persoană, după câte am înţeles din spusele lui. Trebuie să fi avut vreo păţanie, căci în vis sau când e pe jumătate adormit, cum i se întâmplă foarte des să fie (şi atunci discută cu el însuşi de parcă eu nici n-aş fi de faţă), vorbeşte mereu de mâini tăiate. Şi cum în asemenea momente e foarte agitat şi holbează nişte ochi de te-apucă spaima, am grijă să ascund de el orice armă. În restul timpului e un băiat cumsecade, un tovarăş plăcut – fapt ce-l apreciez foarte mult, îţi dai seama, după atâtea luni de singurătate – şi care mă ajută la treabă. Nu-mi vorbeşte niciodată de viaţa lui din trecut, aşa că nu reuşesc să descopăr cine-ar putea fi. Se interesează în mod special de insecte şi de plante şi, din anumite cuvinte pe care le rosteşte, se poate deduce că e foarte instruit. Se pare că-l place să stea cu mine şi nu vorbeşte niciodată de plecare; sunt hotărât să-l las să rămână aici cât o vrea. Tocmai îmi doream un ajutor; dacă stau bine să mă gândesc, a pica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un negru hidos, care urcase cu el în susul fluviului Casamance; cu ăla am stat eu puţin de vorbă şi mi-a povestit de o femeie care era împreună cu el şi, dacă am înţeles bine, parcă s-ar fi înecat în fluviu într-o bună zi, când barca lor s-a dat la fund. N-aş fi mirat să aflu că tovarăşul meu a ajutat-o să se înece. Prin locurile astea, când vrei să te descotoroseşti de cineva, ai o grămadă de mijloace la-ndemână şi nimănui nu-l pasă de nimic. Dacă o să aflu mai multe despre el, o să-ţi scriu – sau o să-ţi povestesc prin viu grai, dacă te hotărăşti să vii la mine. Da, ştiu. e vorba de serviciul tău. Atâta pagubă! O să aştept. Căci bagă-ţi în cap că, dacă vrei să mă vezi, trebuie să te hotărăşti să vii. În ce mă priveşte, simt din ce în ce mai puţin dorinţa de a mă întoarce. Duc aici o viaţă care îmi place şi mi se potriveşte ca un costum făcut pe măsură. Negoţul meu prosperă, iar gulerul scrobit al civilizaţiei mi-ar părea un laţ de gât, pe care nu l-aş mai putea niciodată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ături un mandat cu care vei face ce vei vrea. Precedentul era pentru Rachel. Ăsta păstrează-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ai e interesant, spus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i restitui scrisoarea, fără să spună nimic. Nici prin minte nu i-a trecut că asasinul de care era vorba acolo ar fi fost fratele său. De la Vincent nu mai primiseră nici o veste; părinţii lui îl credeau în America. La drept vorbind, lui Olivier nu-l prea păs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Boris nu află de moartea Bronjei decât după o lună, cu prilejul vizitei pe care doamna Sophroniska i-o făcu la pension. După trista scrisoare a prietenei sale, nu mai primise nici o veste de la ea. O văzu pe doamna Sophroniska intrând în salonul în care doamna Vedel stătea de obicei în timpul recreaţiei; şi cum purta haine de doliu, înţelese totul, înainte ca ea să fi rostit o vorbă. Erau singuri în încăpere. Sophroniska îl luă pe Boris în braţe şi plânseră împreună. Ea nu mai era în stare decât să repete: Bietul meu copil. Bietul meu copil. ca şi cum cel care ar fi trebuit să fie deplâns era mai cu seamă Boris şi de parcă şi-ar fi uitat durerea ei de mamă în faţa nespusei dureri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oamna Vedel, care fusese anunţată, iar Boris, deşi hohotea de plâns, se retrase mai la o parte, pentru a le lăsa pe cele două doamne să stea de vorbă. Ar fi vrut să nu se discute de Bro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del, care n-o cunoscuse, vorbea despre ea ca de un copil obişnuit. Întrebările pe care le punea i se păreau lui Boris nedelicate, din pricina banalităţii lor. Ar fi vrut ca Sophroniska să nu-l răspundă şi suferea văzând-o că îşi arată pe faţă durerea. Îşi ţinea propria durere în sine şi o ascundea ca p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el se gândea Bronja când a întrebat, cu câteva zile înainte de a muri: Mamă, aş vrea foarte mult să ştiu. Spune: de fapt, ce-l aceea o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r fi vrut să cunoască numai el aceste cuvinte, care-l sfâşi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del le oferi ceai. Era o ceaşcă şi pentru Boris, pe care el o bău în fugă pentru că se termina recreaţia; apoi îşi luă rămas-bun de la Sophroniska, care a doua zi se întorcea în Polonia, chemată fiind de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i se părea deşartă. Mama sa era prea departe de el, mereu absentă; bunicul său era prea bătrân; nici măcar Bernard nu mai era acolo şi lângă el se simţea în siguranţă. Un suflet duios ca al lui are nevoie de cineva căruia să-l dea ca ofrandă nobleţea şi puritatea sa. Nu era suficient de orgolios ca să se complacă în situaţia lui. O iubise pe Bronja mult prea mult, ca să mai poată spera că va regăsi vreodată acea raţiune de a iubi pe care o pierduse o dată cu ea. De acum înainte cum să mai creadă, fără ea, în îngerii pe care dorise să-l vadă? Chiar şi cerul lui începea să devină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intră în sala de studiu, de parcă ar fi fost aruncat în infern. Indiscutabil că şi-ar fi putut găsi un prieten în Gontran de Passavant; era un băiat bun şi amândoi aveau aceeaşi vârstă; dar nimic nu-l poate distrage pe Gontran de la munca lui. Philippe Adamanti nu e nici el rău; ar fi dorit mult să fie prieten cu Boris; numai că se lasă într-o asemenea măsură dominat de Gheridanisol, încât nici nu mai îndrăzneşte să aibă un singur sentiment personal; se ţine ca o umbră după Gheri-danisol; iar Gheridanisol nu-l poate suferi pe Boris. Vocea lui muzicală, graţia, aerul lui de fetiţă, toate îl irită, îl scot din sărite. De parcă la vederea lui simte aversiunea instinctivă care, într-o turmă, îl face pe cel puternic să se năpustească asupra celui slab. Poate că şi-a băgat în cap ceea ce l-a învăţat vărul său şi ura îi este oarecum teoretică, fiindcă în ochii lui ea îmbracă forma reprobării. Găseşte tot felul de motive, ca să fie încântat că urăşte. Şi-a dat foarte bine seama cât de sensibil e Boris la dispreţul pe care i-l arată făţiş; şi asta îl amuză şi se preface că pune ceva la cale cu Georges şi Phiphi, numai ca să vadă cum în privirile lui Boris apare un fel de întreba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ă totuşi e curios, spune atunci Georges. Să-l spunem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ot n-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înţelege." „N-ar îndrăzni." „N-ar şti." Mereu i se aruncă în obraz aceste formule. Suferă groaznic pentru că e exclus. E adevărat că nu înţelege prea bine porecla umilitoare ce i s-a dat: „N-are"; sau se revoltă când o înţelege. Cât n-ar da el să poată dovedi că nu e laş, aşa cum îl cre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suferi pe Boris, îi spune Gheridanisol lui Strouvilhou. De ce mi-ai cerut să-l las în pace? Nici măcar nu vrea să fie lăsat în pace. Tot timpul e cu ochii pe mine. Mai zilele trecute ne-a făcut să râdem în hohote fiindcă zicea că „o femeie cu păr" e o „femeie cu barbă"1. Georges şi-a bătut joc de el. Şi când şi-a dat seama Boris că s-a înşelat, am crezut c-o să-nceapă să dea apă la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heridanisol îi puse vărului său o grămadă de întrebări; iar acesta, în cele din urmă, îi înmână talismanul lui Boris şi-l spuse cum te poţi serv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când Boris intră în sala de studiu, găsi pe pupitrul său hârtia aceea de care abia îşi mai aducea aminte. O îndepărtase din memoria sa, împreună cu tot ceea ce implica acea „magie" din fragedă copilărie şi de care acum se ruşina. La început, nici nu-l recunoscu, fiindcă Gheridanisol avusese grijă să încadreze formula magică: „GAZ. TELEFON. O SUTĂ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ordură lată, roşie şi neagră, ornamentată cu drăcuşori obsceni, destul de bine desenaţi, pe legea mea! Toate acestea dădeau hârtiei un aspect fantastic, „infernal", gândea Gheridanisol, care socotea că în felul acesta va reuşi să-l răscolească p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vorba decât de o joacă, dar joaca a reuşit dincolo de orice aşteptări. Boris se făcu roşu ca focul, nu spuse nimic, privi în dreapta şi-n stânga şi nu-l văzu pe Gheridanisol, care-l spiona ascuns după uşă. Boris nu putea bănui că e pândit şi nici nu putea înţelege nici cum de talismanul se găsea acolo; părea picat din cer, sau, mai degrabă, ivit din infern. Desigur, Boris era la vârsta când treci cu multă nepăsare peste astfel de glume şcolăreşti. Talismanul răscolea însă un trecut tulbure. Boris îl luă şi-l vârî în buzunar. Fu obsedat toată ziua de practicile sale „magice". Luptă până seara împotriva unor imbolduri tenebroase, apoi, cum în această luptă nu mai avea nici un sprijin, de îndată ce intră în camera lui, se prăbuş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e pierde, că se cufundă undeva foarte departe de cer; dar îi făcea plăcere că se pierde şi găsea voluptatea tocmai în pierza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disperării şi a singurătăţii lui, mai păstra în el atâtea resurse de afecţiune şi simţea o durere atât de vie, pricinuită de dispreţul pe care i-l arătau colegii, încât ar fi riscat să facă orice lucru primejdios sau absurd, pentru un dram de consideraţie. Prilejul se iv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intraductibil: a poil (fr.) = „cu păr"; (în argou)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obligaţi să renunţe la traficul de monede false, Gheridanisol, Georges şi Phiphi n-au stat multă vreme fără treabă. Ciudatele lor jocuri din primele zile nu erau decât nişte interludii. Imaginaţia lui Gheridanisol le oferi foarte repede ceva mult mai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onfreria Oamenilor Puternici n-a avut alt rost decât plăcerea de a nu-l primi în ea pe Boris. Gheridanisol înţelese însă curând că, dimpotrivă, ar fi o treabă mult mai perfidă dacă l-ar primi; în felul acesta, l-ar putea determina să-şi ia angajamente prin care, ulterior, ar fi fost împins până la cine ştie ce faptă monstruoasă. De atunci, această idee nu-l mai dădu pace; şi cum se întâmplă adesea când îţi bagi în cap să faci ceva, Gheridanisol era mult mai puţin preocupat de scopul propus decât de mijloacele care l-ar fi condus la reuşită; ceea ce pare să nu spună nimic, dar explică multe crime. De fapt, Gheridanisol era un tip feroce; dar simţea nevoia ca măcar faţă de Phiphi să-şi ascundă ferocitatea. Phiphi nu era deloc crud; a rămas convins până în ultima clipă că nu era vorba decât d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frerie are nevoie de o deviză. Gheridanisol, care ştia ce ştia, propuse: „Omul puternic nu ţine la viaţă". Deviza a fost adoptată şi atribuită lui Cicero. Ca semn distinctiv, Georges propuse un tatuaj pe braţul drept; dar Phiphi, căruia îi era teamă c-o să-l doară, spuse că numai în porturi se găsesc specialişti în tatuaje. În plus, Gheridanisol obiectă că tatuajul lasă urme de neşters, care, poate mai târziu, ar deveni stânjeni-toare. La urma urmelor, nici nu era nevoie de un semn distinctiv, cei afiliaţi la confrerie mulţumindu-se să rostească un angajamen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vorba de traficul de monede false, se pusese şi problema unei garanţii şi tocmai din această pricină Georges s-a fălit cu scrisorile tatălui său; care însă au fost date uitării. Din fericire, copiii aceştia nu sunt prea consecvenţi. Până la urmă, nu hotărâră mai nimic, nici în privinţa „condiţiilor de admitere", nici în ceea ce priveşte „calităţile obligatorii". La ce bun, de altminteri, deoarece era clar că toţi trei „făceau parte din ea" şi că Boris „nu făcea parte din ea". În schimb, decretară că „ăl de-l târşălos e un trădător şi-l mătrăşit definitiv din confrerie". Gheridanisol, care-şi băgase în cap să-l aducă şi pe Boris printre ei, insistă în mod deosebit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ără Boris, jocul n-avea haz şi confreria nu-şi mai avea nici un rost. Pentru a-l duce cu zăhărelul pe Boris, Georges era mai indicat decât Gheridanisol, care risca să-l trezească neîncrederea. Cel de-al treilea, Phiphi, nu era destul de şmecher şi prefera să nu se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 această abominabilă poveste, mai monstruoasă decât orice mi se pare comedia prieteniei pe care Georges a consimţit s-o joace. S-a prefăcut că l-a apucat o mare dragoste de Boris, aşa, dintr-odată; până atunci ai fi zis că nici nu-l văzuse. Şi acum înclin să cred că s-a lăsat prins de acest joc, că sentimentele pe care le simula începeau să devină sincere şi poate chiar au devenit din clipa când Boris i-a răspuns cu prietenia lui. Se apleca spre el cu o prefăcută tandreţe; aşa după cum îl instruise Gheridanisol, îi tot dădea cu vorba. Şi de la primele cuvinte, Boris, care tânjea după un dram de stimă şi dragoste, fu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eridanisol îşi elaboră planul, pe care-l aduse la cunoştinţă lui Phiphi şi lui Georges. Se punea problema să inventeze o „probă" la care urma să se supună acel membru al confreriei care va fi fost ales de soartă; şi pentru ca să-l liniştească pe Phiphi, le dădu de înţeles că va aranja în aşa fel lucrurile, încât soarta să-l aleagă pe Boris. Scopul probei era să-l verific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danisol însă n-a lăsat să se întrevadă despre ce probă va fi vorba. Bănuia că Phiphi se v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nu; în chestii d-astea eu nu mă bag, declară el într-adevăr când, ceva mai târziu, Gheridanisol le dădu de înţeles că acum şi-ar putea găsi o bună întrebuinţare pistolul lui Moş-Moş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ai eşti, bă! Nu-nţelegi că-l numai de sanchi, ripostă Georges, care se lăsase repe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spuse Gheri, dacă vrei să faci pe idiotu', n-ai decât să spui. Nu-l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danisol ştia că un astfel de argument îl dădea totdeauna gata pe Phiphi; şi cum avea pregătită foaia cu angajamentul pe care toţi membrii confreriei trebuiau să-şi înscrie numele: Numai că trebuie să spui imediat, zise; fiindcă după ce vei fi semnat,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Nu te supăra, spuse Phiphi. Dă-mi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ieţaşule, aş vrea cu dragă inimă, spunea Georges ţinându-l drăgăstos pe Boris cu braţul pe după gât; Gheridanisol însă nici nu vrea să au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re încredere în tine. Spune că eşti slab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e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i bir cu fugiţii de la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ar ai curajul să tragi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la ce te angajez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ştia, dar voia să ştie. Atunci celălalt îi explică. „Omul puternic nu ţine la viaţă." Asta rămânea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imţi că îl apucă ameţeala; dar se stăpâni şi nu-şi arătă tulburarea: Şi e adevărat că voi aţi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Georges îi arătă foaia pe care Boris citi cele tre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cepu el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 Îl întrerupse Georges atât de brutal, încât Boris nu mai îndrăzni să continue. Georges înţelesese foarte bine ce voia el să întrebe: dacă într-adevăr s-au angajat şi ceilalţi şi dacă puteai fi sigur că nici ei nu dau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spuse el; dar din clipa aceea începu să se îndoiască de ceilalţi; începu să-l bănuiască pe ceilalţi că se vor eschiva şi nu vor juc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gândi el în aceeaşi clipă; ce mă interesează pe mine dacă dau bir cu fugiţii; o să le arăt că am mai mult curaj decât ei. Apoi, privindu-l pe Georges drept în ochi: Spune-l lui Gheri că poate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ici nu era necesar: aveau cuvântul meu. Spuse cu simplitate: Dacă vrei tu. Şi dedesubtul semnăturilor celor trei Oameni Puternici, pe foaia blestemată, îşi semnă numele, caligrafiindu-l sârguincios cu scrisul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 Georges le arătă foaia celorlalţi doi. Erau cu toţii de acord că Boris se arătase foarte hotărât. Începură să se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istolul nu va fi încărcat! De altminteri, nici nu aveau cartuşe. Lui Phiphi îi era teamă de altceva: a auzit el că, uneori, o emoţie prea puternică poate pricinui moartea. Tatăl său, spunea el, a povestit despre un simulacru de execuţie care. dar Georges îl trimise la plimbare: Taică-tu-l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eridanisol nu va încărca pistolul. Nu mai era nevoie. Cartuşul pe care La Perouse îl introdusese în ţeavă, La Perouse nu l-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danisol constatase acest lucru, dar nu le-a spus nimic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u fost puse într-o pălărie; patru bileţele identice, împăturite toate la fel. Gheridanisol, care trebuia să „tragă", avusese grijă să scrie a doua oară numele lui Boris, pe un al cincilea bilet, pe care-l ţinea în mână; şi, ca din întâmplare, tocmai acela ieşi. Boris bănui că se trişează; dar tăcu. La ce bun să protesteze? Ştia că e pierdut. N-ar fi mişcat nici măcar un deget ca să se apere; şi chiar dacă soarta l-ar fi desemnat pe altul, Boris era atât de disperat, încât s-ar fi oferit el singur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faci, bătrâne, n-ai baftă, se crezu dator să spun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însă atât de fals, încât Boris îl privi cu tristeţe: Asta-l cla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otărâră să facă o repetiţie. Dar cum exista riscul să fie surprinşi, căzură de acord că, deocamdată, nu se vor sluji de pistol. Abia în ultimul moment, când se vor juca „de-adevăratelea" va fi scos din cutie. Pentru că nimic nu trebuia să iş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ră deci, în ziua aceea, să stabilească ora şi locul, care fu însemnat cu un cerc de cretă pe podea. Era în intrândul format, în sala de meditaţii, la dreapta catedrei, de o uşă blocată care pe vremuri dădea în holul de la intrare. În privinţa orei, stabiliră că va fi ora de meditaţii. Totul se va petrece sub ochii celorlalţi elevi; ca să le r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avu loc în timp ce sala era goală, cei trei conspiratori fiind singurii martori. La drept vorbind însă, această repetiţie nu însemna mare lucru. Atât că s-a putut constata că, de la locul pe care-l ocupa Boris şi până la cel desemnat cu cretă, erau exact doispre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n-ai trac, n-o să faci un pas în plus, spus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m trac, răspunse Boris, pe care îndoielile acestea persistente îl jigneau. Fermitatea băiatului începu să-l impresioneze pe ceilalţi trei. Phiphi socotea că ar fi fost cazul să oprească toată afacerea aici. Dar Gheridanisol hotărî să meargă cu glum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Pe mâine, spuse el zâmbind bizar, numai cu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l-am îmbrăţişa! Strigă Phiphi cuprins de entuziasm. Se gândea la acolada neînfricaţilor cavaleri; şi pe neaşteptate îl strânse pe Boris în braţe. Iar Boris cu greu îşi stăpâni lacrimile când Phiphi îl sărută zgomotos, copilăreşte, pe fiecare obraz. Nici Georges, nici Gheri nu-l imitară pe Phiphi; atitudinea acestuia din urmă lui Georges i se părea că nu e demnă. Iar lui Grieri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A doua zi după-amiaza, când sună clopoţelul, elevii din pension s-au strâns în sălil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Gheridanisol, Georges şi Philippe se aşezaseră în aceeaşi bancă. Gheridanisol îşi scoase ceasul şi-l puse între el şi Boris. Era cinci şi treizeci şi cinci. Pregătirea lecţiilor începuse la cinci şi avea 300 să ţină până la şase. Se înţeleseseră ca Boris să termine la şase fără cinci, adică exact înainte de plecarea elevilor din sală; era mai bine aşa, pentru că imediat după aceea puteau s-o şteargă mai repede. Şi Gheridanisol îi spuse lui Boris, în şoaptă şi fără să-l privească, socotind că în acest fel cuvintele lui au un caracter mai fatal: Bătrâne, nu mai ai decâ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aminti de un roman, citit mai de mult, unde era vorba de nişte bandiţi care, fiind pe cale să ucidă o femeie, o îndemnau să-şi facă rugăciunea, ca s-o convingă de faptul că trebuie să se pregătească de moarte. Precum un străin care, fiind la frontieră pentru a pleca din ţară, îşi pregăteşte actele, Boris căuta în inimă sau în minte o rugăciune şi nu găsea nimic; dar era atât de obosit şi, în acelaşi timp, atât de încordat, încât nu-şi făcu griji prea mari din această pricină. Se străduia să-şi adune gândurile, dar nu se putea gândi la nimic. Pistolul atârna în buzunar şi nu era nevoie să-l pipăie cu mâna ca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a stânga lui Gheridanisol, urmărea scena cu coada ochiului, dar se prefăcea că nu vede nimic. Muncea de zor. Niciodată sala de meditaţii nu fusese atât de liniştită. La Perouse nu-l mai recunoştea pe mucoşii care-l făceau zile fripte şi pentru prima dată se simţea şi el mai uşurat. Phiphi însă nu-şi găsea liniştea; Gheridanisol îl înspăimânta şi nu era foarte sigur că jocul nu se va termina rău; n-avea deloc inima împăcată şi, din când în când, ofta adânc. În cele din urmă, nu mai rezistă, rupse o jumătate de foaie din caietul de istorie din faţa lui – căci se pregătea pentru examen; dar literele i se învălmăşeau prin faţa ochilor, aşa cum faptele şi datele i se învălmăşeau în cap – partea de jos a foii şi scrise în mare grabă: „Eşti măcar sigur că pistolul nu e încărcat?" apoi îi dădu biletul lui Georges care i-l strecură lui Gheri. Acesta însă, după ce-l citi, ridică din umeri fără să-l învrednicească pe Phiphi nici măcar cu o privire, apoi făcu din hârtie un ghemotoc pe care îl trimise cu un bobârnac exact în locul însemnat cu cretă. După care, bucuros că a ochit atât de bine, zâmbi. Acest zâmbet, la început nesilit, persistă până la sfârşitul scenei; de parcă s-ar fi întipărit pe trăs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bi aproape cu voce tare. Chiar şi Phiphi îl auzi. O spaimă insuportabilă puse stăpânire pe el şi, cu toate că ora de meditaţii era pe sfârşite, simulând o urgentă nevoie de a ieşi, sau poate pentru că într-adevăr avea crampe, ridică mâna şi pocni din degete, cum fac de obicei elevii când vor să ceară permisiunea pedagogului; apoi, fără să mai aştepte răspunsul lui La Perouse, ieşi valvârtej din bancă. Pentru a ajunge la uşă, trebuia să treacă prin faţa catedrei; aproape alerga, dar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plecarea lui Philippe, se ridică şi Boris. Micuţul Passavant, care lucra sârguincios în spatele lui, îşi înălţă privirea spre el. Mai târziu, avea să-l povestească lui Seraphine că Boris era „îngrozitor de palid"; dar aşa se spune totdeauna în astfel de cazuri. De altfel, aproape imediat nu-l mai dădu nici o atenţie şi se cufundă în lucru. Fapt pe care şi l-a reproşat mai pe urmă. Dacă şi-ar fi putut da seama ce se petrece, l-ar fi împiedicat, fără îndoială, spunea el mai târziu, plângând. Dar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aintă deci până la locul însemnat. Mergea încet, păşind ca un automat, cu privirea fixă; mai degrabă, ca un somnambul. Apucase pistolul cu mâna dreaptă, dar îl ţinea ascuns în buzunar; nu-l scoase decâ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atal era, după cum am mai spus, în dreptul unei uşi blocate care, la dreapta catedrei, forma un intrând, astfel că pedagogul, de la catedră, nu-l putea vedea decât a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ouse se aplecă. Şi la început nu înţelese ce face nepotu-său, cu toate că ciudata solemnitate a gesturilor lui era de natură să-l îngrijoreze. Cu o voce cât mai puternică şi pe care se străduia s-o facă autoritară, începu: Domnule Boris, te rog să te duci imediat l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recunoscu pistolul; Boris tocmai şi-l ridica spre tâmplă. La Perouse înţelese şi simţi cum îl cuprinde un val de frig, de parcă sângele i-ar fi îngheţat în vine. Voi să se ridice, să alerge la Boris, să-l oprească, să ţipe. Un fel de horcăit îi ieşi din gură; rămase încremenit, paralizat,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păsase pe trăgaci. Nu se prăbuşi imediat. O clipă rămase în picioare, agăţat parcă în intrândul uşii; apoi, capul, căzut pe umăr, îl trase în jos şi se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pe care poliţia o făcu puţin mai târziu, toţi se mirau că nu găsesc pistolul lângă Boris – vreau să spun: în apropierea locului unde acesta căzuse, căci aproape imediat după aceea cadavrul copilului fusese depus pe un pat. În zăpăceala din primele momente şi în timp ce Gheridanisol continua să stea la locul lui, Georges, sărind peste bancă, reuşise să ascundă arma fără să fie observat de cineva; la început, împinsese pistolul mai în spate, cu piciorul, pe când ceilalţi erau aplecaţi peste Boris, după aceea îl luase repede şi îl ascunsese sub vestă, apoi i-l strecurase pe furiş lui Gheridanisol. Atenţia tuturor era îndreptată spre un singur punct şi nimeni nu-l remarcase nici pe Gheridanisol, care reuşi să alerge neobservat până în camera lui La Perouse şi să pună arma la locul de unde fusese luată. Mai târziu, după ce s-a făcut o percheziţie şi poliţia a găsit pistolul la locul lui, în cutie, s-ar fi putut crede că Boris nu s-a slujit de această armă, dacă Gheridanisol s-ar fi gândit să scoată cartuşul din ţeavă. Dar era limpede că şi-a cam pierdut capul. A avut o slăbiciune trecătoare, pe care mai pe urmă şi-a reproşat-o, vai! Mai mult decât s-a căit de crima lui. Şi totuşi, tocmai această slăbiciune l-a salvat. Căci, atunci când a coborât ca să se amestece printre ceilalţi, la vederea cadavrului lui Boris, pe care tocmai îl transportau, începu să tremure din tot corpul, făcu un fel de criză de nervi, în care doamna Vedel şi Rachel, care alergaseră la faţa locului, erau convinse că văd semnele unei excesive emoţii. Lumea preferă să presupună orice, mai degrabă decât să creadă că un om atât de tânăr poate fi monstruos; şi când Gheridanisol se jură că e nevinovat, a fost crezut. Bileţelul trimis de Phiphi prin Georges şi pe care el îl trimisese la plimbare cu un bobârnac, găsit mai târziu sub o bancă, acest bileţel mototolit i-a fost, de asemenea, de folos. Desigur, era vinovat, ca şi Georges şi Phiphi, pentru că s-a dedat la un joc crud; dar nici nu s-ar fi gândit la un astfel de joc, susţinea el, dacă ar fi ştiut că arma e încărcată. Georges era singurul care era convins că Gheri-danisol e unicul răspunzător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era atât de corupt, încât admiraţia lui faţă de Gheri-danisol să nu poată fi înlocuită cu o nespusă scârbă. Când s-a întors acasă, s-a aruncat în braţele mamei sale; şi Pauline fu cuprinsă de o recunoştinţă înflăcărată faţă de Dumnezeu Care, prin această îngrozitoare dramă, îi îndemnase fiul să se întoar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Edouard „Fără să pretind că explic ceva, n-aş vrea să prezint nici un fapt insuficient motivat. De aceea n-o să folosesc în Falsificatorii de bani sinuciderea micuţului Boris; mi-e mult prea greu să o înţeleg. Şi de altfel, nu-mi plac «faptele diverse». Au în ele ceva peremptoriu, incontestabil, brutal, ceva excesiv de real. Accept realitatea când vine în sprijinul ideilor mele, ca o dovadă; nu însă şi când le pre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ace să fiu luat prin surprindere. Sinuciderea lui Boris îmi apare ca o indecenţă, fiindcă nu mă aşteptam la acest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nucidere se presupune şi un dram de laşitate, deşi La Perouse nu e de acord şi consideră, fără îndoială, că nepotu-său a fost mai curajos decât el. Copilul ar fi fost de neiertat dacă ar fi putut să prevadă dezastrul care, datorită îngrozitorului său gest, avea să se abată asupra familiei Vedel. Azais a fost obligat să-şi închidă pensionul. – Temporar, zicea el; dar Rachel se temea că vor da faliment. Patru familii şi-au retras copiii. N-am reuşit s-o conving pe Pauline să nu-l ţină pe Georges acasă, în preajma ei; cu atât mai mult cu cât băiatul, foarte impresionat de moartea colegului său, părea că începe să se îndrepte. Doliul acesta are foarte multe repercusiuni. Chiar şi Olivier se arată mişcat de cele întâmplate. Armand, în ciuda cinismului său de paradă, îngrijorat de soarta alor săi, care riscă să ajungă în cea mai neagră mizerie, s-a oferit să-şi consacre pensionului tot timpul ce i-l lasă liber Passavant; căci este evident că bătrânul La Perouse nu mai e în stare să-şi îndeplinească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dau ochii cu el. M-a primit în cămăruţa lui, de la etajul al doilea al pensionului. M-a apucat imediat de braţ şi, cu un aer misterios, aproape zâmbind, care m-a surprins foarte mult, căci mă aşteptam numai la lacrimi: Zgomotul, ştii. Zgomotul de care ţi-am vorbi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a terminat. Nu-l mai aud. Degeaba tot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să iau parte la un joc copilăresc: Pariez, i-am spus, că acum regretaţi că nu-l ma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E atât de odihnitor! Şi eu am mare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am gândit? Că de-a lungul întregii noastre vieţi nu ne putem da seama ce este cu adevărat liniştea. Chiar şi sângele din noi produce un fel de zgomot continuu, pe care însă nu-l mai distingem, fiindcă ne-am obişnuit cu el din copilărie. Cred că există totuşi lucruri pe care, cât trăim, nu reuşim să le auzim, anume armonii. din pricina zgomotului care le acoperă. Da, cred că abia după moarte putem auz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spuneaţi c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murirea sufletului? Ţi-am spus eu asta? Da, probabil că ai dreptate. Dar, te rog să mă înţelegi, nu cred nic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u tăceam, continuă, ridicând capul şi pe un ton sentenţios: Ai remarcat că pe lumea asta Dumnezeu tace tot timpul? Numai diavolul vorbeşte. Sau, cel puţin, cel puţin. reluă el,. oricât am fi noi de atenţi, numai pe diavol îl auzim. N-avem urechi pentru a auzi vocea lui Dumnezeu. Cuvântul lui Dumnezeu! Te-ai întrebat vreodată ce înseamnă acest cuvânt? Oh! Nu mă refer la ceva care să fi fost turnat în tiparele limbajului omenesc. îţi aminteşti de primele rânduri din Evanghelie: «La început a fost Cuvântul». M-am gândit adesea că acest Cuvânt al lui Dumnezeu era de fapt întreaga afacere. Numai că diavolul a pus stăpânire pe ea. Zarva lui acoperă acum vocea lui Dumnezeu. Dar spune-mi: dumneata nu crezi că totuşi Dumnezeu va avea de spus ultimul cuvânt? Şi dacă, după moarte, timpul nu mai există, dacă intrăm imediat în Veşnicie, nu crezi că atunci L-am putea auzi pe Dumneze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uprins de un fel de exaltare, de parcă ar fi fost înaintea unui atac de epilepsie şi dintr-odată începu să plângă în hohote: Nu! Nu! Strigă el nedesluşit; diavolul şi bunul Dumnezeu nu sunt decât unul; se înţeleg. Noi ne silim să credem că tot ce-l rău pe pământ vine de la diavol; dar numai pentru că altminteri n-am mai găsi în noi puterea de a-L ierta pe Dumnezeu. Se distrează cu noi, ca mâţa cu şoarecele pe care-l chinuie. Şi după toate astea ne mai şi cere să-L fim recunoscători. Recunoscători de ce? Pentru ce? Apoi, aplecându-se spre mine: Şi ştii care-l fapta Lui cea mai îngrozitoare? Că Şi-a sacrificat propriul Fiu ca să ne mântuiască. Fiul Lui! Fiul Lui! Cruzimea, iată primul dintre atribu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 şi se întoarse cu faţa la perete. Câteva clipe a mai fost scuturat de un tremur spasmodic, apoi, cum părea că a adormit,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un cuvânt în legătură cu Boris; socoteam însă că disperarea lui mistică era o expresie indirectă a durerii, prea ieşită din comun pentru a putea fi arătată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rin Olivier că Bernard s-a întors la tatăl său; şi pe legea mea că nici nu avea altceva mai bun de făcut. Aflând întâmplător de la micuţul Caloub că bătrânul judecător e bolnav, Bernard a ascultat de imboldul inimii. Urmează să ne vedem mâine seară, fiindcă Profitendieu m-a invitat la cină împreună cu Molinier, Pauline şi cei doi copii. Sunt foarte curios să-l cunosc pe Calo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Traducere din limba franceză ILEANA CANTUNIARI Cuvânt înainte Printre hârtiile rămase de la tatăl meu, am găsit o mică nuvelă erotică, datând din 1907, intitulată Porumbelul. Din mai multe motive, de prietenie sau de moralitate, Gâde nu a publicat-o. Atras de noi aventuri şi de lucrări importante, desigur că mai apoi a pierdut din vedere textul. Cât despre episodul pe care îl relatează, el nu avea cu siguranţă nevoie să fie publicat pentru a şi-l aminti. Din simpla lui lectură, simţim plăcerea pe care a avut-o consemnându-l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ţiere amoroasă ne mai poate, oare, emoţiona? În mod cert, conivenţa celor doi parteneri ne comunică o senzaţie de prospeţime şi de poezie, iar nuvela transmite cititorului emoţia descoperirii erotice, bucuria complicităţii, victoria dorinţei şi a plăcerii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acest mic text plin de bucurie de viaţă. Orice perversitate lipseşte cu desăvârşire. El confirmă că este nedrept şi fals să se vorbească despre „comportamente orgiastice" în cazul lui Gâde. Aşa ceva nu îi stătea în f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povestire iniţiatică, alcătuită toată numai din nuanţe, pudică, în vreme ce astăzi, publicaţiile din care avem o adevărată pletoră, aşază cu uşurinţă în centrul lor sexualitatea cea mai deşănţată. Nu este acesta un motiv suplimentar al utilităţii de a o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Gâde, primăvara lu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cita două publicaţii recente: Jean-Marie Rouart, Une famille dans l'im-pressionnisme, Gallimard, 2001, p.102; Simon Leys, Protee et autres essais, Gallimard, 2001, passim. Să recitim acest pasaj din şi le grain ne meurt: „[Eu] nu înţeleg plăcerea decât faţă-n faţă, reciprocă şi fără violenţă"; „[.] adesea, asemenea lui Whitman, cel mai furiş contact [mă] satisface [.] ". (în Andr6 Gâde, Souvenirs et voyages, ed. Pierre Masson, la care au colaborat şi Daniel Durosay şi Marţine Sagaert, Gallimard, „Bibliotheque de la Pleiade", 2001, p.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Iulie 1907 – Bagnols – Ferdinand – Porumbelul în ziua aceea (28 iulie 1907), zi de alegeri pentru consiliul arondis-mentului, era tocmai sărbătoare la Fronton, orăşelul-reşedinţă al provinciei. Eug [ene] fusese cel ales, fără concurenţi şi fără nici un efort. Muzică, lumini, artificii, totul părea că se desfăşoară în cinstea lui. După numărarea voturilor din comuna sa, ne duseserăm să luăm cina la Fronton, împreună cu Lafage, stăpânul hanului, doctorul Coulon şi Fabre, adj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erviţi cu melci şi rasol de burtă, din care m-am prefăcut că mănânc; după care ni s-a adus un pui ce s-a dovedit insuficient. Dar, după copleşitoarea căldură a zilei, ne era mai curând sete decât foame, aşa că vinurile excelente au curs din belşug. La masa vecină mâncau alături de Raymond, şoferul, cei trei încercaţi curieri biciclişti, pe care R [ouart] îi expediase după veşti şi care tocmai aduseseră din celelalte comune fericitul rezultat al alegerilor. Aceştia erau Baptiste, Ferdinand, fratele lui şi un al treilea, mai neînsemnat, pe care nu-l mai văzusem până atunci. Întâmplarea făcea că eram aşezat alături de Ferdinand; stăteam aproape spate-n spate. Când, o dată cu muzica, artificiile ţâşniră în piaţă, am putut, fără prea multă prefăcătorie, aplecându-mă spre el, să mă sprijin punân-du-mi mâna pe genunchiul lui. A simţit fără îndoială că gestul meu era intenţionat, căci cred că mi-a zâmbit. Cina s-a prelungit; de abia aşteptam să merg să mă pierd cu ei în mulţime. Doctorul, adjunctul, stăpânul hanului se lansară împreună cu prietenul meu într-o discuţie politică, de la care eu m-am eschivat aproape fără ca ei să-şi dea seama. Micul Coulon, fiul doctorului, care dădea târcoale prin preajma noastră, a venit după mine. Mă temeam puţin că-l supărasem pe copil, pentru că-l cam hărţuisem cu opt zile în urmă, la o plimbare cu automobilul. A fost, dimpotrivă, foarte prietenos şi s-a oferit să mă conducă. Strada principală a satului era luminată într-un mod foarte frumos. Lumea se înghesuia în spaţiul acela, iar într-un soi de piaţă îngustă, o orchestră mediocră oferea muzica necesară dansului. Lipit de mine, micul Coulon mi se părea de o extremă drăgălăşenie; şi desigur, dacă m-aş fi ţinut de capul lui, n-ar mai fi dat dovadă de reţinerea de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iar el cel care m-a târât după sine, ceva mai târziu în cursul serii şi, sub pretextul că era obosit, la primul semn a venit să se aşeze foarte aproape de mine pe treptele unei scări, ceva mai departe de mulţime şi în umbră; bucuria asta mi-ar fi fost suficientă în orice al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ne atrăgea şi am dat curând peste grupul celor patru tineri de la cină. Raymond, cu chipul lui de o frumuseţe regulată şi mult prea pe gustul femeilor, mă lăsa rece; nu şi Baptiste şi mai cu seamă nu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at: Cu un an mai tânăr decât fratele lui, nu-l văzusem bine sau nu-l privisem cu atenţie la fermă. Abia de-l recunoşteam. Desigur, eram cu toţii veseli şi cu capul ameţit de vin; oare acest lucru îl făcea într-adevăr mai frumos sau îl făcea să pară mai frumos în ochii mei?] Baptiste avea şaisprezece ani; Ferdinand avea cu un an mai puţin decât fratele lui. Abia-l băgasem în seamă la fermă; exaltarea zilei de sărbătoare îl transfigura. Cu toate astea, nevoind să-mi arăt prea devreme preferinţa, pălăvrăgeam la fel cu toţi patru, îndemnându-l să danseze, propunându-le să invit în numele lor pe cele cărora le ziceau „tipe". Ferdinand avea nişte pantaloni bufanţi din pânză care, strânşi peste pulpe de curelele de la sandale, îl făceau să semene cu un mameluc. Haina uşoară strânsă pe talie îi punea în valoare zvelteţea. Nu-mi aduc aminte ce fel de pălărie avea, dar mi-amintesc că-l răvăşea părul destul de lung peste frunte. Cămaşa, pe care haina deschisă o lăsa la vedere, era de un albastru întunecat, după mod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braţ când cu unul, când cu altul; la adăpostul mulţimii şi al întunericului, îndrăzneam chiar mai mult. Şi tot ce îndrăzneam, ei păreau să aştepte, într-atât se pretau de bunăvoie la ceea ce deja nu mai er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ulon, doctorul, veni după mine. Mă pomenesc brusc că mă bate pe umăr: „Ei bine, văd c-o ie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Etc. Mă fac că-l urmez şi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îi văd în penumbră pe Raymond şi pe Ferdinand, care, cu siguranţă, se înţeleseseră dinainte, întâlnindu-se şi plecând în goană în întuneric. Preţ de o clipă, plăcerea mea a fost contrariată de această nelinişte: unde sunt ei 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va timp, micul Coulon mi-a dat ideea să-l caut lângă automobil. Acesta fusese staţionat în garajul improvizat al doctorului. Într-adevăr, iată-l pe Raymond şi pe Ferdinand ocupaţi să-l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pe acesta de-o parte şi îl întreb ce se dusese să facă împreună cu Raymond. Dar nu pot scoate nimic de la el. N-am totuşi un aer aspru, iar în timp ce-l întreb, îl mângâi şi cu mâna şi cu zâmbetul şi c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Aş mai fi rămas cu plăcere; dar pentru ce? Ferdinand se ia după noi. Mă tem că automobilul merge prea repede, că nu ne poate urma; nici vorbă; grăbeşte pasul vitejeşte şi chiar, la drum de coastă, ne-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îi povestesc lui R [ouart] ce-am făcut în ziua aceea: întâlnirea cu Jean Coulon pe malul râului Garonne; cuvintele lui încă de prima dată când l-am atacat: „Tocmai, micul Touja, avea să mi-o coacă". – (Touja, Franşois, este cel pe care l-am poreclit „Caisă", din pricina tenului foarte bronzat; e cel mai tânăr din trupa lui R [ouart], cât despre Jean Coulon, cu toată bunăvoinţa lui, e prea necopt şi nu-mi excită decât creierul; cu toate astea, am gustat o mare plăcere alături de el. Şi mai necopt încă şi totuşi grozav alcătuit, micul Lazăre, fratele lui Jean, pe care-l culeg în trecere de pe o bancă din grădină, el stând lungit ca pentru siestă, dar cu ochii deschişi ştrengăreşte, cu privirea vicioasă şi vicleană, mă făcea să alerg după el de trei zile. Câte lucruri aş avea de spus despre şnap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în cursul zilei, fiul doctorului noaptea, mă epuizaseră destul. Era nevoie, pentru a-mi regăsi iarăşi dorinţele, de prilejul acela extraordinar pe care complezenţa lui R [ouart] avea să-l producă. Poate că şi Ferdinand însuşi mai punea ceva de la el. Căci, în sfârşit, de ce ne însoţea, el, singurul din bandă, în timp ce la Fronton, fratele şi prietenii săi vor continua să se distreze? Zilele trecute, Rouart făcuse tot posibilul ca să-mi procure plăcere. Într-o seară, îl adusese pe „Caisă"; într-o dimineaţă, mi-l adusese pe Jacques cel înalt. Nu de el ţinea faptul că voluptăţile astea prea scrobite şi prea grabnice nu mă satisfăcuseră decât foarte puţin. Nu-l ascundeam că aveam să plec din B. gâfâind, nesatisfăcut şi lamentabil de îngrijorat. Iată, aşadar, ce pune la cale ca un perfect Candaule: trebuind să mai zăbovească, înainte de a se întoarce, la discuţiile despre comună cu vreo câţiva alegători influenţi, părăseşte automobilul, dând ordin şoferului să mă conducă până la trecerea de nivel, la locul numit „al celor trei poduri"; apoi adaugă: „De acolo domnul G [ide] se va putea întoarce pe jos; Ferdinand îl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întreb pe Ferdinand dacă se bizuia pe ceva, ce anume aştepta, ce voia urmându-ne astfel cu bicicleta. Regret că n-am făcut-o. Însă, de îndată ce am rămas singur cu el pe drum, orice idee mi-a zburat din minte şi n-am mai simţit decât bucurie, beţie, dorinţă şi poezie. Am mers câtva timp pe sub nişte copaci înalţi. Pusese piciorul jos şi îşi ghida bicicleta cu mâna. Mergea lipit de mine, lăsându-mi mâna să stea pe umărul lui sau pe şolduri. Avea chipul lac de sudoare. Când am ieşit de sub copaci, clarul de lună ne-a înec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E frumos", repeta el. Îl simţeam, cu trupul şi cu sufletul, mai fremătător decât eram eu însumi şi o mare tandreţe înlocuia în sufletul meu puternica înfierbântare din cursul zilei. Mergeam foarte repede căci, având de gând să-l duc după mine în camera mea, de abia aşteptam să mă întorc. I-am propus totuşi să ne oprim o clipă. Îşi lăsă bicicleta în şanţ şi ne-am sprijinit de o căpiţă. Se lăsă, ca beat, să cadă peste mine; stând în picioare, l-am strâns în braţe. Îşi rezemă tandru fruntea de obrazul meu; l-am sărutat. Tot spunea: „Cât e de frumos!" apoi, buzele mele aşezându-se peste ale sale, începu un fel de horcăit foarte blând. Parcă ar fi fost un uguit de porumbiţă. „Să ne întoarcem, i-am spus. Ai să vii în camera mea, vrei?" – „Dacă vreţi." -Şi iată-ne plecaţi din no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 spus: „E păcat că nu există." (Cred că spunea asta înainte să ne fi oprit lângă căpiţă.) „Că nu există ce?" i-am spus, un pic îngrijorat. Nu înţelegeam; am fost în stare să cred o clipă că vorbea despre el însuşi, de vreo particularitate supărătoare, de vreo lipsă şi mă miram căci deja putusem să mă asigur că, dimpotrivă. „Ştiţi bine", reluă el. „Dar nu, cu adevărat nu ştiu. Ce vrei să spui, că nu există ce?" – „Fete". Fără îndoială că spunea asta pentru mine, din politeţe, din tradiţie şi pentru că putea crede în mod naiv că îl luam drept o soluţie în lipsă de ceva mai bun. „O să mă lipsesc uşor ele, i-am spus, apoi: Ai fost deja cu fetele?" Un pic ruşinat, mi-a răspuns: „Uneori – nu prea des". Desigur că mai bine ar fi răspuns: „Niciodată". Fiinţa lui, vorbele lui dezvăluiau o extraordinară inocenţă, de care îi era un pic ruşine în faţa mea şi pe care încerca s-o ascundă. Nici R [ouart] nu se apropiase încă de el; iar aventura din noaptea aceea era, cred, pentru el aproape într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să, îşi aruncă bicicleta într-un tufiş. L-am pus să aştepte o clipă la intrarea în vestibul, pe care i l-am deschis din interior, după ce dădusem ocol parterului, pe la bucătărie. Cât mă grăbeam! Ce-aş fi făcut, oare, dacă nu l-aş mai fi regăsit, acolo, în plin clar de lună, în spatele canatului pe care-l întredeschideam încetişor? Deşi casa era toată goală, am urcat ca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cameră; iată-ne pe patul cel mare. Sting lampa. Deschid larg către noapte, către lună, fereastra şi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să ne dezbrăcăm în pielea goală amândoi!" exclamă el pe un ton vesel ştrengăresc, care contrasta în mod ciudat cu aspectul lui ca de fată – când am început să-l dezbrac. Nimic nu poate descrie frumuseţea acelui trupuşor cenuşiu în lumina lunii. Stingherit în haina lui prost ajustată, nu-mi imaginam cât era de frumos. Abia ceva mai puţin copilăresc decât Băiatul care-şi scoate ghimpele1, fără nici o jenă şi fără PORUMBELUL 315 excesivă pudoare, se oferea dragostei într-un abandon, cu o tandreţe, o graţie pe care nu le mai cunoscusem niciodată. Pielea lui bronzată, pe care o acopeream de sărutări, era moale şi fierbinte. O clipă, a putut face confuzie; foarte amuzat: „Asta e! O s-o f [acem] l [ata] ", spuse el. După tonul lui, un pic tremurător totuşi, m-am convins că spunea asta pentru a face pe grozavul, nu din viciu, ci din ruşine pentru inocenţa lui şi din dorinţa de a merge până la capăt. „Ai mai făcut-o?" l-am întrebat. „Nu, niciodată. Dar mi s-a spus cum e." L-am reţinut din gest, prea puţin vicios eu însumi şi detestând să stric printr-un anume exces urât amintirea pe care avea să ne-o lase amândurora noaptea aceea. N-am cunoscut una mai frumoasă. La răstimpuri, întrerupându-ne jocurile, rămâneam, înălţat, aplecat spre el, într-un fel de nelinişte, de uluire, de încântare în faţa frumuseţii lui. Nu, mă gândeam, nici Luigi la Roma, nici Mohammed la Alger nu aveau atâta graţie aliată cu atâta forţă totodată, iar dragostea nu căpăta din partea lor mişcări atât de pasionate ş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rareori ca, satisfăcut fiind, să doresc să prelungesc veghea. Acum însă nu mă puteam hotărî să ne luăm rămas-bun. „Am să rămân atâta cât doriţi", îmi spunea el. Dar trebuia să-şi reia lucrul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rebuia să plecăm cu automobilul în zori. Şi apoi, mi-era teamă că R [ouart] se va întoarce exact când Ferdinand va ieşi din curte; mi-era teamă să nu-l vadă şoferul. Era trecut de ora un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lece. L-am auzit cum cobora scara, cum deschidea uşa; priveam de la fereastra coridorului; nu l-am putut vedea traversând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uart] s-a întors câteva clipe mai târziu. Eram fericit să-l vorbesc; mi-aş fi strigat fericirea tuturor. R [ouart] era foarte exaltat de povestea mea şi de cele ce-l spuneam despre cel pe care l-am numit curând „JAmimbeM", pentru că aventura dragostei îl făcea să gângurească atât de blând în întuneric. Era târziu. Ne-am despărţit, dar niciunul, nici celălalt n-am putut dormi o clipă măcar. La patru ne sculam deja. Ar fi trebuit să plecăm imediat. Dar ocupaţiile mele din ajun nu-mi lăsaseră răgazul de a-mi pregăti valiza. Abia spre ora cinci am putut pune automobilul în mişcare. Ne duceam, după ce urma să lăsăm bagajul meu la Toulouse, să-l vedem pe Paul Laurens pe muntele Negru la Galaube. Drumul a fost admirabil, dar cu mult mai lung decât crezuserăm. Am ajuns acolo abia spre ora unu după-amiază, pentru prânz. În tot cursul acelei dimineţi, mi-am păstrat trupul şi mintea extraordinar de bine dispuse, pline de vervă, la fel ca după prima mea noapte cu Mohammed la Alger. Sprinten şi vesel, aş fi mers pe jos leghe întregi; mă simţeam mai tânăr cu 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ie antică înfăţişând un tânăr ocupat să-şi smulgă un ghimpe din talpa piciorului (Muzeul Vaticanului) (n.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1:00Z</dcterms:created>
  <dc:creator>Porumbelul 09</dc:creator>
  <dc:description/>
  <cp:keywords/>
  <dc:language>en-US</dc:language>
  <cp:lastModifiedBy>User John</cp:lastModifiedBy>
  <dcterms:modified xsi:type="dcterms:W3CDTF">2013-08-02T14:51:00Z</dcterms:modified>
  <cp:revision>2</cp:revision>
  <dc:subject/>
  <dc:title>Andre Gide - Falsificatorii De Bani</dc:title>
</cp:coreProperties>
</file>