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É MICHEL</w:t>
      </w:r>
    </w:p>
    <w:p>
      <w:pPr>
        <w:pStyle w:val="Heading1"/>
        <w:ind w:hanging="0"/>
        <w:rPr>
          <w:i/>
          <w:i/>
          <w:sz w:val="40"/>
        </w:rPr>
      </w:pPr>
      <w:r>
        <w:rPr>
          <w:i/>
          <w:sz w:val="40"/>
        </w:rPr>
        <w:t>MISTERELE EGIPTULUI SUBTERA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ea, scăldând în aur şi purpură cerul care până atunci fusese de-o albăstrime de ametist. Şi incendiul ceresc părea, a se întinde asupra nisipurilor umede şi lucii pe care marea le producea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ul curgea pe nesimţite, încet,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din malurile lui se zărea din depărtare în depărtare câte-o grădină sau se învârtea melancolic în cerc vreun bivol pe care-l orbea o mască de piele; cu ajutorul roatei de udat, el urca apa fluviului până la grădinile de flori şi de zarz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şi făcându-se tot mai rare pe măsură ce te depărtai, se vedea câte-o construcţie de-o arhitectură complicată; era vre-unul din palatele acelea pe care Egiptenii bogaţi pun să li se clădească, a căror înălţare o supraveghează cu pasiune şi pe care-l părăsesc apoi plictisiţi odată ce-l văd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te încrucişai cu vreo şalupă, cu câte-o barcă cu vârfurile prelungi şi ascuţite. Sau cu vreunul din micile vaporaşe repezi care brăzdează Nilul şi merg până la Lux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se cu câteva minute mai înainte şuierul tăios al trenului care leagă Cairo cu Valea Regilor; se văzuse în depărtare şi panaşul unduitor al fu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ăcerea cădea pe deşertul egiptean, tăcere puternică, îmbătătoare, care-ţi strângea gâtlejul şi care impresiona atât de adânc pe 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a cu coatele rezemate de parapetul grelei feluce care-i ducea, pe ea şi pe bărbatul ei, spre misterele marelui fluviu legendar; chiar în dimineaţa aceea se cununaseră Lordul Arthur Grander şi Jana Maryland; căsătorie din dragoste, în care soţul aducea titlul lui şi imensa lui avere, femeia numai frumuseţea ei. Dar, ce-i drept, aceasta era cel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ryland, tatăl ei, nu cunoscuse niciodată bogăţia, totuşi nu se plânsese de existenţa lui ştiind totdeauna s-o scoată binişor la capăt; afară de aista un optimism sănătos îl făcea să înfrunte şi neşansele tot cu fruntea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soţiei lui iubite plecase să-şi facă o carieră în Indii; servise acolo fără multă strălucire şi într-o zi reveni socotind că fiica sa Jana era de acum destul de mare ca să se gândească la vi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ăsese uluit regăsind pe aceea care în memoria lui rămăsese tot o p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era, de netăgăduit, o frumuseţe; destul de înaltă, fină, zveltă, purta pe un corp deprins cu sporturile, un cap de regină cu trăsături sculpturale dar vioaie şi nişte ochi căprui-aurii scăpărând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drept, gura admirabil arcuită, o bărbie ca în picturile Renaşterii italiene, trădând energic şi voinţă. Şi încadrând totul, un păr nedisciplinat, zburdalnic, de un ton castaniu cu reflexe de aur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lo, de dragul ei. John Maryland fu prins într-o existenţă de la apa fluviului până la grădinile de flori şi de zarz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şi făcându-se tot mai rare pe măsură ce te depărtai, se vedea câte-o construcţie de-o arhitectură complicată; era vre-unul din palatele acelea pe care Egiptenii bogaţi pun să li se clădească, a căror înălţare o supraveghează ini pasiune şi pe care-l părăsesc apoi plictisiţi odată ce-l văd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te încrucişai cu vreo şalupă, cu câte-o barcă cu vârfurile prelungi şi ascuţite. Sau cu vreunul din micile vaporaşe repezi care brăzdează Nilul şi merg până la Lux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se cu câteva minute mai înainte şuierul tăios al trenului care leagă Cairo cu Valea Regilor; se văzuse în depărtare şi panaşul unduitor al fu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ăcerea cădea pe deşertul egiptean, tăcere puternică, îmbătătoare, care-ţi strângea gâtlejul şi care impresiona atât de adânc pe 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a cu coatele rezemate de parapetul grelei feluce care-i ducea, pe ea şi pe bărbatul ei, spre misterele marelui fluviu legendar; chiar în dimineaţa aceea se cununaseră Lordul Arthur Grander şi Jana Maryland; căsătorie din dragoste, în care soţul aducea titlul lui şi imensa lui avere, femeia numai frumuseţea ei. Dar, ce-i drept, aceasta era cel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ryland, tatăl ei, nu cunoscuse niciodată bogăţia, totuşi nu se plânsese de existenţa lui ştiind totdeauna s-o scoată binişor la capăt; afară de aista un optimism sănătos îl făcea să înfrunte şi neşansele tot cu fruntea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soţiei lui iubite plecase să-şi. Facă o carieră în Indii; servise acolo fără multă strălucire şi într-o zi reveni socotind că fiica sa Jana era de acum destul de mare ca să se gândească la vi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ăsese uluit regăsind pe aceea care în memoria lui rămăsese tot o p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era, de netăgăduit, o frumuseţe; destul de înaltă, fină, zveltă, purta pe un corp deprins cu sporturile, un cap de regină ou trăsături sculpturale dar vioaie şi nişte ochi căprui-aurii scăpărând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drept, gura admirabil arcuită, o bărbie ca în picturile Renaşterii italiene, trădând energic şi voinţă. Şi încadrând totul, un păr nedisciplinat, zburdalnic, de un ton castaniu cu reflexe de aur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lo, de dragul ei. John Maryland fu prins într-o existenţă de ieşiri în lume, de excursii, de serbări, de baluri. Nu era vreo reuniune a înaltei societăţi londoneze în care să nu fie invitaţi tatăl şi fiică, de dragul mai ales de a avea pe acea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tori Jana avusese cu duiumul, până la plictiseală; dar inima nu-i bătuse până în ziua când întâlni pe Lordul Arthur Gr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ord se întorcea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celebru prin călătoriile lui, prim descoperirile lui. Prin dragostea lui fanatică de tot ce era în legătură cu secolele fara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sta era un strălucit vorbitor, un om fermecător când binevoia să-şi dea silinţa; şi s-ar fi putut însura cu oricine ar fi voi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gerea lui căzii pe Jana Ma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s-ar fi gândit măcar până atunci să-şi lege libertatea printr-o căsătorie, dar tânăra fată fu pentru el subita revelaţie a ceea ce-i lipsea lu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ră gusturile la fel; când el îi vorbi de Egipt, de lucrările lui, găsi în ea o auditoare înflăcărată, o elevă care nu cerea altceva decât să-şi ajute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a lor fu 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oiră cu entuziasm să se căsătorească la Cairo. Voiajul de nuntă aveau să şi-l facă în Egiptul de sus. Astfel Jana va învăţa să cunoască mai bine toate acele minunăţii cu care tânărul savant nu înceta să-i împuiez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hn Maryland cunoscu hotărârea fiicei sale, strâmbă din nas. Lucrul nu-i surâdea decât pe jumătate. Se gândise, din partea lui, la o nuntă uluitoare de lux; era dispus să arunce în serbarea aceasta, pe care o socotea absolut obligatorie, ultimele rezerve ce-i stăteau la îndemână: giuvaericale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tărârea Janei era de nezdruncinat. – el trebui să se d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ânăra fată nu voise să se despartă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mărit însă la Cairo, asta nu e un motiv ca să te las singur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iei şi pe mine, 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călătoriei îi şi descreţise fruntea bunu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tăticule,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rdul Gr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delicios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vrea tot c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lecăm! exclamase Maryland, cucerit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avusese loc chiar în ziua aceea. Simplă de tot, lipsită de orice fast. Numai câţiva prieteni din Cairo ai tânărului lord, şi două trei cunoştinţe făcute de Maryland ia marele hotel unde tr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ise la repezeală un lunch cu şampanie, apoi noii căsătoriţi fuseseră însoţiţi până la feluca Lordului Gr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as pe care-l cumpărase cu câţi-vă ani mai înainte; Şi aranjase după gustul lui, împreunând tot ce-i trebuia pentru cercetările lui ou confortul preţios În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duce aici pe tânăra lui soţie, pusese să se desăvârşească şi mai mult aranjament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pentru Jana călătoria asta pe, care o socotea cea mai frumoasă croazieră ce se putea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era Cupida lună de miere a tinerilor căsătoriţi americani, ci prunul şi realul contact a două fiinţe care se apreciau şi ghiceau calea fericită ce aveau s-o urmeze de-acum încolo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r îşi sprijinea şi el coatele alături de soţia lui de parapetul de lemn care mărginea feluca. Deasupra capetelor lor, pânzele scârţâiau uşor în adierea vântuleţului care se pornise, îngăduind astfel să nu se mai folosească motorul aj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Grander îşi petrecuse braţul pe după umerii Janei, potrivindu-i şalul ce şi-l puses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a, su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imt fericită, nespus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el, dăruindu-şi sărutărilor lui frumuseţea ei vir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 partea dindărăt a felucei, cineva care observa siluetele lor se întoarse discret: era excelentul Ma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i, după ceremonia cununiei, refuzase să însoţească pe tineri, dar la stăruinţele lui Grander cedase, şi cu 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ăcea o bucurie de copil din această plimbare în susul Nilului. Îşi regăsea ochii de pe vremuri, când, în Indii, pleca în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l seducea, totul îl fermeca. Şi apoi, era atât de mulţumit de fericirea copilei lui. Îşi frecă mâinile, îşi aprinse o ţigară, se apropie de măsuţa de răchită pe care servitorul egiptean aşezase sticle diferite şi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whisky bătrân… straşnic”… mormăi el cu voluptate când simţi curgându-i lichidul pe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Jana, spuse Grander, o să izbutim într-o anumită întreprindere pe care o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temându-se parc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 în umbră privirea femeii lu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umeri, îi sărută îndelung, pătimaş, buzele; ea părea a leşina; el îşi reluă totuşi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m să-ţi spun o poveste frumoasă… cea mai minunată, cea mai fantastică poveste ca din o mie şi una de Nopţi… cum n-ai mai citit niciodată… cum nici n-ai visat vreodată în închipuirile talc cele mai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Era vădit că trăgea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rthur, întrebă 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semn să tacă, să asculte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a femeie prinsese din depărtare duduitul unui motor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propia. Se şi zărea acum pe apa care se înnegrise de când soarele apusese, dâra luminoasă produsă de un vas î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întrebă 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r era contrariat, se desluşea asta vădit din atitud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înainte, urmărea mersul, apropierea valsul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mai era acum decât la câteva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ar spune că vine dea dreptul spre noi, murmură ea, tupilându-se instinctiv la pieptul celui care devenise ocrot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dar din ochi nu părăsea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vocea lui Maryland bodog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 Nebunul ăsta vrea să dea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sul coti îndemânatic; lunecă lângă felucă, atingând-o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yacht alb, construit pentru viteză; sub sbaturile lui, apa se arcuia în două val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dărăt a yachtului stătea în picioare un bărbat; era îmbrăcat cu un costum elegant, alb, de yach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trecea dea lungul felucei, le întoarse faţa în spre ocupanţii ei, pe care-i ghicea mai mult în umbră, decât î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n contra, era luminat puternic de lămpi dispu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avu o mişcare de surprindere, repede înfrânată. Bărbatul acesta era de-o frumuseţ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p vădit egiptean, chipul lui părea şi mai oacheş prin contrast cu albeaţa veştmintelor lui. Avea ochii prelungi, tăiaţi în forma de migdală; ei luceau ciudat în faţa lui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ând zări siluetele lui Grander şi a soţiei lui strânşi unul de altul, la parapet. Ridică încet mâna în chip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na auzi lămuri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Lord Gr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chtul se şi depărtase, nemaifiind acum decât un punct luminos dispărând spr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r tresări; de mai multe ori, soţia lui îl întrebase; el nu auzise.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omul acesta? repetă ea în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cet. E un Egiptean. Am lucrat pe vremu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t? … Scuză-m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curiozitate… E un băiat bizar, atracţios, totuşi o enigmă… N-am reuşit niciodată să pătrund adevăratul său caracter. Totuşi n-am avut decât să mă laud de conlucrarea cu el. Făceam săpături arheologice în aceeaşi regiune Am pus împreună rezultatele noastre; câtva timp am urmărit cercetările noastre în tovărăşie, apoi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i venea gre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întrebă Jana aproape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net Paşa, spuse după o clipă de şovăire Arthur Grander şi strânse mai aproape pe femeia lui cu un gest pe care-l crezu pasionat şi în care, drept vorbind, se amesteca un sentiment ma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ohn Maryland, remarcase şi el ciudata atitudine a Egipteanului. Auzise şi salutul lui. Şi îşi stăpânea cu gre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şi mai înghiţi un gât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Grander, înainte de plecare, hotărâse să nu călătorească în timp de întuneric. De aceea feluca aruncase ancora puţin după trecerea lui Medinet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era compus din băieţi devotaţi stăpânului lor; toţi, mai mult sau mai puţin, îl văzuseră la lucru; fiecăruia îi făcuse cu vreun prilej vreun serviciu de acelea care leagă mai bine decât mulţi ani de serviciu; totuşi ei păstrau de la rasa lor pornirea fără leac de a munci câ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pildă, când răsări soarele, ci ar fi trebuit să puc pânzele, să profite de vântul uşor ce mai stăruia înainte de încingerea căldurii. Dar se simţeau aşa de bine, întinşi pe punte cu capul pe vreun colac de otgoane. Să se ridice din loc să tragă ancora, să înalţe pânzele, era pentru ci prea mar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nevrele astea ar fi trezit pe tânăra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a o adorau din instinct; ea ştiuse să-i cucerească prin graţia ei înnăscută; şi din câteva cuvinte ce adresase fiecăruia, înţeleseseră că aveau de-a face cu o femei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înş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rdul Grander ieşi din cabina luxoasă ce-o aranjase îndărătul felucei şi când constată această completă lipsă de mişcare pe vas, el încruntă din spri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chipajului, un flăcău splendid, corp de atlet, faţă inteligentă, veni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ncora încă nu 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l bruftul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hipul Egipteanului văzu trecând deodată un licăr de încântare; buzele lui Aii se întredeschiseră pentru un salut şi în acelaşi timp el duse mâna la frunte şi apoi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r se întoarse repede să vadă cui era adresată această temenea a lui Aii. Era Jana, care răsări tăcută îndărătul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şi el uimit, atât era de frumoasă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era înfăşurată într-un peinoar de mătase roză, care punea şi mai bine în valoare tenul ei delicat. – toată parcă întruchipa aurora. Din ochii ei de un luciu umed radia toată fericir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rdul Grander uită totul pentru a se avânta spre ea, a-i lua mâinile şi a-i le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işor de to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Sprijinită de braţul lui merse spre parapetul val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se ridicase încă mult pe orizont. Razele lui nu avea încă dârzenia ce nu o capătă decât treptat. Aerul era încă înrourat şi fluid; pătrundea în plămâni înviorându-i. Era o plinătate de viaţă, de fericire în atmosfera asta de început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l murmură 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dmira ţărmul; o grădină se scălda în fluviu; se zăreau câţiva băştinaşi plecaţi peste pământ; aceştia dând cu ochii de Europeni îi salutar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nei i se păru că retrăieşte toată civilizaţia antică. Era întoarsă cu câteva zeci de seco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în vremea asta, şi boy-ul, zoreau să pregătească un mic dejun gustos, servit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ryland, fie atras de mirosul lucrurilor bune, fie că aşteptase acest moment, apăr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mbrăţişa fiica, şi întinse cordial ginerelui să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 spun drept, copii, că nu-mi pare rău că v-am însoţit, declară el cu faţa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ca vibra uşor. Marinarii se căţărau de frânghii, vântrelele urcau scârţâind de-a lungul celor două cat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inclina lin. Ai fi zis că e o pasăre mare care-şi ia zborul, măturând suprafaţa apei. Cu toate că vântul era favorabil, Lordul Grande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pune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ăbit, Arthur? întrebă 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o să ajungem, cu atât ar fi mai bine,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şopti ea. E aşa de frumos; aş fi dorit ca plutirea asta să durez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a mea. Trebuie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raza asta sibilină, el tăcu. Din nou ea văzu trecând peste ochii lui acea expresie îngrijorată care o contrariase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ryland se ridicase de la masă. Cu un ochean observa peisagiul, urmărea zborul pescăruşilor albi, se amuza de salturile lacome ale peştilor care se vân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Grander, cine era tipul ciudat care era cât pe-ce să ne ciocneasc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rander era aplecat spre soţioara lui. Tresări, ridică fruntea.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mai spus Janei după trecerea lui: e Medinet-Paşa, un tânăr cu care am întreprins în tovărăşie nişte săpături în valea de sus a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land se apropie d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rămas prieten acest Medinet-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niciodată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Grander răspunsese repezit, iar ceilalţi doi fură surprinşi de expresia aspră care-i trec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land Îşi dădu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Jana. Tu îl cunoşt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ri cât de puţin l-am putut vedea aseară în momentul cât a trecut pe dinaintea noastră nu mi-a plăcut de fel… N-aş putea lămuri anume ce-am cu el… În trăsă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di. Lordul Grander îl privea fără a spune o vorbă. Jana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land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ăsăturile lui poartă ca o răsfrângere din caracterul lui. Omul acesta nu trebuie să fie un suflet sincer, deschis. Eu nu m-aş încrede în el dacă ar trebui să am de-a face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 o lungă tăcer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rander se ridicase. Se îndrepta spre proră, privi un moment orizontul apoi urmă din ochi dâra în apă 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brusc pe călcâie şi reveni la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inima să vorbesc aseară, 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trebuie s-o fac… Mă gândesc la vorbele acelea ce mi-a aruncat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Lord Grander”, aminti Ma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mai puţin un salut decât…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eninţare? … Jana se ridică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o apucă de umeri, o reaşeză şi şezu şi el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cumpo. Cuvântul ameninţare e fără doar şi poate prea tare. Trebuie să ştii, Jano, că arheologii sunt oameni mai altfel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eu de seamă, zâmbi ea. Reuşesc să scoată din minţi fete care nici măcar nu se gândesc la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vălui într-o privire drăgăstoasă,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gândeam. Nu, arheologii sunt cam suciţi, puţin cam nebuni… Da, da, pasiunea noastră pentru descoperiri ne ridică adesea în cale duşmani. Totuşi, noi mergem mer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 întâmpină Maryland. Cuvântul e poate prea tare. Să spunem cel mult ge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rander apucase ceaşca micului său dejun; cu un gest maşinal învârtea linguriţa. Era vădit absent, gândurile lui înviau pentru el nişte amintiri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trei ani de atunci, începu el. – mă găseam la Lux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m să fac nişte dezgropări importante. Dar neşansa se ţinea sc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tâlnit pe Medinet-Paşa. Asta s-a întâmplat în împrejură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land se aşezase. În mână cu un pahar din whiskyul său preferat, asculta pe lardul Gr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iică-sa, ea nu scăpa un cuvânt din istorisirea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s, Amenofis, Tutmosis, Sesastris, numele dinastiilor celebre se succedau prin gura tânărului cercetător al tainelor antichităţii. Povestea de săpăturile lui la Luxor, şi în veci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temple, mai ales de cel al lui Kom-Zu, închinat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era tocmai lună plină. Făcui călătoria la Karnak. Nu ca atâţia călători care vin să contemple una din cele şapte minuni ale lumii pe o noapte frumoasă, ci pentru că eram singur, pentru că mă plicti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adori Egiptul, completă Maryland râzând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dmirabil, vă spun, ceva ce pare în afară de hotarele lucrurilor de rând. Urmă Lordul Grander fără să ţie seamă de întrerupere. Mai bine de o sută de coloane enorme se înalţă în umbră; lumina fantomatică a lunii pare a se juca de-a v-aţi ascunselea prin sala statu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ădure vrăjită de granit basoreliefurile par a se însufleţi. Toţi zeii înfăţişaţi acolo, mulţii Ptah, Bulah, Opitt şi Osiris şi Horus zeul cu cap de pasăre, par a părăsi pozele lor seculare, ca să danseze un balet măreţ şi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îşi privea soţul; descrierea vie parcă se oglindeau în ochii tinerei femei; ea lua parte împreună cu el la entuziasmul lui pe când Maryland îşi păstra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rander îşi continuă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bine ţinutul, el venise singur. Păşea cu paşi mărunţi prin sala uluitoare când atenţia îi fu atrasă de un zgomot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 că avea de-a face cu nişte turişti aduşi de vreo agenţie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cotise de-aceea într-alt gang, dorind să nu se amestece cu ei, să fie ferit să asculte trăncănelile banale şi neroade al ghizilor, când prinse deodată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erau rostite în limba vechiului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înaintă, protejat de umbra coloanelor fabuloase. Nimeni nu observas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acolo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luminat bine de lumina lunii, era un băştinaş de statură înaltă; trăsăturile lui, culoarea pielii lui arătau mai degrabă pe un om de la Nilul-de-Sus celălalt era înfăşurat bine într-un larg văl alb şi era cu neputinţă să i se deosebească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nu era decât Medinet-Paşa. Îl cunoşteau din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 spunea, un Egiptean foarte bogat. Se ocupa cu cercetări arheologice. Se susţinea că nu lucra în direcţia asta decât din pur diletantism. Dar convorbirea ce o surprinsei contrazicea aceste presupuneri. Într-adevăr băştinaşul vorbea cu vehemenţă; asigura pe Medinet-Paşa că ar putea găsi ceea ce căuta, dacă consimţea să-l urmez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anul scutura când şi când din cap, aruncând câte-un cuvânt scurt, care arăta cât de mult se îndoia de ofert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vădit că lucrul îl pa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edinet-Paşa pomi să vorbească; se folosea cu uşurinţă de vechea limbă egipteană; cu toate cunoaşterea ei, Lordul Grander abia cu greu îl putea urmări. În sfârşit el înţelese: Egipteanul era pe urmele unei descoperiri de înaltă valoare. – mormântul lui Tut-Ank-Am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Ank-Amru, explică Lordul Grander, unul din faraonii a cărui domnie a fost cea mai fabuloasă prin războaiele sale, prin extraordinarul noroc ce nu înceta să zâmbească faraonului. Când auzi numele acesta, crezui că visam. De aceea, a doua zi, încercai să-l găsesc pe Medinet-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uşit? întrebă 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r confirmă din cap fără 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onsimţit să lucraţi împreună? ma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h! nu a mers aşa lesne. Mi-a trebuit câteva zile ca să-l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ă prefăcui că văd în el un confrate capabil să mă ajute; bineînţeles mă păzii să-i raportez ceea ce auzisem în timpul nopţii în sala statuilor din Karnak. S-ar fi ferit numai decât de mine şi mi-ar fi întors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ăcut aşa încât să-l atrag. I-am arătat câte ştiam din vechiul Egipt, îi împărtăşi şi unele din descoperirile mele. Şi, încetul cu încetul, într-o zi adusei vorba şi de Tut-Ank-Am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Grander căutase şi el multă vreme locul unde se afla mormântul legendarului faraon. Dar fără a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ea unele îndrumări de valoare; le comunică Egipt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recunoscu Grander fală de soţia şi socrul lui, asta nu era prea cinstit din partea mea. Dar nu v-am prevenit că arheologii sunt oameni tare ciudaţi la care pasiunea descoperirilor birlic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i de-altfel că manevra mea va prinde, căci constatai oarecare tulburare la Medinet-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încolo el fu acela care readucea mereu vorba de Tut-Ank-Amru. Ori de câte ori ne întâlneam. Mă descosea, îmi punea întrebări care mă încur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 sfârşit ziua când îmi propuso să mă asociez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ăcui atunci a mă codi, pretextai unele lucrări cu care eram acum încurcat. Eu, înţelegeţi, eram hotărât de mai înainte. În sfârşit mă lăsai biruit şi porn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net-Paşa prezentase Lordului Grander pe băştinaşul zărit în templul din Karnak; nu-i dete de altfel alte desluşiri, mărginindu-se a declara că era o bună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l treilea personaj, de acela nu mai f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lor urca în susul Nilului, trecând mai departe de Valea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stfel într-o regiune necunoscută şi se puseră să caute mormântul faraonului gl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şir lung de zile, entuziasmul meu se răci. Nu ştiu de ce, pierdui toată încrederea în Bu-Sakkara, călă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d nu privea cu ochi buni prezenţa mea în această tovărăşie; era vădit că nu lucra decât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mai multe ori îl surprinsei în consfătuiri misterioase eu Medinet-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i pe cărbuni, Arthur! exclamă John Maryland. Ei la urmă ai ajuns să descoperi mormântul lui Tut-Ank-Am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lară posac Grander. Totuşi căpătarăm semne sigure de prezenţa unui cavou regal în regiunea ce-o prospectam. Cu neputinţă totuşi să-i descoperim intrarea. Până ‘n ziua când se. Petrecu d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ma? exclamă 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rander părea a nu fi auzit; privea drept înainte în gol, furat de amintirile lui. Dar se scutur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ma. Într-o zi… sau mai bine într-o noapte, fusese o zi zăpuşitoare; eram zdrobiţi de oboseală; şi apoi, trebuie s-o şi mărturisesc, eram plictisiţi de această căutare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ins în cortul meu, cu. Neputinţă de adormit, nervii îmi zbârnăiau sâcâiţi la culme; se pregătea o furtună în depărtare, îi şi auzeam uruitul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i să mă ridic, să fac câţiva paşi afara. Ieşi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i câteva sute de metri. Nu mă gândeam la nimic altceva decât să-mi răcoresc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osebi o umbră de om care se strecura între cele două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atenţia mi se încordă. Cine se putea ascunde pe-aici? Cine avea interes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rheolog continuă deci să înainteze cu nespuse fereli. Se găsea pe un teren pe care-l cunoştea cât se poate de bine fiindcă îl exploras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lovituri într-o piatră, apoi zgomotul încetă. El mai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vu impresia ciudată că locurile se modificaseră de la ultima dată când mai fusese aici; i se părea că blocurile de stâncă îşi mutaseră locul, ca şi cum s-ar fi făcut teras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ăvăli o bănuială: să admită oare că Medinet-Paşa profita de orele de noapte şi de somnul tovarăşului său ca să continue singur cercetările între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u luare aminte locurile; o nelinişte alarmantă îl cuprindea tot mai mult; era ca o duşmănie ascunsă în tăcerea naturii, pe care o speria numai din când în când bubuiturile de tunet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rander înaintă, se aplecă să examineze un obiect metalic care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pomeni doborât de o lovitura în ceafă pe care n-o pot uita până-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rander îşi frecă ceaf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avu un gest adorabil; ridicându-se dintr-o săritură, veni să mângâie capu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land mai stăpân pe si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M-am regăsit în cortul meu. Mă descoperiseră neînsufleţit; aveam un picior frânt: în cădere, alunecasem rostogolindu-mă din stâncă-n stâncă. Mă mir că scăpasem numa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asta? stărui Ma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 închipuiţi, am încercat să întreb pe Medinet-Paşa; am pus unele întrebări şi lui Bu-Sakkara. Ocoliră cu îndemânare cursele ce le întindeam. Am înţeles atunci că nu trebuia să mai stâ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rea a fost că nu ai găsit mormântul lui Tut-Ank-Am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găsit, e drept, dar nu mă dau bătut. Acesta e scopul pentru care navigăm acum în susul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land sări în sus. Jana se depărtă puţin de soţul ei, privindu-l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fir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păstrat secretă trista mea aventură de atunci. În afară de Medinet-Paşa nimeni altul mi a ştiut-o. Caravana noastră s-a înapoiat după câteva luni la Cairo. Eu şi Medinet-Paşa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jurat să nu dezarmez. Câtva timp am adunat informaţii, le-am confruntat. Le-am controlat şi am tras înch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socotit veni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m-am mai dus în Europa şi… te-am găsit pe tine, 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vom descoperi acel mormânt fara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a mai (întemeiată credinţ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are i se luminase sub efectul exaltării, 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la mijloc Medinet… Eu uitasem. El vă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pomenit cuiva de intenţii? întrebă mirată 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Cu toate astea nimic nu mă miră din partea lui Medinet-Paşa când e vorba de chestiuni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rander vorbise cu glas înăbuşit. Cei doi auditori ai lui îl priviră. Din nou sta pierdut într-un fel de viziune 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land îşi permise să st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ţi faci năz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Englez reaminti cuvintele Egipt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Lord Gr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o tăcere între cele t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ca îşi urma cursa. Soarele începuse a se înc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malului se vedea câteodată o caravană. – soţul aşezat în spinarea unui măgăruş, femeia după el pe jos încărcată cu pachete şi. Eu copilul purtat lega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rander îşi îndreptă talia. Contemplă orizonturile ce-i erau familiare. Apoi zâmbi feme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lucrul acesta de la mine, eu sunt un om încăpăţânat… Am hotărât să descopăr cavoul lui Tut-Ank-Amru şi am să-l descopăr. Un singur lucru m-ar putea face să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Maryland în timp ce fiică-sa înălţa lin din umeri căci pri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ana ar refuza să mă-nsoţească, declară tânărul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e ridică la rândul ei, îşi petrecu braţul pe după al lu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te-aş urma până la capătul pămân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ce faceţi? îi tachina Maryland pe un ton ce se făce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d-ta socotim că ai să vii cu noi, tată, zâmb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toate bune! exclamă hunul tată-socru şi se cinsti plin de mulţumire cu câteva duşci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zile navigaţia se urmă fără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Luxor, cu satul său de băştinaşi, cu templele sale şi cu cerşe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a se transforma treptat. Erau hotarele marelui pustiu; se zăreau o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al luneca trupul verzui al vre-unui crocodil. Maryland, cu toate că inima îi dădea brânci, nu. Se risca să trag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niciodată, îi atrăsese atenţia Grander. Ne putem atrage supărări. Să nu uităm că crocodilul e unul din animalele sfinte ale vechii religii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 la punctul fixat de Lordul Gr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deb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departe de^aici? întrebă Ma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spunse tânărul lord. Ca la o zi de mers,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ă o caravană. Grander pregătise de atât de mult timp expediţia asta, că totul era prevăzut. Provizii, material pentru corturi, material pentru cercetări, nimic nu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hotărască pe oamenii echipajului său să-i servească de ajutoare; îi plătea gras; aşa că măcar că această muncă nu le plăcea, la urmă pri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i din ei rămaseră să păzească fe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toată mica trupă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rander ar fi dorit să aranjeze vreun mod de transportare pentru tânăra lu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na se împotri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prinderea sporturilor. Un marş nu mă sperie. Înaint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iubea tot mai mult pe zi ce trecea, aprecia energia ei aproape bărbătească pe care frumuseţea ei o înnobila. În loc de o femeiuşcă plăpândă, fasonată şi moftangioaică, păşea lângă el adevărata tovarăşe de care visase el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ryland era vesel, încântat de expediţia asta pe care o considera mai mult ca o escapadă decât ca o întreprinder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Grander nu le ascunsese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prindem un lucru periculos; nu ştim ce ne aşteaptă. Admiţând chiar că am reuşi, nu ştim dacă nu vom fi violat religia băştinaşilor ţinutului. Nu se ştie niciodată ce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merită riscul… Auzi! Mormântul lui Tut-Ank-Amru! parcă ne văd întorcându-ne în Anglia încălcaţi cu trofee, aducând sarcofagul străvechiului faraon… Ce vor zice bunele mele amice, care clocesc a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Grander ştia că tânăra lui femeie nu era o păpuşică de salon; aşa că îi ţinu isonul amuzându-se şi el de figurile ce vor face companionii lui de club când le va povesti odise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 exageraţi, nu vă grozăviţi cu anticipaţie, chicoti Maryland. Nu o să aduceţi fără doar şi poate decât niscai oale vechi, vreun sfinx fabricat cu meşteşug într-o uzină ceho-slovacă şi pus acolo cu intenţie pentru d-ta sau altul de pehlivanii antreprenori de surprize de care mişuie valea Nilului. Sunt nouăzeci şi nouă de probabilităţi la sută că mormântul va fi vizitat de mai înainte de jos până sus, şi golit de toate lucrurile lu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aravana se apropia. Deoarece mergeau încet, aveau să facă două zile în loc de douăzeci şi patru de ore cât prevăzuseră pentru par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giul se transforma treptat. Nu mai erau movilele verzi, nici măcar dunele de nisip ondulat. Începea să se ivească stâncăria. Granit, bazalt, cremene, tot ce servise pe vremuri la construcţia cavourilor re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duful devenea din clipă ‘n clipă tot mai de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yland îl treceau sudorile; pe ceafa lui, ce o apăra de bine de rău o batistă atârnată de casca de pânză, năduşeala curgea şiroaie. Dar îşi păstra surâsul lui simpatic, glumind cu băştinaşii, găsind mereu prilej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rdul Grander se bucura şi se felicita că adusese pe socru-său. Mai întâi că asta înfăţişa un alb mai mult în expediţie. Jana putea să aibă nevoie de sprijin; apoi fostul ofiţer al armatei din Indii ar ştii, la nevoie, să tragă un foc de armă; în sfârşit voioşia lui întreţinea buna dispoziţie a tr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naintau. În curând deosebiră un şir de munţi de mică înălţime, un fel de umflătură a scoarţei pământului, o cută bruscă în mijlocul peisa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incolo, vesti Lordul Grander arătând ridi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făcu el, şirul acesta pare a fi răsărit în mod misterios ca şi cum ar fi fost un cataclism pur local. Odată, ce-l străbaţi regăseşti în dosul lui acelaşi peisaj pustiu, stânci şi bolovani, şes drept, uniform ca acela ce-l străbat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ntem departe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o! făcu el cu un zâmbet. Şi braţul lui arăta tocmai şirul de rid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chemă pe Ma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Priveşte… Ţara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şterse fruntea brobonită de sudoare. Şi întâm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fabrică de gheaţă. Cu ce dracu să răcim whisky-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vie inima la loc, tată, vesti Grander. Maşina de gheaţă e în bagaj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zeu să te binecuvânteze, fiule! exclamă brav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ăsi puteri să-şi grăbească pasul, atât de mare îi era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urca în pantă lină. Mersul devenea tot mai ane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minut trebuiau ocolite enorme blocuri căzute de-a curmezişul drumului; uneori era nevoie chiar să fie escala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r făcu obser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iţi că grămezile astea de bolovani au o înfăţişare care-ţi dă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orii săi mărturisindu-şi nepriceperea, el l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panta muntelui, niciodată blocurile astea nu ar fi ajuns să se rostogoleasc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cheiere trag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âna omului a ajutat natura ca să facă şi mai duşmănoase locurile acestea. Precauţiunile acestea pornesc de la aceleaşi idei care i-a făcut pe oamenii aceştia de demult să-şi ocrotească morţii prin atâtea bariere, ziduri şi ganguri labiri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ore îşi continuară înaintarea. Transportul grelelor pachete de materiale întârzia şi mai mult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erenul păru a se face mai lesnicios. Un fel de cerc se deschidea în chiar inima muntelui. Se făcea ca un cazan, mărginit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rander se opri. Faţa îi era luminat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ve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inimoşi a ei, Jana era obosită. Se lăsă deci să cadă pe un bolovan, oftând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ord şi împărţea porunci pentru înjghebarea taberei. Ea vădit că lucra după o rânduială chibzuită de mai demult. Scosese din buzunar un plan şi statornicia locul corturilor în aşa chip ca expediţia să păstreze totdeauna stăpânirea pe defileul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espachetarea coletelor. Aranjară un adăpost pentru bucătar. Fără îndoială aveau să petreacă zile multe aci şi trebuiau să se instaleze cu maximum de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noaptea înainte ca totul să se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rander îşi adun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le spuse el, mâine ne punem pe lucru. Nu v-am ascuns de fel că s-ar putea să avem de-a face cu bandiţi în această regiune pustie. Aşa că o să punem sentinele. Domnul Maryland, eu însumi şi Ali vom face de gardă pe rând cu unul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na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fiu dată deoparte. Voi putea veghea tot aşa de bine ca vo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el apăsat, şi ea pricepu că orice stăruinţă ar fi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pte începu. Cel dintâi făcu de gardă Aii, şeful echipajului. La miezul nopţii avea să-l schimbe John Maryland; la patru de dimineaţă venea rândul Lordului Grander; ţinuse să-şi rezerve veghea ce-a mai anevoioasă, acea în timpul căreia oboseala doboară trupul şi când te laşi uşor furat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totul adormise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mijlocul corturilor decât un singur foc pe care toţi oamenii îl între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îşi termină veghea lui fără nici o tur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ryland veni să-l libereze şi se aşeză lângă foc. Scoase pipa, o îndesă cu îngrijire şi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easuri dintâi se scurseră destul de repede. Maryland îşi depăna prin gând anii lui trăiţi în serviciul Regelui, în India. Retrăia lungile veghi, când regimentul se aştepta în fiecare clipă să fie asaltat d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spiritul se înnegur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cuture această toropeală, dar oboseala era mai tare, îl năpădea. Cădea cu nasul înainte se îndrepta iar, luptă enervantă care trebuia să se termine cu înfrânger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dormea; era numai într-o stare de semi-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sau realitate? … El deosebi o umbră omenească care umbla prin tabără; voi să caşte ochii; cu neputinţă, ai fi zis că pleoapele îi cântăreau o sută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forma necunoscută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pas tiptil, purtând de grijă să nu lovească ceva, nici vreunul din pachete, nici pe vreunul din oamenii lungiţi de-a curmeziş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rept înspre foc, spre corturile centrale, spre John Ma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edea acum mai bine pe omul care se furişa, căci îl lumina dogoarea jarului. Trebuia să fie un băştinaş; un văl lung alb îl înfăşură din cap până-n picioare, ascunzându-i şi partea de jos a f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land îi deosebea numai ochii, nişte ochi ciudat de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ajunsese la mormanul de jar. Maryland ar fi voit să se repeadă, să se arunce asupra lui, legături invizibile îi paralizau mişcările, ca într-un vis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misterioasă se aplecă asupra matelotului care trebuia să întreţină focul şi care adormise buştean. Arătarea ridică braţul. Un fulger. Un hor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land se zbătea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ăptura-stafie? om? se întoarce. Păru a scotoci prin cutele vălului care-l acoperea; se plecă din nou asupra corpului nemişcat al matelotului. Apoi se retrase, dispărând în negura nopţii oare se lăsa cu încetul asupra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land atunci, abia atunci se putu sălta pe picioare. Îşi frecă ochii, bodogănind, înjurând; scoase din; buzunar o sticlă turtită pe oare o duse la buze; duş”- ca de alcool îl învioră definitiv din buimăc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mormăind, vorbindu-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vis! … Diavolul ăsta de Arthur mi-a tulburat creierul cu năbădăioasele lui poveşti cu faraoni, mumii, stafii,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atelotul lungit jos şi-l lovi prieteneşte în coaste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atule, hei! … mai aruncă ceva vreascuri în foc, că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răspundea, nici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deodată, Maryland se aplecă, apucă o pulpană a hainei omului şi-l scutură mai tare. Simţi sub degete o umezeală vâ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zeul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meticise complet, cu nervii alarmaţi. Scoase din buzunar o lampă electrică ce i-o dăduse Grander pentru timpul veghii. Apăsă butonul şi răma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rău se dovede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ăcea întins pe burtă. Între umeri avea înfipt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ânerul pumnalului – petrecută printr-o ruptură forţată – o foaie de hârtie, un răv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land nu era un fricos. Dar numai decât pricepu primejdia ce-l ameni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mai dădu seamă, cu spaimă, cât de fatală ar fi putut deveni aţipirea lui – santinelă păcătoasă – întregii exp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in dinţi, se răsuci încet în călcâie ca şi cum căuta pe duşman. Dar lotul era liniştit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ândul la Jana, la ginerele său, îl năvăli. Alergă la. Cort, dete deoparte perdeaua de pânză care slujea de uşă şi sări La patul de campanie pe care odihnea copila lui: pieptul tinerei se ridica regulat; dormea, neştiutoare de pericolul din, care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nchiul luminii electrice pe care o ridică în sus Maryland, făcu ocolul întregului cort şi se opri pe patul lui Grander, fixându-i-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ări în picioare, deştepta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land apucă de braţ pe tânărul lord, îl tra. 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himbară o vorbă. Cei doi bărbaţi zoreau spre focul aproap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land lumină cadavrul marinarului. Grander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corpul flăcăului băştinaş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pumnalul din rană, desprinzând hârtia fixată pe pl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a focului, el examină arma; era un cuţit antic cu lama lată bine lucrată. Cât despre mâner fin cizelat, înfăţişa un câine care purta un disc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iesă antică, exclamă arheologul, furat de pa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are nu-şi greşeşte ţinta, adăugă Maryland cu mintea mai la realitate. Şi hârt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pirus! îl corectă lordul Gr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udia literele desenate pe documentul pe care-l desfăcu binişor în palm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ciudat, mormăi el. Papirusul asta, hotărât, e din altă epocă; slovele nici vorbă sunt în stil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hiar, observă bătrânul Englez, că au şi fost desenate foart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lordul Grander ca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ai mult pe gânduri, tăcut, apoi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insultă pe Kom-Zu trebuie să piară de mâna lui Kom-Zu.” „Acela care violează mormântul sfinţit va căpăta prevestirea din mâna lui Kom-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ruie în nelegiuirea lui, moartea îl v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ă Maryland, mai lămurit nici că se putea. Suntem prevestiţi. Moartea acestui biet băiat e o înştiinţare. Dacă ne încumetăm să pătrundem la acest onorabil Tut-Ank-Amru aceeaşi soartă ne aşteaptă, iar Kom-Zu se va însărcina să ne facă de petr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rander nu răspunse. Împăturind la loc cu grijă papirusul, îl puse la păstrare în portvizi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land atunci îi povesti în câteva cuvinte ceea ce se întâmplase, mărturisind slăbiciunea lui cu accesul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zvinovăţi, spuse tânărul. Asasinatul acesta a vrut să ne dea o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jos lângă foc. Se vedea că frământa gânduri posomorite. În sfârşi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ri facem cale-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omule? exclamă Ma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a, crede-mă. Degeaba ne-am încăpăţâna; nu o să ajungem la nici un rezultat, numai că am înfrunta o pieir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dată cu capul! răcni bătrânul Englez. Tocmai fiindcă au vrut să ne sperie, e semn că există ceva. Pupăza e în cuib; treaba noastră e s-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 tot bine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i, d-ta, Lord Gr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land era indignat. Era neadmisibil ca expediţia lor să dea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meninţe, să ne terorizeze pe noi, fii ai Marii Britanii, lucrul acesta n-o să-l îngăd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a, întâmpina simplu Arthur Gr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nu uita Lord Grander, că ea e o Maryland. Niciodată nu ni s-a reproşat că ne-am dat înapoi înaintea a orişic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ord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Jana am s-o trimet înapoi la felucă; va merge până la Cairo şi ne va aştep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lună de miere! făcu Maryland pe un torn tachinator. Şi presupui că ea are să primească. Poftim numai de i-o propune. Eu unul nu m-aş încum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easul din buzunarul vestei, se uită la el în zar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rile patru şi cinci. Am trecut cu cinici minute de timpul meu de gardă… Te las. Mai gândeşte-te înainte a te hotărî.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ând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odată, scuză-mă pentru accesul meu de somn. Vezi să nu mă 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rdul Grander nu răspunse nici cu un zâmbet măcar la gluma asta. Rămase şezând lângă jar, furat de gânduri, căutând să-şi adun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se aşteptase el că adversarii vor pupe piedici. Dar graba şi violenta atacului îl cam tulbura. Cum trebuia să le răspun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papirusul, îl examina din nou îndelung la licărul murind pe oare un vânt uşor îl mai stârnea pri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apropia de sfârşit, zorile nu mai erau departe. La orizont se şi desluşea o dungă cenuşie prin care începeau să se joace răsfrângeri de aur şi pur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ord era un bărbat hotărât şi plin de autoritate. După o lungă chibzuire cu sine, cumpăna judecăţii lui înclină în sfârşit spre sfatul dat de John Ma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 ce aduse la cunoştinţa lui Ali şi a oamenilor lui întâmplările nopţii, el profită de indignarea lor ca 6ă-i ridice împotriva vrăjmaşul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vinse că pentru a-l găsi şi pedepsi, cel mai bun mijloc era să descopere intrarea cavoului. Fără doar şi poate că atunci vinovatul ar da iar semne de viaţă. Şi dacă vor fi cu ochii-n patru îl vor înhăţa, împiedicându-l să-şi mai urmeze uneltirile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înţelept, aprobă Aii şeful echipajului, stăpânul nostru porunceşte şi noi ne supunem. Tu ai să ne conduci la izbândă şi atunci să duci rămăşiţele tovarăşului nostru ucis mişeleşte înapoi până la pământul unde-i odihnesc stră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sc, spuse solemn kurdul Gr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 deci o groapă provizorie pentru bietul matelot; şi apoi toată trupa se puse p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r împărţise porunci; fiecare avea să-şi facă cercetările într-altă direcţie; era vorba să se găsească anumite semne care aveau să călăuzească apoi între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ţită vreme lordul Grander buchisise pe papirusurile antice descifrându-le tainele. Studiase adâncit domnia lui Tut-Ank-Amru; şi ajunsese la încheierea că intrarea mormântului trebuia să fie îndreptată cu faţa la lună-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ltul zeiţei Kom-Zu fusese în deosebi în floare în timpul domniei acestui Fara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temeiuri deci trebuiau conduse că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luase cunoştinţă prin bărbatul ei de asasinatul din noaptea trecută şi de hotărârea luată de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probase fără şovăire; când îi spuse că se gândise să reîmpacheteze bagajele sau s-o trimită măcar pe ea înapoi, ea avu o lungă privire care-i dovedi cât s-ar fi împotrivit ea unei asemenea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turile începură deci, dibuind pe ici pe colo. Timp de-o săptămână ele urmară fără ca nici un rezultat să vie să încunune sforţările lordului Gr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după amiaza zilei a opta, John Maryland avu şansa unei descoperiri care trebuia să schimbe curs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eră într-o parte un bloc de stâncă care astupa un fel de tranşee tăiată în munte. Se aflară în faţa unei pante a râpei. La piciorul ei, Maryland observă nişte găuri regulate; Ie cercetă, apoi faţa i se lăţi într-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repede după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acestora îşi luă un aer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cobiturile, expl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avea multe şanse să fie adevărată. Cei cu care se războiau, şi care nu se mai iviseră în calea lor de la atentatul din prima noapte, trebuie că făceau şi ei săpături, cu o înfrigurare şi îndărătnicie crescută de prezenţa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şi propuneau să atace râpa cu ajutorul dinam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aveau decât să folosească munca ce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hotărî lordul Gr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rcături de pulbere fură îngrămădite în scobituri; fură legate printr-un fir electric de un detunător pus la bun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fu aceea care apăsă pe butonul mec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a exploziei se repetă în ecou îndelungat prin defileurile strâmtorii. Se ridică un nor de fum şi praf; se văzu sărind în aer sfărâmături de stânci năruite, îngrămădite, rostogolite unele pes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ca înaintea lor o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parte şi de alta se deosibeau nişte ziduiri susţinătoare. Pe aceste ziduri fuseseră sculptate baso-relie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ca adevărată fiică a Evei, se îndreptă spre fundul scorburii, însoţită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lordul Grander se apleca spre hieroglife încercând să le descif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estul să vezi atitudinea lui Aii, cea a lucrătorilor şi mateloţilor echipajului ca să pricepi că ţinta expediţiei fusese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se aruncară în genunchi, alţii se trăgeau înapoi cu spaimă. Peste tot îi întâmpina masca de câine a lui Kom-Zu. Zeiţa lunii, zeiţa întunericului, purtând deasupra capului un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ord Grander ridică fruntea,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Jana…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rea lui era la culme. Ţinta urmărită de câţiva ani era atinsă. Se afla în pragul cavoului mult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la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sigur. Inscripţiile de pe zid sunt formale. Aci a fost înmormântat cu toate bogăţiile lui demult faraonul Tut-Ank-Am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tâmpină bătrânul Englez şi arătă partea posterioară în gaura făcută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d gros o astupa; pe zidul acesta nici o urmă de desen. Nu era o amăgire? un falş cavou cum obişnuiau să construiască Egiptenii vechi pentru a abate pe cei cari ar fi încercat să violeze mormintele suveranilor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lord Grander. Se face foarte precis aluzie în aceste hieroglife despre mai multe morminte destinate să înşele pe jefuitorii d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em şi noi, murmură 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nsformare ciudată se produsese în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cut primul moment de entuziasm, ea părea şovăitoare, temătoare. Soţul ei o întrebă. Ea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ce simt… Parcă aşi fi una din acele bestii de pradă care se năpustesc asupra cadav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simţit cu toţii această impresie, recunoscu tânărul lord Când am pătruns pentru întâia oară într-un mormânt faraonian, am avut impresia că făptuiesc o profanare. Dar apoi… apoi, când aduceam elemente noi destinate să îmbogăţească muzeele noastre, să ne înveţe mai bine ce erau anticii Egipteni, înţelesei că civilizaţia pretindea cercetă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 murmură Jana cu dispreţ, dar nu-şi sfârş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rander dădea acum ordine ca zidul din fund să fie atacat cu târnăcopul. Atrăgea însă luarea aminte să se lucreze cu cea mai mor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 cursă putea fi ascunsă de către cei care zidiseră trupul suveranului lor în scobitura di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ryland observa activitatea tovarăşului său care se cheltuia fără de rezervă. Avea şi el fruntea îngrijorată, întrebat, el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s-or fi făcut adversarii noşt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uat-o înainte, le-am răpit trofeele şi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de bucurie, uitase şovăielile de odinioară; nu se mai sinchisea de misterioşii săi concu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mormăi Maryland, nu prea e aşa de sigur. Mă prinde bănuiala că n-am efectuat această descoperire decât pentru că ei au voit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exclamă Grander, pe când Jana păstr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de prima noastră noapte la campament, spuse Maryland. Aţipitul meu, îmi vine acum a crede, nu fuses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îl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arecare codeală, spuse în sfârşit ce ave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înseamnă să stai de veghe. Nu odată mi s-a întâmplat să trebuie să fac de gardă când mă aflam în Indii. Recunosc că uneori adormeam, dar cel mai uşor zgomot era deajuns să mă de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astă dată, am văzut totul… vă repet, am văzut totul, stărui el, şi mi-era totuşi cu neputinţă să fac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a? întrebă Grander oarecum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a necunoscută care s-a introdus în campament m-a împiedicat să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tribui o putere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cum. Ura simplu fenomen de hipnotism, dar care-l face primejdios… şi mă face să prevăd greutăţi nenumărate. Aproape că aş fi preferat să nu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exclamă lordul Grander şi-şi părăsi prietenul ca să se ducă să supravegheze munca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se fărâmiţa sub târnăcoapele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unealtă străbătu peretele deoparte în cealaltă; când fu trasă înapoi, o parte a peretelui se nărui. Un val de aer umed, îngheţat, izbi în obraz pe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tul care dăduse lovitura de târnăcop se trase înapoi; faţa îi era pământie de groază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viola un mormânt regal începu să-l turbure ca şi pe camaraz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ncrederea ce o aveau în conducătorul lor, lordul Grander, oamenii lui se arătau tot mai spăimântaţi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nărul Englez, stăpânit de o ardoare înfrigurată, apucă el însuşi un târnăcop şi atacă peretele. Se auzeau lovituri care aveau răsunet lung, indicând dinapoi g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ri din această zidărie specială pe care o cunoscuseră vechii meşteri zidari se fărâmiţau, c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după ordinele căpătate punea să se retragă bulgării ce se îngrămădeau. Se şi croia un fel de drum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land însuşi, scuturându-se de acel fel de toropeală care-l cotropise şi, făcând haz de necaz, se apucă şi e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inta repede. Culoarul fu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Grander apucă o torţă electrică, o înfipse la intrare iar el primul, pătrunse în mormântul faraonului Tut-Ank-Am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 noi, sculpturi, desene, hieroglife numeroase, toate dovedeau că nu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ride, săpate în perete la distanţe egale, erau aşezate statuete; toate o înfăţişau pe zeiţa Kom-Zu, în pozi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uşor de ghicit după expresia indigenilor, că aceştia erau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porunci Grander. Înainte! mai târziu vom examina totul mai cu amănun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land întâm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rudent s-o pornim aşa, uşuratici, în cavo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lord Gr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dragul meu, uiţi de adversarii noştri. Putem fi atacaţi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rea să lăsăm pe unul dintre noi de santinelă? … Ca să fie atacat… Dimpotrivă, să nu ne despărţim. Chiar ne-ar fi şi mai uşor să ne apărăm în caz că am fi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ord era de nerecunoscut; orice urmă de şovăială dispăruse. Patima lui îl arunca înainte, fără grijă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cohortă înaintă în sclipirea lămpilor electrice, care-şi aruncaţi razele luminoase asupra picturilor murale, făcând să scânteieze darurile de pietre preţioase depuse în faţa statuetelor zeiţei Kom-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pătrunzător le sugruma gâtlejul. Era tot deodată un miros de mucegai şi un parfum ciudat, ca de miro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ord Grander, care se afla tot în capul cortegiului, se aruncă înapoi. La picioarele lui se casca un fel de puţ larg şi adânc. Un pas mai mult şi ar fi căzut într-o prăpastie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îngrămădiră pe margine. Puţul, căci era chiar vorba de un puţ, tăia cu desăvârşire drumul. Era cioplit în plină stâncă şi nici o punte nu îngăduia să se ajungă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nişte scânduri, porunci Gr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ţii se supuseră, nu cu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land care-i observase cu atenţie, murmură la urechea giner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Gr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ăcu celălalt privind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le încetaseră. Se aflau oarecum, chiar în inim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land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ă încredere am avea în oamenii d-tale, am impresia că mult nu lipseşte să ne las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una ca asta?? exclamă Grander. Îi plătesc destul de bine. Mai mult încă, îmi sunt foarte ataşaţi. Nu-i întâia oară că ei mă însoţesc într-o expediţie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na întări sfat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simţimântul că sunt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venind de la intrarea subteranei, străbătu până la ei un duduit urmat de ţipete, d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land se repezi. Dar se izbi de un morman de blocuri de stâncă ce tăiau drumul întoar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 ruptă orice legătură cu exteriorul, printre bolovanii enormi se întrezărea lumină. Maryland chemă. Voci confuze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af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se o avalanşă, rănind primejdios doi oameni din caravană şi omorând de-a binelea pe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efuzau acum să mai intre în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care rămăsese lângă stăpânul său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 frică… Spun că nu e ceva natural căderea stâncilor. Mâna lui Kom-Zu a astupat cul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cureţe culoarul, porunci Gr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dădu ordinele. Zidiţii auziră ecoul blocurilor pe care cei de afară le mutau din loc. Încetul cu încetul lumina revenea. Spaima care apăsase asupra celor care fuseseră închişi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revăzură pe oamenii echipajului, atitudinea acestora era semnificativă. Pentru nimic în lume n-ar fi consimţit să exploateze din nou sub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uncă Grander cu o voce stăpânită. Să ne aducă scânduri şi să îngrijească de răniţi. Tu, Jana, vei rămâne afară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tâmpină tânăra femeie cu o voce care nu admitea vreo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r cumpăn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şovăia să-şi târască soţia în aventură; dar aceasta îl ispitea într-atât că Jana fu acea car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Ali, care nu-i trădase, transportară scândurile până la puţ, instalară puntea. Grander porni, ajunse de cealaltă parte, se înă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aude! întrebă Ma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Aşteptaţi, adăugă tânărul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ându-şi calea cu lampa lui electrică înaintă cu câţiva paşi. Jana şi tatăl ei erau copleşiţi de o nelinişte apăsătoare. Nu exista oare vreo nouă cursă care-l pândea pe lord Gr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l se opri şi-l auziră scoţând o exclamaţie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 barat, ve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loarul se opreşte aic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vreun nou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stârnea. Nu se află nici desene, nici texte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r dăduse acolo de un teren tot atât de abrupt, de netrecut, ca şi pereţii puţului. Tovarăşii lui îl ajunseră şi se putură încredinţa că spuse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căutară o deschizătură, un indiciu al existentei unei noi subterane camuflate. Trebuiră să se declare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ră siliţi să facă stânga împrejur. Luară iar calea punţii de scânduri care se clătina deasupra abisului. Ieşiră cu paşi înceţi din culoar. Ajunseră afară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i în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le era de mare ardoarea încât nici nu-şi dădură seama de fuga timpului. Orele se scurseseră, iar întunericul era complet, pătruns doar de focuri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ordului Grander se grupaseră în jurul focului. Păreau buimăciţi; cei doi răniţi, întinşi pe jos, pansaţi cum s-a putut, ge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şi soţul ei se ocupară de ei, le examinară rănile, încredinţându-se că nu-i paşte cang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ord profită de momentul acesta ca să încerce să zgâlţâie puţin curajul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refuzaţi să mai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tăpânul nostru, dar zeiţa Kom-Zu e pr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practicaţi cultul ei; asta înseamnă, deci, că nu vă mai teme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aceasta nu-i conv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seră, ca poveşti fantastice, de la părinţii lor, legendele îngrozitoare, spaimele, superstiţiile. Şi cu toate că zeii lor se schimbaseră, se temeau totuşi de cei ai vechiului Egipt, mai mult poate căci cu vremea se învăluiseră în misterul unei puteri supra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u erau şi evenimentele astea bizare din urmă cărora le atribuiau o influenţă suprafirească? Uciderea camaradului lor de acum câteva zile, accidentul de azi, cu năruirea, cu răniţii, cu o nouă moarte de om, erau destule care să le izbească închipuirea lor de bieţi oameni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rander văzu limpede că nu mai avea ce nădăjdui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ă în faţa femeii şi socrului său, expresia lui abătută vorb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spuse Maryland, ne strângem catrafusele? … Ne înapoi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r ridică fruntea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 Poat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ragul meu băiat… Climatul de-aici nu ne pr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i aşa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mi-a mai venit mint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ryland se fixă asupra Janei, privirea asta era destul de expresivă pentru ca Grander să-i prindă înţelesul: trebuie să menajăm pe 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u deci să răspundă, dar Jan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presc să vă gândiţi la mine… Da, nu mă priviţi în felul acesta jenant, compătimitor. Nu înţelegeţi că de câteva zile, observ şi la unul şi la altul zbuciumul acesta de cuget? Persoana mea vă încurcă. Credeam totuşi că vă dovedisem cu mu supt o păp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gândul acesta, exclamă lordul Grander, pe când Maryland înălţ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 Ei nu, n-o să se spună că prezenţa mea v-a oprit într-o descoperire mare. Mâine vom explora din nou împreună sub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ară ochii la ea o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eşti deplin încredinţat că hieroglifele săpate la intrare arată prezenţa mormântului lui Tut-Ank-Am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rander se mulţumi să confirme cu o amărâtă aplec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i prin urmare că nu e departe cavoul cu cosciugul mu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declară el, şi cu călcâiul lov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găs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voiau să protesteze. E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e orice vorbe. Haidem să ne odihnim. Mâine vom avea nevoie de toate forţele noastre… căci mâine vom iz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siguranţă convingătoare; nu mai fură în stare să i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ânduiră gărzile, intrară în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aşternu peste tabără. Noaptea, marea noapte a pustiei, îi înconjura cu puterea ei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de departe urletul câte unui şacal răscolitor de cadavre. Grander şi tovarăşii săi erau aşa de obosiţi că un atac ar fi avut şanse sa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tânărul lord zări mijirea zorilor în zare avu acest gând liniştitor: „N-a fost aşadar nici un atac noaptea asta, adversarii noştri am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tabăra se trezi. Fiecare se apucă de treburile orânduite lui pentru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ă şi Ma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ptau decât pe Jana pentru ca să li se servească ceaiul pregătit de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mai doarme, presupuse Grander. E frântă, mititica, ori cât ar spu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la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când ai venit să mă schimbi, dorm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înger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s-o trezesc… Şi-a făcut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m tărăgănat; îl sâcâia nu ştiu c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tăruinţele lui Grander care voia să-l mai oprească, el se Îndreptă spre cortul fiicei sale şi ridică pânza care masca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era galben la faţă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pită! rosti el cu o voce care se în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i! prea adevărat. Nu mai era cu putinţă nici un fel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e pânză cauciucată al cortului fusese tăiat pe partea opusă locului unde Grander sta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putut pătrunde înăuntru şi s-o răpească p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oc? răcni lordul Grande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 care-i socoteai dezarmaţi ieri, oftă Ma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esne de ghicit. Aseară, după nereuşita noastră, faţă de refuzul oamenilor noştri, eram gata să părăsim întreprinderea. Împotrivirea Janei ne-a hotărât să reluăm azi lucrul. Vrăjmaşii noştri au aflat… cum? prin cine? … asta rămâne de limpezit… să reîncepem astăzi exploatarea cavoului. Şi au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şti dar că nu au răpit-o decât ca zălog, ca să ne silească să re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land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e teren cu paşi largi, în sus şi ‘n jos, cu fruntea plecată. Lucra nu atât ca un tată lovit de despărţirea fiicei sale, ci mai mult ca un detectiv în faţa unei probleme anev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l ca om călit cu viaţa voia astfel. Îşi impunea calmul; refuza să se lase pradă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egăsi pe Jana lui, de asta era sigur şi şi-o repeta cu îndărătnicie. Cât despre răzbunarea ce o pregătea răpitorilor ei, zâmbetul crud ce-i ridica uneori coiful gurii, spun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pse în faţa ginerelui său, îi puse mâini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Jana va fi lângă noi pes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atâta tărie că tânărul fu zguduit, electrizat; era nedemn de el să se lase încovoiat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degetele socrului său, le strâns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ansformat, întărit, toată autoritatea lui obişnuită î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arheologul cuprins de pasiunea lui, ci amantul căruia i s-a răpit femeia ad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intr-ai noştri ne putem bizui? întrebă Maryland rotindu-şi ochii peste oamenii carav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rander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Al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ă pe şeful echipajului şi îl puseră în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Grander vorbea, chipul băştinaşului se încrunta; făcu stânga-mprejur, se duse să regăsească pe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r şi Maryland, de departe îl vedeau vorbind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se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să se regăsească tânăra noastră stăpână, toţi te vor urma,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rander înţelese câtă vază îşi căpătase Jana în aceste suflete primitive, cât de mult ştiuse să se facă iubită prin drăgălăşia, prin puterea farmecului e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puse el, mulţumeşte-le. Vom avea nevoie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steşte-i: Să nu mai înceapă acum cu Kom-Zu! … Va trebui, pe cât cred, să ne batem: să nu se mai întâmple codeli şi deze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 grijă, stăpâne. Garantez eu. Uită-te numa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amenii grupaţi în jurul focurilor trăseseră de la brâu care un cuţit, care un revolver vechi; îşi cercau armele. Se pregăteau de încăierare. Un suflu de mare avânt trecea pest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land era strălucitor de mulţumire… Era ca acei cai de rasă care adulmecă atmosfera bătăliilor şi pe care îi simţi dornici să se arunce în vârtej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a găsi unele urme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acum împărţea ordine, sfaturi. Oamenii se răsfirară în căutare. Cu simţurile lor speciale de fiinţe mai apropiate de natură, băştinaşii puteau fi mai destoinici decât Europenii ca să descopere semnele care să-i arunce pe urma dispăr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le trebui mult. Repede deteră de întipărir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land şi Grander chemaţi, le exa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ară fruntea avea faţa întunecată; printre întipăriturile acestea, cele mai multe de picioare desculţe, era un şir care-i intriga: erau de pantofi femeieşti. În privinţa asta nu încăpe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land dete fuga la cortul fiicei sale, îi verifică garde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răpit-o, nu era îmbrăcată, spuse el. Deci nu poate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vură vreme să se gândească. Ali venea fuga arătând un văl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sta la intrarea în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Grander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sc: e al J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cavou, ceru să i se arate locul unde se descoperise v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agăţat între două stânci, când îl zărise Ali. Răpitorii, fără-ndoială nu observaseră această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ubterană! mormăi Maryland, pe gânduri, frământând idei înnebu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am. Exista un gang pe care nu l-am descoperit ier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se afundă în hruba. Înaintau în bună rânduială. De data asta şi oamenii echipajului luau parte la cercetări. Nu mai lucrau acum în silă, nici vorbă de aşa ceva. Doreau cu orice preţ să regăsească pe tânăra lor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junseră până la gura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torţelor electrice studiară marginile lui. Pe pământ deteră din nou de întipăririle pantofilor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sta îngenunchiat; rămânea nemişcat, mirosind aerul cu mare uşurinţă. În sfârşit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bor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ră lordul Grander. Nu e nici rampă nici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borât aici, stărui egipteanul. Tot lumina cu torţa puţul, doar o găsi vre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land îngenunch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Că au trecut pri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spuse simplu băşti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celălalt se uita tot fără să se dumirească, el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de mirosul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land, cât ai clipi, îşi aminti de ciudata mireasmă de ieri, care-i năpădise. Azi abia se mai simţea o urmă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era o comunicaţie cu o cameră, cu o încăpere secretă; acum ea 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anul trebuie că avea dreptate. Se puseră deci pe 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zlegarea li se arăta, era aşa de simplă că nu se gândiser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lta hrubei, destul de înaltă în locul acela, descoperiră un fel de belciug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r îşi stăpâni un gest, de triumf, totdeodată şi de părere de rău că nu-i dase asta prin cap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acesta era folosit pe vremuri ca scripete; se petrecea prin el frânghia menită să coboare în puţ coşciugul şi tot ce mai trebuia pentru împodobirea sălii mor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pletă Maryland, şi adversarii noştri trebuie să fi profitat de noaptea asta ca să se introducă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rin vreun mijloc oarecare au coborât. Să-i im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aduse otgoane; bătură un par în pământ de care legară frâ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land propuse înţelepţeşte, ca să coboare unul câte unul pe rând, şi cât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eci să fie lăsat în jos odată cu giner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şi unul şi altul îşi controlaseră funcţionarea armelor, reînnoiseră bateriile torţelor lor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ăsim, comandă lord Grander, Aii ne va urma cu trei oameni. Ceilalţi vor rămânea aici, ca să ocrotească retragerea noastră, în caz de ne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oborârea. Unul lângă altul cei doi Englezi lunecau spre prăpastie. Se lăsau încet, neîncetând să inspecteze într-una pereţii cu lămpile lor, încredinţându-se că nu există nici o deschizătură laterală prin care răpitorii să fi putut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puţului, mai întâi ciopliţi grosolan în stâncă, şi de care riscau în fiecare clipă să se rănească, deveniră mai n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u mai găsiră înaintea lor decât golul. Diametrul puţului se lărgis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land bodogăni, dar indispoziţia lui se potoli numaidecât căci în lumina lămpilor desluşiră pe pereţii, aci linşi, zidiţi, desene, hierog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nd încă şi mai mult coborârea lor, cei doi oameni se străduiau să găsească o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Grander se gândi cu drept cuvânt că intrarea subteranei trebuie să fie arătată prin hieroglife; se puse deci să le citească şi să le tălm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căpă o exclamaţie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ă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ăcliei lui făcu să lucească o gigantică statuie a zeiţei Kom-Zu, sculptată în perete. Parcă ieşea din zid, ameninţând cu ochii ei de piatră pe îndrăzneţul care s-ar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ajungă la ea, admiţând că nu se înşela? prin poziţia lor, a frânghiilor se găseau la mai mulţi metri de în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land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laşi să alunec în fundul puţului, eu aş putea să trag frânghia care te susţine căt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faci asta, recomandă tânărul lord. E probabil, dacă nu mă înşel, că statuia trebuie să se învârtească pe soclul ei şi să se abată astupând cu totul p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ă bătrânul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mâne decât o soluţie: să încercăm s-ajungem peretele cu propriile noastr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înainte, se sili să dea frânghiei care-l susţinea o mişcare le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oasă gimnastică. Frânghiile se puteau roade frecându-se de marginile de mai sus ale puţului. Ei înşişi puteau fi apucaţi de-o ameţeală şi să se rostogolească în h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codeau să se ajute unul pe altul. Mişcarea de pendulă se lărgea din clipă în clipă; se apropiau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jucăuşă a torţelor ai fi zis că uriaşa statuie se însufleţea, că ochii ei zvârleau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reuş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tastrofă nu riscau ei să dezlănţuie când va atinge pe Kom-Zu, zeiţa sfântă şi răzb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land ajunsese cel dintâi să atingă peretele; unghiile lui încercară să se încleşteze de pietre, dar alunecară peste luciul lor. Iar porni în mişcarea lui de osci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 două ori el reîncepu acest manej. În sfârşit reuşi. Se agăţase de discul de piatra sculptată deasupra capului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eştă de el, dar greutatea îl trăgea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odusese un duduit, un hodorogit de fier. Cu o încetineală greoaie statuia se aple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land abia avu timp să dea drumul. Şi cu disperare se săltă cât putu în puterea pumnilor, ca să evite să fie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rander îl imitase. Statuia îşi termina mişcarea de aplecare. Ea se găsi în curând culcată orizontal, formând astfel o platformă care astupa hermetic p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nglezi puseră pe ea picioarele, cu băgare de seamă întâi. Nimic nu se cl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teră semnalul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şi trei oameni întreprinseră la rândul lor coborârea. Se găsiră astfel şase’ inşi la intrarea subteranei pe care căderea statuii o lăsase descoperită în do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i podidi mirosul simţ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porunci Gr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orni cel dintâi pe gangul ce se i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ucrul vechilor artişti apare în toată frumuseţea sa, desene ciudate, minunate, o frescă splendidă zugrăvind viaţa lui Tut-Ank-Amru, faraonul înmormântat în inim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cu toată băgarea de seamă pe acest culoar în pantă, încredinţându-se la fiecare pas dacă nici o trapă, nici o capcană nu venea să se abată asupra lor sau să-i facă să dispară în vreo nouă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junseră în întâi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şte mese aşezate în centru şi de-a lungul pereţilor, erau puse daruri, destinate să îmbuneze mânia zeilor; mai erau şi mâncări pentru hrana mortului în timpul călătoriei lui de la pământ în sălaşel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işte statui de zei egipteni aşezate în cele patru unghiuri, păreau a veghea la intrare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a gangului era o deschizătură. Se îndreptase cu hotărâre spre ea şi descoperi o a doua sală de proporţii mai v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se aflau mai multe sarcofage. Le ridicară capacele, făcând să se ivească mumii de animale, animalele casnice ale răpo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sălii se găseau un car de o bogăţie de neînchipuit: numai tăblii de aur, pietre preţioase bătute în metal: carul lui Tut-Ank-Am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sălii era în mozaic; aşa că nu era cu putinţă să deosebeşti pe ea întipăritur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n gând chinuitor nu-i părăsea: Jana! … Ce devenise? … Unde vor fi dus-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trăbătură mai multe săli înainte de a ajunge la mormântul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mortuară era de proporţii şi mai vaste decât toate încăperile văzute până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străjuiau douăzeci de statui ale zeiţei Kom-Zu în poziţii diferite, inspirate de cele ale lunii în timpul cic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cu faţa spre centru unde se înălţa un enorm podium la a cărui suprafaţă superioară ajungeai pe cinci trepte de marmoră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acest catafalc era sarcofagul lui Tut-Ank-Amru. O lucrare de artă admirabilă, îmbogăţită cu sculpturi uimitoare suflate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a, unde eşti? … gemu lordul Grander, privind în toate părţile sălii cu desperare. Oare meritase să lupte ca să ajungă în aceste locuri tăinuite pentru a se lovi de această duşmănie cruntă şi mu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şi ai săi cercetară, pipăiră de jur împrejur pereţii imensei săli mortuare. Nicăieri vreo deschizătură nu se ivea. Nici o urmă nu arăta că ar exista vreun mecanism secret care ar fi îngăduit ieşirea din acest hypog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u dar răpitorii? Unde era aceea pe care o răp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aryland rămăsese singur în centrul imensei încăperi. Vedea lămpile electrice ale însoţitorilor lui descriind cercuri, umblând de la o statuie la alta, explorând pereţii. Auzea ciocăniturile uneltelor lor că răsunau mereu la fel, arătând că nici un gol nu se ascundea î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pe piedestalul sarcofagului. O ispită de curiozitate îl făcu să lucreze. Întrucât tot răzbise până-n locurile astea, să privească cel puţin chipul faraonului care, indirect, îi târâră în această groaznic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urcă treptele de marmoră. Sarcofagul era închis cu un capac. Cu greu ridică lespedea şi îndreptă spre interiorul cosciugului torţa lui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 un geamăt răguşit şi se prăbuşi, scăpând capacul de piatră care recăzu cu un zgomot surd ca acela al unei lespezi pe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rander se găsea la celălalt capăt al sălii când auzi strigătul dureros al socrului său urmat de căderea ca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se repezi, cu torţa ridicată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stfel în câteva salturi la sarcofag; îi urcă treptele, se aplecă asupra bătrânului Englez, ale cărui buze bolbor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colo…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pui? … Ai văzut-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a, murmura Ma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tânărului lord bătea să se spargă; ar fi vrut să smulgă cuvintele din gura lui Maryland, dar bătrânul, vădit, nu era în stare să se dezmeticeasc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totuşi să se ridice într-un cot, degetele i se agăţară de cosciug, părând a arăta capacul, în timp ce repeta bâlb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r sări drept; cu amândouă mâinile apucă lespedea sicriului antic, şi-l dete deoparte. Lucrase cu atâta aprindere, că greul capac îi scăpă, alunecă, se prăbuşi pe soclul sarcofagului, sărind apoi din treaptă în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ştinaşi, îngheţaţi de groază, rămaseră stană, neînstare să biruie atmosfera de teroare, simţământul de păcat şi nelegiuire care stăpânea în această vastă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rander înşfăcase iar torţa lui pe care o depusese un moment pentru a-şi executa ma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dreptă înăuntrul sarcofagului, spre Tut-Ank-Am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ândul lui, un strigăt de oroare îi scă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ăuntru, ceea ce vedea nu era corpul, nu chipul mumificat al faraonului, ci corpul fermecător, chipul pur şi dulce al Janei, al Janei lui, al femeii lui adorate ş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rander căzuse în genunchi lângă sarcofag. Jana pe care o iubea atâta, Jana pe care o jertfise în mod prostesc pasiunii lui pentru Egiptul mort, Jana care murea din pricina asta, victimă a misterioşilor, crunţilor, atotputernicilor răpit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ordul Grander îndoială nu mai încăpea: tânăra lui soţie era moart</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rintr-un rafinament ciudat, ucigaşii îi transportaseră cadavrul şi îl depuseseră în sarcofag, chiar acolo unde trebuia să se odihnească Tut-Ank-Am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otive ascultaseră făcând aceasta? îndeplineau ei un vechi rit? Concurenţii lui Grander intraseră ei în hypogeu înaintea tânărului lord şi găsind sarcofagul gol voiseră ci să îmblânzească printr-o jertfă mânia faraonului? Sau să fi fost numai un rafinament de răzbunare împotriva lui Gr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ce însemnătate aveau acum motivele? … Faptul era fapt. Jana era moartă, ucisă din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mai auzi vocea ei voioasă, viaţa lui nu se va mai desfăşura alături de luminoasa lui aleasă, atât de curajoasă, de veselă, tovarăşă viselor lui… Moartă! … Cuvântul acesta sună în urechile lui ca un clopot de prohodire: Moar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ryland izbucni speriind tăcerea mormântală a hypogeului. El e revolta contra evidenţei; refuza să creadă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ca lui nu putea fi moartă; atâta viaţă luminoasă nu se putea să se fi stins. Nu era oare el de vină, el, Maryland? … Dacă veghea mai bine în timpul primei nopţi de campament, ar fi prins pe adversar, l-ar fi împiedicat în acţiunea lui criminală d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Grander în vremea asta se ridicase. Sta în picioare în faţa sarcofagului. Cu lumina tremurătoare a torţei electrice lumina faţa frumoasă atât de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părea că doarme; trăsăturile feţii îi erau odihnite, calme. Îi atinse uşor obrazul cu degetele; ceea ce fusese gest inconştient, ultimă mângâiere oarecum, deveni cercetare mai stăruitoare. Se întoarse către socr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ce… îngâ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stare să exprime ciudata impresie simţită de el; s-ar fi zis că Jana nu era moartă. Şi totuşi… obrazul îi era rece; dar nu avea acea răceală cadaverică atât de impresionantă; carnea părea a-şi fi conser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unându-şi minţile, tânărul lord reuşi, în cuvinte întretăiate, să spună lui Maryland ceea ce i se nă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ră amândoi cu înfrigurare, smulgând bandeletele care înfăşurau corpul tinerei femei. Căci fioroşii criminali strânseseră tare bentiţele rituale de pânză, întocmai ca la mumii, în jurul Janei aşa cum o răpiseră; pe ea mai purta uşoara ei pijama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r apucă braţul tinerei soţii, care deşi era rece nu opunea de fel acea înţepeneală a morţii la mişcările ce făcea lord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păi pulsul. Nu băt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mânia, braţul recăzu mlădios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rander se aplecă, lipindu-şi urechea de pieptul femeii adorate. Inima nu zvâcnea într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ntă examinare în tăcerea mormântală a acestui hypogeu, în mijlocul acestei întunecimi dese din adâncim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uspină Maryland. Totul 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rander trebuie să fi avut acelaşi sentiment, căci înălţă din umeri, îşi strecură braţul sub corpul fermecător şi, cu o sforţare, îl scoase din coşciugul se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alea în suflete, cortegiul reluă calea spre ieşire. Nici unii nici alţii nu dăruiau o privire mumiilor îngrămădite în sălile cav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era acum de preocupările lor, Tut-Ank-Am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ăştinaşi, măcar că nu scoteau „ici o vorbă, li se ghicea din atitudini întristarea: Zeiţa Kom-Zu se răzb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locul unde culoarul acela în pantă ajungea la puţ, peste care monstruoasa statuie mişcătoare forma un pod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înjghebară un sistem de macara care îngădui să se ridice în sus corpul Janei până la gur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lcătuiră o targă şi, cu inimile amărâte, toţi părăsiră hypog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rile acestea ţinuseră multe ceasuri. Se făcus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ă de lumina torţelor, Jana fu readusă la cortul ei, lungită pe patul ei de unde răpitorii o ridicaseră în put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 ginerele său şedeau muţi deoparte şi de alta a p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ryland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hip au omorât-o, nemer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deoparte cearşaful cu care acoperiseră pe fiica lui, deschise apoi pijamaua. Pe corp nici o urmă de ră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riviră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r se aplecă, apucă braţul femeii lui. Pe pielea albă, în dreptul unei vine, o mică pată de sânge; o arătă tatălui, rostind acest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trebuia să fie; după răpire mizerabilii duseseră pe Jana neînsufleţită în hruba hypogeului; acolo îi injectaseră în vine lina din acele otrăvuri violente şi misterioase pe care le cunoşteau ce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iar în sus pânza, acoperind adorabilul corp gol al aceleia care fusese totul pentru ei, şi se cufundară iar în doliul sufl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eau, nimeni mu se mai gândea să facă de sentinelă afară. Ce le mai păsa de-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dversarii triumfaseră pe toată linia. Îşi dădeau desigur scama că nimeni nu se mai preocupa de Tut-Ank-Amru; dimineaţa, caravana va porni înapoi spre Luxor, spre Cairo. Niciodată de acuma-ncolo nu se va mai auzi vorbindu-se de lordul Grander şi de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Grander se ridică; aruncă o privire spre Maryland; bietul bătrân, doborât de atâta oboseală, de atâta suferinţă, aţipise. Capul îi alunecase până la pat, şi odihnea astfel, cu părul resfirat atingând mâna m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ord avu un zâmbet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use buzele pe fruntea Janei; din nou avu aicea impresie bizară; în loc să fie de gheaţă pielea rămânea rece, desigur, dar fără să dea acea senzaţie de pergament caracteristică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utură: iluzie! … iluzie deşar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ort. Noaptea era deasă. Zeiţa beznelor, Kom-Zu, luna misterioasă pe care totdeauna au adorat-o popoarele primitive, se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rander mergea cu paşi înceţi, lunatici. Mergea fără ţintă anumită, dus de voia întâmplării, ca un vas lipsit d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ieşise astfel din cuprinsul la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impulsie îl mâna să meargă mai mult într-o parte decât într-alta. Paşii îl duseră spre intrarea sub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bolovan de stâncă care astupa pe jumătate trecerea, rămăşiţă din năruitura întâmplat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 I se părea că trăise de atunci zile şi zile, săptămâni chiar. Şi nu erau doar decât treizeci şi şase de ore de când se găsea în hipogeu alături cu Jana şi când culoarul fusese astupat de o năruir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evenimente de-atunci, înapoierea în tabără, noaptea, răpirea din cort, cercetările în interiorul hrubei, coborârea în puţ, hypogeul şi drept culme… această sinistră şi dramatică descoperire din cosciu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rander tresări; nervii lui erau excitaţi bolnăvicios, sensibilitatea lui era extremă; în stare normala n-ar fi dat atenţie desigur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n noaptea calmă nestrăbătută de nici o suflare de vânt. Mireasma simţită în ajun în interiorul subteranei veni iar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acesta îi amintea atâtea lucruri, că sări în picioare. II apucase o dorinţă nebună să ţipe, ca acei câini care urlă noaptea de pierderea stăpâ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ntru Jana îi venea să răcneasc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forţare violentă a voinţei reuşi să-şi revină; se sili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cea: „Pentru ca mirosul acesta să răzbată până la mine, trebuie să se fi produs sub pământ un fenomen nou. La prima noastră vizită am simţit mirosul; la a doua venire, când căutam pe scumpa mea Jana, parfum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mintea fiece amănunt al fenomenului. După ce reuşiseră să facă să se desprindă şi să se culce peste puţ, statuia lui Kom-Zu ce astupa intrarea secretă spre camerele mortuare, ei simţiseră din nou parfumu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mă specială a cavoului mortuar, provenind fără îndoială de la mirodeniile rare depuse dinaintea statuilor de către aceia care, de mai bine de patruzeci de veacuri împodobiseră ultima locuinţă a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gând nu dădea pace acum lordului Grander. Îşi amintea: în prima sală a hypogeului parfumul exista încă; pe măsură ce înaintaseră din sală-n sală. Mirosul acesta descreştea, pentru a se simţi iarăşi tare în sala cosci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ăcea că acum mirosea atât de puternic? Ce se petrecuse aşadar în subterană, în puţ, în hypogeu, care să fi modificat atmosfe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oare să admită 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Ideea îl izbea cu violenţă: adversarii, acei care îndrăzniseră să-i atace femeia, să fi rămas ei prin apropiere? Se găseau cumva în momentul acesta în subterană? Sau poate chiar se ţinuseră ascunşi acolo în timpul cercetărilor lui Grander şi ale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nu exista o uşă secretă pe care el nu fusese în stare s-o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umnii; cum ar fi vrut să se afle faţă ‘n faţă cu vrăjmaşul, cu acel vrăjmaş căruia el încă nu-i dăduse un chip hotărât, dar care i se întruchipa acum în spirit sub trăsăturile lui Medinet-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groaznica descoperire a Janei închisă în sarcofag, uitase de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rămăseseră în străfundul sufletului lui, acum se gândea la ci, la Medinet-Paşa, la oamenii care trebuie că-l ajutau în întreprinderea lui, la fiinţa necunoscută care prezidase la răpirea Janei, acest necunoscut care lăsa întipărituri de pantofi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ătu la cumpănă. Cu pas dârz se îndreptă spre intrare, şi 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venea tot mai puternic, enervant de tare, sâcâitor; părea a se lipi de el, aproape să-l înece; devenea de nerespirat mai ales prin amintirile ce trezea, a ceasurilor crude trăite în căutarea mult iub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păşea înainte. Sentimentul primejdiei nu-l atingea măcar; dimpotrivă, se gândea că va trebui poate să se bată, să pedepsească, să răzbune p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oase revolverul din buzunar, îi verifică încărcătura. Într-un toc de piele avea două încărcătoare de schimb, aşa că în total făceau douăzeci şi şapte de focuri de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âlnea pe adversari, apoi nu avea să le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gura pufului. Se aplecă, dar numaidecât se arun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mai multe persoane; fireşte cu glas scăzut, totuşi, bolta puţului făcând ca o cutie de rezonanţă, toate cuvintele lor ajungeau la urechile lordului Gr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din nou, căutând să pătrundă întunec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ăscând ochii stăruitor, ajunse la încredinţarea că o lumină era aprinsă undeva în puţ; o localiză fără greutate: venea din punctul unde se găsea statuia gigantică a lui Kom-Zu, de unde începea gangul în pantă ducând spre hypog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rander trăgea cu urechea. Mai multe voci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rimejdie e acum înlăturată, spunea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leştă pumnii cu furie; limba folosită era a Egiptului antic, aceea de care se serveau, cu trei ani mai înainte în templul din Karnak într-o noapte cu lună, în umbra statuilor, Medinet Paşa, Bu Sakkara şi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mpină o a doua voce, nu cunoaşteţi pe lordul Grander. El nu e omul care să părăsească o întreprinder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fără greşeală posibilă, tânărul Englez recunoscu vocea vechiului său adversar Medinet-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aflau acum faţă-n faţă. Căci Grander se îndărătnicea în hotărârea lui: avea să se răzbune pe răpitorii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a treia voc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ăm înainte de a lua o hotărâre. Ei ce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dulce caldă; mlădierile ei ca de cântec îi îngăduiau să spună lucrurile cele mai crude fără emoţie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care vorbis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pe lâng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eşte în braţele lui Kom-Zu, atotpute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şir de invocări ale zeiţei nopţii; era al treilea vorbitor care le rostea ca o rugăciune, în ton de l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esta tăcu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stu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rander se cutremura; ce însemnau aceste cuvinte? Ce sens misterios şi teribil se subînţelegea în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lui Medinet-Paşa se înălţa, şi o notă de mânie vibra 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ă! n-am să încetez s-o repet iar şi iar: nu pe ea trebuia s-o lo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a este în inima ta şi te rătăceşte… căci un alt simţimânt te călăuzeşte, o, fra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lungă tăcere înainte ca Medinet-Paş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înţeles de mult, răspunse vocea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domni tăcerea, pe care Medinet o rupse pentru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Aşa vrea Kom-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risca să se lungească. Lordul Grander ştia destul, ca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uta în zadar mijlocul ca să ajungă până la podeţul format de statuia răsturnată, care nu fusese ridicată la locul ei. Adversarii se simţeau pe semne destul de tari ca să nu se mai teamă de vreo revenire a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ord cumpăni la repezeală; pipăia în buzunar lampa electrică de care nu se despărţise după expediţia în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prindă? Nu se putea. Cel mai slab licăr ar fi trădat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lui însă erau destul de tari încă pentru a-l călăuzi. Îşi aducea aminte că frânghiile aruncate în puţ fuseseră scoase după ce urcaseră corpul J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cât să de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n poziţia asta plimbă încet mâna pe marginea puţului până ce simţi asprimea cân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use gândul o clipă la tovarăşa lui. Trebuia oare să cheme pe Maryland, pe Aii, să caut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timp de pierdut. Şi dacă exista un risc, trebuia să-l supor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un otgon, se lăsă cu hotărâr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ordul Grander cobora mai adânc înăuntrul puţului, prindea mai lămurii vocile duşma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ea tot mai sigur glasul lui Medinet-Paşa. Glasul celălalt era al lui Bu-Sakkara, băştinaşul care acum câţiva ani în templul din Karnak propusese expediţia la mormântul lui Tut-Ank-Am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der ajunse la podul format de statuia culcată. Execută câteva mişcări de gimnastică pentru a-şi mlădia muşchii, a-şi reda elasticitatea braţelor amorţite de scoborârea repede. Apoi se îndreptă spre intrarea sub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jucătoare se vedea prin gang. Cu băgare de scamă exploratorul aruncă o privire spre înăuntru; nici o primejdie nu se arătă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ar. Îşi înfundase mâna dreaptă în buzunar; degetele lui strângeau revolverul, gat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erana – cititorul îşi aminteşte desigur – ducea în pantă lină la prima sală a hypog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dată Grander se opri surprins dinaintea unei statui de Kom-Zu, aşezată într-o firidă, în faţa acestui chip în piatră se afla un fel de opaiţ plin cu ulei; un fitil muiat în ea fusese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acestei lămpi mersul era mai lesnicios; şi tânărul lord respirând constată că din ce înainta, mai tare devenea mireasma acee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îşi amintea el, mirosul exista abia în întâi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şi mai cu fereală. În momentul când era să pătrundă în sala următoare, aceea care conţinea darurile de împăcare a Zeiţei, descoperi uş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ăpă o mişcare de mânie; în ajun în graba de a străbate hypogeul spre a regăsi pe aceea pe care o căutau, el lăsase neobservat un amănunt de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statui ale lui Kom-Zu, situate în prima sală, purtau, precum am spus, discul lunar deasupra capului de câine reprezentând pe Zeiţă. Dar aceste discuri trebuiau să fie aranjate după ordinea fazelor lunii de către cel ce voia ca deschiderea uşii secrete să se 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hiar această uşă secretă năvăleau undele de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r se apropie tiptil, lipindu-se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olo se începea un nou gang; pornea din primul formând cu el un unghi drept perfect. Pe pereţi erau gravate hyerog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Grander aruncându-şi ochii într-acolo şi citind numai câteva din aceste semne înţelese toată şiretenia ce condusese construcţi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de jefuitor, faraonul Tut-Ank-Amru nu şovăise să puie să se sape în munte două hypogee. – unul, cel vizitat de Grander şi tovarăşii săi, nu era decât de formă; celălalt, adevăratul, conţinea rămăşiţele suv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rander înainta încet. Avea o impresie curioasă, i se părea a cunoaşte locurile pe care le străbătea. Brusc pricepu: hypogeul acesta fusese construit după acelaşi plan ca şi cel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runcă înapoi; ajunsese în prima sală, aceea care cuprindea darurile aduse prinos zeilor. Acolo văzu şezând vrăjmaşii, care pe câte-o mobilă, care chiar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ar fi retras iute, l-ar f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 de zid, sta neclintit, ţinându-şi răsuflarea. Era sigur că nu se înşela: trei inşi se aflau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atace cu oarecare şanse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rdul Grander ar fi avut toată obişnuita lui limpezime de minte, ar fi lucrat mai puţin pripit. Din nefericire pentru el, amintirea Janei îl izbi în clipa aceea cu toată grozăvia ei, revăzu faţa frumoasă, corpul ei înfăşurat în bentiţele mortuare şi culcat în falsul sarc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deci tot şi se năpu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âin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surprizei fu totuşi aşa cum îl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 adversari săriră în sus uluiţi. Unul din ci, un negru din Sudan căscă gura cu o expresie tâmpă. Al doilea se stăpâni repede, sfidând doar cu un zâmbet viclean. Cât despre cel de-al treilea personaj, nu avu decât un gest, acela de a-şi trage iar pe faţă vălul alb care-l înfăşură de la cap până la picioare, aşa că nu i se mai întrezărea decât privirea filtrată printre cutele 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rţă aprinsă lumina aceast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 un moment de tăcere. Grander râ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lor! Ce spun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n-a fost prost, răspunse unul din cei trei, Medinet-Paşa în persoană, al cărui zâmbet se accen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dimpotrivă se pregătea să se năpu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i păruse lui Grander că avea un accent cântător porunci în dialectul întrebuinţat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Sak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câine bine dresat, negrul se înclină, descleştându-şi pumnii încordaţi pentr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ituaţia e acum schimbată, zise Grander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eşti? întrebă necunoscutul vo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îndrăzneală? … Mi-aţi ucis femeia, şi mă întrebaţi ce vre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ord înaintă fără a coborî revolverul pe care-l ţinea mereu îndreptat în direcţia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ăvârşi o mică nesocotinţă care avea să-i fie fatală: aplecă numai un pic ochii, dar privirea îi fu atrasă de vârful piciorului persoanei necunoscute ieşit puţintel de sub văl. Numaidecât descoperi că fiinţa voalată purta încălţăminte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 Era o femeie aceea care părea a fi şefa acestui grup sinistru? … Ea să fi condus aşadar răpirea Janei? … Ca, pe care Maryland o zărise în timpul primei lui nopţi de vegh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pătrunzător, atât cât îi permitea vălul. Şi iată că resimţi o impresie de toropeală; ochii necunoscutei nu părăseau pe ai lui. Se gândi: „să mă apăr! … să lupt împotriva dominaţiei ei! să nu mă supun!” îşi aduse aminte de aventura socrului său, de părerea lui Maryland care atribuia necunoscutei o putere hipn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ără voie braţul în jos. Şi Bu-Sakkara intră în acţiune. Cu un salt de fiară se năpusti asupra tânărului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oarse privirea. Grander îşi reveni în fire, dar prea târziu. Nu mai putu decât să se zbată în braţele care-l încleştau. În zadar. Negrul era incomparabi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r se clătină, pe jumătate înăbuşit, şi-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ander îşi reveni în simţire, se afla într-un întuneric desăvârşit. Mişcă braţele, picioarele şi constată cu plăcere că inamicii lui nu se gândiseră să-l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o podea de lespezi; îndată îşi dete seama că trebuie să fi fost închis în vreo sală a hypogeului. Se ridică, bâjbâind cu mâinile înainte, întocmai ca un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ipăi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ră să-i ia şi lampa de buzunar deşi îl dezarm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 butonul lămpii cercetă împrejur, recunoscu îndată a doua sală a mormântului, aceea care cuprindea mobilierul defunctului şi unde se afla carul lui Tut-Ank-Am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eschizături, care, normal, ar fi trebuit să existe, erau acum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r îşi aminti totuşi unde trebuie să le fi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ci de zid, îi examină cu atenţie picturile; în sfârşit descoperi o aproape nesimţită întrerupere, o linie subţire care se confunda cu desenele, dar care trăda oarecum deschiz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pe îndelete locurile. Era prizonier de-a binelea. Dacă adversarilor lui le-ar fi convenit asta, el n-ar fi ieşit viu din mormâ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land? Când bătrânul îşi va da seama de dispariţia lui, va hotărî, nici vorbă, să-l caute, dar va descoperi el gangul ascuns al adevăratului hypog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ca probabil că Medinet-Paşa, Bu-Sakkara şi femeia necunoscută părăsiseră subterana punând iar totul la loc, fără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rander nu era omul care să se lase abătut de-o asemenea perspectivă. De altfel ce-i mai păs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fiinţa cea mai iubită, pe Jana; dacă murea şi el, era sigur că o va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gând îl îndârjea să lupte: voia să se răzbune împotriva vrăjma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ă era sigur de identitatea lor, că se regăsise fa (a în faţă cu Medinet-Paşa, trebuia să-l facă să plătească moartea J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rheolog veni deci liniştit până în centrul sălii; se aşeză pe carul faraonic, îşi stinse torţa electrică pentru a economisi din baterie şi începu să chibz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constatare se impunea: avea de-a face cu inamici hotărâţi. Mijloacele violente întrebuinţate de ei dovedeau asta. Medinet-Paşa? Ce scop urmărea el aşadar? Avea bogăţii de milioane; nu câştigul îl călăuzea. Prin urmare avea un alt ţel în vedere, destul de puternic ca să-l facă să-şi înlăture cu orice preţ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Sakkara lordul Grander se sinchisea prea puţin; omul nu era decât un instrument, probabil al femei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ea, această misterioasă persoana înzestrată cu o putere ca şi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rheolog cunoştea prea bine Egiptul, rătăcise de destul de mult timp prin Valea Regilor, ca să nu aibă o idee clară de cei ce o locuiau. Auzise ce se vorbea, ce se povestea. Nimeni nu pomenise înaintea lui de vreo femei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Se va ocupa mai târziu de scopurile inamicilor săi şi de personalitatea lor. Trebuia mai întâi de toate să iasă din închisoarea s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noştea regulile călăuzitoare la construirea mormintelor vechilor suverani egipteni. Aci nu erau broaşte şi lacăte, ci mecanisme complicate ascultând de nişte sisteme de contragreutăţi perfect cumpănite, manevrate după nişte baze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dovadă de aceasta constatând modul de deschidere a adevăratului hypogeu comandat de cele patru statui ale lui Kom-Zu, cu discurile lor lunare, din prima sală 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el trebuia să găsească un sistem asemănător care să-i îngădui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eaprinse torţa, rotindu-i lumina de jur împrejur, inspectând încăperea încet, comparând amănuntele, examinând hyeroglifele, zăbovind pe fiecare model sculp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ână acum nu-i inspiră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din nou. Printr-o violentă sforţare a memoriei, se strădui să-şi reamintească dispoziţia locurilor în a doua sală a falsului hypogeu. Era acolo, ca şi aici, un car drept în centrul sălii, mobile de-a lungul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 Ceea ce-i scăpase atenţiei până atunci, îi apărea într-o lumin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 Chiar carul pe care şedea el în momentul acesta! În sala cealaltă era îndreptat înspre în afară, cu oiştea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impotrivă, faţa lui dinainte privea spre a treia sală a hypog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rander se ridică, făcu încet înconjurul vehiculului. Apucă oiştea grea, o apăsă în toate direcţiile. Nici modificare nu se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ord avea un suflet prea oţelit ca să se dezamăgeasc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şi chibzui: „Fără îndoială că constructorii hypogeului nu s-au folosit de un sistem aşa de simplu; sunt, pe calea cea bună, numai că trebuie căutată o manevră mai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carul cu ajutorul torţei sale şi-l inspecta îndelung. Şi atunci descoperi pe spiţele uneia din roţi, pe care le acoperea un praf fin, urme d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pricepu. Manevrarea carului se făcea apăsând pe sp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pucă una câte una pe rând; în sfârşit simţi o uşoară zguduitură; carul îşi schimba poziţia; în loc să se mişte înainte, se răsucea încet pe loc pe un soclu atât de perfect ascuns în mozaicul de jos, că nu se putea deosebi cu ochi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rander fără a întrerupe apăsarea, îndreptă torţa spre deschizătură. În perete se desfăcea o uşă. O bucată mare din zid, lunecând pe nişte înlămbări lăuntrice, se dădea în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ul făcuse o jumătate de cerc, uşa se căsc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nglez înainta repede, cu toate simţurile Încordate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dinaintea acesteia care era cât pe-aci să-i fie mormânt, în aceea adică în care fusese atacat de Bu-Sakkara. –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rţa lui lumina o deschizătură pe care n-o văzuse niciodată mai înainte. Se apropie de ea, aruncând înăuntru o scurtă fulgerare a lămpii lu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loar îngust se deschidea din acel punct. Porni pe el, fără şovăială. Ca să înainteze trebuia să meargă aproape încovoiat. Deodată se pomeni în pragul linei camer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lord Gr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se opri. Cu atât mai rău! Va juca totul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torţei lui, cercetă locul. Se afla la intrarea unei fel de camere de odihnă; la ce va fi folosit ea pe vremuri, nu-şi putea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divan scund sta întinsă femeia necunoscută; vălul o acoperea până la ochi. În privirea ei Englezul lămurea o luci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Dar nu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pauză înainte de a adă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leman nu ar ataca niciodat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numai dacă ea însăşi nu a atacat mişeleşte pe aceea pe care el o iubea, şi dacă ea nu ar fi răspunzătoare de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uinţa vorbe mari, lord Grander. Nu sunt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aintase, însă în aşa fel ca să evite un atac pe la spate; ea îi ghic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E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a calmă. Amicul nostru Medinet-Paşa s-a dus în cortul soţ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crâşni el, strângând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Ochii frumoşi al Lady-ei Grander au turburat inima acestui sărman Med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ama la cuvintele ce 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Bu-Sakkara a plecat în urma lui Medinet, ca să-l împiedice să facă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 Ce vrei să sp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e destul aşa dar că aţi ucis în mod laş pe femeia mea…! Ce mai aveţi de g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ridică o mână ale cărei degete erau încărcate cu minunate giuvaieruri; lumina lămpii electrice aprindea în ele mii de focuri care scăpărau curcubeie prin întunericul relativ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răbdare şi linişte, lord Grander… Şez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cu stăruinţă; ochii ei luceau din nou asupra lui cu acea putere de nebiruit, căruia el nu fusese în stare; cu un ceas mai înainte, să i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nglez se supuse; mai mult se lăsă să cadă, decât se aşez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cunoscut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Grander, sunt veacuri şi veacuri de când marele faraon Tut-Ank-Amru a murit; fusese ucis de un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ar fi vrut să vorbească, să spună că puţin îi pasă acum de acest capitol al istoriei egiptene. Femeia nici nu avu măcar nevoie să-l oprească: fu de ajuns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îmbălsămat al lui Tut-Ank-Amru fu condus la ultima lui locuinţă; un lung cortegiu se desfăşură în gangurile ei; faraonul se teme totdeauna de un atentat, şi mai mult după moartea lui decât în viaţă; aşa că închipuise un sistem de măsuri de precauţiune, destinate să amăgească pe cei care ar încerca să-i violeze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ri trecură. Marele, miraculosul Egipt dispăru din numărul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maşii direcţi ai lui Tut-Ank-Amru nu se stingeau. Şi unul altuia, din tată în fiu, îşi lăsau moştenire cultul străbu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rebuia în timpul vieţii lui să jure ca să puie totul în joc ca mormântul faraonului să rămână nevi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începea să lucească dinaintea ochilor lordului Grander; tot misterul, pricinile luptei tainice dintre el şi ceilalţi îi apărea într-o lumi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un om, de rasă egipteană totuşi, descoperi printre nişte papirusuri antice lămuriri cari îl hotărâră să întreprindă cercetări în această regiune. Acest om era Medinet-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r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şadar vinovatul, şi nu eu. Adu-ţi aminte convorbirea ce am surprins-o eu în templul de la Kar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femeia. Întâlnirea la care venise în noaptea aceea Medinet-Paşa era voită, pusă la cale de mine. Bu-Sakkara trebuia să atragă pe Egiptean la mormânt; acolo, l-ar fi făcut să înţeleagă, la nevoie cu forţa, că trebuia negreşit să renunţe la procede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d-ta ai venit în ajutorul lui Medinet. A primit colaborarea cu d-ta, deşi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ce scop îl călăuzea? – era doar Egiptean pur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me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los de succesele arheologilor europeni. Râvnea să-şi câştige o reputaţie mondială. Iată motivele de vanitate care-l îmboldeau să întreprindă expedi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a nu ştii desigur: în timpul primelor cercetări, Kom-Zu s-a manifestat în mai multe rânduri lui Medinet pentru ca să-l sperie. Într-o seară era cât pe-aci să cadă într-o capcană: victima… ai fost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ăcu un moment înainte de a re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lui Kom-Zu interzice omorul, fără de asta Medinet-Paşa n-ar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ul vă este interzis, strigă Grander. Dar 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mâna; în ochii ci ghici fulgerul unui zâmbet. EU se ridicas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ta ca să vorbeşti aşa cum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scoborâtoare a lui Tut-Ank-Amru… Eu am condus totul, am organiz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care ai ucis pe unul din oamenii mei în timpul întâii nopţi când ne aflam în tabără, care ai rănit alţii doi, ucis pe un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Medinet singur e vinovatul. După prima expediţie, el înţelesese că nu va ajunge niciodată la hypogeu; dar îi părea grozav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că d-ta ai hotărât să încerci a doua oară aventura, n-a putut rezista ispitei de a ţi-o lu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şa cum mai făcusem, mi-am propus să-l ajut de formă. Aveam de gând s-o sfârşesc cu el după ce voi fi terminat mai întâi c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exclamă lordul Gr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net-Paşa e cel care a ucis pe matelotul d-tale cu o lovitură de pumnal; eu îl însărcinasem să împlânte arma undeva la vedere cu anticul pergament vestitor al opreli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făşurat într-un văl, luând astfel înfăţişarea mea… Tot el a pricinuit năruitura de la gura sub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coţi încheierea, declară Englezul pe un ton ironic, că d-ta nu ai nici o vină cu nimic? … Şi lady Grander, pe ca cine a ucis-o? … Medinet fără-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a lui Tut-Ank-Amru îl privi fără mânie; c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egi să părăseşti fără întârziere ţinutul? … să nu mai încerci să violezi mormântul străbunului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rander tăcu. Aştepta ce va urma. Trecea printr-o senzaţie de nelămurit: spaimă şi speranţ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şti să nu mai revii niciodată? … Juri de a nu destăinui niciodată regiunea ce ai explorat-o, să uiţi până şi existenţa 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Grander va în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sub lovitura de bici 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via… Dar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groaznic nu-i putu ieşi de pe buze: moartă, ca era moartă, scumpa, adorata lui 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şi aminti de gândurile ce-l turburaseră când constatase înfăţişarea deosebită a corpului feme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ea adevărat, aceea care se pretindea scoborâtoarea faraonului Tut-Ank-Am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nu mai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emeia îşi revine la viaţă, îţi făgăduiesc tot ce-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fu tot. Ea nu mai ascultă întrebările cu care o asaltă; pornise cu paşi grăbiţi, ea îl zărea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nume te temi, stăr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 voce mai înăbuşită, colorată s-ar zice de ciudă, de părere de rău, ea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net-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n-a izbutit el ceea ce dorea – să mă înlăture din drum? … EH se crede doar acum singurul stăpân al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l-am făcut să creadă asta, răspunse ea. Totuşi un alt sentiment s-a născut în inima lui… Ţi-am mai spus adineauri. A cunoscut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er sări ca un leu rănit; acum nu se mai îndoia de făgăduinţele femeii misterioase. Nu încăpea îndoială că folosind una din acele veninuri subtile cunoscute în alte vremi, ea reuşise să dea Janei înfăţişarea morţii. Jana îşi va recăpăta viaţa. Numai el să ajungă la vreme, să împiedice pe Medinet să-şi îndeplin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lergau. În cameră, femeia luase o direcţie opusă celui prin care intrase Grander. Se apropie de un perete şi îl atinse abia; o largă bucată de zid se răsuc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o scară săpată în stâncă. Urcară treptele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 brusc sus la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i se lămurea lordului Grander; se explica uşurinţa cu care apăreau şi dispăreau inamicii lui; pricepea şi cum mirosul special al mormântului putea să se piardă în atmosferă sau, dimpotrivă, să se întărească, după cum ci deschideau sau închideau anumite săli ale hypog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ciudată străină, ca şi cum ar fi citit în gândul lui, n-am încetat să te observăm într-una de când aţi pornit din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aproape de tabără. Ea îl reţinu apucându-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se desprinse brusc din umbră, repezindu-se cu un pumnal ridicat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ără ca un cuvânt să fi fost rostit, braţul îi re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rander recunoscu pe Bu-Sakkara, credinciosul negru, însoţitorul nelipsit al urmaşei faraonului. Ghicea că fusese îndeajuns ca femeia să-şi arunce ochii asupra lui pentru ca să-i paralizeze gestul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negrul îşi şoptiră ceva. Lordul Grander simţi apoi suflul femeii aproape de urechea lui: o auzi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net nu este departe. A încercat să se apropie odată; dar bătrânul nu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Grander vru să se repeadă spre cort; tovarăşa lui îi puse din nou mâna pe braţ, silindu-l să rămână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timpul să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minute lungi; Englezul fremăta de neastâ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peste puţin va strânge în braţele lui pe Jana. Se gândea şi la Medinet, adversarul pe care îl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u se mai putu opri: i se păruse că vedea o umbră care se furişa pr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fuga; ghicea că Bu-Sakkara şi femeia alergau după el. Ajunse la cort în momentul când Medinet se aruncase spre Ma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ase brusc la intrarea Egipteanului. Medinet izbucni în râs, vru să-l îmbrâncească într-o parte pe tatăl Janei, dar Maryland se încleştă de el: se rostogolir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Grander se repezi smulgând Egipteanului arma pe care o ridicase deasupra lui Ma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cinse o luptă pe viaţă şi pe moarte între cei doi bărbaţi tineri. Grander şi Medinet se încăieraseră. O ură cruntă îi făcea să se strângă, să se bată ca nişte fiar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era cu atât mai puternică întrucât ea se desfăşura în tăcere în semi-umbra cortului. Maryland aruncat cât colo privea lupta Îngrozit şi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deodată în prag şi pe Bu-Sakkara şi femeia necunoscută; ar fi voit să se mişte, să ajute pe ginerele său: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rander se clătină trântit, şi se rostogoli pe pământul acoperit cu un chilim; în căderea lui târâse şi pe adversar; numaidecât descoperi ţinta urmărită de Medinet: să apuce iar pumnalul ce i-l smulsese şi pe a cărui lamă jucau răsfrângeri sângerii,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ură, cu şanse schimbătoare; când unul, când celălalt părea a fi câştigat biruinţa. Deodată Grander începu să horcăie: Medinet îl apucase de beregată cu degetele lui recurbate ca nişte gheare şi englezul se simţea înăbu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ea să mai lupte; gândul la Jana ar putea ajunge în puterea Egipteanului, îl năvăli înăbuşitor; vai! forţele îi slăbeau; era sfârşitul. Făcu o sforţare supraomenească. În zadar: Medinet aproape apuca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oduse neprevăz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l de lumină ce-o răspândea lampa, trecu o siluetă, se aplecă, făcu un ges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net slăbi deodată încleştarea! Lordul Grander nu putea crede că se pusese capăt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uluit femeia misterioasă care ţinea în mână pumnalul din care se prelingea sângele în picuri. Ea părea în prada unei vi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o auz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cis… am ucis… am călcat porunca lui Kom-Z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voi să-i mulţumească; ea îl depărtă, apropiindu-se de patul pe care odihnea corpul neînsufleţit al J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dintr-o cută a vălului ei luă o fiolă micuţă, o destupă. Un miros subtil şi pătrunzător se răspândi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propie fiola de buzele Janei: introducând gâtul sticluţei între dinţii descleştaţi ai frumoasei făpturi ce părea moartă, îi turnă câteva picături, apoi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ri îşi va reven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u piciorul corpul lui Medinet. Aruncă o privire lui Bu-Sak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duse mâna dreaptă la frunte, apoi la inimă şi apucă pe Egiptean pe care îl ridică pe braţe, fără greutate, ieşin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c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Lord Grander, adu-ţi aminte de făgăduial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se va lumina de ziuă vom pleca fără a întoarce cap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două ori douăzeci şi patru de ore. Feluca părăsea ţă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ţi de margine, în lumina născândă şi în aerul proaspăt al dimineţii, Grander şi Jana cuprinşi drăgăstos pe după mijloc, priveau acest peisaj pe care nu-l vor ma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duşmănos. Dune de nisip. Câţiva palmieri p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îmi vei ierta tu vreodată emoţiile acestei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prin ea adâncimea dragostei ta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poi, şezând sub adăpostul unui umbrar de pânză, John Maryland gusta odihna, plăcerea unui pahar de whisky de la gheaţă, şi gingaşul spectacol al copiilor săi îmbrăţ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ana arătă un punct unde ţărmul cobora în pantă lină spre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almieri se arătase o formă voalată, într-o lungă tunică albă, care înainta încet spr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urmură Gr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numai ei sunt aici, lângă tine, dragul meu, spuse încet de tot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un gest plin de graţie ea ridică braţul, agită mâna în direcţia misterioasei fă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într-o mişcare foarte pură şi foarte nobilă, răspunse bun-răm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reurcă panta, înapoindu-se fără-ndoială la locuinţa ei secretă, în umbra şi în apropierea lui Tut-Ank-Amru, unde avea să vegheze, ultimă scoborâtoare a neamului sfinţit, asupra mormântului milenar al fara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 toată gloria lui, inunda natura; deşertul sclipitor cânta parcă tinerilor soţi, regăsiţi de dincolo de moarte, un imn de fericire plin de cele mai minunate făgăduiel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2:31:00Z</dcterms:created>
  <dc:creator>Misterele Egiptului subteran 1.0 %</dc:creator>
  <dc:description/>
  <cp:keywords/>
  <dc:language>en-US</dc:language>
  <cp:lastModifiedBy>User John</cp:lastModifiedBy>
  <dcterms:modified xsi:type="dcterms:W3CDTF">2013-09-16T22:31:00Z</dcterms:modified>
  <cp:revision>2</cp:revision>
  <dc:subject/>
  <dc:title>Andre Michel</dc:title>
</cp:coreProperties>
</file>