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 Moreau</w:t>
      </w:r>
    </w:p>
    <w:p>
      <w:pPr>
        <w:pStyle w:val="Heading1"/>
        <w:ind w:hanging="0"/>
        <w:rPr>
          <w:i/>
          <w:i/>
          <w:sz w:val="40"/>
        </w:rPr>
      </w:pPr>
      <w:r>
        <w:rPr>
          <w:i/>
          <w:sz w:val="40"/>
        </w:rPr>
        <w:t>Ca Să Trăieşti Mai Bine Împacă-te Cu Trecu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Prezentul: aici şi acum A. Exemplu simplu B. Proces C. Exerciţii practice D. Terapie şi formare E. A ici şi acum: puncte comune ale noilor terapii E A ici şi acum: evadare sau resursă G. Mă odihnesc, precum inima, după fiecare con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Evenimentul actual: Ce se întâmplă aici şi acum A. Exemplu B. Proces C. Exerciţiu practic: aici şi acum, sunt conştient că D. Terapie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A observa: „văd". Observaţie „obiectivă" A. Exemplu simplu B. Proces C. Exerciţiu practic: „Eu văd." D. Terapie şi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A evalua şi a verifica: „îmi imaginez" 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ces C. Exerciţii D. Terapie şi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A simţi: Senzaţie – sentiment: „Simt" A. Exemplu B. Proces C. Exerciţii D. Terapie şi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Acţiune: „Acţionez" A. Exemplu simplu B. Proces C. Exerciţiu: „După toate astea, vreau să." D. Terapie şi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Relaţia actuală A. Exerciţiu simplu B. Proces C. Exerciţii practice D. Terapie şi formare E Comunicare verbală şi nonverbală G. A comunica sau a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Trecutul: înainte şi în altă parte A. Exemplu simplu B. Proces C. Exerciţiu: Primele cinci minute ale reuniunii (sau ale întâlnirii dacă sunteţi doi) D. Terapie şi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Evenimentul traumatizant din trecut A. Exemplu simplu: Philippe şi abandonurile sale B. Proces C. Exerciţiu: eveniment stresant şi stres interior D. Terapie şi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Introiecţia A. Exemplu simplu B. Proces C. Exerciţii practice D. Terapie şi formare E. Introiecţie, scenariu de viaţă şi mode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ntroiecţie şi învăţare J. Introiecţie şi condi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Proiecţie: îmi imaginez că tu A. Exemplu simplu B. Proces C. Exerciţiu practic D. Terapie şi formare F. Reînsuşirea proiecţiei G. Timiditatea: o proiecţie? La fel şi t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Transfer (eventual): Simt că eu. sau mă simt A. Exemplu simplu B. Proces C. Exerciţiu practic D. Terapie şi formare E. Ce este conştientizarea? F. Proiecţia şi transferul secolului G. Variantele transferului în alte metode H. Terapia fo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Reînsuşirea proiecţiei şi a transferului A. Exemplu simplu: Pierre îi spune lui Cecile B. Proces C. Exerciţiu practic D. Terapie şi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Acţiune transferenţială sau comportament transf erenţial A. Exemplu simplu: „Walda mă abandonează" B. Proces C. Exerciţiu: Vad. îmi imaginez. Simt. şi vreau să D. Terapie şi formare E. Acţiune eficace satisfăcătoare, inhibarea acţiunii şi stres F. Punere în acţiune şi trecere la act G. Femeia-obiect femeia-subiect fj Obiceiuri, tradiţii, ritualuri: Comportamente transferenţiale? I. Terapii ale anxietăţii, ale angoaselor (şi ale halucinaţiilor!) J. Terapia cea mai comună: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Relaţia conflictuală nevrotică: consolidarea proiecţiei şi a transferului A. Exemplu simplu B. Proces C. Exerciţiu: Cât e ceasul? D. Terapie şi formare E. Ce înseamnă a fi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Contratransferul terapeutului: reacţia (terapeutului) la acţiunea (clientului) A. Exemplu simplu BProces -"7 C. Exerciţii didactice: Panorama procesului C. Exerciţii practice: Cum să vă descoperiţi propriul contra-transfer în faţa clie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ste descris în această carte se întâmplă nu doar în toate formele de terapie, ci şi în viaţa de toate zilele, aproape în orice moment al existenţei, în relaţiile de cuplu, în familie, la serviciu, în politică, în viaţa spirituală sau religioasă, pe timp de război sau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astă lucrare, scrisă în principal pentru terapeuţi, poate să intereseze pe oricine. Puteţi învăţa din ea cum să reflectaţi asupra trecutului, asupra a ceea ce sunteţi, a lucrurilor de care aveţi nevoie, a cauzelor eşecurilor dumneavoastră, a modului în care reuşiţi să vă împliniţi în viaţă, să fiţi mai fericit şi ma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2500 de ani în urmă, Buddha a înţeles şi mai ales a simţit, singur în peştera sa, pe care am vizitat-o, ceea ce Freud a re „descoperit" dar a putut să descrie mai bine: introiecţia, proiecţia, transferul şi contratransferul. El a definit mental şi a restrâns sfera acestor cuvinte. Dacă le extindem la relaţiile între oameni, incluzând şi sentimentele, ele mi se par cele mai potrivite pentru a descrie ceea ce se întâmplă în interioritatea fiecăruia, dar şi între indivizi, în orice moment al existenţei. Ele au fost reluate sub alte nume în toate metodele terapeutice importante: repetiţie, condiţionare, scenariu de viaţă, amprentă, credinţe asupra sinelui sau a lumii, ancorare, vizualizare, cuirasă, carapace, blocaj, complexe, mecanisme de apărare, ascultare activă, capacitate de a asculta, empatie, modelizare, sisteme de comunicare, dependenţă, contact, norme, obiceiuri, dominaţie, supunere, gelozie, perfecţionism, ideologie, hartă şi teritoriu, jocuri psihologice distructive, meditaţii, manipulare, conformism, revoltă, revoluţie, culpabilizare, contestare, supraprotecţie, integrism, supunere, morală, şantaj, simbioză, fuziune, inhibiţie a acţiunii, confluenţă, proces liniar sau circular, tranzacţii, inconştient, necunoaştere, învăţare. Termenii şi metodele de mai sus sunt abordate în aceste pagini, ocupând un loc mai mult sau mai puţin important în conceptele universal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lt-terapia a păstrat aceste concepte deşi nu a reintegrat transferul şi contratransferul decât recent, în parte sub impulsul Societăţii Franceze de Gestalt. Cu toate acestea, ea a lărgit considerabil aceste concepte şi le-a dat o utilizare terapeutică mai dinamică, mai interactivă, centrată mai mult pe proces (ciclul Gestalt) decât pe descrierea statică a fenomenelor. La rândul meu, am contribuit şi eu la lărgirea sferei acestor 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Gestalt-terapia este punctul meu de plecare. Lunga mea formaţie în această metodă m-a făcut să înţeleg mai bine psihanaliza atât în ceea ce mă priveşte, cât şi cea generală. Pasiunea de a mă înţelege pe mine dar şi pe alţii m-a făcut să urmez şi alte cursuri la fel de importante ca psihanaliza: psihodrama şi analiza tranzacţională înainte de Gestalt-terapia şi hipnoza PNL (studiate în prezent). Am putut să trăiesc şi să experimentez formări mai mult sau mai puţin lungi în sofrologie (cu H. Boon), bioenergie (cu Lowen), meditaţie budistă (cu Goenka în India), psihologia transpersonală (cu Stan Groff), Rebirth, Grup Balint (cu Balint însuşi), somatoanaliză (cu R. Me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stalt se scrie cu majusculă, asta nu este din cauza vreunei superiorităţi, ci doar pentru că în limba germană substantivele comune se scriu cu majusculă (Gestalt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bordări şi hărţi multiple păreau că ating d iferite aspecte ale persoanei, teritoriul specific al acestor metode. După patru formări aprofundate diferite am început să întrevăd teritoriul comun prin intermediul hărţilor care descriau adesea acelaşi lucru, dar în cuvinte diferite şi cu concepte apropiate, care se suprapuneau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exerciţiul de bază al Gestalt-terapiei, banal la prima vedere: „văd., îmi imaginez., simt.", am început să unific zonele majore ale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nu este decât rezultatul provizoriu al acestei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procesul în mod progresiv şi liniar din raţiuni didactice. Vom vedea cum procesul devine de fapt circular în mai multe locuri, în capitolele X, XV şi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 creez şi să experimentez cea mai mare parte a jocurilor şi a exerciţiilor descrise datorită procesului imaginativ şi creativ extrem de bogat al Gestalt-terapiei. Multe au fost chiar inventate pe loc, într-un grup, experimentate apoi descrise, rafinate şi adesea înţelese mai bine de către mine mai întâi, ceea ce m-a ajutat să le fac mai uşor de înţeles pentru ceilalţi şi totodată mai eficace. Astfel, participanţii sunt surprinşi să descopere (în joacă) în câteva secunde elemente importante ale vieţii lor, ceea ce îi face mai puţin defensivi şi mai curioşi să exploreze necunoscutul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emplu simplu S untem în 12 iunie 1997 la ora cincisprezece, în sala de grup a comunităţii „Y Voir Clair" din Ottignies-Louvain-la-Neuve, Belgia. Pereţii sunt albi, fotoliile sunt negre, iar covo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ci şi acum, stau aşezat la această masă rotundă, cu hârtii împrăştiate, cu acest text în faţă, la capitolul I, mai sunt şi alte capitole pe masă, un ceas deşteptător, o cafea, muzica ţigănească alternează cu cântecul privighetorii. Termometrul arată 22 de grade. Decor artistic. Ora zece dimineaţa. Corpul este cald. Frig la picioare. Dar, în acelaşi timp, este 16 noiembrie 1995. La radio: alegeri în Algeria, greva feroviarilor în Belgia. Şi alte detalii pe care nu le redau, pe care nu le pot cita sau de care nu-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trăire foarte subiectivă mă străbate în fiecare secundă, în legătură sau nu cu ceea ce se întâmplă afară. Ora cincisprezece îmi poate aminti de moartea lui Hristos sau de următoarea me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ţigănească îmi aduce aminte de ultima călătorie la Budapesta. Dar, fără legătură cu cele de mai sus, pot să-mi continui activitatea din grădină începută ieri şi pe care o voi termina mâine. Fiecare „aici şi acum" este un instantaneu de mai multe procese subiective conştiente sau nu care sunt derularea nesfârşită a trăirii mele interioare. Cea mai mare parte a acestor procese interioare din prezent provoacă amintiri, imagini, învăţăminte, introiecţii şi condiţionări ale trecutului şi anticipează v i itorul, propagându-se de aici spre altă parte sau, mai exact, aducând trecutul, viitorul şi „altundeva-ul" în prezent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adrul din care se va detaşa un eveniment. Este o încercare de a descrie într-o manieră cât se poate de obiectivă şi de neutr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 acum este începutul unui proces care nu se încheie niciodată. Acest moment nu se poate descrie. Nu pot să scriu decât ceea ce percep (cap. III: Văd). Adică destul de puţine lucruri. O sutime sau o miime din realitatea prezen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ompara acest prezent cu o divinitate impasibilă care observă lumea sau cu o cameră care filmează din afară ceea ce se întâmplă, ca un martori A fi martorul exterior al propriei persoane constituie extazul în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iluminat din Orient este destul de aproape de o persoană care, la sfârşitul terapiei, ar reuşi să vadă realitatea prezentă fără propriile mecanisme de apărare (ego-ul său?) pe care le-ar pune între el şi celălalt şi care l-ar împiedica să fie în totalitate prezent pentru celălalt. Fără această „prismă care de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oar prezentul există. Trecutul nu există. Ieri a fost un prezent care acum a trecut. Trecutul de ieri, de la şedinţa de la ora 9, nu este acelaşi pentru toţi participanţii prezenţi acum în grupul de la ora 9. Nici viitorul nu există. Când va veni vremea, va fi prezent. Când vă gândiţi la trecut, de exemplu la masa de ieri, sunteţi în prezent şi extrageţi din creierul vostru ceea ce a mai rămas din înregistrarea făcută ieri acestui eveniment. Dar partenerul dumneavoastră îşi poate aminti o discuţie pe care dumneavoastră aţi uitat-o şi poate să nu remarce florile pe care le-aţi pus pe masă pentru el. Prezentul de ieri (masa pe care aţi luat-o în realitate) şi „trecutul" pe care îl extrageţi acum din memorie, sunt două realităţi diferite. Amintirea acestui eveniment din trecut pe care o păstraţi este diferită de cea a partenerului dumneavoastră. Această diferenţă este importantă în terapie, mai ales în Gestalt-terapia care lucrează mult cu „aici şi acum". De fapt, nu acţionăm asupra trecutului, ci asupra înregistrării trecutului, mai exact asupra a ceea ce rămâne astăzi şi, mai important, asupra interpretării făcute atunci, de-a lungul timpului şi mai ales acum. „Nu ceea ce facem contează, ci cum ne reprezentăm acel lucru". Acest trecut rememorat în prezent este cel care intervine cu precădere în conflictele pe care le tratăm prin terapie. Este deci important să considerăm ceea ce ne povesteşte pacientul ca o amintire parţială, trunchiată, deformată şi mai ales interpretată. El face toate acestea de cele mai multe ori cu bună credinţă şi, în mare măsură, inconştient. Nu este cazul aici să punem la îndoială buna credinţă a persoanei. Totuşi, pentru a-l ajuta să vadă mai clar să-şi rezolve conflictele cu apropiaţii, este important să-l facem să considere propria versiune ca o interpretare parţială şi trunchiată a realităţii, diferită de cea a partenerului, de care în acest fel se poate apropia încetul cu încetul. În viaţa de fiecare zi, persoana în cauză are tendinţa de a repeta aceeaşi problemă şi cu alţii, fără a conştientiza partea sa de responsabilitate în ceea ce i se întâmplă şi ajunge să creadă că lucrurile nu merg bine din cauza celorlalţi. Iar asta constituie o dramă pentru că nimic nu se poate schimba în această eroare de perspectivă. Într-o consultaţie individuală, pacientul nu poate povesti decât lucrurile de care este conştient. El este incapabil să povestească partea inconştientă care se află la originea problemei. Nu poate să vorbească decât despre trecut. D în fericire, în timpul consultaţiei, el repetă acest fenomen cu medicul său. Este ceea ce se numeşte transfer şi va fi abordat mai târziu. Lucrurile sunt mai evidente în grup şi mai ales într-o comunitate terapeutică, unde are şanse să întâlnească parteneri care fac acelaşi „joc distructiv" şi mai ales observatori neutri. Terapeutul, de această dată neimplicat în relaţie, va putea să clarifice într-o mai mare măsură conştientizarea care se petrece la persoana în cauză. Punerea în evidenţă şi utilizarea terapeutică a schimbării în modul de a vedea realitatea ca instrument pentru schimbarea comportamentului este un aport important al Gestalt-terapiei (Gestalt înseamnă formă: substantivele comune în limba germană se scriu cu majusculă). De exemplu: „Toţi bărbaţii sunt la fel, nu se gândesc decât la asta" sau „Poate că seduc bărbaţii fără să-mi dau seama" (Vezi capitolul despre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analog se petrece în cazul viitorului. În funcţie de cum au fost pentru mine lunile, săptămânile sau zilele anterioare, satisfăcătoare sau pline de eşecuri, anticipez un viitor luminos sau întunecat iar comportamentul se va desfăşura în consecinţă: fie îmi construiesc ceva de care să mă tem, fie voi căuta să-l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mul exerciţiu: A RĂMÂNE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Nu este necesa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Animatorul le cere participanţilor să se grupeze doi câte doi. Cel mai scund închide ochii şi îşi astupă urechile ca să nu mai audă nimic. Cel mai înalt cuprinde pumnul celui mai scund şi îl ţine ridicat nu mai mult de 20 până la 30 de secunde. Odată cerinţa înţeleasă, cel înalt îl îndeamnă pe cel mai scund să deschidă ochii şi să-şi destupe urechile şi realizează exerciţiul schimbând r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oi câte doi Fiecare vorbeşte despre ce i s-a întâmplat în exterior ca şi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Animatorul face diferenţa clară între ceea ce rezultă de „aici şi acum" (prezentul) şi ceea ce vine de altundeva şi de altădată ca: „Mă întrebam ce avea cu mine şi ce urma să facă după asta". Sau arată că cel scund şi-a ridicat mâna ca pentru a-l ajuta pe celălalt: nevoie de a ajuta care nu apărea în cerinţa exerciţiului şi care vine deci d în altă parte. În acest moment Salvador spune: „Dar este foarte normal să-l ajuţi pe ceilalţi." Asta poate fi adevărat dacă celălalt are într-adevăr nevoie de ajutor sau îl cere. În prezent, celălalt n-a cerut nimic. Aceasta numai dacă trecutul este cel care invadează prezentul: nevoia de a ajuta venită de altundeva şi de altădată. Ca în cazul lui Rene, care are impresia că este prizonier atunci când cineva îi ţin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 rămâne în întregime în prezent este foarte dificil şi, pentru marea majoritate a oamenilor, nu poate dura mai mult de câteva secunde. Când cineva pe care doriţi cu adevărat să-l întâlniţi vă strânge îndelung mâna fără să se mişte, privindu-vă în ochi, riscaţi să fiţi cuprinşi de o stare proastă care vă va face să scuturaţi mâna pentru a termina, să vorbiţi pentru a spune ceva (bună ziua) sau pentru a nu spune nimic (ce mai faci) şi pentru a vă desprinde de acea mână care nu vă lasă în pace. Pe scurt, e vorba despre orice lucru care vine din trecutul dumneavoastră şi care constituie un obstacol în calea dorinţei de a-l întâlni. Dacă în plus mai sunteţi şi terapeutul, introduceţi obstacole în întâlnirea prezentă, instrument principal de reducere a invadării prezentului de către trecutul deformant, element de bază al proiecţiilor (în special ceea ce ne imaginăm în mod greşit despre celălalt) şi al transferului (sentimentele care se canalizeaz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al doilea: MEDITAŢIE ORIENTALĂ. A-ţi simţi întregul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Animatorul arată pur şi simplu diferite moduri de a te aşeza. Buddha se aşeza pe pământ pentru că nu avea scaun. Poziţia lotusului cu mâinile pe genunchi e mai adecvată pentru indienii de astăzi decât pentru noi. Aşezaţi pe un scaun sau într-un fotoliu ar fi poate poziţia unui Buddha occidentalizat. Poziţie confortabilă apoi din ce în ce mai nemişcată. Ochii închişi. (Deschişi în cazul meditaţiei 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Meditaţie budistă (reluată după cartea mea „Autotherapie assistee", p.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nu constituie decât o vagă idee a ceea ce ar putea fi o sesiune de meditaţie budistă într-un ashram (mănăstire) din India (sau în Europa acum). Primele trei zile sunt axate pe respiraţie, pe parcursul a zece şedinţe de câte o oră pe zi, aşezaţi fără a se mişca. Cele 7 zile care urmează sunt axate pe corp (exerciţiul de mai sus nu este decât o mică parte). Fiecare şedinţă începe printr-o reamintire a procesului. Totul într-o l inişte desăvârşită. Puteţi să-l practicaţi singur sau în grup, într-un timp pe care îl hotărâţi dumneavoastră sau când vreţi să faceţi o pauză în ziua sau vi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Vă propun să faceţi o meditaţie originală pe care Buddha le-a transmis-o discipolilor lui, acum 26 de secole. Pentru aceasta, aşezaţi-vă într-o poziţie confortabilă, în lotus sau pe pământ, pe un scaun sau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în poziţia cea mai confortabilă şi închide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mâinile pe genunchi fără ca acestea să se atingă. Şi concentraţi-vă asupra respiraţiei, în special în regiunea nasului, simţiţi aerul care intră pe nări şi care iese. Aerul intră mai rece şi iese mai cald. Respiraţi cât mai natural. Simţiţi aerul dintre buza superioară şi nări. Observaţi de asemenea în jurul nasului toate senzaţiile care pot surveni cum ar fi răcoarea sau căldura, tensiunea sau destinderea, înţepăturile, mâncărimile, impresia de uscăciune sau umiditate şi căutaţi să simţiţi toate regiunile nasului centimetru cu centimetru. 2 m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doare undeva, observaţi durerea într-o manieră senină, impasibilă, asta vine şi trece, fie că sunt dureri sau mâncărimi, totul vine şi totul se duce. Şi mai ales, nu vă agăţaţi de o durere sau de o plăcere. Dacă acestea vin, lăsaţi-le să vină şi să plece. Doar observaţi-le, observaţi tot ce se întâmplă cum le-aţi lăsat să vină acum şi lăsaţi-le să treacă. Este o detaşare în raport cu tot ceea ce poate să survină sau, mai bine spus, o nonataşare. Şi astfel, reduceţi-vă dependenţa în raport cu durerile dumneavoastră, cu suferinţele, cu neliniştile sau cu nefericirea. Observaţi pur şi simplu tot ceea ce se poate întâmpla în dumneavoastră. Priviţi ca o cameră care filmează, detaşat de tot ce se întâmplă în dumneavoastră. În acelaşi fel, dacă simţiţi o plăcere, oricât de agreabilă ar fi, observaţi-o un moment apoi reveniţi la respiraţia dumneavoastră; reduceţi astfel dependenţa dumneavoastră în raport cu această plăcere. Ea este acolo, este bine, o să plece şi asta e bine. Plasaţi-vă astfel încetul cu încetul în poziţia de a nu aştepta nimic şi, în această poziţie, tot ceea ce vi se întâmplă poate fi bun sau poate fi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ăsură, reduceţi-vă teama de suferinţă sau de nelinişti, reduceţi-vă neplăcerea, fiţi mai puţin dependent şi totul o să treacă cum a venit. 2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eţi de la rădăcina nasului la frunte şi la cap. Şi la fel, observaţi tot ceea ce puteţi simţi pe pielea capului, orice senzaţie, agreabilă sau dezagreabilă: înţepături, gâdilături, tensiuni, destinderi, senzaţii de căldură sau de răcoare. Observaţi-le ca şi cum aţi fi spectatorul propriei dumneavoastră persoane, ca o cameră care filmează fără emoţii, fără a vă lăsa distras sau acaparat de nimic, ca un simplu martor. 2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eţi la zona gâtului, în jurul gâtului, observaţi ce se întâmplă: căldură, prospeţime, tensiune, destindere, orice se întâmplă în această regiune a gâtului. Şi, pe cât posibil, rămâneţi nemişcat; dacă pe undeva, ceva vă face să vă mişcaţi, o înţepătură sau o gâdilitură, o insectă sau o iritaţie, priviţi ceea ce se întâmplă ca pe un spectacol şi totul va pleca la fel cum a venit. Este acea schimbare continuă care se petrece în dumneavoastră. 2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de asemenea să vă îndreptaţi atenţia şi asupra a ceea ce se întâmplă în interiorul dumneavoastră, puteţi să ascultaţi zgomotul salivei pe care o înghiţiţi, zgomotul respiraţiei sau, în interiorul urechii puteţi să auziţi zgomotul arterelor, un şuierat care vine şi pleacă precum un val, la fiecare bătaie a în im i i. 2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ţi-vă acum atenţia asupra întregii feţe, asupra senzaţiilor fine care apar de exemplu în jurul nasului, în jurul gurii sau ochilor, puteţi chiar simţi nişte mişcări foarte rapide, foarte fine, ceva foarte subtil şi permanent, ca nişte vib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 căutaţi nimic deosebit, de fapt nu căutaţi nimic. V-am semnalat anumite senzaţii doar ca nişte indicaţii, dar nu încercaţi să simţiţi nici căldura, nici frigul, nici tensiunea, nici chiar mişcările fine amintite mai sus, este doar un exemplu a ceea ce aţi putea simţi în acel moment. Observaţi doar pasiv ce se întâmplă. Şi, dacă vă îndreptaţi atenţia într-o direcţie anume, nu încercaţi să simţiţi căldura sau răcoarea, simţiţi doar temperatura, fără a vă gândi că este cald sau răcoare, observaţi pasiv, cu o atenţie şi o dispoziţie egală. Observaţi, doar observaţi. 2 min (Aici se termină suportul verbal al exerciţiului de respiraţie realizat în timpul primelor trei zile. Dacă vreţi să vă antrenaţi mai întâi pentru această primă fază, după o perioadă de linişte între patruzeci şi cincizeci de minute, reluaţi ultimele fraze ale acestui exerciţiu. Acum, reveniţi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ţi să coborâţi spre umărul drept şi observaţi la fel tot ce se poate întâmpla. Şi, ca un flux care coboară, continuaţi pe braţul drept, pe antebraţ şi pe mâna dreaptă. Astfel, simţiţi întregul braţ drept, toate senzaţiile pe care le puteţi experimenta, la suprafaţa pielii sau în interior. 2 min în acelaşi fel, observaţi braţul stâng, umărul, braţul, antebraţul, mâna. 2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eţi căpăta un oarecare antrenament în această relaxare, veţi putea începe să coborâţi simultan spre ambii umeri, antebraţe şi mâini. Dacă simţiţi nevoia să mişcaţi ceva, observaţi doar ce se întâmplă, dacă este prea greu, faceţi-o, dar pe cât posibil încercaţi să asistaţi ca un spectator la această iritaţie care vă face să vă mişcaţi. Astfel, rămâneţi egal în faţa dumneavoastră, orice s-ar întâmpla. Faceţi-o încet. 2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ând de la ceafă şi de la gât, coborâţi spre spate, este partea corpului de care suntem cel mai puţin conştienţi, este partea pe care nu o vedem niciodată. Coborâţi astfel de-a lungul spatelui, până la fese. Observaţi tot ce se întâmplă. 2 min în acelaşi fel, începeţi cu gâtul şi coborâţi de-a lungul pieptului spre abdomen. Şi acolo, observaţi toate senzaţiile care pot apărea, temperatura, tensiunea sau destinderea, înţepăturile, gâdiliturile, vibraţiile fine. Un fel de flux pe care îl puteţi simţi de sus în jos. Poate fi un flux de răcoare, de căldură sau de vibraţii, ceva care se depla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servaţi starea corpului vostru, cu toate aceste schimbări, toate aceste senzaţii variabile, toate aceste v ibraţii, întregul corp este într-o continuă schimbare, totul vine şi totul trece. Totul se duce cum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vă călătoria de-a lungul piciorului drept. Şi oricare ar fi senzaţia, agreabilă sau dezagreabilă, sau oricare ar fi nerăbdarea pe care aţi simţi-o, rămâneţi nemişcat, într-o dispoziţie egală; fiţi doar un observator al propriei persoane. 2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observaţi acum piciorul stâng, de sus în jos. Şi rămâneţi impasibil la tot ce apare înăuntrul vostru. Doar observaţi, nimic altceva. Când veţi avea puţin antrenament, veţi putea observa senzaţiile în ambele picioare în acelaşi timp, de sus în jos. 2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ce veţi fi terminat călătoria, dinspre partea de sus înspre partea de jos a corpului, trebuie să o refaceţi de jos în sus, observaţi senzaţiile pe care le simţiţi în picioare şi urcaţi spre gambe, spre genunchi, coapse, fese, abdomen şi piept, apoi spatele şi, în sfârşit cele două braţe, gâtul 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 i, face mişcarea inversă de sus în jos, dar în mod global: capul, umerii şi braţele, pieptul, abdomenul şi picioarele până la tălpi. Şi dacă o parte vă scapă, vă opriţi la ea un moment. Dacă o parte a rămas insensibilă, îndreptaţivă-vă atenţia asupra ei pentru un moment, apoi continuaţi-vă călătoria de sus în jos apoi de jos în sus. Şi tot aşa, pentru o perioadă nedeterminată, poate să fie un minut, cinci minute sau o jumătate de oră, nu are importanţă, mergeţi de sus în jos, de la cap la picioare, de la cap la vârful unghiilor şi de la unghii până la rădăcin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stant, mişcaţi-vă corpul de sus în jos şi de jos în sus şi menţineţi un comportament egal, în raport cu tot ceea ce puteţi simţi, cu tot ceea ce se poate întâmpla, inclusiv faţă de nevoia de a vă mişca pentru a reduce o durere sau pentru a beneficia de o plăcere. Păstraţi o atitudine egală în faţa a tot ce se poate întâmpla, ca un spectator al dumneavoastră, ca un spectator al propriului dumneavoastră corp. 5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veniţi în această cameră, ascultaţi zgomotele dinăuntrul şi din afara camerei. Simţiţi-vă corpul în contact cu fotoliul sau cu solul. Respiraţi, întindeţi-vă, deschideţi fluxul şi fiţi în totalitate prezent aici în această cameră, atent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 subgrupuri în subgrupuri de 4 (sau 2 câte 2), comunicaţi între dumneavoastră ceea ce aţi trăit şi mai ales cum aţi reuşit să „atingeţi" stadiul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în grup mare Un observator din fiecare grup povesteşte experienţa trăită. Formatorul îl menţine în stadiul „aici şi acum" pentru a face diferenţa între alegerile subiective, interpretările şi conexiunile cu „altădată ş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Meditaţiile orientale, ca şi artele marţiale, îşi dezvoltă tehnici care par diferite, dar care au toate un numitor comun: să domine suficient conştiinţa pentru ca aceasta să nu rătăcească în altă parte în trecut sau în viitor şi astfel să o neutralizeze. Să rămâi prezent în prezent este rezultatul dorit atât în Orient, pentru a atinge iluminarea, cât şi în Occident pentru a-ţi regăsi echilibrul. Conştiinţa este o sursă de dezvoltare considerabilă în cultura noastră dar şi, atunci când se hipertrofiază în detrimentul emoţiilor şi al spiritualului, originea poate cea mai importantă a suferinţelor nervoase şi poate chiar fizice. Occidentul a pierdut mult necunoscând meditaţia. Orientul a pierdut de asemenea necunoscând t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nise îi este frică de bărbaţi îi cer să aleagă pe cineva de care îi este frică. Ea îl desemnează pe Robert. „Ce are Robert de provoacă frica?" Nimeni nu îşi dă seama în afara Denisei: „Ochii lui,. ca ai tatălui meu!" De fapt întrebarea mea mergea deja în sensul proiecţiei ei (ochi ca ai tatălui) şi a transferului (un bărbat de care îi este frică). Întrebarea mai obiectivă ar fi fost: un bărbat de care ţie îţi este frică. De fapt, frica nu vine de la el ci de la ea. Ea l-a înregistrat în trecut. Este o mască invizibilă şi inconştientă pe care o duce cu ea în prezent în geantă şi pe care o atribuie fără să-şi dea seama unor bărbaţi care îi seamănă fără s-o ştie. „Priveşte-l pe Robert, observă cu atenţie prin ce îi seamănă tatălui tău. Atinge-l ochii şi celelalte elemente care sea: mănă. Prin ce diferă?" Ea sfârşeşte prin a se aşeza senină în braţele lu i, puţin mai conştientă de proiecţia şi de transferul pe care l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gresul internaţional de somatoterapie de la San Francisco (1995) am fost surprins şi încântat de mai multe ecouri convergente venind din partea unor practicieni renumiţi ai terapiei verbale, corporale şi transpersonale (de orientare spiritualistă). Tema era Body and M ind. Corpul şi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ii: a porni de la corp (senzaţii, emoţii) înseamnă a evita refugierea în mental (nivel mai uşor de*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lalţi: a porni de la corp înseamnă a evita refugierea în spiritualismul dezincarnat sau în spiritualitatea care evit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ci şi acum, înseamnă să porneşti de la corp. Corpul este constituit în principal din organe de simţ: văzul, auzul, atingerea, simţitul pieii, al muşchilor, al viscerelor, al respiraţiei, a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e tehnici utilizate în psihoterapie, „aici şi acum" este cea mai des utilizată. Acesta este poate un semn al puterii ei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flă în centrul Gestal-terapiei. Insă nu este decât o palidă adaptare a acelui „aici şi acum" budist, mai profund. Cu toate acestea, ea este utilizată într-un spectru mai larg, incluzând un proces care se derulează în orice moment al consultaţiei şi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niţiere profundă într-o metodă, eu recomand şi abordarea altor metode. În acelaşi fel, o experienţă intensivă şi regulată în meditaţie este recomandabilă în formarea oricărui terap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el mai frecvent în cea mai mare parte a meditaţiilor orientale, hinduistă, budistă, sufi şi în anumite arte marţiale este acelaşi: a ocupa într-o asemenea măsură mentalul pentru a-l împiedica să evadeze din prezent spre trecut sau viitor, în altă parte: fie prin diferitele tipuri de respiraţie (pe nas, pe gură, prin zonele superioare sau inferioare ale pieptului, prin burtă), prin mers (zen), prin poziţia precisă, cu ochii deschişi (zen) sau închişi (budism), prin întinderile şi destinderile în anumite poziţii (yoga), prin ritualuri (budis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ul ne dăunează atunci când funcţionează în vid, în afara prezentului. Anxietatea este distanţa dintre prezent şi trecut, care vine să ne deranjeze, sau viitorul care ne înfrico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apie care nu vorbeşte despre trecut într-una din duminicile trecute, Lucien, avocat consilier, 43 de ani, vine la mine cuprins de panică. Îmi povesteşte despre soţia lui care vrea să intenteze divorţ, despre părinţi care nu mai vor să-l vadă, despre patronul care vrea să-l concedieze, despre lipsa de bani (este în şomaj de 10 luni dar câştigă totuşi destul de bine), despre lipsa de timp pentru realizarea proiectelor, dar nu întreprinde nimic sau aproape nimic. Nu mai îndrăzneşte să se întoarcă acasă: frică de singurătate, „toţi mă cunosc şi au ceva cu mine". Însă centrul este închis în week-end. Accept să rămână într-o cameră singur. Aproape în continuu, mă hărţuieşte să-l telefonez soţiei şi să-l cer să renunţe la procesul de divorţ şi să se întoarcă acasă, îi răspund invariabil: „Nu, nu înainte ca tu să-ţi fi schimbat comportamentul" Nu vede (încă) ce ar fi de schimbat. „Am făcut totul pentru ea, ca să se întoarcă, dar ea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ăptămânii următoare le propun tuturor un experiment care este acceptat: „Lucien vorbeşte despre trecut şi despre exterior. Este un fel de alibi ca într-un roman poliţist, pentru a aranja evenimentele din trecut în felul lui şi astfel să se justifice. În analiza tranzacţională, aceasta se numeşte o redefinire: redefinirea evenimentelor după propriul punct de vedere, fără a lua în seamă punctul de vedere al celorlalţi. Este un alibi pentru a evita să te situezi aici şi acum, pentru a fugi şi a-ţi lua lumea cu tine în altă parte, în trecut sau în viitor. Astfel, vă propun tuturor să nu mai vorbiţi decât despre ceea ce'se întâmplă, s-a întâmplat sau se va întâmpla în această comunitate, fără a mai ţine cont de ceea ce se petrece în altă parte. În orice caz, fiecare îşi va reproduce aici comportamentele problematice din trecut, va vedea ce se întâmplă, va putea să le arate altora, să asculte şi să încerce să adopte alte comportamente. Nu putem să cunoaşteiri-^ehtimentele, opiniile şi reacţiile soţiei lui Lucien, nici ale părinţilor, nici ale patronului. El nu poate decât să ne dea propria versiune şi propria interpretare a celorlalţi. Aici, vom putea spune ceea ce vedem din Lucien, ceea ce auzim şi ceea ce înţelegem din reacţiile emoţionale pe care le va avea. Le vom observa mai mulţi. Şi vom putea să-l spunem şi să-l facem să înţeleagă ceea ce soţia lui, părinţii şi patronul nu reuşesc să-l transmită. Îi vom spune acelaşi lucru, dar într-o altă manieră." Toată lumea e de acord cu această strategie de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eilalţi se simt transpuşi în alte părţi şi îl întoarcem aici: el devine delăsător. Începe să dea telefoane în condiţiile în care este menţionat explicit în contractul semnat că trebuie să observi de ce eşti dependent rupându-te de lumea exterioară în primele două săptămâni: fără televizor, fără ziare, fără telefon şi fără ieşiri. Vrea să se ducă la magazin, în timpul activităţii în grup, pentru a cumpăra ţigări sau să se ducă la bancă deşi are destui bani asupra lui. Îmi cere din nou să-l telefonez soţiei. A doua zi a cerut o întâlnire cu o stagiară care urmase un instructaj de masaj. Aceasta era absentă în ajun dar aflase propunerea. În raportul ei scrie: „Conversaţia a fost oribilă în ciuda cerinţei exerciţiului. Când vorbea despre exterior îl întrerupeam, apoi începea să-mi descrie toate capacităţile sale intelectuale şi sportive. Mă plictiseam de monologul lui şi i-am propus să vorbească singur în faţa unei oglinzi. Nu putea nici să vorbească nici să se privească. Nu vroia să înţeleagă cerinţa, i se părea ridicolă şi se întorcea la sportul lui. Apoi, a vrut să părăsească încăperea ca să caute ţigări. Atunci i-am propus să se întindă pentru a face nişte exerciţii respiratorii care să reducă nevoia de a fuma. Atunci a devenit agresiv spunându-mi că în nici un caz nu dorea să îl ating şi adăugând, cu o voce mândră că de opt ani nu mai avusese vreun contact cor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primesc un telefon de la mama lui. Reproduc aici esenţialul din ce mi-a spus şi comentăriile mele, între paranteze, asupra a ceea ce s-a petrecut în prima şedinţă a grupului, înaintea stabilirii convenţiei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mai nimerit acum copilul meu? Mi-a telefonat şi mi-a explicat ce făceaţi în grup. Se pare că eraţi îmbrăcat într-o robă lungă albă. Asta e ciudat. (Purtam, ca de obicei, vara pantaloni albi din bumbac şi o tunică albă care îmi cădea până la mijloc, îmbrăcăminte tradiţională pe care am adus-o din ultima mea călătorie în India). Mai mult, aţi plâns în braţele unei paciente (Ii cerusem Taniei să-l «vorbească mamei sale» în faţa unui scaun gol. Ea plânsese în linişte în faţa grupului emoţionat. Lucien credea că asta este foarte ciudat. La sfârşitul acestei secvenţe, am luat-o pe Tania de mâini timp de cinci secunde şi am întrebat-o: «acum, revino printre noi şi priveşte-l pe ceilalţi care vor să-ţi împărtăşească ceea ce au trăit ei»). Apoi v-aţi întins în mijlocul grupului cu o pacientă în braţe (îi propusesem lui Rene, care foloseşte în exces tranchilizante atunci când este nervos, să folosească în locul acestora tehnica americană numită bonding. L-am rugat să se întindă pe jos, în partea dreaptă în faţa mea, care eram culcat pe stânga, iar eu să-l strâng securizant în braţe. I-am propus ca atunci când îi va fi frică să-l ceară asta unui participant care poate să stea aşa un sfert de oră, fără să se mişte, în «meditaţie corporală». Asta este una dintre terapiile corporale împotriva anxietăţii). Şi erau acolo numai nebuni şi o fată care ţipa tot timpul (aveam în terapie un student, un funcţionar din minister, un doctor în drept, un inspector şcolar, un grădinar inteligent şi activ (Rene), un profesor de religie, un agent de poliţie şi o psihotică delirantă foarte inteligentă care vorbea tare dar nu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sc aceste lucruri la şedinţa următoare a grupului şi, la început, participanţii au tendinţa să râdă de interpretarea mamei. Le spun: „Lucien, am primit un telefon de la mama ta (povestesc cele discutate). Sunt surprins. Nu vreau să vorbesc despre mama ta aici. Dar mă întreb ce ai putut să-l povesteşti din cele ce s-au întâmplat aici între noi pentru ca ea să interpreteze evenimentele în acel fel. Mă interesează perspectiva ta, părerea pe care o ai despre noi, despre mine. Şi sunt şocat şi iritat. Da, sunt supărat pe tine. Dacă tu vezi şi interpretezi lucrurile în acest fel, mă simt nesigur, mă simt în pericol. Nu ştiu cum vei vorbi despre mine în alte părţi dacă nu suporţi întâlnirile noastre. Simt că mă trădezi." Puţin câte puţin, ceilalţi îşi dau şi ei seama de imaginea deformată pe care Lucien o are despre ei, care sunt trataţi drept debili. Se simt după caz iritaţi, neîncrezători, vor să se distanţeze, îl resping. Îl întreb pe Lucien: „apropiaţii sau colegii tăi reacţionează şi ei astfel?" Răspunsul său este afirmativ. Începe să înţeleagă cum provoacă el conflicte şi cum este izolat. Recunoaşte că, în acea zi, fusese şocat de şedinţele de grup în care corpurile şi emoţiile sunt foarte importante. Până atunci urmase multe terapii verbale individuale iar la noi era surprins şi speriat de atacurile celorlalţi. D în supărare, deformase puţin evenimentele, cu intenţie sau inconştient, când le povestise mamei lui, cum făcea de obicei pentru a provoca conflicte între prietenii săi, el ţinându-se deoparte. Putea să recunoască asta după două zile în care parcursese deja un drum destul de important spre întâlnirea cu propriile emoţii. Şi-a cerut scuze pentru supărarea pe care mi-a provocat-o. I-am răspuns privindu-l în ochi: „Lucien, tu eşti responsabil pentru deformarea evenimeritelor, nu de supărarea mea. Pentru asta, eu sunt responsabil, îmi aparţine. A dispărut după cinci minute. Dacă mai faci asta, poate va apărea din nou." în zilele care au urmat, Lucien înţelegea mai bine, rămânea prezent, îşi accepta emoţiile şi pe cele ale altora şi se simţea mai bine primit şi mai mult responsabil decâ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 acum este important pentru că ajungem în acest stadiu cu calculatorul (creierul nostru) deja încărcat cu multe programe. Asta din fericire pentru noi. Fără ele, am fi călcaţi de vreo maşină pe stradă, nu am putea răspunde cuiva care ne vorbeşte şi nici acţiona în mod responsabil. Unele programe au fost înregistrate într-un moment dificil. Daisy s-a temut de tatăl ei, beţiv, intolerant şi sever. Acum îi este frică de oamenii mai în vârstă. Această informaţie necesară în copilăria ei a ajuns să îi perturbe existenţa acum când trebuie în fiecare zi să înveţe de cine să se teamă (şi nu doar de oamenii care seamănă cu tatăl său) şi în cine poate avea încredere. A trăi aici şi acum în viaţa de zi cu zi permite această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 acum nu constituie aceeaşi realitate pentru toate persoanele prezente. Vântul de toamnă suflă printre pomii care se mişcă, aduce ploaia, răceşte casa şi nu te lasă să ieşi afară. Robert regretă vara pierdută. Francette se lamentează din cauza puloverelor uitate acasă săptămâna trecută, când vara era pe terminate. Sylvain profită pentru a aprinde focul şi a urmări o emisiune bună la televizor. Jules se simte deprimat în faţa iernii care va veni. Eu îmi spun că nu suntem decât la sfârşitul lui august, că ploaia restabileşte echilibrul după seceta din această vară, că mâine plec pentru opt zile ca să scriu această carte într-o cabană izolată, fără electricitate, în pădurea Saint-Hubert, că voi vedea animale sălbatice, că trebuie să-mi iau îmbrăcăminte călduroasă şi că vor mai fi zile frumoase înainte să vină iarna. În orice situaţie eu găsesc totdeauna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vedem aceleaşi lucruri în feluri atât de diferite? Asta înseamnă diversitatea noastră, dacă n-ar fi ea, ne-ar plăcea tuturor aceeaşi maşină, acelaşi artist sau aceea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ăsta este subiect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şi acum: puncte comune ale noilor ter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ropusă în această parte este următoarea: a-l aduce pe pacient aici şi acum este terapeutic şi, în feluri diverse, este utilizat în majoritatea noilor terapii, mai ales în somatoterapiile axate mai mult pe corp. Cititorul mai puţin informat va trebui să citească despre aceasta la sfârşit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de la un exemplu simplu, cel al cefaleelor banale, fără leziuni. Ştim că durerile de cap obişnuite, la care nu este prezentă nici o leziune reprezintă 95% din numărul cefaleelor. Printr-un experiment în care nici pacienţii, nici doctorii, nu cunosc pe cei care vor evalua rezultatele, s-a aflat că aspirina ameliorează aceste simptome în proporţie de 60%. Dar dacă administrăm fără ştirea pacientului comprimate identice care nu conţin aspirină (ceea ce se numeşte placebo), ameliorarea este de 50%. Deci 10% se datorează medicamentelor iar 50% altcuiva, dar cui? În mod clasic, se prescrie aspirina şi situaţia se îmbunătăţeşte. Cel puţin asta pretindem noi. Dar în realitate, mai facem şi altceva care în mod tradiţional nu se spune şi care este adesea involuntar. Este ceea ce se cheamă efectul placebo (Vezi Capitolul XV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ect depinde în principal de pacient (40%), apoi de îngrijitor (30%) şi abia în ultimul rând de mediacament (sau de metoda terapeutică 30 %) şi de anturaj. Pacienţii numiţi placebo-pozitivi (optimişti, bucuroşi de viaţă) reacţionează mai bine decât placebo-negativii (nesatisfăcuţi şi care se plâng de tratament şi de viaţa lor). Asta depinde de încrederea pacientului în doctor şi de relaţia care se stabileşte între ei. S-a dovedit că încrederea medicului în medicament acţionează în manieră evidentă, la fel ca şi încrederea pacientului în medicaţie. Aceasta acţionează mai bine în timpul perioadei experimentale decât trei ani mai târziu, când a devenit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e se întâmplă, să abordăm terapiile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20 de ani, asistam la Strasbourg la un congres comparatist asupra relaxărilor: „Corpul meu este greu, corpul meu este uşor" părea a fi pârghia terapeutică eficace. Unul dintre terapeuţi prezenta o altă metodă „Corpul meu este uşor, corpul meu este rece" cu, se pare, aceleaşi rezultate terapeutice. Am avut tendinţa să-l cred, fără a putea verifica, dar acel lucru mă lăsa perplex: dacă făcând (aparent) contrariul, obţinem acelaşi rezultat, ce este atunci terapeutic, sau care este partea terapeutică comună a celor două metode. (Durerile de cap dispăreau în medie după 10 minute cu aceste două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într-un grup de Gestalt-terapie animat de către un american, o femeie se plângea de dureri de cap. Terapeutul îi ceru să privească şi să spună cu voce tare ceea ce vedea, fără să se oprească: un vas roşu, tavanul alb, frunzele, cel care o privea etc. După 10 minute, durerea de cap dispăruse. Surpriză, uimir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de cele două metode de relaxare, descoperind un punct comun: atenţia concentrată asupra propriului corp (relaxare) sau asupra obiectelor exterioare. A-ţi simţi corpul greu sau uşor este secundar: important este de a observa ceea ce simţi, cu muşchii (tensiune sau destindere), cu organele de simţ (văz, auz.), cu pielea (frig,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senzorial poate reduce durerile de cap: atenţia este concentrată asupra pielii sau a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stalt-terapie, atenţia se concentrează asupra lui „aici şi acum", nu ca o excludere a trecutului sau a viitorului, ci ca o „atenţie îndreptată" asupra prezentului (corpul meu, senzaţiile mele, conştientizarea, nevoile şi acţiunea mea), asupra a ceea ce este actualizarea trecutului (prin procesul introiecţie-proiecţie-transfer) şi neliniştea privind viitorul apropiat. În „aici şi acum" există repetarea constructivă sau nevrotică a trecutului şi anticiparea (ne-) potrivită a viitorului. Atenţia constantă fixată pe „aici şi acum" mi se pare a fi o componentă terapeutică comună în aceste situaţii diferite. De atunci, totul mi se pare mai clar. Câteva exemple confirmă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cele mai terapeutice din analiza tranzacţională sunt asemănătoare cu cele din Gestalt-terapie: a-l arăta tatălui de altădată mânia de acum lovindu-l (lovind o pernă). În acest moment, persoana „vizualizează" în prezent pe tatăl său din trecut, reproduce şi descarcă în prezent mânia reprimată altădată. Ajunsă la capătul acestui resentiment, persoana în cauză poate acum să-l ierte pe tată şi să simtă din nou pentru el iubirea imposibilă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oda Simonton (ajutor psihologic pentru vindecarea cancerului), persoana relaxată „vizualizează" cancerul şi vindecarea acestuia: o altă modalitate de a aduce în prezent în acelaşi timp trecutul bolii (cancerul care s-a dezvoltat), starea actuală (vizualizând mai ales boala în curs de vindecare) şi viitorul (a se „vedea" sănătos, făcând proiecte noi). Scopul căutat sau obţinut este activarea sistemului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birth, respiraţia profundă şi rapidă obligă la o concentrare constantă asupra lui „aici şi acum": corpul, emoţiile, fantasmele ca şi contactul cu terape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oenergia Radix, în timpul întregului proces emoţional care implică atenţie asupra respiraţiei şi a corpului, persoana este invitată să privească partenerul sau terapeutul (insistare asupra lui „aici şi acum"). Retrăind dramele trecutului (acelaşi disc zgâriat care revine neîncetat), clientul suprapune un nou disc mai neutru sau empatic, faţa terape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m avut ocazia să particip la 10 zile de meditaţie Vipassana. Supriza mea a fost mare: ascultam cuvintele lui Buddha (sec. 5, î. Hr.): „ţineţi-vă corpul drept şi atenţia încordată. Fixaţi-vă atenţia asupra respiraţiei, nu contează dacă este scurtă sau lungă. Simţiţi multiplele senzaţii ale pielii voastre, din cap până în picioare. rămâneţi nemişcat, nu visaţi, fiţi aici, în totalitate, aici şi acum." Şi asta se petrecea timp de 13 ore pe zi. L inişte totală. Am putut să observ schimbări importante, precum o reducere spectaculoasă a unui psoriazis umed, devenit uscat, o dispariţie a unei dureri de cap rebele, o reducere importantă a colesterolului mărit. Şi toate acestea fără a vorbi, fără a mobiliza corpul, fără somatoterapie, fără socioterapie. Atunci. interesant nu-l aşa? Fără îndoială, aşa ceva ne lasă perple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par că urmează o cale comună: • Exprimarea liberă verbală şi corporală • Catharsis cu exprimarea moderată a emoţiilor • Conştientizarea dinamică • Integrarea • Schimbarea de comportament rezultată Aproape opusă celorlalte terapii corporale, hipnoza Ericksoniană nu focalizează atenţia asupra procesului conştient şi nu utilizează catharsisul ca motor al schimbării. Este totuşi o terapie corporală în care pacientul este determinat să-şi concentreze atenţia spre preocupările interne şi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ile corporale au şi punctele lor comune: • specifice terapiilor corporale precum respiraţia, destinderea musculară, ţipătul • sau asemănătoare terapiilor verbale dar cu o conotaţie corporală: transferul, de exemplu, există în toate terapiile dar are un impact special dacă integrează corpul (al clientului sau al terapeutului). Elementele comune terapiilor psihocorporale care le diferenţiază de terapiile verbale sunt evident referinţa la corp, la organele de simţ (văzul, auzul, simţul tactil, percepţiile musculare sau viscerale) şi la sistemul psihomotor: încărcare-tensiune-descărcare-relaxare. Acestea ne aduc adesea la „aici şi acum" (aportul major al Gestalt-terapiei), nu ca la o stare ci ca la un „proces" în cursul căruia clientul îşi focalizează atenţia. Ceea ce este important, este capacitatea de a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concentrată asupra procesului în curs pare una dintre cheile efectului terapeutic produs de către numeroasele metode. Unele precum yoga, zen, rebirth, bioenergia, trainingul autogen sau sofrologia, insistă mult asupra manierei „potrivite" de a respira (încet sau rapid, ca un val, prin pântece sau prin piept, activ sau pasiv etc.) bazându-se pe o credinţa profundă sau pe o certitudine ştiinţifică. Cum dau rezultate asemănătoare, eficacitatea lor vine probabil din ceea ce le este comun, adică element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atenţia concentrată a pacientului asupra procesului prin intermediarul organelor sale senzoriale: a simţi la nivelul muşchilor sau al pielii, a asculta, a privi tot ce se găseşte în jur, sau a privi în ochii terapeutului; încrederea terapeutului în metoda sa, care face parte din contratransferul său în sens foarte larg fără relaţie specifică cu clientul său; încrederea pacientului în valoarea terapeutului, care face parte din transferul său; • abandonarea în faţa senzaţiilor (a-şi da drumul) • ascultarea reciprocă, atât din partea îngrijitorului cât şi din partea celui îngrijit • exprimarea liberă, verbală sau corporală • conştientizarea şi • integrarea mai armonioasă a trecutului dramatic (amintiri, fantasme, temeri) în prezentul liniştit şi liniştitor. Toate cele de mai sus se întâmplă „aici şi acum". Toate aceste elemente pot interveni la fel de bine şi în situaţii foarte variate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rierea unui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venţie chirurgicală • consultarea unui doctor sau a unui terapeut • aproape toate metodele terapeutice (psiho-socio-somatoterapeutice) • meditaţia fără cuvinte, fără instituirea de relaţii, fără mobilizarea corpului • când facem dragoste sau jogging, adică atunci când suntem în contact cu sine şi în relaţie deschisă cu celălalt, fără prea multe proiecţii sau transferuri (când ne dăm drumul, când ne „predăm") în momentele privilegiate ale vieţii de zi cu zi în care elementele descrise mai sus sunt prezen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ici şi acum: evadare sau re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 acum pot fi înţelese în diverse feluri, fie negativ, ca o evitare a realităţii, fie pozitiv, ca o trambulină spre creativitate. În budism şi în Gestalt-terapie, această noţiune are o semnificaţie pozitivă, prezentând totuşi câteva di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68, neînţelegerea acestei filozofii de viaţă a adus o bună parte a tinerilor în situaţia de a se retrage din lume în căutarea unui prezent etern, dorind să şteargă trecutul (necunoaştere) fără a se preocupa de viitor (după noi, potopul; sub ciment. plaja), până când au ajuns în situaţia de a-şi creşte copiii şi a abandona iluziile unei societăţi providenţiale. „Noii terapeuţi", în rândurile cărora mă aflam şi eu, nu au fost scutiţi de această modă a „conformării la nonconformism", înainte de a ajunge la un nonconformism mai calm dar mai lib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psihologic distrugător al lui „da. dar" se desfăşoară atunci când o persoană vine să se plângă şi dă acest răspuns repetitiv atunci când i se propune o schimbare. Este un „nu" camuflat. Dacă acest joc între consilier şi victima neputincioasă continuă, se va ajunge la dependenţă şi la status-quo, un prezent dureros, imobil şi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ritualizată produce acelaşi efect: ritualul face viitorul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probate" sunt răspunsuri ineficace pe care o persoană le repetă în faţa aceleiaşi probleme. Ele menţin problema deoarece împiedică căutarea altor soluţii. În acel caz, soluţia este problema. Dacă faceţi tot timpul acelaşi lucru, veţi ajunge la acelaşi rezultat. Este o fixare, deci o evadare în prezent. Terapia propune următoarea soluţie: dacă nu sunteţi satisfăcut de serviciul sau de partenerul dumneavoastră, schimbaţi-vă mai întâi comportamentul, înainte de a le schimba pe c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este groapa dintre acum şi după. Este o necunoaştere a prezenţei proprii în prezent şi o fugă într-un viitor imaginat sau creat cu nelinişte. „Mâine" este un joc psihologic: a amâna tot timpul pe mai târziu ceea ce se poate face azi. Este o evadare în v iitor, o iluzie, dar şi o fugă într-un prezent care astfel este fixat. Este drama celor trei surori ale lui Cehov care se repetă la 20 de ani, la 40 de ani şi la 60 de ani: „anul v iitor, la Moscova". Iar în tot acest timp, viaţa plictisită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poate fi o fixaţie într-un trecut revolut pe care persoana în cauză nu reuşeşte să-l depăşească, să-l „termine", cum ar spune Gestalt-t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fi cauzată: • de un ataşament prea mare la nişte plăceri de altădată: o perioadă fericită a unei copilării protejate, o dragoste intensă, o viaţă materială împlinită sau o reuşită profesională. „Când eram tânăr" sau „ca altădată" ar putea fi refrenele acestei tragedii. • De o teamă de a înfrunta prezentul devenit prea dificil: iubire dezamăgită, eşec profesional, doliu sau respingere. • De o aşteptare imposibilă a unei persoane sau a unei situaţii: aşteptare prea mare sau nerealistă, niciodată adecvată: dacă continuaţi să aşteptaţi de la o persoană (sau de la o situaţie) ceva ce nu poate sau nu vrea să vă dea, vă provocaţi singur nefericirea, săpându-vă singur groapa. Acţionaţi altfel, ca şi cum celălalt nu se va schimba niciodată; atunci îşi va modifica atitudinea sau unul dintre dumneavoastră va renunţa. • D în prioritatea dată celor cunoscute. A privilegia cunoscutul în locul necunoscutului, este începutul bătrâneţii sau al procesului de îmbătrânire: bătrâneţea începe când nu mai avem proiecte. Nu începe la 60 de ani. D în punct de vedere psihologic procesul este mai rapid după naştere şi încetineşte apoi progresiv până la moarte. Încă de la naştere, celule cerebrale mor şi nu mai sunt niciodată înlocuite, în principal cele care nu sunt folosite. Numărul lor scade constant. Coeficientul intelectual (inteligenţa măsurată după teste actuale) creşte până la 15 ani pentru a scădea apoi după 17 ani, inexorabil. Cu toate acestea, noi avem impresia că inteligenţa noastră se dezvoltă în continuare de-a lungul vieţii. Ceea ce creşte este însă experienţa noastră, învăţămintele, stocarea datelor şi capacitatea noastră de a le aplica în situaţiile adecvate, ceea ce testele nu măsoară. Fiecare celulă nervoasă nu are decât un răspuns, la fel ca o celulă musculară care se contractă sau nu într-un timp foarte scurt. Contracţia mai puternică sau mai slabă a unui muşchi depinde de numărul mai mare sau mai mic de celule active în acelaşi moment. Cu toate acestea, fiecare celulă nervoasă posedă nişte ramificaţii (sau dendrite) şi legături (sau sinapse, al căror număr variază de la două la 10 000) cu alte celule şi poate crea alte legături la fiecare informaţie nouă primită. „S-a estimat că un calculator care ar avea atâtea conexiuni câte are creierul ar acoperi. Franţa, Belgia şi Elveţia. pe o înălţime de 10 etaje!" (Ginger. S.: Gestalt-ul, arta contactului, Editura Marabout) Aceste noi conexiuni ne permit să ne dezvoltăm o mai bună utilizarea a potenţialului nostru intelectual, de unde impresia că inteligenţa noastră se dezvoltă. Şi invers, lenea, pasivitatea (orele numeroase în faţa televizorului), dependenţa (a trăi de pe urma altora), obişnuinţele (prioritatea trecutului în faţa prezentului) şi refugiul în cele cunoscute reduc creativitatea şi deci numărul de conexiuni între celulele cerebrale. Krishnamurti, „a se elibera de cele cunoscute", sublinia importanţa reducerii dependenţei de cunoscut pentru a explora necunoscutul; îmbătrânirea producându-se atunci când dăm prioritate primului în faţa celui de-al doilea. Pentru a preveni acest proces, este deci important să rămânem creativi (să rămânem tineri, cum se spune în vorbirea curentă). Este tentant să extrapolăm (fără dovezi, desigur) că creativitatea şi vindecarea sunt două procese asemănătoare, prima putând să o faciliteze pe a doua. Simonton (ajutor psihologic în vindecarea cancerului) preconizează patru metode de tratament: exerciţiile fizice, relaxarea vizualizarea (crearea unei viziuni a cancerului vindecându-se), elaborarea de proiecte (drumul spre necunoscut) şi terapia stresului (a crea răspunsuri noi, relaxate, la evenimente stresante). Laborât arată ca inhibarea acţiunii facilitează apariţia oricărei maladii. Creativitatea implică acţiune, ieşirea din inhibiţie şi deci, presupun,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aceste rânduri, mă întreb dacă îmburghezirea este o fugă în prezent sau în trecut. Câteodată, mi se întâmplă să-mi invit cei mai buni prieteni şi prietene într-un mic restaurant simpatic înainte de a vedea un spectacol frumos la teatru de felul superbelor balete Kirov. La masă, mi se întâmplă să le spun: „astăzi am chef să am grijă de mic-burghezul din mine". Câteodată simt această nevoie şi nu totdeauna atunci când sunt deprimat. Adesea chiar, această nevoie apare când sunt cel mai fericit, în acele momente, privilegiez cunoscutul, îmi place un anume ritual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a ce să mă aştept. Dacă aş continua în acest fel, viaţa mea ar deveni mai liniştită dar mai monotonă, într-un trecut etern care ar veni să-mi mobileze prezentul, în situaţiile descrise mai sus, ştiu de asemenea că eliberez copilul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 acum": o resurs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din plin în prezent, cel mai des şi în orice caz, atunci când este decizia mea, mi se pare o poziţie de baz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ai întâi, a fi conectat sau conectabil în orice moment l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A fi conectat cu mine însumi implică o bună utilizare a organelor de simţ. A capta tot ce văd, a decoda, a analiza, a păstra ceea ce este necesar, a şterge ceea ce îmi este nefolositor. A fi sensibil în aceeaşi măsură la forme, la culori, la clar-obscururi, la distanţe şi mişcări, identificând în acelaşi timp originea sunetelor, intensitatea lor, tonalitatea, succesiunea în timp, semnificaţia. A fi prezent la ceea ce simt, la temperatura aerului de pe pielea mea, la căldura şi la presiunea hainelor pe corp, la respiraţie, inima mea care bate, muşchii întinşi sau destinşi, stomacul încordat sau relaxat. Prezent de asemenea pentru gusturi, parfumuri, mirosuri. Pentru a-mi fi complet prezent, în orice clipă, pentru că totul se schimbă de la un moment la altul. Bineînţeles, nu pot fi conştient de toate astea, dar conştiinţa mea este pregătită să se orienteze în direcţia pe care i-o indic eu, pregătită să se îndrepte spre trecut pentru a căuta informaţiile necesare înţelegerii prezentului sau în viitor pentru a crea spaţiul necesar îndeplinirii nevoilor prezente. Trecutul, ca şi viitorul, sunt toxice atunci când sunt prea mult timp desprinse d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o prietenă, îmi spune: „Am suferit cinci ani pentru că am fost părăsită de soţul meu. Am descoperit Tai chi şi meditaţia orientală. Am învăţat astfel să mă detaşez suficient de trecut pentru ca să nu sufăr atunci când nu am lucrul sau persoana de care am nevoie şi să mă bucur din plin atunci când dispun de ele. În cazul acela, le iau ca pe un cadou minunat şi profit de el cu bunăvoinţă şi seninătate." Totul fără terapie. Dar Tai chi nu este şi ea o 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A fi conectat cu mine însumi precede o relaţionare corectă cu mediul înconjurător. În lipsa acesteia, risc să fiu destabilizat în orice moment, vulnerabil la evenimentele stresante, incapabil de a spune nu. Suntem în stare să spunem da atunci când suntem capabili să spune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A fi conectat cu mine însumi este şi mai important pentru a intra în contact cu ceilalţi: cei pe care îi întâlnesc, cei care îmi vorbesc sau mă ascultă şi mai ales apropiaţii mei. În fiecare clipă a unei întâlniri observ mii de detalii, imaginez, evaluez, simt şi acţionez în acelaşi timp cu celălalt care face acelaşi lucru într-un du-te vino neîncetat care se îmbogăţeşte ca partidă de ping-pong, reuşită atunci când fiecare este concentrat asupra lui însuşi sau eşuată atunci când unul dintre jucători pierde contactul cu mingea, imaginea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po i, a fi în legătură cu trecutul atunci când un eveniment prezent evocă o amintire conexă, rămânând conştient de situaţia respectivă a fiecăruia fără a le confunda. Gina conduce maşina în voie. Într-un autobuz nu îi este frică; nu se uită. Dacă se aşează lângă şofer în maşina proprie, îi este frică de accidente, cu atât mai mult dacă prietenul ei (care nu a mai condus de 20 de ani) este la volan. Este conştientă de faptul că îi e frică să nu retrăiască teribilul accident de altădată când a crezut că îşi va pierde viaţa. În ciuda acestui fapt, nu reuşeşte să se detaşeze de trecut, pentru a rămâne în contact cu prezentul. Poate doar să recunoască faptul că teama ei ţine de trecut şi acceptă ca prietenul ei să continue să conducă. Acesta conduce maşina unui prieten căruia şi lui îi e frică fără să ştie de ce. Se teme ca maşina să nu-l fie distrusă de cineva care nu se pricepe să conducă. „Vede" în celălalt un şofer neatent şi refuză să-l lase la volan. Personajul în cauză este perceput de ceilalţi drept un şofer cam rapid, dar prudent. Prietena, care îi cunoaşte mai bine trecutul, poate să facă diferenţa şi să accepte prezentul, prietenul care nu îi cunoaşte trecutul nu se adaptează l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 fine, a fi în legătură cu viitorul în felul următor: când o situaţie prezentă nu îmi convine, am învăţat să observ ceea ce nu îmi convine şi acţionez conform nevoilor mele, respectându-l în acelaşi timp pe celălalt. Acest fel de schimbare este cea mai bună modalitate de a pregăti un viitor mai satisfăcător. Dacă pregătesc un proiect, mă gândesc dacă răspunde cum trebuie nevoilor mele prezente şi nu unor nevoi din trecut nesatisfăcute. De exemplu, mă afirm pentru a obţine ceea ce îmi este în prezent necesar şi nu pentru a satisface o nevoie din trecut, care trebuie realizată mai degrabă în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ă odihnesc, precum inima, după fiecare con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poziţie pe care o spun mereu când sunt întrebat de unde am atâta energie şi nu obosesc. Mi se întâmplă rar să fiu obosit mai mult de câteva ore. Recent, un prieten terapeut m-a întrebat: „Ce implică asta, practic?" Răspunsul este dificil, e adevărat. O parte este descrisă în paginile precedente, la subcapitolul F.4 „Aici şi acum, o re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ă întreb de ce intimitatea este atât de dificilă. Mă gândesc la mulţi părinţi, ca ai mei de exemplu: le e teamă să-şi manifeste apropierea, afecţiunea reciprocă în faţă copiilor. Mă gândesc la îndrăgostiţii care se ascund de privirile celorlalţi, fiind ei înşişi jenaţi de a se vedea sărutându-se. De ce ne ascundem pentru a face dragoste? De ce ne este atât de greu să ne exprimăm afecţiunea pentru copiii noştri şi asta încă de la vârste tinere. Foarte repede, ei refuză să fie alintaţi, chiar de către părinţi care îşi arată reciproc tandreţea; li se pare dificil să se arate autentici. Câte mame nu regretă ca copiii lor nu vorbesc despre viaţa lor sexuală? Le răspund atunci simplu: „Pentru că nici dumneavoastră nu îndrăzniţi să le vorbiţi despre a dumneavoastră." Dar acest răspuns este pr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resimte o simpatie, iubire sau ură pentru terapeut sau pentru un alt membru al grupului, Freud şi psihanaliştii vorbesc despre asta folosind termenul de „transfer". Acesta constă în a atribui altcuiva sentimentele care erau altădată destinate mamei sau tatălui, fenomen care se repetă în prezent. Şi eu, de altfel, sunt convins că transferul apare frecvent şi că fiecare îl trăieşte în felul propriu. Bănuiesc că, la începuturile sale de analist, abordând sentimentele la un nivel profund, Freud a trebuit să inventeze acest concept pentru a se proteja de afectele pacienţilor sau de ale sale. În acest fel, contactul „aici şi acum" este depersonalizat, pretinzându-se că nu îl implică pe terapeut şi nici pe ceilalţi membri ai grupului. Iată o soluţie confortabilă şi valorizantă intelectual pentru a evita întâlnirea. Chiar dacă pacientul face un transfer real, el se află în acelaşi timp într-o relaţie veritabilă cu terapeutul şi cu ceilalţi particip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eam patruzeci de ani, pentru prima dată, am avut şansa să particip la grupuri de întâlnire şi de Gestalt-terapie, unde era încurajată comunicarea directă a sentimentelor. Am putut astfel să mă familiarizez puţin câte puţin cu această exprimare mai profundă a trăirilor mele faţă de bărbaţi şi de femei. Am început de atunci să-mi domin progresiv, dar considerabil, temerile, nevoile, sentimentele şi manifestările lor. Am reuşit în acelaşi timp să mă simt din ce în ce mai confortabil cu majoritatea dintre ei, în timp ce, de obicei, nu erau acceptaţi uşor de către ceilalţi: am reuşit să-mi exprim aprecierile, resentimentele, căldura, mângâierile verbale sau fizice. E adevărat, am reuşit asta într-o situaţie privilegiată dar şi în condiţiile vieţii obişnuite, chiar dacă decid să nu dezvălui anumit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5 de ani am descoperit importanţa dragostei pentru mama mea şi pentru fratele meu mai mare. Am reuşit să împărtăşesc asta mamei mele cu câteva luni înainte să moară. Moment în acelaşi timp agreabil şi dificil, îmi fusese mult mai uşor, cu douăzeci de ani în urmă, să-mi exprim supărarea în faţa tatălui meu. Vorbesc aici despre mine dar sunt convins că nu sunt singurul în această situaţie. Cei lipsiţi de căldură şi de întâmitate sunt numeroşi, foarte numeroşi, mult prea numeroşi! De ce? Nu înţeleg motivul pentru care a-ţi exprima afecţiunea pentru cineva este şi rămâne dificil. Oare este din cauza educaţiei pe care am primit-o? Aş fi tentat să spun da, dar nu este prea uşor să-l acuzăm pe ceilalţi? Deşi mai liberi decât majoritatea, copiii mei nu adoptă comportamente fundamental diferite şi întâlnesc obstacole analoage cu ale mele. Oare ne naştem cu toţii handicapaţi pe planul inti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mici, copiii sunt capabili de intimitate. Până la patru sau cinci ani, ne privesc în ochi fără nici o problemă sau jenă. Apo i, în general, spontaneitatea lor dispare. Începe să le fie frică să privească. Înainte, se lăsau uşor alintaţi şi mângâiaţi. Acum apare frica intimităţii. Atunci când întâlnesc bărbaţi sau femei, participanţi la grupuri asemănătoare celui pe care îl anim, pot să afirm destul de uşor: „îmi place de tine, te apreciez mult, mă simt bine în compania ta, te iubesc." În schimb, dacă e vorba de persoane care nu sunt obişnuite cu acest gen de deschidere, îmi este foarte greu să le exprim asemenea sentimente. Prin diverse metode, le fac să înţeleagă dorinţa mea de a aborda un subiect sau altul, de a merge împreună la restaurant sau la teatru, de a fi disponibil în perioadele dificile. Totul se întâmplă ca şi cum aş putea să-mi manifest afecţiunea, dar fără să o spun; şi totuşi sunt atât de fericit când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are mă citiţi acum, priviţi în jur; gândiţi-vă la atitudinea obişnuită pe care o aveţi faţă de apropiaţii dumneavoastră; căutaţi ceea ce simţiţi nevoia să împărtăşiţi unuia sau altuia, gândiţi-vă că vă duceţi şi îi spuneţi, imaginaţi-vă reacţia lui şi pe a dumneavoastră. Dacă un astfel de demers vi se pare uşor, cu atât mai bine. Cu toate acestea, sunt convins că nu este cazul pentru majoritatea dintre voi. Din contră, prevedeţi toate obstacolele care vă vor împiedica să vă exprimaţi liber. Poate nu simţiţi nevoia? Astfel credeam altădată. Iată părerea mea actuală: când aveţi nevoie de cineva şi acel cineva este disponibil, este foarte important: cu toate acestea nu este încă şi mai bine dacă poate să vă spună cât vă iubeşte iar dumneavoastră să puteţi să îl auziţi şi să îi răspundeţi cu sentiment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onistul devine câteodată mai perfect dar întotdeauna ma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ctual: Ce se întâmplă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emplu D în tot ce se întâmplă aici şi acum, scriind aceste rânduri, sunt conştient că se lasă seara sub ploaia de noiembrie. Sunt conştient chiar acum că mă gândesc la ultima mea călătorie în Colorado şi că am ales ieri culori asemănătoare cu cele ale pietrelor din Marele Canion. Sunt conştient de asemenea că mi-e sete şi că mă voi duce să-mi pregătes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cap. IIB. Eveniment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utem vedea în acest exemplu, prezentul este rememorat sau anticipat. Poate că acest prezent sumbru de toamnă reînvie în mine dorinţa de soare sau de culori. Poate că în acest moment, căldura trezeşte în mine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area şi anticiparea pornesc adesea din ceva care se află în prezent. Plecarea în mental are loc atunci când nu mai revenim în prezent sau când dăm prioritate acestui „dincolo înainte şi după" necunoscând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ctual este, într-o oarecare măsură figura, prim-planul care se detaşează de fundalul care este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erciţiu practic: aici şi acum, sunt conştien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orul roagă doi participanţi să se aşeze faţă în faţă, eventual să se ţină de mâini şi să se privească în ochi. Roagă pe unul, apoi pe celălalt, să spună câteva fraze care încep cu „aici şi acum, sunt conştien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Aici şi acum, sunt conştien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se inspiră în mare măsură, cu câteva modificări, din cartea „Gestalt-terapia", voi. 2, de Perls, care descrie exerciţii de bază ale Gestalt-terapiei, cu un suport teoretic foarte ela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timp de câteva minute să inventaţi propoziţii descriind lucrurile de care sunteţi conştient în acest moment. Începeţi fiecare frază cu cuvintele „acum" sau „în acest moment" sau „aici şi acum". Scrieţi aceste fraze pe o foaie de hârtie sau spuneţi-le partenerului timp de. 5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 în vorbe ceea ce simţiţi, puneţi accentul pe cuvintele „acum", „aici" şi „în acest moment". Acest lucru poate să vă facă mai conştienţi de faptul că sunteţi chiar dumneavoastră cel care experimentaţi lucrurile descrise. „Aici şi acum", pentru dumneavoastră. „Acum respir, stau aşezat pe acest scaun, acest scaun din această cameră, această cameră din acest cartier; acum, în această după-amiază, în această zi, în acest secol XX; eu, acum, aici, fac asta şi asta." Timp de câteva minute, formaţi propoziţii descriind lucrurile de care sunteţi conştient imediat. Începeţi cu „acum" sau „în acest moment" sau „aici şi acum". Scrieţi aceste fraze sau spuneţi-le partenerului timp de. 5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ăm în continuare o parte importantă a experienţei: ce dificultăţi aţi întâmpinat în timpul acestui exerciţiu? Sunteţi pregătit să încercaţi din nou? De data asta, este posibil să notaţi mai clar dacă părăsiţi prezentul şi în ce moment. Şi, în cazul ăsta, unde vă duceţi? Unii descoperă brusc că e ca şi cum ar fi în trecut sau în viitor, fără a-şi da seama că îşi amintesc sau anticipează aici şi acum. Alţii descoperă că, chiar dacă se gândesc la prezent, nu rămân în el. Totul se întâmplă ca şi cum ar fi exteriori lor, observând propria experienţă ca un observator străin mai degrabă decât ca un experimentator imediat. Oricare ar fi descoperirile pe care le faceţi, nu încercaţi să le schimbaţi: forţaţi-vă doar să rămâneţi aici şi acum. Notaţi doar ceea ce faceţi, cu cât de multe amănunte puteţi. Construiţi fraze descriind doar ceea ce simţiţi. Începeţi cu cuvintele „acum" sau „în acest moment" sau „aici şi acum". Scrieţi aceste fraze sau spuneţi-le partenerului timp de. 5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ste de a lărgi sau, mai bine spus, de a accentua, conştiinţa a ceea ce faceţi şi a felului cum o faceţi. Relaţia între trecut şi viitor trebuie să fie constant examinată în lumina prezentului. Începeţi prin a descrie scena în care vă aflaţi. Să presupunem că omiteţi lectura de fiecare zi d în tren şi începeţi acest monolog interior: „în acest moment sunt în tren. Acum trenul se mişcă. Acum acest bărbat mă priveşte. Acum mă întreb ce crede despre mine." Ţineţi minte cele două părţi ale experienţei: 1) începeţi fiecare frază cu „acum" sau cu un echivalent şi 2) descoperiţi-vă rezistenţa la acest fenomen de exemplu când vă plictisiţi sau când pierdeţi (sau fugiţi de) sentimentul realităţii. Teoria celor două părţi ale experienţei este următoarea: în măsura în care percepţia realităţii v-a fost tăiată de personalitatea dvs de fiecare z i, efortul pentru a o experimenta va trezi în sinea dumneavoastră anxietatea (mascată poate de către oboseală, plictiseală, nelinişte, enervare). Ceea ce provoacă anxietatea este rezistenţa care sugrumă şi împiedică experienţa deplină. A redobândi un sentiment complet al realului este o experienţă care poate avea un impact imens şi poate fi tulburătoare în exces. În grup, cineva poate să strige: „Deodată, îmi vine să sar în aer" sau „Merg, merg de-adevăratelea" şi încă „Mă simt ciudat: lumea e acolo, chiar acolo! Şi am ochi, ochi adevăraţi!" Dar este un drum lung de la această experienţă până la o astfel de senzaţie. Notaţi-vă impresiile sau spuneţi-le partenerului sau în grup, timp de. 10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ţi propriile impresii celui care v-a ascultat şi care, la rândul său, vă împărtăşeşte observaţiile lui: relaţia este bună, insuficientă? Vă ascultaţi unul pe celălalt? Reveniţ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orul, după ce a trecut de la un subgrup la altul şi a ascultat observaţiile, îi ajută pe participanţi să-şi verifice nivelul intern de conştientizare şi acurateţea observaţiilor externe ale particip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form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ar putea figura atât la capitolul precedent cât şi la următorul. Continuă capitolul precedent pentru că se înscrie într-o situaţie concretă: un eveniment actual sau prezenţa unui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m practica timp de zece zile, câte şase ore pe zi fără nici o altă schimbare, am putea ajunge poate, la Gestalt, la un „aici şi acum" la fel de profund ca o meditaţie bud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ici şi acum", întâlnirea este posibilă. În psihanaliză, se recomandă, de asemenea, exerciţiul „aici şi acum" ca punct de plecare în care poate să aibă loc transferul sentimentelor asupra terapeutului. Acest transfer asupra persoanei terapeutului începe, de altfel, încă de la primul contact. Întregul trecut important revine inevitabil în prezent. Metoda asocierilor libere merge pe aceeaşi linie şi mediază conştientizarea unui proces care se derulează constant, de la un momen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a terapiei, este indicat să-l ajuţi pe client să trăiască evenimentul actual aşa cum apare acesta, exterior şi interior. Vom evita căutarea prematură sau exclusivă a transferului şi confruntarea cu evenimentul actual în „stare pură", cum poate fi recunoscut direct de celălalt. A fixa prematur atenţia clientului asupra transferului constituie o eschivare în măsura în care acest fapt îl îndepărtează mai întâi de la confruntarea actuală cu realitatea prezentă, peste care poate să se grefeze apoi explorarea transferului. Dacă acesta este important, va reveni deseori şi, de fiecare dată, va fi de ajuns să-l accentuăm pentru a aprecia dacă persoana este pregătită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ituezi evenimentul actual în prezent este prima etapă în întâlnirea deschisă, fără apărare cu realitatea. Acest lucru este prioritar. Obstacolul major care trebuie redus este chiar transferul. Dar nu trebuie să-l abordăm doar atunci când acesta survine. Interesul cel mai mare se află în călătorie şi în destinaţie. Şi sunt multe de făcut pentru a construi, a îmbogăţi, a înfrumuseţa şi a însufleţi expediţia. În Gestalt, obiectivul principal îl constituie ciclul de satisfacere a nevoilor: să-ţi simţi corpul şi emoţiile, să iei astfel cunoştinţă de nevoile tale, să cauţi în toate acestea un răspuns şi să fii satisfăcut de rezultat. Ne ocupăm de pene şi de accidente pe parcurs, atunci când acestea survin: obstacolele sau mecanismele de apărare care împiedică derularea ciclului, în special proiecţia şi transferul unui element străin asupra persoanei terape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acordă prioritate penelor, amplificându-le prin crearea nevrozei transferului şi nu se interesează decât întâmplător de destinaţie (scopurile pe care o persoană le urmăreşte de-a lungul vieţii) şi de călătoria în sine (cum acţionăm pentru a atinge aceste scopuri): vindecarea vine mul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 „văd". Observaţie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emplu simplu „Văd în faţa mea o femeie care mă priveşte. Are ochi albaştri şi păr blond şi o aud cum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st lucru să fie un adevărat „văd" şi „aud", trebuie ca femeia respectivă să poată fi văzută şi auzită de ceilalţi care sunt prezenţi. Astfel, aceste observaţii vor f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ă Cap. III. B.: Observaţie: „E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Evenimentul actual c E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d este, într-un fel, planul de dinainte, forma care se detaşează de fond, de planul din spate care este evenimentul actual. În cadrul evenimentului actual (cap. II) care se află în faţa mea, ceea ce văd este obiectiv, dar foarte parţial. Nu-l văd pe soţ, care se află în spatele ei. Nu ştiu că acesta este gelos. Îmi este necunoscut faptul că îi atrage atenţia pe stradă atunci când întâlnesc un bărbat. Mai mult, eu nu văd că ea este grasă şi nu îmi dau seama că ezită atunci când mă vede, ceea ce vecinul meu remarcă. Nu -l văd hainele închise, nici machiajul, nici cerceii. Totuşi, dacă îmi este atrasă atenţia mai târziu asupra acestui lucru pot să-mi „amintesc" anumite detalii pe care nu le remarcasem în mod conştient: o urmă de frumuseţe, un dinte îmbrăcat în aur. Nu -mi aduc aminte să fi purtat ochelari de soare pe frunte. Dintr-o sută de detalii obiective, eu nu am „văzut" decât între cinci şi zece. Vecinul meu a văzut altele. Prietena mea, care se afla în stânga mea a „văzut" un colier exotic albastru, inele cu turcoaz, ca şi culoarea ochilor ei. ceea ce eu nu am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operat o selecţie importantă, foarte subiectivă, în ceea ce este obiectiv. Am scanat persoana din faţa mea în întregime şi am selectat informaţii foarte parţiale şi foarte imp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ea ce observ (văd) şi care este obiectiv, nu constituie, decât o (foarte) mică parte a evenimentului actual care se desfăşoară în faţa ochilor mei. Nu o văd decât pe „această femeie care mă priveşte, cu ochi albaştri şi păr blond". Nu văd celela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erciţiu practic: „E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Client I-&gt; Terapeut • e-Clien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I îl priveşte pe terapeut şi spune, de exemplu: „Văd nişte ochi larg deschişi" şi-l ating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II spune, de exemplu: „Văd nişte buze muşcate" şi ating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reprezentat aici de formator) se asigură ca toată lumea să poată vedea ceea ce fiecare client descrie despre terap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oată lumea poate să vadă mseamnă că avem o percepţie a ceea ce este obiectiv. Animatorul corectează dacă nu este un „eu văd" obiectiv. Trebuie spus, de asemenea, că putem vedea la terapeut o sută de lucruri diferite şi că fiecare nu vede (nu alege) decât unele dintre acestea. Este o alegere subiectivă a ceva ce este obiectiv. Observaţi de unde vine această alegere. Ceea ce îi aminteşte fiecăruia (CI I şi II). De ce este important pentru CI I şi C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î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gt; Te &lt;-CI II O Observator (în special al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cere fiecărui client să nu se lase influenţat de celălalt. Fiecare client spune ceea ce vede obiectiv la terapeut. Observatorul îl corectează dacă nu este o alegere obiectivă. Clienţii spun fiecare câte 3 lucruri pe care le văd la terapeut şi le ating: un corp mare (atinge tot corpul), o faţă crispată, multe culori. etc. Observatorul observă că fiecare „vede" lucr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în subgrupe de cât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 i, O le cere lui CI I şi II să spună ceea ce i-a îndemnat să aleagă aceste tre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 cere lui CI I şi II să spună ceea ce este (poate) important pentru ei să „vadă" la Te (nu vedem bine decât cu inima!). De ce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este întrebat dacă aceste detalii sunt importan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se urmăreşte întâlnirea cu celălalt dincolo de aparenţe, până la nivelul sentimentelor acestuia, cum ar fi acela de a descoperi CE este importa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cu întregu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orul verifică dacă această etapă „obiectivă" a lui „eu văd." este bine integ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vede la Pierre claritatea şi înţelepciunea. Claritatea: „văd că eşti pur, că totul este clar în tine". Nu este un „văd.". Faţa îi era puţin luminată, dar avea şi părţi întunecate. Ar fi putut să spună „văd nişte ochi luminoşi". Era mult mai precis. A putut, la insistenţele mele, să precizeze: „văd raze de soare pe fruntea ta, ochii tăi care scânteiază şi mă privesc. Înţeleg că tu spui clar ceea ce gândeşti". „Văd sau înţeleg" se opresc aici. Apo i şi-a imaginat că celălalt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tatea este un „îmi imaginez", căci celălalt poate să pară clar prefă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ţelepciunea şi-o imaginează pornind de la „văd o barbă lungă şi albă, păr cărunt, riduri regulate, o privire destinsă, îmbrăcăminte simplă şi ascult cum vorbeşti calm." Astfel, pornind de la acestea şi-a „imaginat" că Pierre este „un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rancine îl admiră mult pe Pierre. Nu vede la el decât partea „pozitivă". Este foarte important în viaţa de fiecare zi şi mai ales pentru un terapeut, să deosebească cele două nivele pentru a nu lua visele şi proiectele („îmi imaginez") drept realităţ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desea acest exerciţiu în timpul conferinţelor, îl rog pe un participant puţin cunoscut de public să se prezinte pe estradă. Spectatorii sunt invitaţi să observe la el trei lucruri obiective care îi frapează şi să le ţină minte. Apo i, scriu pe tablă trei detalii „alese" de către primii cinci. Acelaşi detaliu (de ex. O barbă roşie sau pârul lung) nu este niciodată reluat de mai mult de trei persoane din cele cinci. Dintre cele 15 detalii astfel alese, mai mult de jumătate nu apar decât o singură data. Acest fapt pune în evidenţă cât de diferită este grila de lectură 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m rugat 15 grupuri de câte 4 persoane să asocieze liber 3 cuvinte diferite cuvântului „dragoste" şi să le scrie. Substantivele care apar cel mai des sunt: tandreţe, sexualitate, inimă, copil etc. În nici unul din aceste subgrupuri, nu a apărut acelaşi termen la 4 persoane şi o singură dată de către 3 persoane. Când vorbim despre dragoste, toată lumea crede că ştie despre ce e vorba, dar totul se întâmplă ca şi cum fiecare am folosi dicţionare diferite. Când un om politic spune: „Poporul doreşte schimbarea", toată lumea se simte vizată.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de mai sus pun în evidenţă ceea ce noi numim „realitatea". Ea este în mare parte o construcţie a minţii. Pentru a-l înţelege, ca şi pentru a-l ajuta să-şi clarifice gândurile, terapeutul îi va cere clientului său să fie cât se poate d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ste foarte importantă în terapie ca şi în viaţa de fiecare zi. Specialiştii în comunicare afirmă că de fapt reprezintă doar între 5 şi 10% din ceea ce ajunge la celălalt, iar tonul, între 20 şi 30%, expresia feţei şi a corpului, 40%. Sunt tentat să îi cred. Dar, în cazul ăsta, nu am mai avea nevoie să vorbim ca să ne înţelegem. Privirea spune mai multe, corpul la fel. Dar rareori suntem într-un acord şi un raport atât de intense cu celălalt, îmi e greu să-mi imaginez cum ar fi să fac terapie cu un chinez sau cu un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arierei mele foloseam multe teste. Apo i, cu cât avansam în formarea mea ca terapeut, numărul lor scădea. De 20 de ani, nu mai fac decât unul pe an, cu indicaţii foarte specifice. Constat în acelaşi timp că medicii generalişti care urmează o formaţie psihologică cer mai puţine analize specializate şi prescriu mai puţine medicamente (V. Moreau 10). Spun adesea într-un grup că atunci când privim o persoană, căpătăm la fel de multe informaţii ca în 8 ore de examen psihologic. Fiind în acelaşi timp psiholog şi psihiatru, ştiu asta din experienţa proprie. În plus, aceste informaţii sunt mai folositoare d în punct de vedere practic. Faceţi şi dumneavoastră experienţa următoare. Rugaţi un prieten să vă arate fotografia unei persoane cunoscute doar de el. Relaxaţi-vă în poziţie de meditaţie şi contemplaţi fotografia. Este mai important să simţiţi decât să vă gândiţi la ce vă sugerează acea persoană. Lăsaţi-vă conduşi de intuiţie şi prietenul dumneavoastră va fi surprins de descoperirile pe care le faceţi. Sunt sigură că clar-văzătorii şi-au dezvoltat din copilărie abilităţ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ngres, sau într-un grup ocazional, o rog pe o femeie necunoscută de către ceilalţi să joace rolul următor: să intre în cameră şi să se aşeze ca şi cum ar fi întârziat. Ii întreb pe ceilalţi ce au văzut şi scriu asta pe tabla din stânga. Apo i, îi întreb ce şi-au imaginat apoi ce au simţit la fiecare punct: ai mers pe lângă perete ca şi cum ai fi fost timidă, sau ca o sclavă, ai nişte trăsături fine, un aer nobil etc, etc. Verificare: „mi-am petrecut copilăria într-un castel, unde mama mea era servitoare." Grupul simţise elementele importante care determină comportamentul aces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ţi într-o bancă, nu vă ia mai mult de câteva secunde să ghiciţi dacă angajatul este inteligent, descurcăreţ, serviabil, rapid şi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la piaţă, întreb pe un vânzător: „Cum se numeşte acest obiect din răchită?" După un moment de ezitare şi un zâmbet jenat, îmi răspunde: „Ah, domnule, asta este o paletă pentru bătut saltele". Aceasta este ceea ce numim, în PNL, competenţa inconştientă pe care o avem toţi, în grade diferite. Imitatorii dezvoltă această calitate într-o măsură mai mare şi mai conştient decât restul oamenilor. Dar, să nu anticipăm: ceea ce am spus ţine de acest capitol (a observa) şi de următorul (a eva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terapeutică specifică în acest stadiu constă în a arăta persoanei în cauză cât de mult „alege" din ceea ce vede, aude sau simte (în sensul percepţiei imediate a organelor de simţ). Această alegere subiectivă printre numeroasele detalii obiective este deja transferenţială. Importantă, în această etapă, este conştientizarea caracterului subiectiv al acestei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rapeut, observarea clientului este prima etapă (importantă) pentru a crea o relaţie (terapeutică), valabilă mai ales în terapiile umaniste şi în somatoterapii şi mai ales în PNL, unde ocupă rolul central: privirea, ascultarea, simţirea. Psihanaliza şi-a ales cuvintele concentrându-se asupra corpului pacientului, de pe canapea şi ascunzând corpul psihan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e fiecare zi, Robert „vede" că plouă des în Belgia. Pornind de la asta, el dă vina pe timpul urât pentru a evita plimbarea recomandată de medicul său pentru inimă: este frig, plouă, este ger, ninge. sau e prea cald. În comunitatea noastră terapeutică, muncim în grădină în fiecare miercuri dimineaţă. D în 52 de miercuri, de două ori pe an este imposibil, din cauza ploii. Când e frig sau ninge, tăiem lemne. Cu joggingul e la fel, plouă doar o dată din douăzeci de ori. Cu toate astea, este adevărat ca soarele lipseşte aproape o treime din timp. De unde ecuaţia nor = ploaie. În cazul lui Robert, modul său deformat de a vedea realitatea îi schimbă comportamentul şi vine în sprijinul pasivităţii şi al dependenţei, rezistenţele sale principale la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rup de formare pentru terapeuţi, propun un joc cu roluri fictive: un tată, o mamă, un băiat de 13 ani şi o fată de 15 ani trebuie să vorbească liber despre un proiect de vacanţă. În evaluare, Michel „vede" că tatăl se impune, Mărie „vede" mama supusă, tânărul Pierre „vede" şi admiră fiul revoltat iar Lucie „vede" fiica destinsă şi în largul său. Lucie este sofrolog şi maseuză. Pierre tocmai şi-a părăsit familia cu scandal. Mărie este mamă de familie în timp ce Michel este delegat sindical. Nu vedem bine decât cu inima. Fiecare vede aceeaşi realitate cu ochelari diferiţi (negri, roşii, roz sau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cineva abordează o problemă a vieţii în grup, îi rog pe participanţi să împărtăşească aceste lucruri: „Ce am văzut şi am simţit, cum evoluează pentru mine, ceea ce înţeleg la ceilalţi şi la mine." Iar în această situaţie, le arăt celorlalţi că fiecare vede lucruri diferite. Ceea ce vede fiecare este evident doar pentru sine. Această „alegere" nu este percepută ca subiectivă decât de către ceilalţi. A-ţi da seama de asta permite să priveşti în interior: cum se face că vedem aceeaşi realitate în feluri diferite? Conştien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important de observat sunt manifestările comportamentale exterioare ale sentimentelor şi modul în care persoana respectivă îşi reprezintă lucrurile. În această etapă, observăm mai ales faţa, ochii, fruntea, gura şi culoarea pielii dar şi mişcările corpului: mâinile, umerii, trunchiul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m ceea ce semă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alua şi a verifica: „îmi imag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emplu ăd soarele roşu la orizont, spre est, îmi imaginez că se va înălţa pe cer şi că este dimineaţă. Îl văd pe Robert: tocmai şi-a pierdut tatăl. Plânge şi îmi imaginez că 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pe Francine: plânge, îmi imaginez că e tristă. Îl întreb pe Pierre la prima întâlnire: „Şi tatăl dumneavoastră?" c: „văd. că tresăriţi. că vă încruntaţi sprâncenele şi că ochii vi se umezesc." d: „îmi imaginez. că a murit şi că sunteţi încă trist." Pierre: „Da, a murit anul trecut şi încă nu mi-am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este evident caricaturală pentru demonstraţie. Acelaşi proces se poate desfăşura şi mai subtil: „Şi tatăl dumneavoastră?" c: văd că tresare şi că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mi imaginez că tatăl său a murit. şi decid să ascult fără să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 acest caz nemaifiind direcţionat de întrebarea mea, spune după ce a plâns un moment: „A murit plecând de la mine. Am discutat împreună bând câteva pahare şi a ratat un v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observat, evaluat şi verificat fără a interpreta dincolo de ceea ce el doreşte să îmi spună în momentul conversaţiei. De exemplu, dacă se simte vinovat, pot să aştept să o arate când va veni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procesul în desfăşurare în fiecare din exempl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Cap. IV B. A evalua: „îmi imag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oarele se va înălţa. Este rezultatul unei învăţări. Este un proces asemănător unei învăţări: un model interiorizat, o certitudine ştiinţifică observată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de mai multe ori că tristeţea ne face să plângem. Proiectez deci că Robert care plânge este trist. Proiecţia mea întâlneşte sentimentul lui Robert care se simte astfel înţeles. Ea este deci importantă pentru a intra în empat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ancine, proiecţia mea poate fi corectă sau greşită. În acest caz, plânge de bucurie deoarece tocmai a aflat că tatăl ei nu a suferit înainte să moară. Proiecţia mea este deci falsă. Dacă nu o corectez, Francine nu se va simţi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ul de astăzi se detaşează: a: un eveniment: Pierre vine la mine ca să-l ajut. B: observ. o mimică particulară. C: îmi imaginez. că este trist şi intru în empatie cu el. Clarific sau aştept ocazia de a verifica. Păstrez pentru mine ipoteza fără a merge mai departe. Este în acelaşi timp o învăţare şi o introiecţie. În cele două cazuri, am întâlnit evenimente asemănătoare, le-am înregistrat ca modele şi le-am aplicat în această situaţie nouă cu Pierre, le-am proiectat şi am verificat dacă proiecţia mea se suprapune peste realitatea lui Pierre. Dacă răspunsul este afirmativ, atunci experienţa se transformă într-o nouă învăţare care se adaugă preced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important să verificăm dacă propriile proiecţii corespund realităţii şi astfel să o evaluăm pe cea a partenerului nostru, ceea ce duce la o ameliorare a relaţiei. Acesta este unul dintre obiectivele tera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solicită învăţarea şi proiecţia şi introiecţia. Procesul este acelaşi: învăţăm sau introiectăm ceva care devine astfel model, apoi îl aplicăm (îl proiectăm) la o situaţie nouă, identică sau asemănătoare. Această aplicare poate fi adecvată şi atunci vorbim despre învăţare reuşită (dimineaţa, soarele se înalţă) sau de proiecţie adecvată (Robert plânge pentru că este trist) sau nepotrivită (Francine plânge pentru că este tristă când de fapt ea se simte uşurată). Proiecţia poate deveni patologică în condiţiile în care continui să cred că Francine est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ERCIŢIU: „C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într-un grup de patru participanţi, formatorul desemnează un client (CI) şi patru terapeuţ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faţa celor trei T spune: „Ce z i!" exprimând unul dintre cele patru sentimente care urmează: frică, supărare, tristeţe sau bucurie. Fiecare T spune ce a observat: tonul vocii, mimica, mişcarea corpului şi îşi imaginează. CI cla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ri de patru, acelaşi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aşi T greşeşte de mai multe ori, ceilalţi îl ajută să observe detaliile semnificative ale sentimentului exprimat, în schimb, dacă toţi cei trei T greşesc, este posibil ca CI să nu fie transparent şi să-şi exprime sentimentele într-un fel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în grup lăr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orul cere fiecărui subgrup să prezinte informaţiile şi să clarifice ceea ce nu s-a integrat bine sau a fost prost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form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în care se reiau elementele care nu au fost înţelese bine, rugându-l de exemplu pe un CI să vină în mijlocul grupului şi să spună: „E cineva după uşă", exprimând orice sentiment: plictis, iritare, indiferenţă, dezgust, oboseală, somnolen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XERCIŢIU: „SĂ NE GÂNDIM 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ces în grup de patru schimbând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chide ochii şi se gândeşte la cineva pe care îl iubeşte foarte mult. Cei trei T observă (în PNL, calibrează) şi spun ceea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e gândeşte la cineva pe care nu îl iubeşte deloc. T id. CI se gândeşte la cineva care îi este indiferent. Id. Când detaliile corporale sunt bine identificate de către Terapeuţi, T 1 îl roagă pe CI să se gândească la cel care este cel mai bogat. Terapeuţii ghicesc cine este cel ma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 mai înalt, cel mai scund, cel mai frumos, cel mai bine făcut etc. De fiecare dată, cei trei T observă, descriu, ghicesc şi ve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XERCIŢIU: „SA NE GÂNDIM LA O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e gândeşte la o situaţie în care se simte foarte bine. T observă (calibrează) foarte rău. Id. Indiferent. Id. În meditaţie. 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e gândeşte liber la una dintre cele patru situaţii în timp ce Terapeuţii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EXERCIŢIU: „SĂ-L DESCOPERIM PE CELĂLALT" a.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orul roagă să se formeze un subgrup din patru voluntari. Cel care este cel mai puţin cunoscut de către ceilalţi se prezintă în calitate de client (CI) şi alege doi terapeuţi (T 1 şi T 2). Al patrulea este observator (O)- animator, jucat în acest caz de către formator, care îl roagă pe T 1 să spună ceva care îl frapează la CI, de exemplu: „Văd mâini aspre şi îmi imaginez că lucrez des în grădină". II invită apoi pe T 2 să spună ce-şi imaginează pornind de la acele mâini: „Cred mai degrabă că lucrezi cu toporul sau cu ciocanul, deoarece doar mâna ta dreaptă este aspră". T 1 şi T 2 au ca sarcină să-şi rafineze talentul de observatori şi să se pună de acord pentru a ghici despre ce este vorba, apoi Clientul lămureşte situaţia. O îl invită apoi pe T 2 să menţioneze un alt detaliu, de exemplu: „Văd că nu ai verighetă şi presupun că eşti celibatar". Apoi T 2: „Eu presupun că eşti mai degrabă nonconformist". Dacă CI răspunde că este doar divorţat, O îi invită pe T 1 şi T 2 să observe ceea ce le-ar fi permis să descopere adevărul, de exemplu vârsta mai avansată sau îmbrăcămintea mai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erciţiu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orul îi invită să se împartă în subgrupuri de câte patru. În fiecare dintre acestea, cel care este mai puţin cunoscut de către ceilalţi se prezintă drept CI şi îşi alege doi T. Ultimul joacă rolul observatorului animator (O) şi conduce acelaşi exerciţiu. O propune alternativ lui T 1 şi lui T 2 să înceapă apoi să continue cu un nou „Văd. şi presupun.", de 5 până la 10 ori. Rolul său este mai ales de a stimula la cei doi terapeuţi capacitate de observaţie şi de a-şi descoperi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bservaţie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petarea aceluiaşi exerciţiu, observatorul spune fiecărui terapeut ceea ce crede despre capacitatea lui de observare: repetă aceleaşi erori de apreciere, continuă cu aceleaşi impresii preconcepute, este orb etc, etc? Dacă cei doi greşesc de mai multe ori, clientul este invizibil sau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valuarea de către 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oagă pe fiecare observator să povestească ce a văzut şi ce a auzit în g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formatorul menţine atenţia asupra întâlnirii cu celălalt, neluând în seamă orice proiecţie sau transfer. Cu cât atenţia este mai îndreptată în această direcţie şi cu cât observaţia este dirijată spre ce este mai important pentru client, cu atât evaluarea care vine din învăţările anterioare este mai corectă şi este loc mai puţin pentru proiecţia care vine din traumatismele introiectat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ientăm atenţia elevului şi îi subliniem cu roşu greşelile de ortografie, nu facem decât să le întărim crezând că le corectăm. Invers, rezultatul este mai bun atunci când ne concentrăm atenţia pe ortografie printr-un exerciţiu de scrier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metodelor terapeutice subliniază cu roşu „greşelile de ortografie" încercând să le corecteze: introiecţia, proiecţia şi transferul se numără printre ele, dar şi complexul lui Oedip (păcatul originar, niciodată ispăşit al psihanalizei), agresivitatea, dependenţa, perversiunile, isteria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cu cât o metodă terapeutică subliniază greşelile, cu atât ele persistă mai mult. Invers, cu cât ea pune în valoare contactul, relaţia actuală sau procesul corector, cu atât ele dispar mai repede. „Terapiile scurte" sunt un exemplu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analiza mea proprie, mă simţeam adesea în ceaţă şi abandonat mie însumi. Analistul meu mă lăsa îndelung în această stare, „fără să-mi sublinieze greşelile de ortografie", fără măcar să-mi spună dacă existau sau nu. Bineînţeles, nici nu se pune problema unui „exerciţiu de scriere corectă". Eram mai degrabă în situaţia unui pacient care ar consulta un kinetoterapeut pentru o durere de spate (în terapie, avem doar o senzaţie vagă a ceea ce nu merge bine). Practicianul este aşezat (ascuns privirii mele) în spatele canapelei şi nu pot nici măcar să descopăr un semn de încuviinţare pentru a verifica dacă ceea ce spun este corect sau greşit; cu atât mai puţin să pun întrebări. Nici nu ştiu dacă mişcările pe care le fac sunt folositoare sau dăunează. Să mă atingă, să mă palpeze sau să mă mobilizeze, nici nu mă gândesc: ar fi o trecere la acţiune, păcatul de moarte al psihanalizei. Nu pot decât, cel mult, prin încercări şi prin greşeli, să descopăr că anumite mişcări îmi fac bine. dar nu le-aş putea realiza decâ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rins într-o terapie interminabilă, care era definită elegant ca fiind cu atât mai serioasă, mai profundă şi mai completă cu cât era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o caricatură. Ceea ce am descris este „o nouă Gestalt-terapie", o formă nouă, descrierea aceleiaşi realităţi dintr-un alt punct de vedere. În PNL, se cheamă o recad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alizei, credeam în metodă ca şi colegii mei analişti de atunci. şi de acum. Analistul meu mi-a arătat că nici nu era vorba despre a crede deoarece era vorba de o ştiinţă! Este ceea ce în PNL se cheamă a confunda harta cu teritoriul, a lua interpretarea proprie drept adevăr şi visele drept realitate. Este o metodă pentru integrişti. Cum am fost şi eu. Întâlnim integrismul în toate metodele terapeutice, în toate partidele politice (congresul doctrinal defineşte doctrina partidului), în toate religiile (dogmele; a omorî pentru a îndeplini voinţa lui Yahve la fel ca şi a lui Allah. sau a lui Dumnezeu în timpul cruciadelor sau a In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avea o scuză: până acum 30 de ani, era singura care pretindea că are o bază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şi bioenergia ne-au familiarizat cu atingerea corporală şi au deschis drumul terapiilor psihocorporale în care atingerea, palpare, mobilizarea, acţiunea, reacţia au devenit instrumente terapeutice importante: lucrurile rele devin bune, cele interzise devin instrument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s, fondatorul Gestalt-terapiei, afirmă că lui Freud îi era frică de privirea şi de contactul direct şi că, din cauza asta, îl făcuse pe pacient să se culce pe canapea, el stând în spate, invizibil şi, pe de altă parte, inventase conceptul de transfer pentru a evita să dea faţă cu relaţia directă. Perls a făcut din privire un veritabil instrument de lucru (văd. îmi imaginez. simt. vin de la el). A dezvoltat acţiunea în ambele direcţii. Prima constă în a exprima sentimente refulate sau neterminate: a lovi o pernă sau un partener ca şi cum ar fi mama pe care sunt supărat pentru că m-a abandonat. Asta permite adesea „să ducem până la capăt" resentimente neformulate la timp, să recunoaştem iubirea faţă de mama şi să acceptăm în final aprecierile prezente care vin de la persoane apropiate cu care suntem în conflict. A doua d irecţie de acţiune este şi mai pozitivă. Ea consistă în a experimenta noi comportamente care corectează conduitele nevrotice nepotrivite în situaţia prezentă: a atinge şi chiar a mângâia ochii unei persoane de care îmi este frică deoarece are privirea severă a mamei mele. şi a experimenta astfel că nu toate femeile seamănă cu mama mea şi chiar că mama mea nu mai este atât de înfricoşătoare precum credeam. În afara sublinierii şi a conştientizării „greşelilor de ortografie" (a se înţelege comportamente nepotrivite sau nevrotice), Gestalt-terapia dezvoltă în principal ce-a de-a doua etapă, restabilirea „orto-grafiei", punerea în practică a noilor comportamente, mai adecvate şi antrenarea relaţiei actuale în cele două sensuri ale termenului: aici şi acum, fără implicaţiile trecutului şi punerea în practică a comportamentelor susceptibile de a aduce răspunsul satisfăcător nevoilor personale (dragoste, recunoaştere, a se simţi folosi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descris mai sus nu face decât să sublinieze greşelile de ortografie pentru a le corecta. Invers, a învăţa să scriem corect întăreşte ortografia fără a sublinia greşelile. Astfel, precum în exerciţiul în patru descris mai sus, se va dovedi poate mai terapeutic pe viitor să ne antrenăm să descoperim corect persoana din faţa noastră decât să descoperim cum ne înşelăm prin conştientizarea proiecţiilor. Este chiar scopul acestui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NL este interesată mai puţin de conţinutul conflictului decât de ceea ce îl conţine sau de proces, mergând chiar până la a afirma că a descoperi originea unui conflict, a-l înţelege sau a-l conştientiza ţine de mitologia celor mai multe metode terapeutice. Dacă am o fobie, practicianul, fără a şti despre ce e vorba, îmi va spune (pe scurt): „Relaxaţi-vă cu ochii închişi, vizualizaţi-vă la cinema urmărind un film vechi alb-negru, care vă reprezintă cu fobia dumneavoastră dureroasă în timp ce dumneavoastră sunteţi aici calm şi liniştit. Apo i, săriţi într-un film color pe care îl derulaţi înapoi şi totul dispare." Metoda dă adesea rezultate bune. Chiar eu, îmi tratasem o frică de dentist care după 20 de şedinţe de decondiţionare nu voia să dispară. O şedinţă de 20 de minute de PNL a fost suficientă pentru a o atenua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todă aduce o nouă contribuţie şi repune în discuţie dogmele stabilite precum neutralitatea, nondirectivitatea, interpretarea, conştientizarea, absenţa contactului, excluderea corpului, asocierile lib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mplificat proiecţia pentru a o conştientiza şi a o reduce, analiza tranzacţională şi Gestalt-terapia vor propune experienţe corectoare pentru a-l întâlni pe celălalt în realitatea lui. Mama lui Ginette îi interzicea să o privească în ochi: aşa ceva nu se face. O invit să privească mult timp în ochi o femeie din grup până în momentul în care nu o va mai vedea pe mama ei: „Cât timp o vei mai vedea pe mama ta privind-o pe această femeie, înseamnă că nu o priveşti cu adevărat pentru că ea nu este mama ta. Poţi chiar să o atingi, să o simţi, să o iei în braţe, să-l vorbeşti şi să o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NL se va spune: „Dacă nu sunteţi satisfăcut de partenerul dumneavoastră, schimbaţi-vă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apia scurtă" vi se va propune să abandonaţi toate „soluţiile încercate deja", cele care dau întotdeauna acelaşi rezultat şi deci fixeaz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ganizez un grup Balint, văd adesea cum medici debutanţi (în psihologie medicală) se încurcă cu interpretări savante psihanalitice sau de alt fel, uitând să asculte şi să observe bolnavul (rol care este jucat de o altă persoană). În acel caz, ei lucrează cu mentalul, uitând sufletul. Atunci le propun să renunţe la tot şi să urmeze terapia coafezei şi a barmanului: „Ah, da? Şi atunci. înţeleg. Evident. Hm. Hm." cu mimica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l văd pe Larry King, în cămaşă şi bretele, nu foarte arătos dar simpatic, cum le ia interviuri personajelor importante din această lume pe postul de televiziune american CNN. Cu coatele pe masă, cu capul aplecat înainte, parcă aspirat de cel pe care îl ascultă, dă atât de mult impresia că este interesat încât celălalt pare că îşi doreşte şi mai mult să povestească ce are de povestit. Mi-ar plăcea să fiu ascultat de un om ca el. De unde întrebarea pe care mi-o pun adesea: „Ce anume îl împiedică pe pacient să se exprime liber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antajul rar de a fi urmat timp de patruzeci de ani o îndelungă formare (care a cuprins de fiecare dată o parte de terapie) în şase metode diferite: psihanaliză, psihodramă, Gestalt-terapie, analiză tranzacţională, hipnoză ericksoniană şi hipnoză-PNL. Am putut printre altele să experimentez în mod direct şi câteodată prelungit antrenamentul autogen, sofrologia, bioenergia şi alte zece metode, sau să particip la grupuri cu fondatori precum Balint, Lowen, Durkheim, Pierrakos, Stan Grof şi Mayer; sau meditaţii cu Goenka, Osho şi un maestru zen japonez. De fiecare dată am avut ocazia să învăţ lucruri noi despre mine şi despre metodă, am putut să compar, să relativizez rezultatele promise, să clarific ceea ce era credinţă, dogmă sau verificare ştiinţifică, să identific ceea ce era o contribuţie nouă şi promiţătoare pentru viitor sau cea ce era deja cunoscut, dar în alţ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juns să relativizez utilitatea terapeutică a căutării cauzei sau a originii suferinţei şi a conştientizării sale favorizând integrarea noilor comportamente: învăţarea şi educarea sunt părţi integrante ale tera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 Senzaţie – sentiment: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mă priveşti cu ochii mari şi că masa nu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că nu mă aşteptai la cină în seara asta şi că probabil am încurcat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onfuz. Într-adevăr, mă înşelasem cu o zi. Cina era planificată pentru a doua z i. în acest caz, confuzia mea întâlnind-o pe cea a prietenului meu, ne-a făcut să izbucnim în râs şi a consolidat pentru un moment simpatia noastră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de la început ceea ce este important, A imagina sau a descoperi cu discernământ şi A simţi un sentiment, în conexiune sau în armonie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Cap. V B. A simţi: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mi imaginez, simt. Este baza Gestalt-terapiei. Două elemente majore o disting de psihanaliză: ea dă prioritate mai degrabă relaţiei, decât obstacolelor şi procesului care este în desfăşurare, mai degrabă decât stărilor malad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ajoră a psihanalizei ar fi: La ce vă gândiţi? Ar putea să preia fraza lui Descartes: Gândesc, deci exist. Întrebarea Gestalt-terapiei ar fi: Ce simţiţi? Iar răspunsul ar fi: Simt, dec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mi imaginez., simt., este exerciţiul sau experienţa de bază a Gestalt-terapiei. Într-o relaţie sănătoasă, fără proiecţie, nici transfer, ceea ce îmi imaginez corespunde cu ceea ce trăieşte celălalt şi ceea ce simt urmează fără vreun transfer venit din altă parte. Percepţia mea este adecvată. Relaţia este stabilită corect, fără distorsiuni. Poat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camera mea de la abaţia Orval, văd chilia călugărilor, bazilica şi soarele îmi imaginez că este bine să te plimbi pe afară simt că am chef să mă duc să citesc o cart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ce am văzut şi mi-am imaginat cele de mai sus, pot să simt dorinţa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erciţiu: simt că. sau m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monstraţie CI l-&gt;T&lt;-C1 2 CI 1 priveşte Terapeutul şi rosteşte o frază care începe cu „eu simt." şi pe care o completează (simt că mi-e frică, simt că mi-e frig). CI 2 rosteşte o altă frază care începe la fel prin „eu simt" şi care poate sau nu să fie în legătură cu ceea ce a spus CI 1. Animatorul (O) stabileşte nivelul a ceea ce CI a exprimat, adică o senzaţie sau un sentiment. Trebuie să fie întotdeauna vorba despre un „eu simt". „Simt că mi-e frică" este corect. „Simt că ţi-e frică" este fals. Este un „îmi imaginez că ţi-e frică". Nu putem simţi decât ceea ce se petrece în interiorul nostru. „Simt că mâna ta este rece atunci când o atinge pe a mea» este fals. „Simt că pielea mea se răceşte la atingerea mâinii tale" este corect. Poate fi vorba despre o senzaţie fizică dar şi despre un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xerciţiu: „Simt că." CI l-» T&lt;-C1 2 O este observator şi corectează nivelul lui „simt că" la CI 1 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poate continua între 5 şi 10 minute. CI 1 şi 2 spun fiecare câte o singură frază alternativ, care începe întotdeauna prin „simt că eu." sau „m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bservaţii: O îl ajută pe CI 1 să vorbească despre ce este important pentru el în această relaţie. O îl ajută pe T să clarifice dacă ceea ce spune CI 1 despre el (T) corespunde cu propria sa viziune despre el (T). Astfel, O îl poate ajuta pe CI 1 să vadă dacă este într-un contact bun cu terapeutul său (relaţie actuală), dacă acesta confirmă ceea ce CI îşi imaginează sau dacă proiecţia sa nu corespunde cu realitatea terape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valuarea terapeutului Rezolvarea situaţiilor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mentarii Această formare ne poate ajuta să ne dăm seama că nu putem simţi decât în propriul corp şi nu în piel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xerciţiu: văd. îmi imaginez că tu., simt 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monstraţie Formatorul (O) îi roagă pe cei doi participanţi să realizeze exerc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îi spune lui B: „Văd. (de exemplu) burta ta mare". O se asigură că această aserţiune este plauzibilă şi că toată lumea este de acord cu ea. Dacă nu, îi cere să găseasc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continuă: „îmi imaginez că încerci să slăbeşti dar nu reuşeşti". O îl întreabă pe B dacă este exact. Dacă nu, A spune altceva, tot despre acea burtă mare, până B es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sfârşit A spune: „Mă simt în cauză pentru că şi eu am încercat să renunţ la fumat fără să reuşesc". Aici, O poate să sublinieze că există o relaţie între d şi e: dacă sentimentul exprimat este urmarea a ceea ce A şi-a imaginat, fără o supraîncărcare emoţională venită de altundeva sau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xerciţiu în fiecare subgrup de patru, exerciţiul se face doi câte doi, de cinci până la 10 ori. Apo i, la fel,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bservaţii în patru Fiecare îi spune celuilalt dacă a făcut legătura între cele trei etape, fără disto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valuare Formatorul cere să afle observaţiile câtorva grupuri mici şi subliniază dificultatea de a-şi imagina fără a interpreta sau a proiecta, două modalităţi de deviere care apar frecvent la cel care ascultă. sau la terapeut. Etapa actuală principală consistă în a identifica în sine efectul a ceea ce ne-am imaginat despre celălalt: ce influenţă are asupra mea ceea ce văd şi îmi imaginez desp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mentarii Când văd ceva şi mai ales pe cineva, aproape întotdeauna îmi imaginez o evaluare care îi dă un sens şi care vine dintr-o învăţare anterioară, survenită într-o situaţie analogă. Această semnificaţie trezeşte în mine, cel mai adesea, un sentiment, o emoţie sau o senzaţie. În această etapă a formării, atenţia se concentrează asupra adecvării sau a conexiunii între imaginar şi sentimentul care îi urmează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mari dificultăţi în instruirea personală şi profesională a terapeutului este următoarea: cum să vadă, să privească şi să asculte persoana din faţa lui, evaluând în mod corect şi acceptabil ceea ce se întâmplă în interior, fără distorsiuni precum interpretările sau proiecţiile? Interpretarea poate fi un instrument şi o armă redutabilă, dar ea trebuie să fie mânuită cu mare prudenţă şi multă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rument atunci când clientul poate să recunoască şi să accepte pertinenţa evaluării terapeutului. În principiu, Gestalt-terapia nu foloseşte interpretarea. Dar când Perls afirmă că fiecare element al visului dezvăluie ceva din personalitatea celui care visează, aceasta este o interpretare. Totuşi, maniera lui de a explora visele sau comportamentele persoanei respectă procesul interior, descoperirea şi creativitatea. El îl ajută să găsească semnificaţia evenimentului. Deşi nu recunosc asta, majoritatea gestaltiştilor folosesc interpretarea pe care o numesc evaluare adecvată atunci când aceasta întâlneşte recunoaşterea şi acceptarea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ine o armă în psihanaliză când depăşeşte acest nivel şi introduce la celălalt elemente venind din cadrul referenţial al terapeutului. Cadrul lui Freud era destul de rigid şi centrat pe sexualitate. Când persoana refuza interpretarea, ea „rezista". El îşi justifica punctul de vedere făcând apel la inconştientul acelei persoane (de care el era întotdeauna conştient). Acelaşi argument era utilizat şi atunci când colegii lui îi respingeau teoriile. „Inconştientul freudian. este un obiect construit. Refuzând astfel intenţiile noastre conştiente, Freud neagă orice valoare experienţei noastre psihologice care este totuşi singura sursă de cunoaştere a stărilor noastre interioare pe care o avem, pentru a pune în loc o imagine a conştiinţei care nu corespunde cu nici o percepţie directă, cu nici un contact cu noi înşine." (Michel Lobrot: L'anti-Freud, P. U. F.,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a fost printre primii care au respins valoarea terapeutică a interpretării, care ţinea mai mult de cadrul de referinţă a terapeutului şi ieşea din cel al clientului. Exerciţiul descris mai sus încearcă să se apropie pentru a menţine un contact cât mai apropiat şi mai constant cu experienţa subiectivă a celuilalt, fără totuşi a se identifica cu ea: relaţia empatică este cea care îl face pe client mai degrabă să se descopere, decât să fie descoperit acolo und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unde vin senzaţiile şi sentimen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chemei noastre, este clar că ele urmează percepţiei (vezi c) şi imaginaţiei mele (d). Dorinţa de a mă duce să mă plimb apare la vederea chiliei şi a soarelui şi la imaginarea căldurii de afară. Înainte doream să mă plimb? Nu explicit şi conştient. Este sigur că nu mi-aş fi dorit asta dacă mă întorceam dintr-o plimbare obositoare prin pădure. Pot deci să presupun că această nevoie era prezentă în prealabil în mod implicit şi inconştient. Vederea soarelui nu a fost decât declanş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complexitatea extremă a creierului nostru (teritoriul) şi simplitatea schemei noastre (harta), putem să constatăm că aceasta este comparabilă cu un survol de la distanţă al autostrăzilor de pe planeta noastră acoperind abia 10% din traficul regiunilor traversate şi lăsând 9 ţări (fără autostrăzi) din 10 în întuneric. Din acest punct ar trebui să căutăm, eventual în schemă, de unde pot veni sentim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vo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ealabile experienţei actuale. Când sunt îndeplinite, aduc fie o anumită linişte, fie o senzaţie de bunăstare şi un sentiment de fericire. Lipsa răspunsului la nevoile noastre creează senzaţii (eventual simptome) sau sentimente corespunzătoare (frică, supărare, tristeţe). Organismul nostru se pune în acţiune pentru a-şi regăsi echilibrul, calea de mijloc: transpiră când îi e prea cald sau are frisoane pentru a se încălzi când îi este prea frig. În cele două cazuri, organismul încearcă să-şi restabilească temperatura internă de 36,5°. Este mecanismul homeost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 low („Vers une psychologie de l'etre", Paris, Fayard, 1972), unul dintre precursorii noilor terapii, a descris nevoile fundamentale în 5 categorii regrupate sub forma unei piramide. Nevoile fundamentale şi cele mai concrete, plasate la bază, sunt prioritare în raport cu nevoile mai subtile şi mai rafinate, situate mai sus. Când nevoile primare de la bază sunt ' relativ îndeplinite, cum este adesea cazul în cultura noastră, omul devine mai sensibil la nevoile superioare. O nevoie nesatisfăcută provoacă o suferinţă şi împinge omul să acţioneze pentru a o îndeplini: aceasta este moti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voie -» Senzaţie,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potrivim nevoile lui Maslow cu schema mea de bază: „Vad., îmi imaginez.,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ează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că şi SIMT că ACŢIONEZ NEVOI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za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iticat Sunt in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şi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sc pa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ăr sau mă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nenţă şi dragost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ş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 încerc să o s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vreau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pe un platou îmi este 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ţ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decât o opţiune care merge înspre satisfacerea nevoii nesatisfăcute. Totul s-ar fi putut întâmpla altfel dacă alte motivaţii ar fi fost mai puternice. În ultimul exemplu, aş fi putut să văd platoul de argint cu pâine, să-mi imaginez că nu mă vede nimeni, să simt o nevoie irezistibilă de a-l avea şi să acţionez furându-l, poate pentru a răspunde unei nevoi (care era în acel moment mai importantă), de securitate materială sau de a-mi creşte stima personală. Aş fi putut să-mi imaginez că acea pâine îmi era interzisă sau să mă simt vinovat că am astfel de dorinţe sau paralizat în acţiunea mea de cuipabilitate şi în final să rămân înfometat. În fiecare etapă a procesului, mai multe opţiuni sunt posibile. Ce face ca o persoană să aleagă altfel decât alta sau ca o aceeaşi persoană să facă o alegere diferită, într-un al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4 şi 5 care urmează completează răspunsurile la nevoi, dar introduc şi termenii care vor fi definiţi în Cap. X, XI şi XII. Relectura lor va fi mai clar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ărţi diferite pentru acelaşi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ât vorbeşte în termeni de Nevoie -» Răspuns Fiecare răspuns pozitiv întăreşte sistemul activator al acţiunii: recompensa întăreşte următorul răspuns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e vreun obstacol, putem fie să luptăm şi să reuşim să întărim acelaşi sistem, fie să ne eschivăm dacă obstacolul es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pta sau fuga este imposibilă, suntem împiedicaţi să acţionăm şi ajungem într-o stare de inhibiţie a acţiunii. Dacă acest lucru se repetă, întărim un alt circuit nervos, sistemul inhibitor a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ranzacţională va vorbi despre nevoile Copilului liber şi despre răspunsul Adultului, care cântăreşte avantajele şi dezavantajele în luarea deciziilor pentru a acţion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L se axează pe Starea prezentă nesatisfăcătoare-^Starea dorită, făcând apel la pentru a ajunge la mai ales anterioare şi exterioare Gestalt-teoria va vorbi despre Senzaţie (semn al nevoii) -&gt; Conştientizare -^Acţiune de răspuns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satisfăcute se manifestă prin sentimente şi senzaţii corespondente: când mă simt iubit (sentiment), mă simt foarte bine în pielea mea (senzaţie); când mă simt constrâns (sentiment) să fac ceva, sunt atins în aspiraţia mea către libertate şi pot să resimt o senzaţie de apăsare în piept. Orice sentiment are o repercusiune corporală, fie musculară, fie vasculară, cu o senzaţie corespondentă. De aceea, în Gestalt-terapie, ne întoarcem adesea la senzaţie, la sentiment, la nevoie, puncte de plecare ale unei conştientizări a rezistenţelor care v în să împiedice satisfacerea nev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voile importante nu sunt satisfăcute în mod repetitiv, apar transformări psihologice care, pe termen lung, dezvoltă maladii: contracturi localizate, surse de oboseală şi de dureri, vasodilatări sau vasoconstricţii, hipersau hiposecreţii de mucoase sau de glande care pot duce la leziuni. Laborât a demonstrat pe larg că inhibarea acţiunii în faţa unei nevoi imposibil de satisfăcut crea un stres care reducea apărarea imunitară, ceea ce facilita apariţia depresiei şi mărea vulnerabilitatea la bolile infecţioase şi la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ăspunsuri la o nevoie sau rezistenţe şi bloc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are urmează arată diferitele răspunsuri posibile, pozitive sau negative, la nevoi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căldură, de tandreţe, de mângâieri şi. (de la 1 la 18) este interzis,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iecţie (vezi Cap. X) ai nevoie de căldură? Ce târf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se gândesc doar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e (vezi Cap. XI) nimeni {Grandoare), niciodată (idem) nu mi le va da mi-o interzic: sunt de neatins, este dezgusRetroflexie negativă (1) tător am fost dezamăgit (ă), nu voi mai fi păcăRetroflexie negativă lit (ă) niciodată îmi ofer smgur (ă); mângâi pisica, mă mânRetroflexie pozitivă gai pe mine g o f 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flexie pozitivă primesc ghemuindu-mă în bra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flexie pozitivă nu simt şi nu ştiu despre ce e vorba (NeEvitare (2) cunoaştere) neg asta, nu este important (Reprimare; neEvitare bunie) visez la asta (Evaziun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 soţul meu nu are nevoie, mă lipsesc (FuConfluenţă-simbioză ziune) era femeia vieţii mele (Doliu neterminat) Simbioză ea şi nimeni altcineva aştept (Poziţie depresivă, pa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ă confluenţă sunt trist (ă) şi plâng (PasivitaEvitare te-depresie; inhibiţie a acţiunii) mă abandonezi. Sunt trist (ă) din cauza ta (Manipulare) recunosc asta şi o cer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nevoie (1) Retroflexie: întoarcere spre sine a unui sentiment sau a unui act destinat altcuiva (2) Evitare sau deflexie: fuga din faţa contactului cu propriul sentiment sau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tinuaţi să faceţi ce aţi făcut întotdeauna, veţi obţine întotdeauna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este diferenţa mire ceea ce se Va întâmpla şi ceea ce ar put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emplu simplu Jacques o vede pe Walda cu părul ei lung şi negru, îşi imaginează că este artistă şi că îi place să cânte la pian (ceea ce ea confirmă). Se simte atras de ea. Îi propune să asculte ultima înregistrare. Este o acţiune potrivită deoarece este urmarea evaluării sale corecte şi a senti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Cap. VIB. Acţiune: „Acţionez" a&gt;- c Prezentul Evenimentul Văd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şi comportamentul sunt cele care de obicei urmează la ceea ce am văzut, ne-am imaginat şi am simţit. Este comportamentul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comportamentelor vin adesea din trecut. Ele se pot situa de asemenea şi în viitor: obiectivele pe care le urmărim, proiectele, temerile de ceea ce se va întâmpla sau ar putea să se întâmple, dorinţele, aversiunile, fobiile,. etc. Cea mai mare parte a acestor „viitoruri" îşi au rădăcinile în învăţările, condiţionările şi introiecţiile care vin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erciţiu: „După toate astea,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mi imaginez că tu. simt că eu. După toate astea, vreau s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Q l -&gt; T &lt;- CI 2 O este jucat de către formator, care adaptează nivel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l ajută pe CI 1 să-l spună lui T patru fraze, de exemplu: c. Văd că ai cearcăne la ochi d. îmi imaginez că eşti obosit. Aici, T este invitat de către O să spună dacă este adevărat. Dacă nu, O îl roagă pe CI 1 să îşi imagineze altceva până când T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t că te deranjez. F. Plec ca să te las în pace. O îl ajută pe CI 2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1 -&gt; T &lt;- CI 2 O ajustează nivelul corect al celor patru etape şi îl ajută pe CI 1 să facă legătura între c -&gt;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 şi f, întrebându-l pe T dacă în momentul d (îmi imaginez) a fost ghicit corect. În cazul contrar, CI este invitat de către O să reia procesul de la etapa d: îmi imag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l ajută pe CI 2 să realizeze acelaşi proces cu T. Important, în această etapă, este să se ghicească corect, fără proiecţie şi fără transfer inadecvat, care sunt obstacole într-o relaţie deschisă şi fără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l întreabă pe CI 1 cum face ca să menţină legătura între c d e şi f şi să verifice prin intuiţia sa, adică prin observaţii fine, dacă l-a ghicit corect pe T. Idem cu C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 i, fiecare dintre cei patru clarifică modul în care, în viaţă, reuşeşte să menţină această legătură şi dacă li se întâmplă des să ghicească corect, fără derapajul care poate surveni din cauza proiecţiei sau trans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pe care fiecare O îl face grupului său, formatorul subliniază cât de dificil este să evaluezi fără să proiectezi şi care sunt instrumentele de observaţie pentru a ajunge la acest rezultat. Este vorba adesea despre o manieră meditativă de a-l observa pe celălalt îndelung, de a se impregna de impresiile acestuia şi a li se abandona intuitiv, fără a reflecta prea mult. Mai ales în momentul acţiunii (f) putem, în funcţie de reacţia celuilalt, să apreciem pe loc dacă acţiunea noastră est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rea pentru o acţiune adecvată este adesea uitată în metodele terapeutice. Cea mai mare parte a terapeuţilor, câteodată chiar în Gestalt, cred că, odată obstacolele înlăturate, terapia s-a terminat iar clientul îşi va găsi în mod spontan şi de la sine drumul spre satisfacerea nevoilor. D în păcate, de cele mai multe ori este doar o iluzie. Oricine se poate alege cu ceva dintr-o psihoterapie. Dar mulţi oameni nu au cu adevărat nevoie de asta, sunt destul de fericiţi şi funcţionează foarte bine şi fără. Rezultatul unei conştientizări nu ar adăuga nimic eficacităţii lor obişnuite. Deseori se întâmplă chiar ca pacienţi care conştientizează nişte probleme să nu se schimbe. Unii chiar se folosesc de propriile conştientizări pentru a-l manipul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iecţia şi transferul au dispărut (în psihanaliză, rezolvarea transferului), în principiu terapia este terminată. Totuşi Gestalt-terapia nu se limitează la obstacole, la maladii. Gestalt-terapia este prea bună ca să fie limitată doar la bolnavi (Perls). Ea se interesează chiar mai mult de dezvoltarea personală, adică de îmbogăţirea relaţiei dintre cele două persoane şi deci la funcţionarea armonioasă a etapelor c d e şi f, ţinând cont de nevoile şi de limitele fiecăruia. Obiectivul principal al unui antrenament de fotbal este acela de a ajuta echipa să marcheze goluri; a corecta greşelile nu este decât unul dintre mijloace. Gestalt-terapia, analiza tranzacţională, PNL şi metodele transpersonale merg chiar mai departe: să câştigi nu înseamnă să-ţi învingi adversarul, ci să câştigi alături de partener. În ashram-ul în care scriu aceste rânduri, un medic olandez, fost campion de tenis, joacă zennis, o combinaţie de zen şi tenis: „Am descoperit acest sport într-un fel cu totul nou. Mă concentrez asupra mingii ca în meditaţie, fiind în contact cu partenerul meu (care nu mai este adversar) într-un joc dens dar destins şi plin de plăcere. Când are loc turneul, ultimul este cel care urcă pe podium. Îl felicităm pentru progresul îndeplinit şi pentru calităţile dezvoltate. Întorcându-mă mai târziu în comunitatea mea terapeutică, am fost surprins să constat cât de mult partida de volei de vineri dimineaţă semăna cu războiul din Iugoslavia sau cu cel din Israel: să învingem adversarul, să-l criticăm, să râdem de el, să dăm lovituri cât mai bune. Cât de multe am putut schimba după aceea ajutându-l pe cel care greşea, felicitând adversarul şi ajutându-ne între noi pentru a ne îmbunătăţi performanţele. În parte, mulţumită acestor acţiuni am reuşit să încheiem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greşeli, există doar învăţăminte: transformaţi-vă greşelile în învă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erciţiu simplu acques o vede pe Walda cu părul ei lung şi negru, îşi imaginează că este artistă şi că îi place să cânte la pian (ceea ce ea confirmă). Se simte atras de e"a. îi propune să asculte ultima înregistrare. Ea se arată pasionată şi îi spune şi l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xemplu, Jacques a ghicit corect şi a acţionat adecvat: Walda era interesată. Nu era nici proiecţie, nici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actuală rezultă dintr-o comunicare deschisă, fără apărare, nici proiecţie, nici transfer între două persoane autentice, transparente şi deschise care se adaptează un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laţie actuală reuşită, fiecare este lucid în ceea ce-l priveşte şi atent la celălalt, rămânând vizibil şi transparent. O relaţie este cu atât mai nevrotică cu cât fiecare este mai orb şi mai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Goodfield, gestaltist american foarte eficace, lucrează după un model foarte simplu. Toate interacţiunile dintre cele două persoane se petrec după proce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unea lu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unea lui A la reacţiunea lu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esupune ca fiecare dintre cele trei etape sunt precedate de un „Văd. îmi imaginez. simt." care îi permit lui B să-l răspundă lui A şi acestuia să reacţioneze la reacţia lui B şi aşa mai departe atât timp cât relaţia se menţine. De altfel, aceste acţiuni-reacţiuni pot foarte bine să fie colorate de proiecţii şi transferuri care vin din introiecţii anterioare, dar în acest stadiu al demonstraţiei, presupunem că ele nu există. După cum o să vedem, fiecare moment al relaţiei sau al consultării este un du-te-vino neîncetat şi rapid al tuturor acestor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 Primul exerciţiu: menţinerea unei mingi în echilibru între două f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Formatorul roagă doi participanţi, A şi B, să menţină în echilibru o minge de tenis doar atingând-o cu fruntea. Aceştia se plimbă astfel prin cameră timp de câteva minute. C şi D observă ce se întâmplă între cei doi. Mingea poate fi plasată la fel pe piept sau între două mâini, sau se pot pune două mingi între patru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a acestui exerciţiu: cei doi parteneri ţin între ei, cu vârful degetelor, un băţ sau un creion, încercând să-l menţină în echilibru în timp ce se prives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Fiecare subgrup de patru face la fel. Apoi schimbare de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în patru Observatorii descriu mai întâi ce s-a întâmplat din exterior. Apoi actorii dau fiecare propria versiune a exerciţiului,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Mingea sau creionul este o imagine, o metaforă a relaţiei. Ce trebuie să facă cei doi parteneri pentru ca mingea să fie menţinută în echilibru? Ce trebuie să facă pentru ca relaţia să se menţină? Dacă creionul cade, relaţia s-a rupt. Cineva a tăiat-o. Cin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lustrare foarte expresivă a relaţiei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cest exerciţiu atinge materia capitolelor XI (proiecţia) şi XII (transferul): pasivitate, dependenţă, dominaţie etc, ceea ce formatorul poate sublinia în trecere. În această etapă a formării, sarcina sa consistă în a-l menţine pe parteneri în relaţia actuală de fiecare dată când unul dintre cei doi iese din ea aducând elemente străine r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unosc pe Bernadette. Ea este aleasă de către o femeie matură şi hotărâtă, ale cărei mişcări le urmează. D în neatenţie, scapă de mai multe ori creionul. Îi spun: „îmi imaginez că, în viaţa de zi cu zi, îi laşi adesea pe alţii în faţă, că te laşi aleasă din frica de a decide singură şi că te afli deseori în proiecţiile şi deciziile altora.". Ea răspunde: „Aşa este şi sunt nefericită din cauza asta". Avem cu toţii modele de comportament învăţate încă din copilărie pe care le-am depozitat în calculatorul nostru cerebral şi pe care le aplicăm în orice situaţie care evocă această învăţare primară. Într-un grup despre dragoste şi sexualitate, îi rog pe participanţi să se joace de-a dragostea ca şi cum ar fi copii, doi câte doi. La sfârşit, le cer: „Spuneţi-l acum partenerului dumneavoastră cum vă imaginaţi că face el dragoste." Iar celălalt este invitat să confirme dacă este adevărat sau fals. Este surprinzător câte lucruri putem descoperi astfel. Astfel, Evelyne este în conflict permanent cu soţul ei care este şi el prezent în grup. După câteva indicii subtile, bănuiesc că se află într-o luptă pentru putere. Ea refuză această ipoteză pe care grupul nu o percepe. Le propun jocul cu creionul. Comportamentul său dominant devine evident pentru întreg grupul. Încerc să-l demonstrez şi ei. Ea mă acuză că ţin partea soţului ei şi decide să înceteze terapia cu mine. Demonstraţia mea era prematură. Doi ani mai târziu, ea se întoarce, spunându-mi că a înţeles şi a acceptat lecţi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2 Al doilea exerciţiu: cum se face că sunt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Formatorul le cere tuturor să se împartă în subgrupuri de câte patru. Apo i, cere unui subgrup să vină în mijloc şi să răspundă la întrebarea: cum se face că suntem împreună? În acelaşi timp, cere întregului grup să observe dinamica subgrupului în timp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himb, remarcă dacă sunt puncte comune între modul de alegere şi maniera de discuţie: cine propune, cine decide, cine urmează sau se opune, cine observă pasi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doua întrebare: cum s-a luat decizia de a se prezenta în patru pentru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în patru Fiecare grup caută răspunsul la întrebarea: cum ne-am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 Observaţii Cei patru observă asemănările în dinamica alegerii şi a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răspunde la întrebare: atitudinea mea de aici seamănă cu comportamentul meu în maniera de a face alegeri şi de a lua decizii în via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Formatorul, cerând observaţiile fiecărui grup, subliniază elementele care contribuie la relaţia actuală, fără proiecţie şi nici transfer şi derularea armonioasă a procesului acţiune reacţiune reacţie la reacţiune. Zeci de acţiuni şi reacţiuni se derulează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 am ales un exerciţiu simplu: alegerea unor parteneri aproape fără să-şi vorbească. Dacă adăugăm la asta nişte cuvinte şi un conţinut, ne putem face o idee mai exactă despre complexitatea relaţiei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corda cu clientul Doi câte doi, A îi povesteşte lui B cum l-a cunoscut pe formator (sau o persoană cunoscută de către ambii) doar cu informaţii negative dar adevărate. Este un mod de a se dezacorda. Apoi B vorbeşte despre aceeaşi persoană, cu informaţii pozitive dar adevărate. Este un fel de a se acorda. Evaluare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corda presupune mai multe elemente: a se acorda cu inima cu scopul de a-l întâlni pe celălalt în mod empatic (Rogers), a-l asculta cu a treia ureche, cea a inconştientului (Balint), a observa cu atenţie expresia sa corporală, a accepta ceea ce vrea să spună fără a interpreta dincolo de ceea ce acceptă, a da prioritate pozitivului asupra negativului, a căuta resursele mai degrabă decât lipsurile, a se armoniza cât se poate cu vocea lu i, cu mimica, cu postura şi ges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nsoţi înseamnă a-l urma pe pacient pas cu pas, a folosi acelaşi vocabular, a reformula cuvintele cheie, a sublinia în trecere mişcările şi expresiile. precum dansatoarea care îşi urmează partenerul într-un pas de v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 ghida Precum partenerul care îşi conduce dansatoarea care îi urmează paşii. A ghida presupune alegerea momentului potrivit: sugestia directă (de unde aţi învăţat să vă temeţi atât de mult de oameni?) sau indirectă (se pare că vă este greu să aveţi încredere în ceilalţi), o privire spre trecut sau spre viitor, un apel la resursele disponibile, o reorientare spre obiectivele schimbării, o recentrare asupra sentimentelor, o confruntare delicată a proiecţiilor şi a transferurilor,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nsoţi, a-l ghida şi a se acorda cu celălalt în relaţia terapeutică putem să considerăm că terapeutul este stăpânul teritoriului său: al procesului care trebuie urmat pentru ca relaţia să se stabilească, al modului de a-l conduce pe client pe un drum terapeutic, de exemplu să rămână concentrat asupra emoţiilor şi a corpului în loc să se intelectualizeze. În acelaşi timp, putem considera că şi pacientul este stăpân al teritoriului său: al conţinutului sentimentelor şi emoţiilor sale. Îngrijitorul are obligaţia de a-l urma pas cu pas, de a-l însoţi pe drumul său, de a se acorda cu el pentru a-l aduce apoi mai uşor într-un proces terapeutic de schimbare. Să ne imaginăm, ca nişte alegorii, exerciţii de relaţionare, de încredere, de fidelitate (fides = încredere). Trebuie creată o relaţie de încredere între cele două persoane, una însoţind-o pe cealaltă. Într-o relaţie creatoare, fiecare este capabil: să facă pasul următor când celălalt este pregătit, să acţioneze şi să reacţioneze, să urmeze şi să ghideze. Acestea sunt adevărate într-o relaţie terapeutică (terapeut client), într-o relaţie de lucru (cu patronul sau cu colegul), într-o relaţie amicală sau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care urmează sunt un antrenament metaforic pentru relaţia 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Exerciţii corporale a. A se urma doi câte doi Se aleg doi câte doi. A merge prin cameră, B trebuie să îl urmeze la un metru distanţă şi deci să-l observe mişcările şi să se adapteze (să înainteze, să se retragă, să se întoarcă, să se oprească). Idem în sens invers. Terapeutul are, de asemenea şi responsabilitatea de a-l însoţi pe pacient în demersul său mental. pentru a stabili un raport, a obţine mai bine acordul clientului şi a-l ghida mai uşor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nimale în pădure Sunteţi nişte maimuţe sau nişte lupi tineri şi mergeţi, alergaţi prin pădure (prin cameră). Fiecare trebuie să încerce să-l atingă pe celălalt pe spate şi să ţipe ca un animal. Fiecare trebuie evident să se ferească să fie atins. În acest exerciţiu învăţaţi să acţionaţi şi să reacţionaţi în acelaşi timp. În relaţia terapeutică, medicul trebuie la fel să se protejeze încercând să-l atingă pe pacient: a simţi, a reacţiona, a-l ating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istreţii în pădure Toată lumea merge repede prin pădure (prin cameră). Când şeful mistreţilor (animatorul) se opreşte, toată lumea trebuie să se oprească şi să rămână nemişcată în poziţia în care s-a oprit. După 2 sau 3 opriri, şeful mistreţilor îl desemnează pe un altul. Idem 4 sau 5 schimbări. După un timp, luna plină intră în nori. Se face întuneric. Mistreţii nu mai văd cine este şeful. Când cineva (nedesemnat) se opreşte, toţi mistreţii trebuie să se oprească. Atenţia este îndreptată simultan spre toată lumea. În acelaşi fel, terapeutul trebuie să fie atent la tot ce observă la pacientul său (pacienţii săi) şi să acţioneze pentru a-l atinge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l împinge pe celalalt Doi câte doi, cu picioarele depărtate, cu genunchii îndoiţi, concentraţi asupra pântecelui, imaginaţi-vă că sunteţi legaţi unul de celălalt de o sfoară la nivelul şoldurilor (poziţia Tai Chi). Adoptaţi o postură suplă. A îl împinge pe B pe umăr fără să îl facă să cadă. B primeşte şi amplifică mişcarea imprimată balansându-se puţin (du-te-vino) până revine în poziţia iniţială. A împinge astfel în mai multe zone ale corpului, balansându-se şi el în acelaşi timp pentru a crea mişcări armonizate. A simţi relaţia astfel stabilită în care A acţionează sau ghidează şi B reacţionează. Idem în sens invers. Aceasta este o altă alegorie în care terapeutul, atent, observă şi acţioneaz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ducerea cu mâna A prezintă mâna sa dreaptă ridicată, cu palma spre braţ. În faţa lui, B pune mâna stângă deasupra mâinii lui A care se mişcă şi se deplasează pentru a putea fi urmărită de către B. B îl însoţeşte (ca un terapeut care îşi însoţeşte clientul) dar A trebuie să se facă uşor de însoţit şi să creeze o relaţie acceptabilă pentru B. Să rămână suplu, să se deplaseze cu genunchii îndoiţi şi să se armonizeze, să se acordeze unul cu celălalt. După un timp, B închide ochii şi se armonizează cu A (sincronizare). Idem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în trei. B şi C îi prezintă fiecare mâna (cu palma spre braţ) lui A care pune câte o mână pe fiecare. B şi C conduc iar A îi însoţeşte. Este metafora unei relaţii terapeutice familiale în care un terapeut (A) trebuie să se acordeze cu două persoane (B şi C) în acelaşi timp. Ca la serviciu sau în familie. Observarea relaţiei: vă aflaţi într-o luptă, vreţi să câştigaţi, să-l dominaţi pe celălalt? Sunteţi în competiţie? Vă place această situaţie? Sunteţi aşa în viaţă? Aveţi tendinţa ca aici să urmaţi mai degrabă pe altul sau să fiţi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tinge pe celălalt şi a evita să fiţi atins Doi câte doi, aşezaţi-vă unul în faţa celuilalt. Cu coatele încrucişate, cu mâinile în sus. Apoi, fiecare îşi mobilizează mâinile, întorcându-se în jurul încheieturii celuilalt. Găsiţi mişcări armonioase. După un anumit timp, fiecare încearcă, păstrând contactul, să-l atingă pe celălalt fără a se lăsa atins. Menţineţi armonia în mişcări fără a-l brusca pe celălalt. În terapie, trebuie să fiţi atent, să vă protejaţi şi să acţionaţi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l conduce pe celălalt cu vârful degetelor A îşi prezintă cele zece degete, B pune vârfurile celor zece degete ale sale contra celor ale lui A. A (activ) ghidează şi se mobilizează, chiar în timpul mersului. B (pasiv) îl urmează un timp pas cu pas, cu ochii concentraţi asupra ochilor lui şi trebuie să ajungă să simtă toate mişcările lui A şi să se deplaseze armonios. După un minut, B închide ochii şi încearcă să ghicească toate mişcările corpului lui A. Idem în celălal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dar fiecare îl însoţeşte pe celălalt cu mâna sa dreaptă (pasivă) şi îl ghidează cu mâna stângă (activă). Este o metaforă pentru orice relaţie (chiar terapeutică) în care terapeutul trebuie în acelaşi timp să-l însoţească şi să-l ghideze pe celălalt. Observaţi dacă aveţi tendinţa să adoptaţi un rol pasiv sau activ, să dominaţi, să vă supuneţi, să intraţi competiţie sau să juca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Împingerea celuilalt Câte doi, faţă în faţă, cu picioarele depărtate, cu genunchii îndoiţi, cu vârful mâinilor atingând de la distanţă umerii celuilalt. Apoi puneţi mâinile ridicate la o anumită distanţă în faţa mâinilor celorlalţi. Pe urmă, fiecare încearcă să-l împingă pe celălalt, doar cu mâinile, pentru a încerca să-l destabilizeze. Vă reluaţi poziţia iniţială şi refaceţi acelaşi joc timp de 3-4 minute. Şi aici se poate vedea ce înseamnă relaţia şi contact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oc de oglinzi A execută mişcările iar B îl copiază identic pe A, privindu-l în ochi. A trebuie să creeze mişcări pe care B le poate urma iar B trebuie să le urmeze corect. Este o responsabilitate împărţită. Într-o a doua etapă, B face intenţionat mişcări diferite de cele ale lui A şi modifică ritmul acestuia. Cei doi păstrează contactul vizual. Asta înseamnă a se dezacorda. În etapa următoare, B îşi continuă mişcările diferite şi întrerupe contactul vizual. A îşi continuă mişcările şi observă ceea ce simte atunci când celălalt nu mai face acelaşi lucru şi nu îl ma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B îl priveşte din nou pe A şi adoptă mişcări de răspuns celor ale lui A. Idem pentru mimică şi pentru privire. Obiectivul este de a reuşi să joace împreună, să dialogheze, să creeze un raport chiar dacă mişcările sunt diferite dar acordate. Observaţi ce înseamnă asta pentru dumneavoastră în diferi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comunicării este rezultatul pe care îl obţineţi fiind de exemplu cel care acor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conduceţi pe cineva pe o punte numai dacă o construiţ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însoţi mâinile, cu ochii închişi Doi câte doi, faţă în faţă, vă puneţi mâinile în faţă celor ale partenerului, la câţiva centimetri distanţă, la nivelul umerilor. A închide ochii şi, simţind căldura mâinilor lui B, trebuie să-l urmeze. B îl conduce încet din lateral sau din spate. La un moment dat, animatorul spune „stop". Deschideţi atunci ochii şi verificaţi unde sunteţi. Apoi porniţi din nou şi vă opriţi de mai multe ori. La sfârşit, reluaţi exerciţiul cu ochii deschişi pentru a verifica dacă simţiţi căldur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xerciţiu cu B care îl urmează pe A (care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0 Exerciţii verbale a. Vorbiţi despre probleme B îi va vorbi lui A despre o problemă, abordând dificultăţile întâlnite: de ce aţi venit la terapie sau ce vă preocupă astăzi? Ca răspuns la întrebarea: „Ce nu merge?" în etapa următoare, B răspunde la întrebarea: „De ce am această problemă?" în fine, întrebarea următoare: „Cum mă deranjează această problemă?" b. Vorbiţi despre realizări şi proiecte Tocmai aţi făcut ceea ce se face de obicei la terapie: aţi vorbit despre probleme, adică într-un fel anume, v-aţi dezacordat: aţi văzut ce nu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 va vorbi despre evaluări: „Cu această dificultate, am cutare obiectiv, cutare proiect,. pot să reuşesc acţionând în felul următor.". B povesteşte aceeaşi problemă ca şi în etapa precedentă dar cu totul altfel. În loc să vorbească ca despre un eşec, va vorbi ca despre o reuşită, cu obiective şi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a următoare, în loc să vă întrebaţi de ce s-a întâmplat, vorbiţi despre „ce e de făcut", care este planul pentru 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a a treia, B vorbeşte despre resursele interioare de care dispune (în trecut am rezolvat problema spunând sau făcând cutare lucru) sau despre resursele exterioare (timp, bani, cunoştinţ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B răspunde la întrebarea: „ce învăţământ desprind din această situaţie?: pot să învăţ cutare lucru pentru viitor pornind de la această dificultate prezentă." Transformaţi astfel eşecul în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tinuaţi să faceţi ceea ce aţi făcut întotdeauna, veţi obţine tot timpul acelaşi rezultat. Astfel, dacă nu obţineţi ceea ce doriţi, încercaţi altfel, schimbaţi-vă comportamentul şi nu uitaţi: nu există greşeli, există doar învăţăminte. Transformaţi-vă greşelile în învă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soţiţi discursul celuilalt A va vorbi despre ziua lui iar B face două lucruri: observă dacă A se exprimă în termeni vizuali, auditivi sau senzoriali, fără a discuta cu el. În mod progresiv, îl însoţeşte pas cu pas, făcând discret aceleaşi gesturi ca şi el: se acordă ca pentru a crea o armonie cu el la nivelul gesturilor şi al discursului. Progresiv, vorbeşte şi îl însoţeşte la nivelul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şteptaţi-l pe celălalt A, clientul, visează şi vorbeşte fără încetare despre proiecte profesionale în timp ce este bolnav timp de trei ani şi se află într-un punct mort. B, terapeutul, îl însoţeşte dar încearcă să îl atingă într-un moment în care ar putea fi conştient de discursul său paradoxal. A este atent şi reacţionează la terapeut în funcţie de ceea ce simte cu adevărat: ascultă, se revoltă, se simte atins de modul lui de a asculta, de a-l însoţi şi de a-l g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omunicare verbală şi non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comunicare afirmă că această trece prin patru canale diferite (cel puţin şi rotunjesc proce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xprimate: 10% din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30%. Comparaţi de exemplu: „Dragă, în seara asta vreau să facem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spuns: „Iar?" însoţit de un suspin. Al doilea răspuns: „Iar" pe un ton bucuros, însoţit de un surâs şi de o aplecare afirmativ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şi mimica: 30%. „Iar", cu un surâs şi o aplecare a capului. „Nu-l frumos", pe un ton reprobator şi cu un „încă o dată"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frumos", cu o voce apăsată şi cu „în sfârşit"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corpul (30%) poate să exprime un da sau un nu. (Vezi Cap. XI, C. 2, „Afirmaţi-vă ne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comunica sau a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contactului este apărarea privilegiată în salon: încercări multiple de a intra în contact evitând intimitatea, adică deschiderea fără apărare a sentimentelor în faţa celuilalt. În orice moment, într-un grup, pot să invit un participant să comunice trecând de la coloana din dreapta la ce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 în loc să spuneţi sau să faceţi. No i, grupul. E l. (a vorbi despre cineva ca şi cum ar fi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 şi COMUN ICARE spuneţi sau faceţi mai degrabă. Eu (afirmare) Tu, dumneavoastră (a vorb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ând este vorba despre a simţi) Altădată, înainte, după, întotdeauna, niciodată în general A pune întrebări când este vorba despre. A pune întrebări A privi în altă parte A intelectu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sa, a f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cular A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exprima opinia A-şi privi interlocutorul A vorbi cu sentimentele şi cu corpul A asculta activ, a f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nu este prezent în conversaţia cu celălalt sau în grup, are mari şanse să fie la fel şi în viaţă, cu apropiaţii săi. Avem module de comportament învăţate, predefinite, pe care le aplicăm, aproape inconştient, în cea mai mare parte a relaţiilor sau a situaţiilor. Din această cauză, a crea noi module de comportament şi de contact mai potrivite situaţiei prezente, în grupul văzut ca laborator sau teren de antrenament, pregăteşte nişte relaţii reuşit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rea apare când privilegiem cunoscutul în defavoarea necunoscutului (Krishnamu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pLicaţia îţi menţine status qu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înainte ş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emplu simplu B ătălia de la Waterloo s-a desfăşurat aproape de locul unde stau eu, în 1815. Acest eveniment este unic şi irepetabil. Putem totuşi să amîntâm povestea bătăliei de la Waterloo. Ea este diferită dacă este povestită de un soldat, de către Wellington, de către Victor Hugo, de către Henri Guillemin sau de către Yves Duteil. „Contează nu ceea ce se întâmplă, ci cum povesti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Paul (5 ani) se supără pe el pentru că tocmai a aflat de la soţia lui că nu a fost cuminte: „Obraznicule, ce ai mai făcut?" Paul se simte dintr-o dată vinovat pentru ciocolata pe care tocmai a furat-o. Evenimentul în cauză este deja văzut diferit de către Paul şi tatăl său. După un timp, el va deveni evenimentul traumatizant al trecutului (Cap. VIII) pentru Paul şi un eveniment anodin pentru tatăl său. Cinci ani mai târziu, tatăl l-a uitat. Paul se simte vinovat imediat ce tatăl său ţipă: este introiecţia pe care a păstrat-o (Cap. IX). Poate că Francine s-a simţit abandonată la 4 ani când mama ei pleca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nu există (vezi Cap. I). Doar prezentul există. A ici şi acum persoana extrage din memoria sa ceea ce a înregistrat, reţinut şi interpretat din evenimentul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eori o diferenţă câteodată importantă între trecut (situaţia în ansamblul ei, cum ar fi putut fi filmată din exterior sau descrisă din interior de către fiecare dintre protagonişti chiar în acel moment), evenimentul traumatizant care se detaşează (Cap. VIII) şi lecţia, sentimentul, modelul sau principiul pe care îl reţinem mai târziu (Cap. IX), adică introiecţia. În fiecare etapă se produce o transformare. Când un client povesteşte ceva, este deci important să fim atenţi şi să ascultăm dincolo de cuvinte ştiind că esenţial nu este ceea ce s-a întâmplat, ci amintirea evenimentului traumatizant care rămâne şi mai ales emoţia sau mesajul pe care le-am extras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erciţiu: Primele cinci minute ale reuniunii (sau ale întâlnirii dacă sunte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grupuri de câte patru, fiecare scrie un trecut convenit comun (de exemplu primele cinci minute petrecute împreună în acest week-end sau în această dimineaţă). Apoi fiecare îşi citeşte textul fără a se lăsa influenţat de ceea ce au putut spune ceilalţi. Comparaţi diferitele descrieri. Observaţi diferenţele între ceea ce s-a petrecut în realitate în perioada convenită, ceea ce fiecare a „decis" să vadă şi să audă, să înregistreze fără să-şi dea seama şi cum a înţeles după aceea, cum a evaluat şi-a imaginat, a interpretat, simţit şi de asemenea ceea ce aţi decis să faceţi sau să nu faceţi cu acestea în acel moment: găsiţi o versiune comună suc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17 ani, ne plimbam în trei pe străzile din San Francisco. Am fost agresaţi de către un grup de tineri care voiau să ne fure banii. Ne-am apărat bine. Întorşi seara la Esalen Institute (nucleul şi Mecca noilor terapii), formatorul a rugat-o pe cea mai speriată dintre noi să povestească la prezent, fără emoţii şi fără interpretări, doar faptele: „doar ceea ce vezi, ceea ce auzi, ceea ce simţi şi ceea ce faci şi nimic altceva". A fost cea mai frumoasă „vindecare" a unui traumatism psihic recent care mi-a fost dat să văd. Acelaşi proces poate fi utilizat pentru traumatismele psihice din copilărie şi pentru f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70, în epoca terapiei primare şi a bioenergiei dure, emoţiile erau amplificate prin ţipete, hiperventilaţie şi mişcare (lovire unei perne în care vedeam tatăl sau mama). Am văzut pacienţi mulţumiţi după un astfel de tratament. Totuşi, foarte devreme, am avut dubii asupra eficacităţii acestui tratament: se uşurează durerea sau se întăreşte suferinţă primară reînnoind-o, redeschizând mai mult ran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L din contră propune disocierea de traumatism sau de fobie vizualizând, în mod relaxat, evenimentul pe un ecran pe un ecran alb-negru, fără sunet, accelerând acţiunea mai întâi înainte apoi, mai reped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ile cognitivo-comportamentale utilizează procese analoge în tratamentul stresului şi al traumatismelor provocate de răpiri, agresiuni, violuri, luări de ostatici, printre care vizionarea filmelor de informare asupra evenimentelor, organizarea de discuţii între victime în scopul de a lărgi viziunea lor asupr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ţi o gafă, ori vă simţiţi responsabil şi o reparaţi, ori vă simţiţi vinovat şi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traumatizant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emplu simplu: Philippe şi abando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hilippe are un trecut plin de abandonuri. La naştere, viaţa lui începe cu un refuz al paternităţii din partea tatălui său pe care îl vede din ce în ce mai puţin, fapt pe care îl resimte periodic ca pe un abandon. La trei ani, mama lui este închisă pentru câteva luni, pentru furturi repetate. Este un abandon total şi subit. La cinci ani, este literalmente răpit de către mama lui, prostituată, care îl ascunde timp de două luni de nesiguranţă. Fiind urmărită, fuge şi abandoneaz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traumatizante sunt respingeri şi abandonuri repetate. Mai multe plasamente şi încercări terapeutice sunt întrerupte, confirmând abandonul. Aceste plasamente în diferite familii sau în instituţii accentuează neîncrederea lui Philippe, care este convins că părinţii îşi abandonează copiii (introiecţie). Imediat ce se află în prezenţa unor noi educatori sau terapeuţi care se ocupă de el, este convins că va fi abandonat (proiecţie). Asta îl face neîncrezător (transfer). Nu crede în ajutorul care îi este oferit. Detestă adulţii şi devine chiar respingător. Educatorii săi nu-l mai pot suporta, se enervează (contratransfer conţinut de comportamentul conflictual e') şi în sfârşit trebuie să se despartă. El îşi vede astfel proiecţia confirmată şi întărită. Procesul introiecţie proiecţie transfer contratransfer este liniar la început, apoi întărit şi devine astfel circular: teama de a fi respins produce respingerea. Aceasta este înt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Cap. IX B. Evenimentul traumatizant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traumatizant *~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eveniment traumatizant să se imprime în memorie, trebuie ca acesta să fie ori violent ori important (o supărare a unui tată, o lovitură, un viol) sau repetitiv (reproşuri culpabilizatoare) sau însoţit de o emoţi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este uitat, atunci este mai dificil de identificat şi de redus. A regăsi amintirea ajută să înţelegem dar nu să schimbăm sau poate (dar foarte puţin). Lui Julie îi este frică de viespi. Amintirea că a căzut într-un cuib şi că a fost înţepată de o sută de ori nu o vindecă. O desensibilizare de 20 de minute în PNL o poate vindeca, indiferent dacă are sau nu în memorie evenimentul traumatizant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erciţiu: eveniment stresant şi stres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orul, fără a anunţă un exerciţiu, începe pe un ton foarte serios, în felul următor: „în orele (sau zilele) care au precedat această şedinţă, am fost şocat de unii dintre dumneavoastră. Mă întreb de altfel de ce mă simt atât de şocat. Nu-mi stă în fire. Am fost rănit de ceea ce au spus unii, de ceea ce au făcut sau nu au făcut alţii. Asta nu se cheamă lucru serios. Este mai degrabă turism psihologic. Pentru (viitorii) terapeuţi, asta mi se pare derutant şi inconsecvent. Mă întreb chiar, în cazul unora, dacă aţi învăţat cu adevărat ceva în această terapie aici. Sincer, nu înţeleg. Va trebui să discutăm pentru a nu mai continua aşa. Înainte de a continua, vă voi cere să discutaţi între voi timp de cinci-zece minute. Eu mă retrag. Dacă vreunul dintre voi doreşte să vorbească cu mine în particular, eu sunt dincolo de această uşă şi mă întorc în zece minute." Formatorul iese şi revine după unul-două minute. „Acum scrieţi în linişte ceea ce aţi văzut şi aţi auzit când v-am vorbit astfel. Apoi, ceea ce v-aţi imaginat: vă simţeaţi vizat, în cauză, vinovat, sau era vorba despre altcineva? Despre ce putea fi vorba? În fine, ce aţi simţit în timpul intervenţiei mele şi după? Aveţi cinci minute pentru a scrie toate astea." După cinci minute: „Acum să clarificăm împreună evenimentele obiective asupra cărora toată lumea poate fi de acord (scrie pe tablă). Apoi ceea ce v-aţi imaginat („povestea" voastră în acel moment). Apoi ce aţi simţit (impactul asupra dumnea voastră). În sfârşit, care este povestea pe care o reţin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xerciţiu, evenimentul traumatizant al trecutului este ceea ce tocmai a spus formatorul. Există două realităţi: realitatea exterioară (ceea ce a spus şi a făcut formatorul) şi realitatea prezentă interioară (ceea ce a simţit fiecare în acelaşi moment în sinea sa). Este evenimentul eventual traumatizant di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orul poate să sublinieze aici evenimentele asupra cărora toată lumea va fi de acord (ceea ce au văzut-au auzit), imaginarul pe care fiecare şi l-a construit (prima deformare: prima „poveste", chiar în momentul evenimentului), apoi evenimentele trăite, în funcţie de istoria sa personală. În fine, redefinirea evenimentului la distanţă, pe măsură ce se conştientiza faptul că este vorba despre un joc, de o experienţă. Evenimentul traumatizant din trecut (de acum zece minute) nu mai este deja acelaşi cu evenimentul traumatizant din prezent (relectura 10 minute mai târziu a aceluiaşi eveniment). Această relectură nu este identică cu cea din momentul evenimentului. Ea este diferită mai ales când formatorul anunţă că totul a fost un joc. fapt ce poate declanşa râsete sau supărări. Mâine sau peste un an, istoria va fi iarăşi diferită: o persoană va reţine învăţarea, alta va reţine amintirea formatorului manipulator, o a treia va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Waterloo s-a desfăşurat în regiunea în care locuiesc, în 1815. Ăsta este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e care o scriem este viziunea actuală asupra evenimentului (traumatizant sau glorios) din trecut. Este diferită dacă este scrisă de către Wellington, Victor Hugo sau Henri Guillemin. La cincisprezece ani îl vedeam pe Napoleon ca pe un erou, la treizeci de ani ca pe un dictator, iar acum îl văd ca pe creatorul unei societăţi noi şi în acelaşi timp ca pe un dominator tota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trecută şi amintirea care ne rămâne sunt două realităţi diferite, una anterioară şi parţial exterioară iar cealaltă, actuală şi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emplu simplu Nathalie sau „nevoile celorlalţi primează". Nathalie este angoasată în fiecare dimineaţă, îi este frică să nu înnebunească. A trăit întotdeauna pentru ceilalţi, mai întâi pentru soţul ei decedat cu cincisprezece ani în urmă, apoi pentru copiii ei care au crescut, apoi pentru profesia sa de asistentă. S-a pensionat mai devreme din cauza oboselii. De atunci, este angoasată: „Ce o să se aleagă de mine? Viaţa mea nu mai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Cap. X B. Introi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traumatizant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în psihanaliză: „Introiecţia este un proces prin care subiectul face să treacă, în mod fantasmatic, de „afară" „înăuntru", obiecte şi calităţi inerente ale acestor obiecte (vezi Laplanche). Freud vede geneza opoziţiei subiect (sine) obiect (lumea exterioară) ca fiind corelativă opoziţiei plăcere neplăcere: „şinele plăcere purificată" se constituie printr-o introiecţie a tot ceea ce este sursă a plăcerii şi printr-o proiecţie în afară a tot ceea ce este ocazie de neplăcere." (Lap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sa este foarte restrânsă şi nu pare a include ceea ce noi numim modele introiectate, principii, obligaţii, interdic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stalt, introiecţia este „incorporarea pasivă a ceea ce mediul furnizează subiectului. Este modul de interacţiune original între copil şi mediul său înconjurător: copilul acceptă totul cu încredere şi înghite orice hrană psihică şi psihologică ce îi este oferită. Formulele cu „trebuie" vin foarte devreme şi nu corespund întotdeauna cu nevoile lu i." Polster E. şi M. Persoana are tendinţă să rămână confor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mai vechi nu este suficient ca să creeze o introiecţie. Este necesară şi participarea persoanei respective. Perls propune comparaţia cu hrana pe care o mghiţim fără să o mestecăm. Persoana trebuie să „înghită" evenimentul traumatizant ca pe un adevăr ineluctabil, o necesitate sau o obligaţie ireversibilă. Introiecţia este proporţională cu acceptarea pasivă a persoanei care se supune presiuni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ranzacţională va spune că injocţiunea externă (interzicere, obligaţie) trebuie să primească acordul, „decizia" Copilului interior pentru a deveni un „scenariu de viaţă". Este încă o lărgire pe care o includ în concepţia mea despre introiecţie. Să notăm în trecere că în psihanaliză, supra-eul se constituie prin interiorizarea exigenţelor şi interdicţiilor parentale. Pe când în Gestalt se vorbeşte de incorporare pasivă, aici se presupune şi o parte activă: copilul a decis probabil într-o bună zi că este mai bine să fie de acord cu mama, pentru a-şi asigura afecţiune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Injoncţiune + decizie = scenariu. Gestalt: Eveniment traumatizant din trecut + participare = int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apia primară: Experienţă sau rană primară. În PNL: Credinţe pe care le avem despre lume sau despre sine: nu sunt capabil, nu am dreptul, trebuie să-mi stimulez copiii să înveţe. Amprenta (trecutului) instalată ca un program gata să fie declanşat de un eveniment actual analog susceptibil de a evoca evenimentu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diferitele aspecte pe care le-am inclus în conceptul de int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iecţia a tot ce este sursă de plăcere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rporarea pasivă a mediului, a formulelor cu „trebuie" (Gestalt), injoncţiunile adulţilor + decizia Copilului = scenariu de viaţă (analiza tranzacţională), rănile primare (Terapia primară), credinţe asupra lumii şi asupra sinelui, amprente (P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 de percepţie gata să fie transformate în acţiune (ciber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ideologii, norme, prejudecăţi, anumite condiţionări care deformează realitatea prezentă. Pe scurt, tot ceea ce, venind din exterior, a fost integrat pasiv sau activ ca modalitate mai mult sau mai puţin deformată de a „vedea" realitatea exterioară, împiedicând o „vedere" corectă şi putând să producă comportamente prezente nepotrivite şi să creeze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d deci învăţămintele şi condiţionările aşa-zis normale, care permit o ameliorare a relaţiei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este în mod necesar vagă. Neîncrederea, ca şi încrederea sistematică în celălalt, mi se pare o introiecţie venită de altădată şi din altă parte. Cu toate acestea, printr-un proces analog, am învăţat să identificăm când este oportun să avem încrederea şi când neîncrederea este mai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iecţia presupune o construcţie activă a lumii, adică a unei imagini a lumii pe care o numim „realitate". Această construcţie este legată de un aspect afectiv (constrângere agreabilă sau dezagreabilă) care îi dă un sens suplimentar: utilitatea lucrului (avantaj sau înţelegere), plăcere sau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reează introi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iecţia apare deci atunci când subiectul transformă evenimentele traumatizante din trecut în principii (toţi părinţii îşi abandonează copiii) sau în Gestalt automat sau în patternuri repetitive. Rana originală este adesea uitată. Doar principiul rămâne. Câteodată inconştient. Nu ne dăm seama că este un principiu. Ne gândim că este adevărat şi că va fi întotdeauna adevărat: părinţii îşi vor abandona întotdeauna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iecţia se află la baza interzicerilor, a tabuurilor, a obligaţiilor, a normelor, a ideologiilor, a conformismelor. Ea implică apărarea, prohibiţia (sau contrariul ei), ordinul, constrângerea (trebuie) imprimată în interiorul persoanei care şi-o însuşeşte şi o trăieşte ca pe o necesitate. Ea presupune deci un proces în cascadă: emiterea interdicţiei, înregistrarea (tu. nu.), acceptarea (eu. nu.) şi în fine dependenţa pe care persoana respectivă o păstrează faţă de această regulă, aceasta obligaţie sau interdicţie. Aceste patru etape sunt necesare pentru elaborarea introiecţiei sau a „scenariului de viaţă". Acesta este compus, scris de un altul (o figură parentală) şi este jucat de către un actor (Copilul devenit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de viaţă" (sau script) este un plan de viaţă personal pe care fiecare persoană îl decide de la cea mai fragedă vârstă, în funcţie de interpretarea pe care o dă evenimentelor exterioare: mesaje ale părinţilor, sfaturi, mângâieri, exemple, interdicţii, obligaţii, constrângeri, supărări, respingeri, atitudini transmise nonverb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oncţiunile analizei tranzacţionale (sau mesajele introiectate) sunt obligaţii sau praguri care nu trebuie trecute, venind din partea persoanelor adulte: „Nu fi intim, nu-ţi exprima sentimentele, nu cere nimic pentru tine, gândeşte-te la ceilalţi, nu te distra, nu fi OK, lumea este periculoasă, nu avea încredere în ceilalţi, nu hotărî nimic pentru tine." Pentru a deveni operante, ele trebuie să fie induse cu violenţă (mânia unui părinte, lovitura, ameninţarea) sau repetate fără încetare (învinuire şi moralizare repetată). Ele sunt transmise în mod verbal: „tu trebuie să, tu nu ai voie să" sau corporal (privire severă, plânsete, violenţă) ca răspuns la anumite atimdini ale copilului, în final, ele capătă o importanţă foarte mare în faţa căreia copilul nu mai rezistă: frică, sentimentul datoriei, ideal, obicei, ritual. Ca un disc vechi zgâriat care se învârte automat, fără vreo necesitate din prezent. Copilul devine „programat, teleghidat" de o forţă cu atât mai mare cu cât ea este oarbă, invizibilă, uitată, necunoscută. Aceste injoncţiuni (tu.) sunt asumate de către copil: „Voi fi cuminte, e mai bine să am încredere în mama (= mai târziu, în ce vor spune ceilalţi), sentimentele sunt periculoase („o femeie rezervată"- prezentarea unei calităţi), aşa e, asta nu se face (id: un copil foarte politicos), nu trebuie să am încredere în oameni deoarece ei sunt răi, trebuie să-mi înfrânez dorinţele, trebuie să încerc (a încerca înseamnă a minţi), etc. Etc. „Este în joc onoarea familiei sau a profesiei sau a patriei" sunt de acelaş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udenţă. În viaţă, ca şi în terapie, când o persoană îşi povesteşte viaţa, este important să distingem două realităţi: evenimentele evocate care aparţin trecutului (realitatea trecută) şi amintirea actuală (realitatea prezentă). Aceste două adevăruri sunt câteodată foarte diferite. Evenimentele istoriei, la fel ca şi amintirile personale, nu scapă acestei triple transformări sau deformări: văd, îmi imaginez, îmi aduc aminte. „Am văzut şi mi-am imaginat" sunt cele două deformări ale trecutului din momentul evenimentului, iar „îmi aduc aminte" este deformarea actuală. Primele două se desfăşoară conform aceluiaşi proces descris mai sus, în capitolele III şi IV: am văzut că mama îmi dădea o bătaie şi mi-am imaginat că voia să mă pedepsească pentru că m-am întors târziu de la şcoală, ca să nu mai fac a doua oară. Probabil că nu am văzut că era îngrijorată de întârzierea mea neobişnuită la căderea serii şi nu mi-am imaginat că voia să mă protejeze împotriva nepăsării mele, trezindu-mă la realitate printr-o bătaie ca să nu mă mai întorc aşa de târziu. Sau poate este vorba despre altceva, precum frica de faptul că soţul ei se va întoarce beat sau iritabilitatea inconştientă în ajunul cic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este un element deformant suplimentar: aducerea aminte este povestea pe care ne-o spunem cu trecerea anilor şi care se schimbă constant. Fiul meu, la cincisprezece ani, se supăra când îl rugam şi, mai târziu, când îi ceream să micşoreze volumul muzicii sale preferate în camera sa, vecină cu a mea, la ora şapte dimineaţa. Câţiva ani mai târziu, îşi dădea seama că era în perioada lui de revoltă şi înţelegea mai bine sensul cererii mele: să mă lase să dorm. Când mi se întâmplă să dorm la el, nici nu se pune problema, pentru oricine ar fi, să se trezească mai devreme de ora zece duminica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terapie, cineva vorbeşte cu durere despre tatăl sau despre mama lui, este important să-l auzim la un prim nivel, al evenimentului evocat şi al suferinţei actuale şi să-l ascultăm la un al doilea nivel, cu a treia ureche, urechea psihanalitică, pentru a descoperi privirea actuală cu care el contemplă evenimentul din trecut şi îi dă toată coloratura tragică sau dureroasă. A aduce şi o interpretare a privirii sale sau a introiecţiei în acest stadiu, cum am face-o în psihanaliză, ar fi prematur. În Gestalt, este momentul să-l propunem să vorbească cu tatăl sau cu mama lui în faţa unui scaun gol sau a unui partener ales de către el şi să-şi exprime frica sau supărarea, eventual lovind o pernă. Este o modalitate de a aduce la mdeplinire „nevoile nesatisfăcute" care uşurează adesea, fără o altă intervenţie, lărgirea viziunii şi adâncirea perspectivei, permiţând o altă înţelegere a aceleiaşi realităţi, conştientizarea introiecţiei şi deci modificarea părerii despre tatăl sau mama lui şi a sentimentelor respective. Deseori, în acest moment, suferinţa scade iar sentimentele pozitive pot apărea în prim plan: este o schimbare de Gestalt sau de formă, un pas în plus spr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verticală (a autorităţii) şi morala orizontală (rel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regulilor Moralei (cu M mare) sunt introiecţii. Ele vin de altădată şi de altundeva: cele zece porunci, principiile, codurile deontologice, patriotismul, datoria, virtutea, mila. Este Morala verticală, venită de sus, Morala heteronomă a lui Pia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ă acesteia, morala (cu m mic) autonomă este orizontală şi relaţională. Ea răspunde regulii următoare: cum să ne păstrăm libertatea respectându-ne reciproc? În loc ca regulile să fie dictate de Dumnezeu, Cezar sau Carol cel Mare, ele sunt convenite între oameni. Aceste convenţii sunt actuale şi mome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get îi întreba pe copii: de ce nu este bine să furi? Cei mai mici răspundeau: pentru că mama ne-a interzis. Iar cei mari: pentru că astfel nu am mai putea trăi împreună. Primul răspuns scade proporţional cu vârsta în timp ce al doilea creşte. Punctul de mijloc 50/50 este atins la 8 ani. Mulţi adulţi încă sunt copii, iar noi nu suntem niciodată complet adulţi. Până la 35 de ani, când treceam pe roşu, mă uitam dacă m-a văzut vreun poliţist. în acea perioadă l-am citit pe Piaget. Puţin timp după aceea, am observat că începusem să mă uit dacă nu trece vreo maşină. La patruzeci de ani am efectuat terapia şi formaţia în Gestalt. Mu lt mai târziu am remarcat că nu mai treceam (aproape) deloc pe roşu. Fără să-mi dau seama, am trecut de la morala heteronomă (care induce supunerea, revolta sau v inovaţia) la morala autonomă, bazată pe observarea vieţii, respectul faţă de ceilalţi şi faţă de sine şi responsabilitate (capacitatea de a da un răspuns potrivit unei situaţi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ate sunt la fel de simple. O regulă poate să fie la început autonomă şi să devină apoi heteronomă. În comunitatea mea terapeutică unele persoane, printre care mă număram şi eu, erau trezite noaptea de muzica şi zgomotele lui Benoît. Am negociat regula următoare: fără zgomot pe holuri între orele 22 şi 8. La început autonomă, această regulă a devenit heteronomă pentru unii, mai ales pentru noii sosiţi care nu au înţeles sensul regulii (autonom) şi au trăit-o ca pe un regulament (heteronom). Această regulă se poate schimba, cu condiţia ca toată lumea să fie de acord. I-am invitat atunci să caute în respectul faţă de ceilalţi sau în respectul faţă de sine sau să propună o noua regulă pe care să o supunem aprobării maj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ei heteronome îi corespund sancţiunile expiatorii sau punitive: cu cât încălcarea regulii este mai mare, cu atât pedeapsa este mai mare: mi se întâmplă chiar să-l înjur. Aş putea să le interzic televizorul sau să-l fac să scrie de 100 de ori: trebuie să respect somnul celorlalţi. Şi, probabil că ar da rezultate. întărind frica de jandarm, supunerea, sau adaptarea, sau revolta, pe scurt, amplificând introi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ei autonome îi corespund sancţiunile reparatorii sau terapeutice. II rog pe fiecare să formuleze în faţa grupului cu ce îl deranjează zgomotele nocturne şi ce schimbare doreşte. Scopul este de a face să se simtă cu ce sunt deranjaţi ceilalţi şi ce se aşteaptă de la ei. Îi întreb apoi ce angajament pot să-şi ia pentru a-l respecta pe ceilalţi. Şi, mai târziu, un contract. Mi se întâmplă şi să-l scot din casă pe perturbator timp de un sfert de oră pentru a-l face să simtă cum e să nu poţi dormi (sancţiune prin recip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 Primul exerciţiu: „Exprimarea trebuinţelor şi obligaţiilor, injoncţiunilor şi princi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Doi voluntari A şi B se găsesc faţă în faţă. Formatorul îi cere lui A să spună toate trebuinţele, obligaţiile şi principiile care îi trec prin cap, repede, fără să se gândească. De exemplu: „Trebuie să te trezeşti devreme", „Trebuie să te gândeşti mai întâi la ceilalţi", „Toţi oamenii sunt egoişti", „Doamnele au prioritate". Formatorul îl stimulează pe A să spună frazele în cascadă fără să raţionalizeze, ca să spună lucruri comune. Poate chiar să stimuleze evenimente precise de genul: „La şase ani, trebuia să mă întorc repede de la şcoală, în caz contrar tatăl meu mă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permite reducerea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în subgrupuri de câte patru, dacă se poate aceiaşi ca în exerciţiile din capitolele precedente, ceea ce permite participanţilor să se cuno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u rapiditate frazele lui B care ascultă şi îşi stimulează partenerul, timp de 3 sau 4 minute, ceea ce pare mult. Apoi B îi face acelaşi lucru lui A car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în patru Oi şi O2 îşi prezintă impresiile lui A şi B şi încearcă să degajeze nişte introiecţiuni probabile la unul şi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în grup lărgit Animatorul cere unui subgrup să prezinte rezultatul exerciţiului. Subliniază în acest timp ceea ce poate fi o introiecţie şi clarifică eventualele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 Al doilea exerciţiu: „Afirmaţi-vă NU-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pregătire de unul singur. Ridicaţi-vă în picioare. înclinaţi şi întoarceţi capul în toate direcţiile, respiraţi adânc, mişcaţi-vă umerii, agitaţi-vă braţele, mâinile, mobilizaţi-vă genunchii, trunchiul. Mişcaţi-vă întregul corp cu supleţe şi energie. Apoi pronunţaţi un simplu „nu". Şuşotiţi. Ridicaţi tonul. Eventual exersaţi în faţa unei oglinzi. Continuaţi să exprimaţi aceeaşi negaţie doar prin mişcarea capului, apoi asociaţi şi vocea. continuaţi astfel cu umerii şi cu braţele, cu picioarele, la început izolat, apoi adăugându-le şi vocea (murmure, strigăte). În sfârşit, întregul corp este implicat în manifestarea refuzului, pentru început în linişte, apoi ca un ecou al vocii dumneavoastră. Nu vă fie teamă să vă exprimaţi forţa, chiar în prezenţa al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a spune „nu" unui partener (doi câte doi). Alegeţi mai întâi pe cineva din grup. Plasaţi-vă faţă în faţă. Cu ajutorul vocii şi al întregului corp, spuneţi „nu" partenerului dumneavoastră. Eventual, apropiaţi-vă în forţă, strigând, dar fără să îl atingeţi. Faceţi amândoi acelaşi lucru. încercaţi să depăşiţi tonul celuilalt afirmându-vă. Dacă, întâmplător, vreţi să spuneţi „da", faceţi-o cu aceeaşi energie. Puteţi să schimbaţi interlocutorul. încercaţi acest dialog cu un bărbat apoi cu o femeie. Observaţi-vă sentimentele. Puteţi chiar să apucaţi amândoi capetele unei eşarfe şi să trageţi cu forţă de fiecare dată când spuneţi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tapă: a spune „nu" în grup. Plimbaţi-vă prin cameră. De fiecare dată când treceţi pe lângă cineva, spuneţi-l „nu" cu toată energia de care dispuneţi şi adaptându-vă partenerilor succesivi. Sau vă puteţi împărţi în două cercuri concentrice, de exemplu femeile în interior mergând spre dreapta şi bărbaţii la exterior deplasându-se spre stânga. Când întâlniţi un interlocutor de celălalt sex, la început îi spuneţi „nu" dacă sunteţi femeie şi „da" dacă sunteţi bărbat. Apoi inversaţi rolurile. în sfârşit, spuneţi liber „da" sau „nu", după cum simţiţi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conştientizaţi sentimentele care apar atunci când spuneţi „nu" sau „da". Ele sunt, eventual, reflectarea propriei judecăţi critice asupra dumneavoastră (nu fi un caraghios; eşti ridicol). A spune „nu" şi a vă revolta sunt metode de a ieşi din introiecţia normelor şi de a regăsi propriile valori şi opinii. Rămânerea într-o revoltă continuă semnalează o nevoie nesatisfăcută. Afirmarea negaţiei este o metodă de a vă exprima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 Al treilea exerciţiu: Terapie şi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Urmează să exploraţi diferitele poziţii în care vă situaţi atunci când, în viaţa de fiecare zi, vă priviţi în interior: mai întâi, priviţi în interiorul dumneavoastră, gândurile, sentimentele, emoţiile, opiniile şi judecăţile. Este poziţia de introiecţie sau de recentrare. În PNL, este poziţia „asociată" cu dumneavoastră. Sunteţi în propria piele, văzându-vă mâinile şi picioarele şi privind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 priviţi prin privirea celuilalt: „Ce crede despre mine această persoană care mă priveşte?" Este poziţia proiecţie, în final, vă priviţi din exterior în timp ce gândiţi, acţionaţi, în dialog intern cu propriul sine; este ceea ce faceţi în terapie şi, mai ales, în hipnoză, când vă priviţi gândind, simţind şi acţionând şi vă evaluaţi gândurile, sentimentele şi acţiunile pentru a le accepta şi a le modifica prin diferite strategii. Este poziţia meta (lângă, care urmează., după) sau de observator exterior. Sunteţi disociat de dumneavoastră. 4. O a patra poziţie, mai puţin frecventă, este cea de meditaţie, în sensul oriental al termenului. Vă vedeţi de departe, ca un martor care observă, contemplă, acceptă, fără să judece, să aprecieze sau să critice. Precum o cameră care filmează ceea ce vede şi lasă să treacă sentimentul şi emoţia; fără ataşament, fără aversiune, doar ca un martor prezent. În poziţiile 2, 3 şi 4 sunteţi „disociat" de dumneavoastră (cum se spune în PNL), privindu-vă din exterior şi văzându-vă dintr-o parte, d în spate, de deasupra etc. Când amintirile dureroase declanşează emoţii prea puternice (fobii, accidente, violenţe, violuri), ne vedem adesea în poziţia 1, asociată. A te privi din exterior (mai ales în poziţia 3) permite disocierea emoţiei de amintire şi reducere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Alegeţi o persoană pe care o cunoaşteţi de preferinţă puţin sau deloc şi vă aşezaţi confortabil, pe jos sau într-un fotoliu, unul în faţa celuilalt.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acă luaţi iniţiativa sau dacă aşteptaţi. Vedeţi dacă contaţi mai mult pe dumneavoastră sau pe celălalt. aşa. Aşezaţi-vă cu genunchii sprijiniţi de ai partenerului. daţi-vă mâinile. priviţi-vă. priviţi un singur ochi, întotdeauna acelaşi. Nu trebuie să exprimaţi nimic, nici să primiţi, nici să daţi. Doar vă contem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 prima poziţie: poziţie de int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 contact cu dumneavoastră, rămânând în contact cu celălalt. Respiraţi liber. Observaţi ceea ce vedeţi. şi, în timp ce fixaţi acelaşi ochi, puteţi să vedeţi întregul chip şi întreaga persoană. Spuneţi-vă: „Sunt de acord cu tot ceea ce văd. accept. să contemplu persoana. ca şi cum aş urmări un apus de soare. fără să vreau să schimb nimic." 1 min. Observaţi-vă gândurile cu privire la acea persoană. contemplaţi-le. Spuneţi-vă: „Sunt de acord cu gândurile mele, oricare ar fi ele. Sunt de acord cu ceea ce cred despre această persoană." 1 m in. Observaţi-vă senzaţiile corporale şi sentimentele în prezenţa acestei persoane şi acceptaţi-le. Spuneţi-vă: „Accept orice aş putea să simt despre această persoană, fără să vreau să schimb nimic. Sunt de acord cu sentimentele şi cu emoţiile mele." 1 min. Observaţi-vă judecăţile asupra acestei persoane. Spuneţi-vă: „Oricare ar fi judecăţile mele asupra acestei persoane, le accept aşa cum sunt, sunt de acord cu ele." 2 A doua poziţie: poziţia de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aginaţi-vă că vă priviţi pornind de la celălalt, pornind de la privirea celuilalt. Este o poziţie pe care o adoptaţi în viaţă, atunci când cineva vă priveşte insistent: „Ce crede celălalt despre mine. Orice ar gândi despre mine, este O. K. 1 min Ce vede la mine? Ce priveşte cu mai mare atenţie? Este O. K. 1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judecăţile lui despre mine? Oricare ar fi sentimentele lui, sunt de acord cu ele, pot să le accept." 1 min. A treia poziţie: poziţia „Meta": poziţia de observator în PNL. Menţineţi-vă poziţia faţă de celălalt. Acum închideţi ochii. Imaginaţi-vă că vă dedublaţi. Corpul dumneavoastră rămâne acolo. Iar dumneavoastră, ca observator, vă deplasaţi într-o parte, la o distanţă oarecare. De acolo, observaţi-vă în relaţia cu celălalt. Evaluaţi ceea ce se întâmplă în dumneavoastră atunci când sunteţi în relaţie cu acea persoană. Cine sunteţi în acel moment? Care sunt sentimentele dumneavoastră pentru acea persoană? Aveţi intenţia să-l spuneţi ce trăiţi alături de ea sau nu? Ce alegeţi să spuneţi? Ce alegeţi să nu spuneţi? 1 min. Vreţi să creaţi ceva alături de această persoană în seara asta sau nu? Nu aveţi nici o obligaţie. Veţi rămâne acolo? Vă simţiţi în contact cu ea? Se poate ca dvs. să simţiţi o relaţie intensă, iar celălalt să nu o simtă. Ce credeţi că gândeşte această persoană despre dumneavoastră? Este apropiat de ceea ce credeţi dumneavoastră despre sine? I-o veţi spune pentru a verifica proiecţia dumneavoastră asupra ei, adică ce credeţi că ea gândeşte despre dumneavoastră? Acum vă invit să priviţi mai cu atenţie partea valorizantă sau pozitivă a acestei persoane şi a acestei relaţii. Alegeţi, de exemplu, să vă concentraţi atenţia asupra a ceea ce aţi văzut ca agreabil în privirea ei; expresia ei; Poziţia ei; îmbrăcămintea ei; privirea pe care o aruncă asupra dumneavoastră. 1 m în La fel, contemplaţi sentimentele pozitive pe care le simţiţi faţă de ea,. stima,. consideraţia,. iubirea. 1 min. Care este cea mai importantă calitate a ei? 30 sec. Ce iubeşte în viaţa ei? 30 sec. Acum deschideţi ochii pentru a o contempla un moment. Vedeţi ce schimbări se produc. 1 min. 4. A patra poziţie: poziţia de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mânând în aceeaşi poziţie şi cu ochii închişi, vă imaginaţi că vă deplasaţi ca să vă vedeţi de la distanţă, de exemplu în afara acestei camere. Vă vedeţi aici, d în grădină, ca o cameră care vă filmează. O cameră de luat vederi nu este implicată şi nici dependentă. Ea nu emite nici judecăţi pozitive, nici negative. Sunteţi martorul experienţei de viaţă a acestei persoane, fără a evalua, fără a aduce nici o justificare. Doar sunteţi acolo, martor al propriei persoane, prezenţa potrivită. 2 m in. Acum lăsaţi mâinile şi genunchii partenerului dumneavoastră şi aşezaţi-vă confortabil, cu ochii închişi. Rămâneţi nemişcat şi respiraţi. Concentraţi-vă atenţia asupra regiunii nasului, simţiţi aerul proaspăt care intră pe nări şi aerul cald care iese. Apoi observaţi în spaţiul dintre buza superioară şi nas, toate senzaţiile pe care le puteţi simţi: răcoare sau căldură. tensiune sau destindere. uscăciune sau umiditate. înţepăturile. gâdilăturile. vibraţiile fine. centimetru cu centimetru. 2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bservaţi. Fiţi martorul propriilor senzaţii. Ca şi cum aţi privi totul din exterior. Nu vă preocupaţi de respiraţia prin piept sau prin pântec. Toate formele de respiraţie pe care le-aţi învăţat la yoga, zen sau meditaţie au în principal acelaşi scop: de a vă ocupa suficient spiritul pentru a-l menţine în prezent, pentru a-l împiedica să se învârtă în cerc, să fugă în trecut, în viitor sau în altă parte. 2 min. Dacă sunteţi distrat, nu daţi vina pe dumneavoastră, respiraţi o dată profund şi apoi reluaţi-vă normal respiraţia. Dacă nu simţiţi nimic, acceptaţi fără a mai căuta altceva. Respiraţi. Observaţi cum toate senzaţiile se schimbă în fiecare moment. Nimic nu este permanent. Totul vine apoi se duce. Este caducitatea lucrurilor. Dacă vă doare ceva, staţi nemişcat şi observaţi. durerea trece cum a venit. Căutaţi liniştea. Nu vă legaţi de o suferinţă, ea va trece cum a venit. Astfel, vă reduceţi dependenţa, în raport cu suferinţa. Dependenţa este la originea suferinţei şi a nefericirii omului. în acelaşi fel, contemplaţi plăcerea care poate apărea, fără a vă ataşa de ea. Ataşamentul creează suferinţa. Exersaţi astfel principala virtute a meditaţiei, detaşarea sau nonataşarea. Puteţi aplica astfel această detaşare în raport cu tot ce vi se întâmplă în viaţă. Priviţi cum trece suferinţa, fără a vă ataşa de ea, fără a depinde de ea. Buddha a spus: „Nimeni nu vă poate face rău dacă nu o doriţi." 2 min. în acelaşi fel, puteţi să contemplaţi plăcerea şi să beneficiaţi de ea atunci când se prezintă, fără a vă ataşa de ea. Astfel, toate lucrurile bune care vi se întâmplă sunt nişte cadouri. Când ceva sau cineva vă lipseşte, nu suferiţi din această cauză. Când le aveţi, profitaţi din plin de ele. 1 min. Reveniţi la respiraţia dvs. şi vedeţi-vă d în afară. precum camera care filmează. Concentraţi-vă acum atenţia asupra tuturor senzaţiilor feţei. 1 m in. Ale pielii capului şi ale gâtului 1 min. Nu căutaţi nimic special. Nu trebuie să mergeţi într-o anume direcţie. Este mai pasiv. Lăsaţi să vină spre dumneavoastră. Contemplaţi. vine. se duce. sau nu vine. observaţi atent şi cu dispoziţie egală. 1 min. La fel, fiţi martorul senzaţiilor din piept şi din pântecul dumneavoastră 2 min. începeţi să coborâţi spre umeri şi spre braţe şi observaţi ce se întâmplă 1 min. Şi, în sfârşit, picioarele, de sus în jos 2 min. Acum, observaţi toate senzaţiile urcând de la picioare la cap în două sau trei minute 2 min. în prezent, vă terminaţi meditaţia, reintraţi în propriul corp, respiraţi adânc, vă întindeţi, deschideţi ochii. împărtăşiţi partenerului dumneavoastră tot ce aţi trăit alături de el şi, peste cinci minute, animatorul grupului va aranja toate persoanele în cerc pentru a da cuvântul tuturor celor care vor dori să-şi împărtăşească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este uşor să recunoaştem introiecţiile la alţii. Aceasta este pentru că ele sunt adesea inconştiente. Subiectul este deseori orb. D în această cauză schimbarea este atât de grea. Se vorbeşte în acel caz de rezistenţă la schimbare sau de mecanism de apărare. Terapia consistă în aceste cazuri în eliminarea obstacolelor care împiedică conştientizarea. Introiecţia este adesea rezistenţa de care suntem cel mai puţin conştienţi: invizibilă pentru persoana care rămâne mult timp oarbă şi invizibilă la fel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se menţine introiecţia? Dependenţă. Ataşament. Simbi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desea o relaţie între dependenţa faţă de droguri, de o persoană (dependenţa propriu-zisă) şi dependenţa faţă de trecut, adică „ataşarea" la introiecţiunile proprii, la principiile proprii şi la obiceiurile proprii. Un exemplu simplu ne permite să sesizăm nu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iubeşti, deci trăiesc. Dependenţa. de dragos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deci trăiesc. Ataşarea. la nevoia mea de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sc, deci trăiesc. Autonomie. necesară în prealabil pentru a putea iubi şi a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se manifestă faţă de alte persoane. Mă iubeşti, deci exist. Depind de dragostea ta pentru a fi fericit. Dacă nu mă iubeşti, nu exist, sunt nefericit. Dependenţa apare sub forme variate: pasivitate (în lipsa acţiunii, nu am un răspuns la nevoile mele şi depind de alegerile celorlalţi), supunerea, supradaptarea şi conformismul (a face ca ceilalţi), agitaţia (fără acţiune eficace), revolta (a face contrariul este o dependenţă), violenţa (pseudoacţiunea eroică), manipularea (a-l face pe alţii să acţioneze în locul nostru), inhibiţia acţiunii (care lasă nevoile fără răspuns). Dependenţa precede inhibiţia acţiunii: Pierre este dependent de evenimentul stresant (zgomotul şi agitaţia din oraş) şi îl transformă în stres interior pe când prietenul care îl însoţeşte găseşte totul natural şi rămâne d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în sensul oriental al termenului, este mai degrabă interior. Pot să fiu ataşat de suferinţa mea (să mă tem de ea când nu este sau să mă plâng des din cauza ei) sau de plăcere (să fiu nefericit când ea lipseşte). Detaşarea sau nonataşarea îmi poate permite să beneficiez mai liber de plăcerea mea, fără să sufăr atunci când ea lipseşte: amintiri fără regrete. Am, împreună cu soţia mea, o relaţie foarte puternică şi armonioasă, fără dependenţă (nu am „nevoie" de ea, sunt autonom) şi fără ataşare (nu simt nevoia să-mi umplu singurătatea atunci când ea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iecţia persistă atunci când dependenţa (de părinţi, de societate, de gura lumii) şi ataşarea (de propriile principii, norme, obiceiuri, confort, plăceri, nefericiri) sunt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ioza sau confluenţa apar pentru a reduce diferenţa între sine şi celălalt: a fi întotdeauna de acord şi a menţine o anumită fuziune (12 Polster: Gestalt-terapia integrată). Confluenţa reduce personalitatea cuiva în profitul cuplului sau al grupului şi tinde spre conformare pentru a obţine o viaţă fără conflicte. Confluenţa este caracterizată de vina celui care vrea să se despartă şi de ranchiuna celui care este ultragiat de către celălalt. Confluenţa este, după părerea mea, un subprodus al introiecţiei. Persoana introiectată la început (un părinte!) este proiectată asupra altcuiva, (soţ) asupra căruia transferăm sentimentele de apartenenţă (nu mai suntem decâ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să reducem introi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în acest moment să lărgim câmpul terapeutic la orice formă de dependenţă şi de ataşare. Cred că dependenţa este sursa principală a majorităţii conflictelor, a tulburărilor comportamentale şi a maladiilor mentale (neorganice, nici ereditare). Să reamintim că ea transformă adesea evenimentul stresant în stres interior şi că acesta facilitează trecerea către oricare alte boli (mentale, vasculare, infecţioase, canceroase) provocate de către alţi factori pato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tatea mea terapeutică, autonomizarea este metoda principală pentru evoluţie. Încă de la intrare, pacientul este invitat să răspundă la 3 întrebări majore: 1. Ce nu merge în viaţa dumneavoastră (care permite să evaluăm conştientizarea lui a ceea ce nu merge)? 2. Care este responsabilitatea dumneavoastră în ceea ce vi s-a întâmplat sau cum v-aţi creat maladia? 3. Ce vreţi să schimbaţi în comportamentul dumneavoastră aici, la noi? Este adevărat că, atunci când putem să răspundem, terapia este aproape încheiată. Apoi îi rog, în primele cincisprezece zile, să nu iasă de pe proprietate, să nu telefoneze, să nu scrie scrisori, să nu se uite la TV, să fumeze mai puţin şi, astfel, să-şi observe „drogurile", să observe de ce sunt dependenţi sau la ce sunt ataşaţi. În afară de asta, trebuie să muncească 2 ore pe zi ca să-şi asigure subzistenţa (magazin, bucătărie, întreţinerea casei şi a grădinii). Fiecare trebuie, timp de o săptămână, să îndeplinească sarcina de responsabil al casei (să organizeze şi să coordoneze munca tuturor) sau de animator (să conducă de două ori pe zi, timp de o oră, întâlnirea de întrajutorare terapeutică cu ajutorul exerciţiilor de pe casete). Dezvoltarea propriei autonomii, ascultarea fără revoltă şi comandarea cu autoritate fac parte din instrumentele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rapie trebuie să-şi ajute clientul să facă un drum analog. Plecând de la dependenţă sau de la supunere (a face ca cineva.), va trebui poate să treacă prin contradependenţă sau prin revoltă pentru a scăpa de dependenţele şi de introiecţiile sale. Adolescenţii veşnici sau contestatarii se blochează în revolte neterminate. Revolta este o dependenţă sau o contradependenţă: a face contrariul. Hitler a fost un contestatar toată viaţa: se revolta contra autorităţii profesorilor, nu suporta criticile nimănui, nici sfaturile generalilor, nici, mai ales, „dominaţia mondială" a evreilor, dominaţie la care a aspirat şi el toată viaţa. Era foarte „ataşat" de dogmele sale imuabile: pangermanismul, antisemitismul, superioritatea rasei ariene, spaţiul vital, nevoia de a fi admirat, dominaţia personală: introiecţii şi proiecţii dezvoltate încă din copilărie sau din adolescenţă, probabil pentru a completa o neputinţă psihologică profundă şi o nesiguranţă importantă (probabil că lua multe amfetamine şi calmante). Abordând toate domeniile existenţei sale, pacientul va ajunge la o mai mare autonomie sau la interdependenţă: persoană democratică, capabilă să creeze, să decidă pe propriul teritoriu, să coopereze, să ia şi să menţină decizii şi să fie autentic în relaţii egalitare şi puternice. Astfel, îşi va îndeplini evoluţia sau revoluţia: să primească ce îi convine din ceea ce a primit şi să respingă fără revoltă ceea ce nu-l convine. Când suntem autonomi, nu mai e nevoie să ne revoltăm. Să vedem exemple mai precise din Gestalt (reducerea introiecţiei), din AT (Acţiunea comemorativă) şi din PNL (Comportament ne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ducerea introiecţiei în Gest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îl ajută pe client să-şi lărgească posibilităţile de alegere spre ceea ce gândeşte, simte cu adevărat şi vrea pentru el în detrimentul a ceea ce gândeşte şi vrea mediul înconjurător: „ce simţi" şi „ce vrei" devin întrebările majore în raport cu interogaţia analitică „la ce vă gândiţi", care stimulează asocierile libere de idei. Este câteodată necesar să amplificăm agresivitatea, supărarea, critica sau revolta pentru a reduce introiecţia şi a întări puterea persoanei respective în raport cu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35 de ani, este tot timpul revoltat împotriva autorităţii şi împotriva tatălui său. Îi propun să vorbească în faţa unei perne, ca şi cum ar fi tatăl său. Pentru a evita să mentalizeze şi să vorbească despre amintirile sale, îl invit mai întâi să închidă ochii, să îl vizualizeze şi să îl descrie fizic. „Deschide ochii şi vorbeşte tatălui tău". „Tată, mi-e frică să te privesc etc." După un timp, îi spun: „Acum, la vârsta asta, când ştii tot ce ţi s-a întâmplat, poţi să-l spui fraze care încep cu «din cauza ta, eu.» ". „Din cauza ta, la 15 ani, am făcut de două ori un an la şcoală, într-atât de frică îmi era de profesorul de matematică. D în cauza ta nu am îndrăznit să mă prezint la concursul de angajare de la M inisterul. etc." Este emoţionat, ridică tonul dar îşi pierde răsuflarea. II invit să vorbească mai tare, apoi să strige şi, în sfârşit, să lovească perna cu pumnii, lucru pe care la început îl face cu reticenţă. Îi propun să spună „Nu, nu. nu mai vreau." şi să completeze şi să continue cu alte fraze care îi convin. „Tu vrei să vin să locuiesc mai aproape de tine dar eu refuz, nu vreau. Vreau să plec departe de tine. etc. Du-te, departe de mine, nu mai vreau să te văd." îi cer să lovească cu forţă perna, de departe, ceea ce el şi face, cu forţă şi convingere. „M-am eliberat." Suspină. sfârşeşte prin a surâde. ia din nou perna în braţe: „In fond, te iubesc mult, tată!" Durata 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a putut să-şi termine treaba sau Gestalt-ul neterminat: să-şi exprime frica faţă de tatăl său, să-şi exteriorizeze mânia interiorizată de mult timp, să-l spună nu, să se distanţeze etc, lucruri pe care nu le putuse face niciodată. A putut să-şi desăvârşească mânia şi frica şi să-şi dezvolte puterea. În fine, surpriză destul de frecventă, iubirea refulată îşi face din no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ţiunea comemorativă în analiza tranza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veţi implica într-o acţiune comemorativă. Înainte de a începe, puteţi mai întâi să închideţi ochii pentru un moment. şi să vă reprezentaţi, să vedeţi în imagini, persoana de care vă este cel mai greu să vă despărţiţi. Alegeţi o persoană care era importantă pentru dumneavoastră, care poate că v-a părăsit, sau de la care aşteptaţi ceva ce n-aţi obţinut de mult, o aşteptare pe care va trebui deci să o abandonaţi. Deci, este vorba de a vă afla în doliu după o persoană sau după o aşteptare în raport cu o persoană din trecut sau din prezent, sau după dependenţa dumneavoastră în raport cu consortul pentru a trăi mai bin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o imagine a acestei persoane, momentele dificile pe care le-aţi petrecut împreună dar şi momentele agr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eţi deschide încet ochii, veţi privi în jur şi veţi alege pe cineva pentru a dezvolta această acţiune. Este important să vă simţiţi confortabi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stalaţi confortabil, unul în faţa celuilalt. şi negociaţi mai întâi cine va spune la revedere şi va fi în doliu şi cine va asculta. Dacă doriţi, puteţi chiar să aveţi un contact corporal cu celălalt, să-l atingeţi, chiar să-l luaţi în braţe pentru a-l vorbi la ureche. Cel care vorbeşte, care îşi ia la revedere, alege modul în care va fi în contact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chii şi vizualizaţi bine persoana pe care o comemoraţi iar când o vedeţi clar în faţa dumneavoastră, deschideţi ochii şi priviţi-l pe celălalt care a devenit acum acea persoană. Timp de câteva minute, îi veţi vorbi cu fraze care încep prin: „Ce vreau să-ţi spun este că." ca şi cum ar fi la prezent. Imaginaţi-vă doar că aveţi cinci ani şi că îi spuneţi de exemplu: „Am cinci ani şi vreau să strig". La fel, persoana pe care o vizualizaţi, poate să se schimbe. Puteţi să îl vedeţi pe tatăl dumneavoastră, apoi pe soră. Important este ceea ce spuneţi. Momentul, locul, persoana se pot schimba, fără să fie nevoie să explicaţi acest lucru parte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ţi mai multe fraze timp de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neţi tot la prezent, timp de două minute, fraze care încep cu „Ce mi-e frică să-ţi spun es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să ne exprimăm sentimentele negative şi câteodată chiar mai dificil în cazul sentimentelor pozitive. Acum este momentul să vă afirmaţi aprecierile. Aprecierile neformulate la timp au tendinţa să se transforme în sentimentalităţi, în regrete: „E păcat". „Ar trebui să ne revedem, poate în paradis!" ca şi cum ar fi aprecieri care nu au putut fi formulate la timp şi rămân n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ţi-le acum şi spuneţi-l acestei persoane de ce este o şansă pentru dumneavoastră că aţi cunoscut-o: „Sunt norocos că te cunosc din cutare şi cutare motiv. Spuneţi-l timp de câteva minute de ce sunteţi norocos că îl cunoaşteţi, ce apreciaţi la el, cu ce v-a ajutat.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precierile şi resentimentele neformulate persistă. Ele au tendinţa de a se transforma în supărări. Un resentiment este „Sunt supărat pe tine din cutar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părat pe tine din cauza următoare." sau „Mă superi atunci când." urmate de „şi îţi cer să." chiar dacă se întâmplă la cinci ani. Faceţi asta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ţi-vă fraza şi continuaţi să priviţi în ochi acea persoană. Şi acum veţi trece la iertare: iertare în sensul de a nu mai fi supărat pe el: „Acum pot să nu mai fiu supărat pe tine pentru reproşuri şi sunt gata să te iert. Pentru loviturile pe care mi le-ai dat, încă nu te iert." 5° Comportament nesatisfăcător Comportament dorit în PNL a. Identificarea comportamentului nesatisfăcător (stare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confortabil. Căutaţi un comportament care nu vă mai convine şi pe care doriţi să-l modificaţi sau să-l abandonaţi. Acestea pot fi: fumatul, băutul, mâncatul în exces, întârzierea, frica, pasivitatea, agresivitatea, depresia, învinovăţirea proprie sau a celorlalţi, dependenţa sau dominarea, agitaţia, 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ransa uşoară Acum, fixaţi fără întrerupere un punct neutru în faţa dumneavoastră, observând formele şi culorile din jurul lu i. din ce în ce mai larg. până la orizontul câmpului vizual. Imaginaţi-vă că acest punct neutru se apropie de fruntea dumneavoastră. începeţi să vedeţi dublu în spate. şi când acest punct ajunge pe frunte, închideţi ochii şi priviţi înăuntrul corpului dumneavoastră. În acelaşi timp, ascultaţi zgomotele cele mai îndepărtate, apoi cele din interiorul acestei camere şi vocea mea care vă însoţeşte. Puteţi de asemenea să simţiţi temperatura aerului pe pielea dumneavoastră. şi căldura îmbrăcăminţii pe corp. Observând toate acestea, conştientizaţi-vă respiraţia. poate şi bătăile inimii care sunt calme şi puternice şi toate punctele de sprijin ale corpului pe fotoliu şi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rsoana model sau persoana resursă Căutaţi, printre cei pe care îi apreciaţi, o persoană care, în mod spontan şi fără eforturi, face faţă uşor acestei dificultăţi şi adoptă un comportament pe care doriţi să-l dezvoltaţi: este comportamentul sau starea dorită. V izualizaţi scena în care apare acest comportament nesatisfăcător: locul, persoanele prezente, momentul. Vedeţi cum persoana model vine şi vă ia locul şi reacţionează pozitiv la tot ceea ce apare, pornind de la începutul scenei pentru a ajunge la epilogul reuşit din plin. Această persoană resursă se întoarce către dumneavoastră, vă surâde şi vă invită să-l luaţ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isocierea: vă vedeţi din afară Acum, vă vedeţi din afară cum luaţi locul acestui model. Vă vedeţi cum adoptaţi exact comportamentul lui de la început până la sfârşit. Aveţi tot timpul, văzut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socierea: a fi în propriul corp în etapa următoare, imaginaţi-vă că vă apropiaţi de dumneavoastră, din ce în ce mai aproape. Dintr-o dată, intraţi în pielea dumneavoastră şi, în loc să vă vedeţi din afară, sunteţi în propriul corp, vă vedeţi mâinile în faţă şi picioarele dedesubt. Sunteţi „asociat", integrat în propriul corp. Reluaţi-vă acum comportamentul dorit, dar în maniera proprie, pentru a se potrivi mai bine gesturilor dvs., pentru a fi mai „ecologic". Haideţi, de la început. la mijloc. şi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îl vedeţi pe suporterul dumneavoastră cum pleacă şi vă spun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din transă A ici şi acum, puteţi să auziţi vocea mea mai puternică şi zgomotele de aici şi de afară, simţiţi propriul corp la contactul cu fotoliul şi cu solul, conştientizaţi temperatura acestui loc şi deschideţi ochii asupra acestui punct neutru apoi în toată camera, prezent deplin,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roiecţie, scenariu de viaţă şi mode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ranzacţională descrie diferit introiecţiile. Când un copil primeşte mesaje constrângătoare (injoncţiuni) precum „nu ai voie să.", sfârşeşte prin a accepta (decizia Copilului) că este adevărat. Acestea devin un scenariu de viaţă: „nu am voie să". Mesajul este intro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oncţiunea" + „decizia" Copilului devin un „scenariu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injoncţiune este intensă sau violentă, ea poate fi unică pentru a acţiona. Copilul, de frică, o va înregistra. Ea poate fi uşoară şi distilată puţin câte puţin şi va avea o influenţă cu atât mai mare cu cât părintele este ameninţător, sau iubit, sau perceput ca important. El poate integra mesajul pentru a face precum cei mari, sau pentru a păstra iubire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învăţările noastre se fac printr-un fel de introiectare: identificare şi imitare. În etape diferite ale vieţii mele, am admirat şi imitat câte puţin pe şeful trupei mele, pe profesorul de latină, pe Iisus, pe un profesor de psihiatrie, mai mulţi animatori de grup, Buddha etc. De fiecare dată, am „crescut" integrând câte puţin din personalitatea lor. După câţiva ani, fiecare şi-a pierdut din importanţă. Integrasem ceea ce mă interesase şi respinsesem ceea ce mi se păruse inutil. Îi „modeliz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spontan a fost dezvoltat magistral de către PNL (Programarea neuro-lingvistică). Este chiar una dintre baze. Fondatorii acestei metode au filmat şi observat cu atenţie mari „comunicatori", recunoscuţi ca atare: Milton Erickson (hipnoza ericksoniană), Perls (fondatorul Gestalt-ului) şi Virginia Satir (terapie familială) dar şi profesori, cadre, vânzători, oameni de ştiinţă. Într-un mod foarte pragmatic, ei au decodat următoarele secvenţe de comportament: observare, privire, ascultare, atitudini corporale etc. Învăţarea acestei metode consistă în a „modeliza" secvenţe ale acestor atitudini şi comportamente, pentru a obţine rezultate anal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izarea este văzută aici sub unghiul comportamentelor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oi „modelizăm" de asemenea şi comportamente negative, deviante sau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ste evident că noi introiectăm şi comportamente pozitive, deşi termenul de introiecţie se aplică mai ales comportamentelor negative, provenite de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cenariile de viaţă sunt descrise pornind de la injoncţiuni negative. Dar noi trăim spontan după scenarii pozitive: „ai grijă de tine", „viaţa este frumoasă", „ai încredere", „eşti îndreptăţit 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iecţiuni, credinţe şi modelizări, scenariile de viaţă pot fi la fel de bine pozitive şi negative. Procesul care se desfăşoară est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ntroiecţie şi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a fost victima unui furt într-o zi de joi 27 august. Cineva a intrat pe poarta din spate, care nu fusese închisă cu cheia pe timpul nopţii şi a furat banii de pe masa din sufragerie. De atunci, el insistă ca uşile să fie închise cu cheia pe timpul nopţii. Ziua, uşile rămân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ta o introiecţie? Într-un anumit fel, el a aruncat în interior (a introiectat) experienţa unui furt care îl face să încuie uşile în fiecare noapte şi nu doar sâmbătă seara sau în zilele de 27 august. Neîncrederea sa este destul de adaptată la realitate. Noaptea se poate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a fost furat de două ori, în plină zi, în timp ce lucra la etaj iar uşa era încuiată. Hoţii au intrat la parter şi au luat televizorul, combina H i-F i, calculatoare, aparate scumpe. El locuieşte în oraş. A instalat o a doua încuietoare, ceea ce se pare că a dat roade. Într-o zi, un angajat de la electricitate vine să citească contorul. El îl abordează deschis, arătându-l un articol de ziar care menţiona cum falşi agenţi de poliţie, false asistente sociale, falşi angajaţi la gaz sau la electricitate se prezentau fără să anunţe, intrau în case şi profitau de slăbiciunile proprietarului pentru a devaliza câte trei sau patru. Sfârşeşte prin a nu-l lăsa să intre dar îl vede, pe stradă, cum se urcă în maşina care avea însemnele companiei de electricitate. În afară de asta, menţionez că el urmează psihanaliza clasică şi nu are încredere în noile ter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 introiecţie sau generalizare? Învăţare: unii angajaţi sunt în realitate hoţi. Generalizare: ar fi o învăţare adecvată dacă generalizarea ar lua în discuţie faptul că orice vizitator poate fi un hoţ deghizat. În acest caz, neîncrederea poate să inducă un comportament potrivit precum verificarea respectuoasă şi deschisă, fără vreo acuzare pre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iecţie: câţiva falşi angajaţi au dat o spargere, deci toţi angajaţii sunt nişte hoţi: este neîncrederea sistematică a lui 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locuieşte într-un luxos cartier rezidenţial, la ţară. Casa ei este deschisă tuturor. Ea urmează o practică spirituală şi corporală orientală, are mare „încredere" în noile spiritualităţi. Are încredere în ea, în celălalt. Practică un fel de prozelitism de bună factură. Convinsă de eficacitatea gândirii pozitive, ea nu încuie uşile de la casă deşi are aparate destul de sofisticate; căci, dacă este sigură pe încrederea ei, nu va fi furată. Şi de fapt, de ani buni, nu i s-a furat nimic. Funcţionează, în acest timp, vecinii se baricadează în „fortăreţele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 sau introiecţie? Ea a învăţat (a luat cunoştinţă) că se fură în cartierul respectiv. A învăţat că, în domeniile pe care le-a experimentat, încrederea funcţiona. Introiecţia consistă în a generaliza la hoţii necunoscuţi ceea ce a învăţat în altă parte: să aibă încreder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avea încredere niciodată sau întotdeauna sunt două intro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ntroiecţie şi condi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ui Pavlov „învaţă" prin repetiţie că un anumit stimul sonor este întotdeauna urmat de hrană şi deci salivează. Este o învăţare condiţionată. Dacă un sunet diferit, care îl face să saliveze la început, nu este urmat de hrană, el nu mai provoacă reacţie. Animalul ştie că sunetul este diferit. Nu există introiecţie şi nici proiecţie a unui model în situaţii diferite. 2. „Micul Albert" al lui Watson este familiarizat cu un şobolan alb. I se asociază un zgomot intens (singurul stimul care, pe lângă cădere, provoacă frica fără nici o învăţare) care îi declanşează teama de şobolani şi de tot ce seamănă cu ei (blana albă). Copilul „vede" o blană albă, „îşi imaginează" că va urma un zgomot puternic (proiecţie) şi i se face frică de şobolan (transferul unui sentiment învăţat asupra unei situaţii noi). 3. De cele mai multe ori, într-o fobie de ascensor, de exemplu, persoana nu-şi aduce aniinte de nici o învăţare. Există o conexiune puternică între imagine sau chiar amintire şi emoţie. Căutarea fricii iniţiale este adesea iluzorie. Simpla conştientizare a sursei nu are un efect terapeutic notoriu. În aceste cazuri diferite, deşi procesul de învăţare este acelaşi, mi se pare mai convenabil să vorbim de introiecţie atunci când învăţarea respectivă provoacă o reacţie nepotrivită cu realitatea prezentă şi de condiţionare, atunci când aceasta aduce o învăţare folositoare în situaţi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acienţi rezistenţi, există doar terapeuţi inflex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e: îmi imaginez 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preced şi cele ce urmează, presupunem că putem recunoaşte introiecţia, proiecţia şi transferul la client şi că şi el le poate conştientiza. Desigur că lucrurile sunt departe de a fi atât de simple. Cu toate acestea, există indici care ne permit să dovedim existenţa unei proiecţii. Aşa se întâmplă dacă el proiectează asupra noastră o opinie care ne este străină, dacă o poate recunoaşte ca fiind a sa şi mai ales dacă poate să şi-o reînsuşească conştientizând din care moment al trecutului să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ui care nu-l răspunde, Pierre îi spune: „Sunteţi supărat pe mine?" Ceea ce înseamnă: „îmi imaginez că sunteţi supărat pe mine." Sau: „Sunt supărat pe dumneavoastră", necunoscut şi proiectat: „Sunteţ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poate răspunde: „Este adevărat." Clientul a apreciat corect. Este o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als." Clientul s-a înşelat. A proiectat în prezent o învăţare venită din altă parte şi de altădată dar a aplicat-o nepotrivit. „Nu pot să răspund la asta" dacă, de exemplu, este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Cap. XIB.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traumat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lui Pierre în cele două cazuri, terapeutul îl poate întreba ce a văzut de l-a determinat să-şi imagineze toate astea. „Aţi dat din cap precum tatăl meu, când era supărat e mine." în primul caz, intuiţia era corectă. Clientul învăţase ceva altădată şi a aplicat aici. Aplecarea capului este suportul intuiţiei sale. În al doilea caz, învăţarea se realizase corect altădată, dar aplicarea ei aici a fost nepotrivită: este o introiecţie de altădată proiectată din greşeală asupra terapeutului. Fie terapeutul nu dă aceeaşi semnificaţie gestului, fie clientul nu a remarcat o diferenţă în mişcarea capului sau în mimică. Mulţumită răspunsului terapeutului, el poate să realizeze o nouă învăţare şi să-şi reducă astfel proiecţiile în favoarea unei mai bune aprecieri a realităţii. În primul caz, terapeutul poate să precizeze că înclinarea capului însemna mai degrabă o mirare: învăţare suplimentară posibilă care vine să reducă proiecţia. Clientul vede astfel interesul de a-şi verifica proiecţiile, ceea ce devine uşor cu un terapeut care este de obicei transparent. Toate astea presupun evident ca terapeutul să fie lucid şi conştient de propriul contra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poate să nu răspundă nimic. Aceasta se întâmplă de cele mai multe ori atunci când vrea să rămână neutru, ca în psihanaliză. În acest caz clientul nu ştie dacă are dreptate sau greşeşte. Nu învaţă nimic. Mai mult, riscă să persevereze în greşeală dacă crede că are dreptate. Această atitudine creează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tatea terapeutică a devenit un model introiectat pe care practicianul îl aplică în mod automat şi inadecvat. Când persoana îl întreabă ceva, el crede, îşi imaginează, proiectează că nu trebuie să răspun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 ale proiecţiei a. în geometrie: Desenul unui cub este proiecţia unui volum pe o suprafaţă p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neurologie: Durerea la călcâi este proiecţia unei leziuni a nervului sciatic la nivelul celei de-a cincea vertebre lo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psihologie: „Subiectul percepe mediul ambiant şi răspunde în funcţie de propriile interese, aptitudini, obiceiuri, stări afective. aşteptări, dorinţe. Ex. A vedea viaţa în roz." (Laplanche) „Subiectul asimilează o persoană alteia. proiectează imaginea tatălui asupra patronului. acţiune descrisă în psihanaliză sub numele de transfer." (Laplanche) „Subiectul îi atribuie altuia tendinţe, dorinţe, etc. pe care nu şi le cunoaşte (proiecţia în sens psihanalitic)." (Laplanche) d. în psihanaliză: Proiecţia este operaţia prin care subiectul dă afară din sine şi localizează în celălalt (persoană sau lucru), calităţi, sentimente, dorinţe pe care nu şi le cunoaşte sau şi le refuză, (vezi Lap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vede în proiecţie „o apărare primară, care consistă în a căuta în exterior originea unei neplăceri." Lap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 cum, „în gelozia proiectivă, subiectul se apără de propriile dorinţe de infidelitate, imputând infidelitatea soţului." 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îi atribuie analistului gânduri sau cuvinte care sunt de fapt ale sale. îi atribuie celuilalt calităţi, sentimente, dorinţe pe care şi le refuză sau pe care nu şi le cunoaşte." 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este deformarea unui proces normal care ne face să căutăm în lumea exterioară cauza afectelor noastre. «II urăsc» se transformă în «el mă urăşte», fapt care îmi va da dreptul să îl urăsc." 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ceea ce este specific psihanalizei este faptul de a respinge în afară ceea ce refuzăm să recunoaştem în noi. Această semnificaţie a respingerii nu era prevalentă în uzajul lingvistic înaintea lui Freud." 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strict psihanalitic: proiecţia se desfăşoară între două persoane: subiectul, persoana (sau sentimentul) introiectat şi celălalt, prezent, asupra căruia el transferă persoana introiectată (patronul perceput ca autoritar, la fel c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iecţie, atribui un „mobil", o „intenţie" cuiva dar nu aştept nimic de la acest lucru. Nu am încredere în el: e supărat pe mine, este periculos, deci pot să mă apăr, nu îmi mai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fer, atribui ceva cuiva şi îl oblig să acţioneze într-o anumită direcţie: a-l face pe copil dependent pentru ca el să acţioneze ca un părinte salvator. Pe când proiecţia se realizează de la început, transferul poate avea mai multe contacte şi nu operează decât atunci când se dezvoltă o anumită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Gestalt: „Există proiecţie atunci când individul nu poate să accepte sentimentele şi actele despre care a învăţat că «nu trebuie» să le simtă sau să le facă şi le atribuie anturajului. «Nu trebuie» constituie introiecţia fundamentală. Persoana care proiectează prezintă o sciziune clasică între această caracteristică reală şi ceea ce cunoaşte despre ea. Cel care introiectează îşi abandonează propria identitate. Cel care o proiectează o distribuie celorlalţi." Polster E. ş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s al proiecţiei, care implică două persoane concrete în definiţiile psihanalizei şi ale Gestaltului, îmi scăpase la prima redactare a acestei cărţi. Aproape întregul capitol despre proiecţie implică trei persoane: eu, persoana introiectată (tatăl meu) proiectată asupra patronului. Asta corespunde la una dintre definiţiile psihologiei dinainte de Freud, descrise mai sus. Dacă ne uităm mai de aproape, mă întreb dacă definiţia freudiană şi cea din Gestalt nu implică în aceeaşi măsură şi o a treia persoană introi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Mă simt incapabil", confuz şi inconştient. Pot să proiectez în două feluri: Mă gândesc că patronul meu (sau ceilalţi) cred că sunt in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patronul meu este incapabil. În cele două cazuri, îmi proiectez propriile sentimente sau păreri asupra altcuiva, într-un anumit fel le resping. Dar dacă am această părere (acest sentiment de inferioritate pare mai frecvent la universitari), ea trebuie să vină de la ceva sau de la cineva care m-a făcut să cred că sunt incapabil. o a treia persoană: tatăl meu care mă critica sau mama mea care voia să fiu perfect şi mă făcea să mă simt vinovat c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acă urăsc (inconştient, fără motiv exterior) persoana din faţa mea şi arunc această ură asupra ei, „El mă urăşte", înseamnă că probabil am învăţat să urăsc sau am avut motive pentru acest lucru: fratele meu era cel preferat de către părinţi sau mă ura. Bine educat, probabil că mi-am reprimat acest sentiment. iar în prezent, îl proiectez în jurul meu asupra unor persoane care îmi amintesc de fratele sau de părinţii mei. Şi aici, o a tre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poteză: dacă interlocutorul meu a uitat din greşeală să mă invite la o reuniune în care estimam că trebuie să fiu prezent, pot să îl urăsc inconştient şi să presupun conştient că mă urăşte. Probabil că am învăţat cu cineva (o a treia persoană) să fiu susceptibil şi să transform astfel realitat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evenimentul actual (b) „aici şi acum" evocă sau acţionează în rezonanţă cu un eveniment traumatizant mai vechi (b'), îl relansează ca un balansoar. Acţiunea traumatizantă a evenimentului originar (rana primară) este din nou accentuată şi provoacă aceeaşi durere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iecţie este rezultatul coliziunii simultane a unui eveniment actual (b) (aici şi acum) şi a unui eveniment mai vechi, traumatizant (b') (altădată şi în altă parte) care îi seamănă. Primul, prin anumite analogii, îl reînvie pe al doilea şi îl consolidează (c-c')- Dacă situaţia prezentă evocă în mod puternic (provoacă) trecutul, ea poate adesea să fie suficientă pentru a răni din nou prin caracterul ei provocator. În mod contrar, un eveniment actual aproape anodin (care are doar o trăsătură asemănătoare) poate să reînvie un eveniment traumatizant din trecut, foarte puternic. Această proiecţie (d') este un fel de interpretare (colorată de către trecut) a unui eveniment actual evocator. Interpretarea (chiar psihanalitică) este adesea proiecţia unor păreri şi sentimente ale terapeutului, colorate de către modelul teoretic al şcolii sale, psihanalitică, Gestaltistă, sistemică sau de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consistă astfel în „exteriorizarea, de orice fel, a imaginilor care sunt în noi şi care sunt propria noastră reprezentare: un pictor se proiectează în peisajul, în figurile pe care le pictează. un scriitor, în romanele sale; noi ne proiectăm în gesturile noastre, în părerile dar şi, mai subtil, în alegerile pe care le facem, de a ne gândi la anume sau anume lucru. Proiecţia într-o persoană este un caz particular, nu cu mult mai interesant decât celelalte." (M. Lobrot, corespondenţ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ropriu-zis: proiecţia, copilul introiecţiei şi părintele trans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ctual este perceput (văd.) aici şi acum. Cu cât această parte este mai importantă şi ponderea trecutului este mai redusă, cu atât relaţia este ma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venimentul traumatizant de altădată (b') intervine mai mult, cu atât el accentuează aspectul nevrotic (sau psihotic, halucinatoriu, delirant) al relaţiei actuale, mai ales dacă experienţa astfel interpretată este însoţită de o convingere de neschimbat a persoanei incapabile să dea prioritate percepţiei sale (c) a evenimentului actual (b) în prezen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 (c) că tu mă priveşti (eveniment actual) cu sprâncenele încruntate – ÎMI IMAG INEZ (d) că te interesează ceea ce spun – MĂ SIMT (e) valorizat Aici, şansele de a stabili o relaţie pozitivă şi creativă sunt mari. Probabil că nu există o proiecţie a unui material intro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e nev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 (c) că tu mă priveşti (eveniment actual) cu sprâncenele încruntate ÎMI IMAG INEZ (cT) că mă judeci cu severitate (ca răspuns la „viziunea" mea despre privirea severă a tatălui meu – MĂ SIMT (e') judecat şi mi-e frică de tine Relaţia începe prost, cu o interpretare proiectivă a privirii celuilalt. Dacă sunt capabil să confrunt cu celălalt viziunea mea (d —&gt; d') şi să accept ceea ce îmi spune, pot să stabilesc o relaţie bună. Dacă nu, conflictele apar şi se dez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emă, calea a —&gt; b —&gt; c —&gt; d este sănătoasă şi confortabilă. Trebuie notat că imaginarul (d) confruntat şi corespondent realităţii celuilalt este şi el o proiecţie, dar una sănătoasă pentru că verificabilă. De exemplu, dacă îmi imaginez că văd interes în privirea ta, asta este o proiecţie şi este importantă pentru întâlnire. Dacă nu, nu pot să împrumut nimic celuilalt, nici să-l ghicesc, nici să creez complicitate sau empatie. La fel ca atunci când proiectez forme omeneşti în nori sau în petele de cerneală Rorschach deşi ele nu sunt decât pete. Cei care nu proiectează au şanse să fie psihotici. D în contră, dacă ceea ce proiectez (d') este mai mult sau mai puţin marcat de introiecţie, risc să dezvolt o relaţie conflictuală în care celălalt nu se va simţi recunoscut, de exemplu dacă îi atribui intenţia de a mă reprima atunci când el nu o are. În sfârşit, dacă ceea ce proiectez (d') nu se sprijină pe nici o realitate verificabilă (eveniment actual b), ci vine doar dintr-o introiecţie masivă (c'), neverificabilă şi neconfruntabilă, relaţia nu se stabileşte; rămân rupt (schizo) de realitatea reală. Cu cât etapa a patra se deplasează mai sus, cu atât relaţia are mai puţine şanse să se stab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zice lumea", umbra lui „ce voi zi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ariere ne pot împiedica să acţionăm. Să luăm exemplul complexului sau sentimentului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ferior Cred că sunt inferior Ceilalţi cred că sunt inferior Cred că ceilalţi cred că sunt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obiectiv". (1) „Ce voi zice eu" (2) Proiecţia lui „Cred." (3) „Ce va zice lumea". Proiecţia lui (2) (1) Un copil mongol se simte rareori inferior şi suferă puţin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o introiecţie. În mod curios, se întâlneşte mai des la univers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am mai constatat niciodată o asemenea unanimitate într-un grup. „Ceilalţi" sunt totdeauna o min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timidă se gândeşte întotdeauna că ceilalţi cred despre el ceva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bariere se pot transforma în două trambuline: Sunt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că tu. Este adevărat. Est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rezi despre mine. Este adevărat. Est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CI 1 -&gt; T &lt;- CI 2 O observator (jucat de către 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1 spune ce îşi imaginează (d) despre T, dacă se poate pornind de la ceea ce a „văzut" (c) înainte: „mustaţa ta mă face să îmi imaginez că eşti autoritar". T poate răspunde: „este adevărat, este fals sau nu răspund la această întrebare" (dacă este prea intimă). Apoi „îmi imaginez că ţie îţi este des frică" (ochii larg deschişi), „că eşti căsătorit" (alianţă). Deci CI 1 spune 3 lucruri pe care şi le imag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2 face la fel. Dacă spune: „îmi imaginez că îţi place muzica clasică", el trebuie să spună ce anume, la T, l-a făcut să se gândească la asta: dacă există vreun indice corporal pentru acest fel de intuiţie, de exemplu vocea lui melodioasă. Apoi 2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orul se asigură că clientul realizează corect legătura între „văd" şi „îmi imaginez" şi deci că ceea ce CI 1 îşi imaginează este urmarea şi este legat de ceea ce a văzut. CI 1 spune deci ce vede la T şi, pornind de la asta, ce îşi imaginează: „Văd degetele tale lungi şi îmi imaginez că îţi place muzica clasică". T răspunde: „Este adevărat, este fals sau nu răspund". De exemplu, dacă muzica clasică îi este străină, CI 1 spune ce l-a determinat să îşi imagineze asta la T: „îmi place mult muzica clasică, iar degetele tale mi-au amintit de mătuşa mea care cânta la pian." CI 2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în 4: îmi imaginez că tu. CI l-&gt; T &lt;- CI 2 Observatorul, care corectează nivelul dacă nu este corect şi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1 spune trei lucruri pe care şi le imaginează la T (pe ce se bazează?). Idem, pentru CI 2, trei lucruri. T spune: „este adevărat, este fals sau nu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în 4 Observatorul îl ajută pe fiecare client să clarifice ceea ce este pentru el „important" de văzut la T. Acesta spune dacă pentru el este important, de ce şi dacă i se pare că este adevărat în cazul lui sau dacă el nu se percepe în acest fel. În acest caz, ceea ce şi-a imaginat celălalt este poate proiecţia (d7) a ceea ce este în el (c'): de exemplu, imaginea tatălui autoritar, pe care şi-o imaginează despre (o proiectează asupra lui) T, pornind de la ochelarii lu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în grup lărgit Formatorul verifică dacă nivelul este corect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În psihanaliză, clientul îşi imaginează multe lucruri despre terapeutul lui care, rămânând neutru, nu îi dă ocazia să-şi verifice proiecţia. Analistul face la fel şi interpretează (îşi imaginează) ceea ce clientul exprimă sau nu exprimă. Interpretarea este un amestec de evaluări corecte (dacă clientul confirmă) şi de proiecţii venind de la analist (riscul terapiei centrate pe terapeut) sau în legătură cu cadrul său teoretic (terapie centrată pe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stalt şi în multe terapii umaniste, terapeutul propune o interpretare care, dacă e confirmată de client, devine o evaluare probabil corectă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urmăreşte să treacă de la interpretare la evaluare, de la analiză (interpretată) la întâlnire. La fel se întâmplă în orice relaţie. Acest lucru se poate numi verificarea proiecţiei, confruntarea cu realitatea celuilalt, clarificarea relaţiei spre o înţelegere reciprocă şi o întâlnire empatică. De unde rezultă importanţa pentru terapeut de a verifica ipotezele clientului său. O parte a terapiei consistă în a-l ajuta pe client să treacă de la linia de sus (b' c' d') la linia de jos (b c d), trecând mai ales de la introiecţie la percepţia obiectivă (c'-&gt; c) şi de la proiecţie la evaluarea realităţii interioare a celuilalt (d'-»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a analistul şi întâlnirea" poate fi realizat între două persoane care nu se cunosc. Primul îi spune celuilalt între 10 şi 30 de lucruri pe care şi le imaginează. Celălalt le scrie: îmi imaginez că eşti puternic, îmi imaginez că ai 50 de ani, că ai doi copii, că îţi place să te plimbi, că eşti bogat etc. Este „jocul de-a analistul". Fiecare interpretează fără să verifice, fără să confrunte. Apoi celălalt reia fiecare punct de pe listă şi spune: „este adevărat, este fals sau nu răspund" ceea ce permite primului să verifice ce şi-a imaginat şi să perceapă mai bine cum se vede celălalt. şi să nu mai ia visele sale (ceea ce îşi imaginează) drept realitatea pe care toată lumea ar trebui să o poată constata în mod obiectiv. Acesta este „jocul de-a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ţi o intuiţie (de felul „îmi imaginez"), există (aproape) întotdeauna un suport (un „văd") pentru această intuiţie. Se vorbeşte în acest caz (în mod abuziv) de intuiţie pură. Căutaţi bine suportul. El este adesea foarte aproape. Dacă vedeţi un autostopist pe stradă, aveţi o intuiţie: „îl iau" sau „nu trebuie să-l iau". Ea se bazează pe: „are părul lung", „îmi imaginez că este un hoţ", cum cei despre care se vorbeşte în ziare. Deci nu îl iau. Calculatorul nostru cerebral este superputernic şi *utrarapid: în cinci secunde, el poate să realizeze mii de astfel de operaţii elementare, de tipul „da-nu": mai multe milioane de celule fotosensibile sunt deja mobilizate pentru a capta primele imagini şi a le analiza, apoi pentru a căuta programe vechi, a le conecta cu situaţia prezentă şi a le da un sens nou care va trebui însoţit de emoţii şi comportament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Ceea ce crezi despre mine este că. Aceeaşi dispoziţie. Fiecare CI spune lui T: Ceea ce crezi despre mine este că. nu sunt prea inteligen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mai explicită ar fi: Ceea ce îmi imaginez că tu crezi despre mine 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ci despre a-mi imagina ce crede T despre mine, gen de proiecţie pe care o facem constant în terapie, dar pe care analistul refuză, de obicei, să o clarifice. În schimb, terapeuţii umanişti o clarifică cu plăcere. În acest joc, T răspunde de fiecare dată: este adevărat sau este fals sau este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I spune astfel câte o frază, clarificată imediat de către T. Fiecare pe rând, de 10 20 de ori. Apo i, schimb de 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nterpretare şi proiecţie: în cazul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intervenţia terapeutică consistă mai ales în a-l ajuta pe client să deosebească ceea ce îşi imaginează de ceea ce vede sau aude în realitate: autoritatea şi mustaţa, „pianistul" şi degetele fine, faptul că cineva se bucură de viaţă şi statura corpolentă, neîndemânarea şi mâinile care tremură, tandreţea şi părul negru (a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ormaţiei mele am trecut prin diferi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analiza mea individuală, „vedeam" mult timp în analistul meu imaginea tatălui meu autoritar. Acest „îmi imaginez" era întreţinut de ideea „nevrozei transferului": tehnica indusă pentru a transfera asupra anahstului sentimentele trăite altădată alături de tată, pentru a ajunge în sfârşit la o rezolvare. În absenţa reacţiei „actuale" a analistului, simţeam că îmi confirm această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tr-un grup analitic, animatorul sublinia proiecţiile mele asupra personajelor autoritare din grup: era imaginea tatălui meu care predomina asupra acelei persoane din faţa mea. Continuam „să delirez", să ies din margini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ani mai târziu, într-un grup de Gestalt, Jean, un participant, de care îmi era frică la fel ca de tatăl meu, mă ia de mâini şi îmi spune, privindu-mă în ochi: „Andre, dacă mai continui să-l «vezi» pe tatăl tău atunci când te uiţi la mine, asta înseamnă că nu mă priveşti cu adevărat, căci eu nu sunt tatăl tău". În acea zi am început să mă eliberez de nevroza transferului. Grupul era atât de matur încât terapeutul nici nu a fost nevoit să intervină. Conştien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mi diminuez puţin frica de Jean. şi de tatăl meu. Psihanaliza mă făcea să „văd" ceea ce îmi imaginam (pe tatăl meu). Gestaltul m-a făcut să „văd" ceea ce „nu vedeam": p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 acest caz despre o proiecţie şi despre un transfer al unui participant asupra altuia, dar acelaşi fenomen se poate întâmpla şi cu un terapeut. Dacă acesta rămâne neutru, clientul nu învaţă nimic. Prin abţinerea sa, el poate chiar să întărească tendinţa proiectivă. Dacă confirmă sau infirmă, terapeutul favorizează învăţarea în detrimentul proi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pretare şi formare: în cazul terape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mari dificultăţi în învăţarea personală şi profesională a terapeutului este următoarea: cum să vedem, să ascultăm şi să privim persoana din faţă evaluând în mod corect şi acceptabil (de către ea) ceea ce se întâmplă în interior, fără interpretările şi proiecţiile care pot distorsiona. Interpretarea poate fi un instrument şi o armă redutabilă, dar care trebuie mânuită cu mare prudenţă şi cu multă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un instrument atunci când clientul poate să recunoască şi să accepte pertinenţa evaluării de către terapeut. În principiu, Gestaltul nu foloseşte interpretarea. Dar când Perls afirmă că fiecare element al visului dezvăluie un aspect al personalităţii celui care visează, asta este totuşi o interpretare. Cu toate acestea, modul lui de a explora visul sau comportamentul unei persoane îi respectă procesul interior, descoperirea şi creativitatea. Îl ajută să găsească semnificaţia evenimentului. Deşi resping acest lucru, majoritatea gestaltiştilor folosesc interpretarea, pe care o pot numi evaluare adecvată atunci când ea întâlneşte recunoaşterea şi acceptarea din partea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ine o armă în psihanaliză atunci când depăşeşte acest nivel şi introduce în pacient elemente venite din cadrul de referinţă al terapeutului. Cel al lui Freud era destul de rigid şi centrat pe sexualitate. Când o persoană îi refuza interpretarea, înseamnă că „rezista". El îşi justifica punctul de vedere făcând apel la inconştientul acestei persoane (de care el era întotdeauna conştient). De altfel, el folosea un argument de acelaşi fel când colegii nu erau de acord cu el. „Inconştientul freudian. este un obiect construit. Refuzând astfel intenţiile noastre conştiente, Freud neagă orice valoare experienţei noastre psihologice care este totuşi singura noastră sursă de cunoaştere a stărilor noastre interioare, substituindu-l o imagine a conştiinţei care nu corespunde nici unei percepţii directe, nici unui contact cu noi înşine." (Midiei Lobrot: Anti-Freud, PUF,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a fost printre primii care au respins valoarea terapeutică a interpretării, care ţinea mai mult de cadrul de referinţă al terapeutului şi ieşea din cel al clientului. Exerciţiul descris mai sus încearcă să se apropie pentru a menţine un contact cât se poate de apropiat şi de constant cu experienţa subiectivă a celuilalt, fără totuşi a se identifica cu ea: este relaţia care îl face mai degrabă să se descopere decât să fie descoperi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ile emoţionale pe care le faceţi sunt relativ inconştiente şi mult mai greu de retras sau de redus, chiar şi atunci când sunteţi ajutat să le conştientizaţi. Cineva care vede dominaţie peste tot acolo unde ceilalţi văd o putere sănătoasă va spune că sunteţi orb. Şi într-adevăr, nu puteţi vedea aceleaşi culori ca el, care priveşte prin nişte ochelari roşii. În acelaşi fel, în dragoste, cel care îşi asumă cu greu responsabilitatea propriilor sentimente, îl va acuza adesea pe celălalt că el este cauza (din cauza ta sunt trist). În cuplurile în care conflictele nu se termină niciodată, cei doi, la fel de orbi, sunt adesea de acord asupra unui lucru: din cauza celuilalt lucrurile nu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eînsuşirea proi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este o funcţie naturală, indispensabilă pentru întâlnirea cu celălalt. Pornind de la ceea ce gândim sau simţim putem extrapola şi imagina ce gândesc sau simt ceilalţi. Terapeutul aflat în contact cu clientul său observă, îşi imaginează şi proiectează părerile şi sentimentele asupra lui, pentru a încerca să le înţeleagă. Pe cât posibil, practicianul încearcă să identifice şi să-şi reînsuşească partea care vine de la el în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rea persoanei să-şi reînsuşească proiecţiile se află în centrul oricărei activităţi terapeutice. Se ştie că reacţionăm mai mult la ceea ce credem despre realitate decât la realitatea în sine. Inventăm în bună măsură ceea ce credem că vedem. Inventăm adesea ceea ce dorim sau ceea ce ne provoacă teama. Reluând proprietatea şi responsabilitatea asupra a ceea ce le împrumutăm celorlalţi, creaţiile noastre, ne schimbăm lumea într-o direcţie ma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reînsuşire al proiecţiei este următorul: Vad. îmi imaginez că tu. Celălalt răspunde: este adevărat, este fals sau este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vocă pentru mine. cutare lucru sau cutare amintire (introi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Procesul, exerciţiile şi terapiile de reînsuşire a proiecţiei şi a transferului vor fi abordate în cap.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Timiditatea: o proiecţie? La fel şi t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 să vedem ce se întâmplă în cazul timidităţii. Este un sentiment pe care nu îl avem când suntem singuri ci doar în prezenţa cuiva sau înainte de a ne întâlni cu cineva. Totuşi, procesul există în interiorul persoanei timide chiar şi atunci când es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ul îi atribuie celuilalt o părere despre el care este adesea negativă. Celălalt crede despre mine că sunt incapabil, urât, neinteresant. Este o proiecţie. Este de altfel curios de constatat că majoritatea oamenilor proiectează mai degrabă păreri negative decât pozitive ca şi cum, în educaţia noastră, am fi fost mai des criticaţi decât lă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iecţie asupra celuilalt vine dintr-o introiecţie: „Cred că sunt incapabil, inferior." Introiecţia vine dintr-o injoncţiune din partea părinţilor „eşti incapabil, inferior" şi este acceptată ca adevărată atunci când eram copil, când „tu" a devenit „el". Să notăm că această proiecţie este descrisă deja ca un transfer în psihanaliză acolo unde proiecţia ar fi mai degrabă: cred că celălalt este inferior, incapabil. În acel caz, atribuim altcuiva, aruncăm asupra lui ceea ce nu putem recunoaşt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timidităţii mai e ceva. Dacă mă gândesc că celălalt mă crede incapabil, voi fi inhibat şi mă voi comporta ca şi cum aş fi incapabil. Cel din faţa mea mă va percepe din ce în ce mai incapabil şi îmi va critica incapacitatea. Aceasta va întări părerea mea că sunt incapabil. Celălalt va ţine cont de asta, se va comporta ca şi cum aş fi incapabil şi mă va respinge, mi-o va lua înainte în dragoste şi la serviciu. De unde întărirea introiecţiei (ceilalţi mă cred incapabil), a transferului (îmi e frică de ceilalţi şi nu am încredere în ei) şi a acţiunii transferenţiale care urmează (eşecul din ce în ce mai des). Tracul ţine de acelaşi lucru: cântăreţul fluierat cântă din ce în ce mai prost. Cântăreţul care este aplaudat cânt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eventual): Simt că eu. sau m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emplu simplu L a Congresul de somatoterapie de la San Francisco (1995), animatorii trebuiau să prezinte, în faţa asistenţei generale, atelierul lor de a doua zi. Privind în jumătatea dreaptă a sălii, spun: „Văd ochi care mă privesc, îmi imaginez că urmează să mă judecaţi, simt că mi-e frică şi vreau să fug". Întorcându-mă spre jumătatea stângă, spun: „Văd ochi care mă privesc, îmi imaginez că sunteţi curioşi cu privire la ce voi spune şi simt că mă bucur sa vă invit să participaţi la atelierul meu, mâine la ora 9. Vă garantez că veţi trăi emoţii încă din primul minut şi că veţi simţi pe pielea voastră ce sunt introiecţia, proiecţia şi transferul. Ceea ce văd este obiectiv, ceea ce îmi imaginez este o proiecţie, ceea ce simt este un transfer." Am fost apla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us voaluri indiene de diferite culori pe mochetă şi, îmbrăcat în alb complet şi cu un caşmir negru, m-am aşezat pe jos. Fiecare participant intra pe rând, îl invitam să se aşeze şi apoi îi spuneam: „You are welcome" (Bine aţi venit). În acel moment toată lumea îl aplauda pe noul venit. După ce au venit toţi, i-am întrebat: „Ce aţi văzut?" încercam să descopăr ceea ce era obiectiv: o cameră întunecată, un om în alb, treizeci de persoane care mă privesc, aplauze, voaluri colorate. Fiecare a „ales" să vadă lucruri diferite. Obiective sunt doar cele pe care toată lumea le poate vedea şi auzi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ţi imaginat?": un ritual religios, un yoghin, că întârziasem etc. N ici un răspuns nu semăna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simţit?": o impresie ciudată, vinovăţia de a fi întârziat, cal, surpriză, bucuria de a vedea fantezie într-un congres, iritare, neserioz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tuaţia a fost în mod obiectiv aceeaşi pentru toţi, fiecare a văzut detalii diferite. Imaginarul, judecăţile şi proiecţiile erau diferite dar şi mai diferite erau transferurile, îmi era uşor să arăt că pentru fiecare ele veneau de altundeva şi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ces Schema Cap. XII B.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traumat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 ale trans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pă mine, descoperirea cea mai importantă a lu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ologie, transferul unei învăţări anterioare asupra unei noi situaţii, în psihanaliză: Să-l reluăm pe Laplanche şi Pontalis (pp. 492 – 499) Transferul este „procesul prin care dorinţele inconştiente se actualizează. în relaţia 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 subliniat întotdeauna şi alte situaţii în care el joacă un rol important (medic pacient, dar şi profesor elev, preot enoriaş etc). Transferurile nu sunt diferite dacă se adresează analistului sau unei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renczi, pacientul îi atribuie inconştient medicului rolul unui părinte pe care îl iubeşte sau de care îi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eud, transferul apare ca o formă de rezistenţă. Ceea ce este transferat este realitatea psihică adică, în profunzime, dorinţa inconştientă şi fantasmele legate de ea." în această lucrare, eu lărgesc conceptul de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el poate fi imprimat – o singură dată (imprinting: experienţă unică marcantă) sau prin repetarea aceleiaşi situaţi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părinţi sau de la orice altă persoană importantă dintr-un trecut mai vechi (educatori) sau recent (soţ, patron, colegi.). Deci, origine mai largă decât în psih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oate manifesta asupra persoanei terapeutului sau asupra unei alte persoane, după cum o subliniază Freud: medic, profesor dar şi soţ, copii, colegi, prieteni etc. În afară de asta, în transfer atribui o calitate sau un defect cuiva şi adesea, îl oblig să acţioneze într-o anumită direcţie, de exemplu fac pe copilul pentru a-l face să se comporte ca un părinte protector sau îl seduc pentru a-l face să acţioneze în locul meu. Acest proces se dezvoltă dacă întâlnirile sunt repetate şi apare o anumită intimitate care permite adoptarea unor anumite atitudini regersive. Transferul este deci un fenomen activ interacţional. În fine, diferenţa foarte importantă, Gestalt-terapia şi, mai general, noile terapii reduc interpretarea, instrument central al psihanalizei, în favoarea aprecierii subiective e care o poate face clientul. Freud ajunge să nege orice valoare experienţei noastre psihologice care este totuşi singura noastră sursă de cunoaştere a stărilor interioare, pentru a-l substitui o imagine a conştiinţei care nu corespunde nici unei percepţii directe, nici unui contact cu noi înşine. (Michel Lobrot, Anti-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este un răspuns şi îi urmează proiecţiei. El pare că se iveşte adesea înaintea proiecţiei deoarece este mai resimţit, mai corporal (emoţie, frică, mânie, dragoste), mai aproape de conştient. Proiecţia este însă anterioară, trece cel mai adesea neobservată şi este de multe ori inconştientă. Dacă întâlnesc la plimbare un câine agresiv, mai întâi îmi e frică, apoi mă apăr. Dar de fapt experienţa anterioară a câinilor agresivi este aceea care îmi provoacă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nu reapare în mod conştient, ci a fost înregistrată şi transformată în principiu: „toţi câinii sunt răi" (introiecţie). Ea a creat chiar un circuit automat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in trecut (IV) introiectat (c') proiectat (d') frica (transfer e') apărare (comportament de fugă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o comparaţie. Pe calculatorul meu salvez un program sau o definiţie. Pot să apăs pe acel cuvânt, să văd definiţia şi să o inserez unde vreau. O privire sau o amintire nu sunt la fel de precise ca un cuvânt. Multe nuanţe subtile şi emoţii asociate pot să provoace o anumită confuzie în creier. Un eveniment actual (cuvântul tată, o privire severă, o teamă) poate să declanşeze un program mai vechi care se poate impune în situaţia actuală (omul din faţa mea). Cu cât emoţia este mai puternică, cu atât este mai greu de disociat programul vechi de realitatea prezentă: cuvintele, amintirile şi imaginile din trecut sunt „proiectate" asupra situaţiei prezente şi creează transferul sentimentelor din trecut care se amestecă nepotrivit cu sentimentele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ărere interesantă este cea a lui Michel Lobrot (Anti-Freud, PUF şi corespondenţa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eea ce priveşte transferul, dacă prin el înţelegem ataşamentul sau fixarea asupra cuiva, nu cred că putem să-l găsim sursa într-o persoană determinată pe care să încercăm să o regăsim sau să o reproducem. Trebuie să vedem în el rezultatul mai multor influenţe, printre care pot fi şi anumite persoane. Dacă fug de persoanele care seamănă cu tatăl meu, poate că am avut cu el experienţa autorităţii, dar şi cu mulţi alţii. Tatăl meu nu este decât o imagine a problemei mele cu autoritatea. nu este neapărat cauza. Nu este corect să spunem că urăsc autoritatea pentru că îl văd în ea pe tatăl meu, ci că îl uram pe tatăl meu pentru că vedeam în el autoritatea. Când Freud crede că o persoană particulară se află la originea unui comportament dat, el foloseşte o metodă de asociere care nu are nici o valoare expl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irea conceptului de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ltul insistă pe „aici şi acum". Găsim aici o bună parte a transferului şi asta, în măsura în care, „aici şi acum", clientul îşi retrăieşte existenţa, îşi conştientizează piedicile, îl investeşte pe terapeut şi pe tot grupul cu întregul 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dez pentru o lărgire a conceptului de transfer în două direcţii: trecutul şi prezentul. În trecut, experienţele puternice care sunt introiectate ca modele sau principii, apoi proiectate în prezent pentru a induce transferul, nu v în doar de la părinţi ci de la multe alte persoane pe tot parcursul vieţii noastre. În prezent, aceleaşi modele şi principii introiectate sunt proiectate şi transferate nu doar asupra terapeutului nostru ci asupra oricui, adică orice persoană trecută sau recentă: patron, coleg, prieten, soţ sau copil. Este vorba despre tot ceea ce persoana în cauză transferă în mod inadecvat asupra altcuiva, căruia îi atribuie (prin proiecţie şi adesea, din greşeală) opinii, sentimente şi intenţii pe care acesta nu le are. În acest sens, transferul mi se pare că este o rezistenţă la contactul deschis, direct şi fără apărare cu celălalt cu care acum încercăm să restabilim un contact real. Deci, în sens strict, transferul este ceea ce transferăm asupra terapeutului. În sens larg, este ceea ce transferăm asupra oricui altcuiva în orice altă situaţie. Această pledoarie pentru lărgire are două motive precise: pe de o parte, procesul între originea şi repetarea sa, iar pe de altă parte scopul căutat, sunt identice în ambel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urmat este acelaşi. Gestaltul ne propune să observăm mai degrabă ceea ce se întâmplă decât stările. Dacă mă gândesc la transferul despre care Perls vorbea puţin în Gestalt dar care se dezvoltă în ultimii ani în Franţa, pot să-l văd ca pe un proces care se desfăşoară acum în faţa mea, o abordare specific gestaltistă. Pot să-l văd ca o stare a celui care reproduce transferul. În acest proces, sursa este întotdeauna situată altădată. Acest „altădată" poate fi foarte vechi, în timpul naşterii, în relaţia cu părinţii, cu profesorii, dar poate fi şi recent, în întâlnirile cu persoane mai mult sau mai puţin importante: soţ, colegi, prieteni,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âlniri sau experienţe au provocat sentimente de teamă, de dragoste, de mânie. Când clientul se află în faţa terapeutului, ceva în el poate să evoce o situaţie anterioară şi să retrezească sentimente trăite în acel moment. Sprâncenele încruntate ale terapeutului pot evoca severitatea unui tată şi să creeze la client, aici şi acum, un sentiment de teamă. Aceleaşi sprâncene încruntate pe faţa unui agent de poliţie pot să provoace aceeaşi frică. Sursa este identică. Repetarea are loc în situaţii diferite dar procesul este acelaşi. Deci nu este vorba de două lucr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este practic. Când diagnostichez un transfer şi se dezvoltă o nevroză a transferului la terapeut, o fac pentru a rezolva acel transfer mai larg, pentru a-l permite clientului căruia îi e frică de sprâncenele mele încruntate (care îi evocă imaginea tatălui), să nu i se mai facă frică de agentul de poliţie care are o mimică asemănătoare. Nu ar avea nici un sens să dezvolt o strategie a transferului doar pentru ca el să se elibereze de frica de a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simplu: mi se întâmplă, când vorbesc la telefon, să ies pentru câteva momente din birou. După această absenţă de două minute, un prim pacient se poate simţi abandonat, se întinde pe canapea şi nu mai spune nimic timp de jumătate de oră. Un altul poate să se ridice, să-şi aprindă o ţigară, să ia o carte din bibliotecă şi să citească. Un al treilea poate să se neliniştească deoarece nu suportă să mă aştepte. În această situaţie, în loc să fiu un simplu evocator, sunt de acord că sunt puţin provocator. Primul reproduce frica de abandon pe care a trăit-o de mai multe ori în trecut, din cauza dezinteresului părinţilor săi; absenţa mea de două minute, aparent anodină, declanşează din nou acest sentiment de abandon şi de tristeţe. În exterior, se simte adesea abandonat sau invadat. Se simte iritat şi îi e frică de agresivitatea celorlalţi. Deci, procesul din transferul strict şi din cel lărgit este acelaşi. Activitatea terapeutică pentru a reduce frica de a fi abandonat de către mine sau de către ceilalţi este aceeaşi. Sper că, lucrând la frica de a fl abandonat de către mine, îşi va rezolva frica de a fi abandonat de către ceilalţi şi tot ce decurge din ea. Al doilea pare destul de autonom şi ia situaţia cu mult realism. Se pare că nu proiectează nimic, poate doar ce a învăţat când era mic: să-şi facă de lucru când nu se ocupă nimeni de el. Al treilea, probabil hărţuit de scenariul „nu pierde vremea" asupra căruia ne vom îndrepta atenţia, se irită repede, nu doar aici ci şi în situaţii asemănătoare. Procesul este analog. Activitatea terapeutică la fel, în cele două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este, pentru mine, o rezistenţă la contactul direct cu celălalt sau cu terapeutul. Nevroza transferului este un artefact al analizei. Este, după mine, un obstacol cultivat de către analist în măsura în care acesta nu-l permite clientului să-şi corecteze părerile despre el (proiecţiile sale) şi deci să-şi reajusteze sentimentele în privinţa lui (transferul său), în funcţie de ceea ce este în realitate. În exemplul cu sprâncenele încruntate de mai sus, proiecţia este: terapeutul seamănă cu tata. Transferul este: mi-e frică să nu se supere ca tata. Dacă clientul rămâne în acest stadiu, fără să depăşească transferul şi fără să abordeze deschis realitatea terapeutului, acest fapt dăunează terapiei şi din punctul de vedere al terapeutului. Analistul evită confruntarea cu realitatea şi deci favorizează proiecţia delirantă, transferul delirant şi împiedică reajustarea la realitate. A de-lira: „lira" înseamnă brazdă, „de" înseamnă afară, ieşirea din brazdele realităţii (a o lua pe arătură). Analistul, rămânând neutru, nu îl ajută pe client să facă d iferenţa între proiecţie şi realitate. Aşteaptă sau speră să se descopere singur. din respect pentru el. Asta explică în parte analizele interminabile. Asta mi s-a întâmplat rar cu noile terapii pe care le-am experimentat asupra mea şi apoi practicat. Scriind aceste rânduri, îmi dau brusc seama că pacienta asupra căreia am urmat cea mai importantă supervizare psihanalitică a sfârşit prin a abandona cura încă neterminată şi s-a sinucis câţiva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fruntarea cu proiecţiile şi neclarificarea transferului echivalează cu a închide un copil într-o cameră întunecată. El „va vedea" lupi. Nu i se spune că nu există. Vede fantome. Nu i se spune că visează. Mai rău, refuzăm să aprindem lumina pentru a-l arăta ce există în realitate în acea cameră: scaune, o masă, un dulap. În timpul propriei mele analize, nu am putut să îmi dau seama dacă analistul meu era autoritar sau dacă proiectam asupra lui imaginea tatălui meu autoritar. În Gestalt, nu am menţinut niciodată mult timp acest gen de confuzie cu terapeuţii sau formatorii mei: reacţiile lor spontane îmi permiteau să clarific rapid dacă era vorba despre o proiecţie sau despre realitate. Lucru ciudat, autoritarismul real mă deranja mai puţin. În această metodă, după ce a analizat transferul, terapeutul poate foarte bine să-şi dezvăluie propriile sentimente pentru a reduce proiecţia şi transferul în favoarea unei imagini mai reale a persoanei sale şi a sentimentelor sa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şi relaţie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s era „în reacţie la", „revoltat contra lui" Freud, mai ales în ce priveşte transferul: această apărare în faţa comportamentului amoros al unei paciente. Lui Freud îi era, după Perls, frică de privire. De unde tripla distanţare cu canapeaua, cu „invenţia transferului" şi cu neutralitatea anahstului. Şi eu am simţit folosirea transferului în psihanaliză ca pe o alienare: alius altul a lua drept un altul sau a fi transportat în altă parte. Analistul pe care îl percepeam ca autoritar era o imagine a tatălui meu. Dar el era perceput în acest fel şi de către alţi pacienţi sau colegi. Am trăit prima mea formaţie în grup lângă un terapeut analist al grupului pe care îl simţeam castrator. Era perceput la fel şi de alţi participanţi. De fiecare dată eram analizat într-un transfer şi readus la tatăl meu şi la mama mea. Când eram atras de o femeie, nu de ea eram atras. Realizam un transfer: era o imagine a mamei mele, a surorii mele sau a soţiei mele. Aceşti terapeuţi erau nişte analişti foarte cunoscuţi. Eu mă simţeam jenat, prins ca într-un joc, într-o capcană, transportat altădată şi în altă parte, ca un avion deturnat de la destinaţie de nişte terorişti. Lucrurile semănau în mod bizar cu educaţia mea creştină: la liceu, o carte de spiritualitate ne arăta o poză a unei tinere atrăgătoare cu menţiunea: „Nu uitaţi că tânăra din imagine este imaginea mamei voastre la vârsta pe care o aveţi acum." Vă tăia. răsuflarea. Eu admiram acest comentariu. Cred că, cu această morală la fel ca şi cu interpretări analitice tendenţioase, putem induce un complex al lui Oedip acolo und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voltat încetul cu încetul împotriva acestor lucruri. A devenit mai evident când am întâlnit Gestaltul la Londra, în 1971. Simţeam în sfârşit că îmi sunt recunoscute sentimentele „aici şi acum", în faţa acestui animator puternic, pe care, plin de mânie, l-am împins într-un colţ sau în faţa acestei femei atrăgătoare, pe care am putut s-o iau în braţe, recunoscut de către cei doi în sfârşit ca un bărbat. Îmi dădeam seama în acelaşi timp că transferul era rezistent. Sub aparenţa unui complex al lui Oedip, o femeie poate să-l admire deschis pe un terapeut, ca pe un tată (în timp ce în interior se îndrăgosteşte de el). Mă simţeam prost, ca într-un joc psihologic în care mesajul ascuns (elanul amoros) provoacă o indispoziţie, mai ales când atinge punctul slab al animatorului: nevoia de a fi admirat sau recunoscut, nevoie care îi permite poate să accepte atracţia, ascuns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această cauză, aici în mănăstirea în care scriu aceste rânduri, le plâng pe acele femei sau pe acele călugăriţe care încearcă să se întâlnească cu preoţi tineri şi, de preferat, atrăgători. pentru a vorbi, presupun, despre iubirea de Dumnezeu. Le plâng că nu pot să spună „te iubesc". Le observ comportamentul amoros: plimbări sub clar de lună, apropiere discretă, uimirea, căutare neîndemânate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deci, în final, să descopăr relaţia actuală, contactul deschis şi fără apărare cu celălalt, aşa cum este „aici şi acum", cu acces liber la sentimentele trăite. Am avut impresia foarte clară că îmi fac în sfârşit intrarea în lume, la 41 de ani şi că nu mai sunt transportat altădată şi în altă parte. Totuşi, încetul cu încetul, îmi dădeam seama că nu era atât de clar. Reacţiile pe care le manifestam în prezenţa unei persoane nu erau împărtăşite de ceilalţi. Bănuiam că, sub prezent, se insinuase un trecut care îl influenţa. Redeveneam astfel sensibil la proiecţie şi la transfer, dar nu ca un elev docil care a învăţat ceva ci ca un explorator al interiorului. Deveneam sensibil şi la transferul celorlalţi în viaţa de fiecare zi, într-un grup sau asupra mea. Cum transferul este în mare parte inconştient, nu este de mirare că îl observăm mai repede la ceilalţi. şi deci că terapeutul, într-un grup, nu observă propriul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văd în fiecare moment al existenţei la alţii şi în cazul meu. De exemplu, în modul de a vedea vremea: este frig, este răcoare. Vremea e tristă (cine este trist?). Dacă împrumut tristeţea mea timpului cenuşiu, atunci se petrece o proiecţie. Poate fi un transfer în cazul în care copilul împărtăşea tristeţea mamei lui în faţa vremii cenuşii, în modul de a spune: Ah! Minunat, Oh! Surprins sau Of! Dezabuzat în faţa unui peisaj de toamnă sau a unei catedrale. În modul diferit de a se revedea al îndrăgostiţilor: „mă bucur să te revăd" sau „sunt plin de tine" sau „de ce trebuie întotdeauna să ne despărţim?", transfer frecvent în politică: fiecare găseşte în evenimente sau în lectura faptelor economice „obiective" argumente care vin să-l confirme opiniile (prejudecăţile) de stânga sau de dreapta. În religie, enciclicele sau Biblia servesc drept argumente de autoritate la fel de bine integriştilor ca şi reformatorilor. De fapt, aceste opinii nu sunt decât fumul care iese din focul invizibil constituit de emoţiile proiectate sau introiectate. Dovada? Aceste opinii „logice" nu prea sunt accesibile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lui Teanne îi e frică de întuneric iar lui Jean nu? Pentru că fiecare transferă în prezent învăţăminte din trecut: siguranţa unei mame iubitoare, forţa şi încrederea unui tată puternic, slăbiciunea sexului slab în faţa violului sexului puternic. Dar care viol? Jeanne nu a fost niciodată violată. Doar a auzit povestiri, avertismente, ameninţări sau interdicţii. Scufiţa roşie este educată să vadă lupi peste tot şi lupul este diferit pentru fiecare. Iar lupi, sunt destui. Vreţi dovada? De secole, părinţii povestesc această poveste, după care se dau în vânt mulţi copii, cu bucurie dacă lupul este un „făt frumos" sau cu groază, dacă este „un domn dubios care povesteşte poveşti în parc şi dă bomboane fetiţelor". Şi acesta e un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tădată, în timpul învăţării mele, prezentul era eliminat în favoarea unui trecut care nu mă convingea: interpretarea care i se dădea mi se părea falsă. Nu eram nici în prezent, nici în trecut. Eram în altă parte, în îndoială sau în trecutul lui Freud şi al freu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enzaţia că trăiesc din plin în prezentul meu, în contact cu mediul, cu mine şi în relaţia cu ceilalţi. Sunt mult mai capabil să fiu intim, deschis şi fără apărare, cel puţin cu anumite persoane pe care le percep deschise şi atunci când vreau. Sunt în stare să mă las să alunec sau să mă abandonez în relaţie. În acelaşi timp, observ mai bine transferul celorlalţi, în fiecare moment al existenţei lor şi mai deschis la al meu, dar mai greu. Deschis înseamnă că mă observ mai liber, cu d în ce în ce mai puţine prejudecăţi sau dogme (religioase, analitice sau gestaltiste); că pot să-mi fiu fidel mie însumi şi să mă ascult fără să mă judec şi fără să mă critic; că pot să ascult mai bine ce îmi spun anumite persoane pe care le văd trăind liber fără norme sterile şi fără rezistenţe la relaţie. Pot să o aud pe Christine cum spune că mă percepe câteodată autoritar, Thomas care mă vede câtodată confuz, Walda care mă vede prea organizat şi agitat. În faţa unor persoane care îmi vorbesc fără apărare, fără agresivitate şi cu dragoste, pot să îmi deschid propriile mele transferuri, sarcini nevăzute, pot să observ „funcţia mea apostolică", maniera mea de a-l converti pe ceilalţi la propriile mele idei şi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cum sunt mai sensibil la prezent, la contact, la relaţia actuală şi la transfer. Fiecare moment este compus într-o proporţie mai mică sau mai mare din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spins transferul, îmi dau seama că este descoperirea cea mai genială a lui Freud. cu condiţia să nu îl folosim ca un scut împotriva prezentului. Cu cât transferul este mai important, cu atât este mai puţin loc pentru relaţia actuală, pentru contact. Cu cât mediul înconjurător este mai aglomerat de alte lucruri venite de altădată şi din altă parte, lucru neplăcut mai ales când nu ne dăm seama de el, cu atât relaţionarea este mai d 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 îmi imaginez că tu (d sau d'). Simt că eu (e sa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CI 1 T &lt;rCI 2: O (jucat de către formator) este observator şi ajustează niv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1 îi spune lui T: (c) „văd. ochii tăi negri" şi atinge ceea ce vede şi (d sau d') „îmi imaginez. că eşti neliniştit". În fine (e sau e') „Simt că. mi se face frică" (sau „mă simt."). T răspunde: „Ceea ce ţi-ai imaginat este adevărat, sau fals, sau nu răspund". O corectează dacă este o eroare de nivel. Rolul său major este aici de a-l ajuta pe CI 1 să conştientizeze dacă a ghicit corect (deci relaţie actuală sau reală) sau dacă s-a înşelat şi deci a proiectat ceva care îi aparţinea. În acest caz, sentimentul lu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l roagă pe CI 2 să-şi prezinte cele trei fraze: văd. îmi imaginez.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Desemnaţi cele patru roluri. CI 1 şi CI 2 scriu pe jumătatea din stânga a foilor lor 3 lucruri (X, Y şi Z) pe care le observă l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îl învită pe CI 1 să-l spună lui T: VădX D în cauza asta, îmi imaginez că tu. X' Pornind de la asta, simt că eu. X". Apoi T confirmă sau rect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I 1 continuă cu Y: văd Y, îmi imaginez Y' şi simt Y". Apoi Z, Z' şi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I 2 realizează acelaşi proces. O corectează erorile de nivel, de exemplu „văd că îţi e frică" este fals. „Văd ochii tăi atenţi şi maxilarul încordat şi îmi imaginez că îţi e frică" este mai corect ca nivel. O îl invită de fiecare dată să conştientizeze eventuala proiecţie şi schimbarea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 doua etapă, O îl invită pe CI 2 să-l spună lui T cele trei fraz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ale lui O care îi ajută pe CI 1 şi 2 să evalueze calitatea relaţiei lor cu terapeutul (T). Este un schimb care devine repede emoţional şi intens. T se simte descoperit corect sau perceput greşit? În acest caz, apare o indispoziţie? De refăcut exerciţiul de mai multe ori, dacă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în grup lărgit Formatorul insistă asupra sarcinii lui O care trebuie să-l atenţioneze pe CI 1 şi CI 2 asupra relaţiei actuale şi să reducă proiecţia. Este o funcţie terapeutică importantă. Formatorul clarifică aici etapa transferului (sentimentul indus de către proiecţie) şi pune în evidenţă procesul: „văd." observaţie obiectivă, „îmi imaginez." proiecţia care decurge din ea şi „simt.", transferul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Este exerciţiul, experienţa de bază a Gestaltului, în care fiecare dintre cei doi parteneri, pe rând, este invitat să-l spună celuilalt: „Văd." sprâncenele tale încruntate. Percepţie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că tu. mă vei critica". Proiecţie „Simt că. mi-e frică.". Transfer cele trei fraze având o legătură între ele. „Simt" este nivelul terapeutic şi relaţional cel mai profund şi cel mai important. El pleacă de la corp, de la senzaţiile psihice, de la emoţii. Limbajul vine după el. Majoritatea terapeuţilor psihocorporali, care au o practică psihoverbală şi psihocorporală cred că trebuie să se plece de la corp pentru a atinge psihicul. Majoritatea marilor maeştri spirituali (Buddha, Sufi, „meditatorii", yoghinii, tantriştii, maeştrii Zen etc.) pornesc de la corp pentru a atinge spiritualul, divinul. În lipsa acestuia, spiritualul riscă să devină o evaziune din realitate şi de la întâlnirea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sunt la fel Bernadette se teme de întâlnirile cu bărbaţi şi se gândeşte: „Toţi bărbaţii sunt la fel". „în ce situaţie?" „Atunci când se gândesc doar la acel lucru". „La ce?" „La sex." „Cine spune asta?" „Eu". „De la cine ai aflat?" „De la mama mea, desigur". „Şi toţi bărbaţii sunt la fel ca cine?" „Evident, mama se gândea la tatăl meu" (Conştientizarea introiecţiei). Răspunsurile terapeutice merg în sensul unei întoarceri aici şi acum: „La cine te gândeşti d în grup?" „La Robert" „Poţi să-l priveşti mai de aproape, să-l atingi? Poţi să-mi spui de ce crezi că seamănă cu tatăl tău. cu ce crezi că e diferit? Poţi să verifici cu ce simte că seamănă cu tatăl tău. sau cu ce este diferit de el?" Terapeutul poate astfel să o roage să-l spună lui Robert mai multe fraze care încep cu: „Semeni cu tatăl meu atunci când." La care Robert este invitat să spună da sau nu sau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tivitate ne permite să accedem la sentimentele (e) ei reale pentru Robert. Şi să dezvolte în consecinţă comportamente mai potrivite (f), lipsite de încărcăturile din trecut (b' c' d' şi e'): neîncrederea sistematică în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ajunge cu întârziere la reuniunea grupului: Pierre est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este problema? La început, a terapeutului, cel puţin în parte. Complet, dacă el ajunge întotdeauna cu întârziere şi întreg grupul este supărat. Am putea să vorbim în acest caz de comportament de contratransfer agresiv, cu necunoaşterea celorlalţi şi a sentimentelor lor repetate. De lucrat sub supervizare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d sau d' (vezi schema anterioară), apare doar problema. Dar este un transfer (e') sau un sentiment corect (e). Pierre este singurul care s-a supărat, iar întârzierea terapeutului nu este obişnuită. Acesta şi-a cerut scuze iar ceilalţi participanţi au acceptat cu uşurinţă. Putem deci să presupunem un transfer (e')- Terapeutul îl poate întreba pe Pierre dacă vrea să abordeze suferinţa, fără a presupune deocamdată că este vorba de un transfer. Poate atunci să-l propună să amplifice mânia lovind o pernă: sunt supărat pe tine, pleacă etc. Acest procedeu permite să se disocieze sentimentul exprimat de persoana practicianului, ceea ce poate uşura apariţia proiecţiei şi a transferului: o imagine a autorităţii. Reacţia centrată progresiv asupra acestei persoane mai bine identificate va permite încheierea aceste supărări mai vechi. Activitatea terapeutică în acest stadiu consistă deci în trecerea de la e' la e. Dacă pacientul îşi acceptă transferul (e'), va recunoaşte că a proiectat (d') imaginea tatălui său (b') asupra persoanei terapeutului (b şi c) şi apoi va putea să-şi reînsuşească proiecţia (d') identificând, dacă se poate, amintirea introiectată (c')- În această etapă, dacă Pierre acceptă o clarificare exterioară, terapeutul poate să îi întrebe pe ceilalţi participanţi cum au văzut, imaginat şi simţit această întârziere. Francine „l-a văzut" pe terapeut nepieptănat şi neglijent. Şi-a imaginat că făcuse dragoste (ceea ce el a infirmat), a zâmbit când l-a văzut venind şi a încercat să-l adreseze un surâs formal, pentru a-şi verifica supoziţia. A clarificat că era îndrăgostită de puţin timp şi că era mai atentă la asta când se uita în jur. Trei participanţi au constatat întârzierea şi doar atât, pe când ceilalţi nici nu şi-au dat seama. Pierre este surprins. Este momentul să-l ajutăm să caute la ce eveniment din trecut poate ataşa această frustrare legată de întârzierea tatălui şi mai ales când a „decis" (decizia Copilului în A. T.) să răspundă cu mânie. Şi, la sfârşit, „Acum, Pierre, cum te simţi alături de mine?" Terapeutul, în mod la fel de confortabil, poate să clarifice de ce a întârziat, să se scuze, să compenseze şi să spună cum va încerca pe viitor să ev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de întărire terapeutică a transferului: „Transferizarea l", „nevroza trans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favorizează nevroza transferului în speranţa că aceasta va înlocui progresiv şi provizoriu nevroza obişnuită pentru ca la sfârşit să dispară. În timpul propriei mele psihanalize, mi se recomanda să nu citesc pentru a nu mă lăsa influenţat de lecturi. Mi-a luat mult timp să înţeleg insatisfacţia analistului meu când nu transferam destul, ca şi cum aş fi continuat să evoluez sau să visez fără să ţin cont de el. Prin reacţiile sale şi printr-un fel de condiţionare, am învăţat deci să proiectez şi să transfer. Aveam impresia că sunt prins într-o capcană fără să ştiu dacă trebuia să ies şi cum. Eroarea recompensată era deci întărită şi mă simţeam confuz, vid, cu impresia dezagreabilă de a sta pe loc. Ca un copil căruia i se subliniază mcontinuu greşelile de ortografie fără să i se arate niciodată cum să le corecteze. S-a dovedit că atunci când subliniem greşelile de ortografie, ele per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am urmat primele reuniuni de dinamică de grup organizate în Belgia. Animatoarea, psihanalistă strictă, îmi dădea deseori impresia că vrea să reducă totul la ea, ca şi cum tot ce se petrecea între participanţi nu era decât o deplasare a transferului către terapeut. Mi se părea că este un fel de egoism infantil, camuflat cu ştiinţă. Ca şi cum ea înţelesese nu doar că transferul poate apărea şi între participanţi ci şi că membrii unui grup pot să realizeze o relaţie actuală fără transfer. Trebuie totuşi să precizez că această animatoare era remarcabilă în multe din intervenţiile sale şi că m-a făcut să descopăr în numai câteva şedinţe, mai mult decât analistul meu în cinci ani, semnificaţia proiecţiilor şi al trans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exemple ţin de ceea ce eu numesc „transferizare", un fel de alienare sau de pervertire a realităţii în favoarea terapeutului. Este ca şi cum am crede că toate se reduc la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se produce şi în interpretarea simbolurilor unui acelaşi vis, în funcţie de orientarea terapeutului: freudian, lacanian, jungian sau altfel. Acesta proiectează asupra clientului modelul său teoretic sau cadrul lui de referinţă şi riscă să inducă la client sentimente care îi sunt străine şi îl parazitează. Acesta este un contra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energia pare că a căzut, la începuturile ei, în aceeaşi capcană: acum cincisprezece ani, participam la un grup în care Lowen afirma că trebuie să suferi ca să atingi plăcerea. Văzându-l cum lucrează, suferinţa era evidentă, plăcerea nu era. Mai recent, l-am văzut pe Pierrakos, colegul lui de la începuturi, cum intensifica abreacţia. Poate că este vorba de o ideologie medico-religioasă: „vei naşte cu dureri", „un păcat care trebuie extirpat" (model religios) sau „un microb care trebuie exterminat" (model medical). Aşteptând să poată verifica realitatea, o altă ideologie se dezvoltă de 10 – 20 de ani, concetrându-se asupra părţii pozitive (gândirea pozitivă), asupra noilor decizii (analiza tranzacţională), asupra resurselor (hipnoza şi PNL), asupra destinderii şi a bunăstării (sofrologie), asupra creativităţii şi a vindecării (metodele de vizualizare), asupra dragostei (terapiile transpersonale, metodele spirituale şi meditaţiile), asupra „ener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stalt, nevroza transferului nu este căutată. Ea este chiar evitată sistematic, aşa cum evităm să subliniem greşelile de ortografie, pentru a imprima din contră „corectarea" prin confruntarea cu realitatea celuilalt, a terapeutului şi astfel să consolideze ajustarea creatoare. Prin asta, dizolvăm transferul de fiecare dată când apare. Prin întoarcerea continuă la „aici şi acum" se pune în evidenţă în mod regulat diferenţa dintre trecutul proiectat şi prezentul confruntat. Gestualtistul pune astfel în prim-plan relaţia actuală pe care o privilegiază în raport cu relaţia transferenţială. O altă diferenţă: prin asociaţiile libere de idei (la ce vă gândiţi?), psihanaliza dezvoltă mentalul în timp ce Gestaltul se concentrează asupra emoţiilor (ce simţiţi?) şi asupra corpului. În cazul mentalului, am adeseori impresia că sunt pe alături, în cazul emoţiilor, sunt unde ar trebui să fiu. Emoţiile (frica, mânia, tristeţea, ura) sunt cele care creează şi dezvoltă introiecţia, proiecţia şi transferul. Deci ele trebuie făcute să vibreze (focul) în loc să reflectăm „despre", care nu ar fi decât fumul. Privilegierea transferului întăreşte trecutul, are tendinţa să îndrepte responsabilitatea asupra părinţilor şi riscă să alieneze relaţia actuală, care este obiectivul vindecării. Privilegierea relaţiei actuale consolidează prezentul şi responsabilitatea persoanei, pârghie importantă a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iecţia este fundalul de pe care se detaşează, când vine momentul, o imagine, proiecţia, care determină imediat trans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cred că transferul este descoperirea cea mai genială a lui Freud ca instrument diagnostic: este rezistenţa cea mai importantă la schimbare. Strategia pentru a ieşi din ea este mai interesantă în Gestalt: ieşirea d în transfer pentru a atinge relaţia actuală; reducerea conflictului care poate rezulta din el pentru o mai bună întâlnire cu celălalt şi pentru dezvoltarea unei relaţii creatoare. Aceeaşi reflexie se aplică evident şi proiecţiei şi trans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 este conştien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 face conştient inconştientul. Este luarea la cunoştinţă de ceea ce, în noi, este inconştient. Dar inconştientul freudian nu este cel al hipnozei. În analiza tranzacţională, facem ca şi cum el nu ar exista: se vorbeşte mai degrabă de necunoscute (un fapt, un sentiment,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favorizează conştientizarea transferului şi mai ales a nevrozei transferului. Cura este terminată atunci când conştientizarea este totală. Dar, este ea vreodată? Am presupus-o şi deci am crezut atunci când analistul meu m-a anunţat că îmi încheiasem cura. Am crezut că înţeleg că unul dintre criterii era o bună modalitate de a compensa situaţiile dificile. Învăţasem de mult timp că, dacă puneam întrebări pentru clarificare, nu primeam nici un răspuns (introiectasem: descurcă-te singur, nu aştepta nimic de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ltul privilegiază contactul „aici şi acum" cu terapeutul şi cu orice partener din grup (awareness) cu scopul de a ajuta persoana să distingă în prezent (reiaţia actuală) ceea ce ţine de trecut (introiecţie, proiecţie, transfer), tocmai pentru a intensifica acest prezent. Instrumentul principal este confruntarea proiecţiei cu realitatea prezentă a celuilalt într-un du-te-vino continuu, care să evite trecerea foarte lungă prin nevroza trans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unt atât de simple şi nici atât de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trebuie să conştientizăm? Este necesar şi vindecător? Strămoşii noştri care nu era conştienţi de complexul lui Oedip nu sufereau probabil mai mult decât noi. Părinţii, fraţii, copiii şi mulţi dintre prietenii mei nu au simţit niciodată nevoia unei terapii şi se adaptează la realitate la fel de bine ca şi mine. Cred chiar că majoritatea dintre ei cred despre mine că mă adaptez mai greu dar că sunt mai fericit. dacă ar trebui să alegem, care e varianta preferabilă? Amândouă, îmi veţi spune. Foarte subiectiv spus, ele ar putea fi cele două obiective majore ale lungului meu drum terapeutic. Pe lângă asta, conştientizarea nu pare decât un instrument. Fericirea este obţinerea unui răspuns satisfăcător la nevoile mele. Adaptarea la realitate înseamnă să ţin cont de ceilalţi respectându-mă pe mine. Pentru a atinge aceste două obiective, mulţi oameni apelează la alte metode: un serviciu satisfăcător, dragostea umană sau d ivină, meditaţia, yog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fericire. Tocmai am văzut o înregistrare în care Connirae ANDREAS (Colorado), cu metodele PNL, o ajută pe Suzy care vrea să scape de furia care o apucă atunci când fiica ei se strâmbă cu vocea ei stridentă. Ea nu se interesează de conţinutul conflictului, nici de proiecţie, nici de transfer. Doar o roagă pe Suzy să vizualizeze şi să asculte situaţia şi să se concentreze doar asupra detal iu lui care o irită cel mai mult: vocea stridentă. Punând-o să închidă ochii, o roagă să audă vocea de mai departe, mai puţin ascuţită şi mai ales să-şi reprezinte propria voce, mai gravă şi mai puternică, cu care îi răspunde fiicei. Şi astfel de mai multe ori, observând în mimica ei reducerea progresivă a reacţiilor agresive. Şase luni mai târziu, simptomele au dispărut iar fata, pierzând probabil puterea de provocare asupra mamei, a spus că asta îi amintea de perioada paraliziei în care tatăl şi mama îi făceau reproşuri. Dar terapeutul a refuzat să se ocupe de conţinutul trecutului, alegând în mod deliberat să se concentreze asupra conţinătorului şi a procesului. Durata: o singură şedinţă de douăzeci de minute. Proiecţia a fost probabil influenţată, modificând tonurile vocilor părinţilor săi, reducând astfel impactul emoţional şi deci transferul şi, în final, prin acestea, modalităţile introiecţiunii. O altă diferenţă: în loc să vorbească despre problemă, ea s-a concentrat asupra schimbării dorite (reducerea mâniei) şi, observând că Suzy este mai degrabă auditivă, asupra anumitor modalităţi ale propriei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analiză, am fi ajutat-o să conştientizeze originea introiec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stalt şi în analiza tranzacţională, i-am fi cerut să vorbească emoţional cu fiica sa, având, printre altele, intenţia de a o face să comemoreze dependenţa în rapor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oenergie, am fi provocat un catharsis, sugerându-l să-şi exprime mânia prea mult timp reţinută lovind o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la persoana I deoarece eu aplic şi aceste modele. Cât despre atingerea aceluiaşi rezultat în douăzeci de minute, asta e o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entru a spune că conştientizarea nu este decât o metodă printre altele. Ea are meritul de a da mai multă satisfacţie mentalului nostru raţional şi conştient de terapeuţi ştiinţifici. Ceea ce putem să înţelegem nu este decât vârful aisbergului. Masa enormă de dedesubt este un agregat foarte complex şi probabil foarte precis, în care abia ne putem imagina inconştientul ca pe un calculator extrem de complex într-o mişcare perpetuă şi într-o biochimie în mare part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roiecţia şi transfer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 îi văd pe americani puternici şi superiori din punct de vedere militar şi economic îmi imaginez că sunt răi şi că ar putea să mă răstoarne – Simt că mi-e frică să nu pierd puterea asupra poporului meu şi dominaţia mea asupra lumii – Acţionez înarmând Armata Roşie şi creez o fobie a imperialismului în toate ţările comuniste Americanii,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d pe comunişti cum se înarmează din ce în ce mai mult, îşi imaginează că vor începe un război şi vor cuceri lumea: Berlin, Cuba, Coreea, Vienam simt o ameninţare şi li se fac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rmează şi se pregătesc pentru „războiul stelelor" Pericolul devine real din ambele părţi Vine Gorbaciov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 pe americani puternici şi superiori din punct de vedere militar şi economic. Vede de asemenea şi că economia sovietică este într-o stare proastă şi că devine imposibil să rivalizeze cu Reagan în războiul stelelor, îşi imaginează că americanii i-ar putea fi parteneri simte că îşi recapătă încrederea şi îl abordează pe Reagan, împrietenindu-se cu el – acţionează şi decide la început în mod unilateral dezarmarea Reagan (şi întregul Occident, trei ani mai târziu) vede că sovieticii se dezarmează – îşi imaginează că intenţiile lui Gorbaciov sunt sincere – simte că are încredere într-o pace viitoare acţionează şi se dezarmează împreună cu întreg Occidentul. Proiecţiile conduc lumea. Inamicii de ieri încetează războiul şi cooperează cum n-au mai făcut-o niciodată înainte. Privirea unuia, apoi a celuilalt şi proiecţia lor (îmi imaginez că americanii îmi sunt duşmani. apoi prieteni) transformă faţa lumii. Frica sau agresivitatea (transferul) se atenuează. Lumea respir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ariantele transferului în alte metode în Gestalt Modelul de mai sus este împrumutat mai ales d în Gestalt-terapie, ea însăşi născută din psihanaliză. El v izează concentrarea vieţii asupra prezentului, evitând să dea trecutului, ca şi viitorului, o importanţă sterilizantă. El dă prioritate mai degrabă prezentului ca experienţă decât unui trecut adus în prezent prin intermediul introiecţiilor, al proiecţiilor şi al transferului. Într-un caz, semnificaţia vine din experienţa actuală; în celălalt, ea vine din trecut şi riscă să răm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analiză Definiţiile introiecţiei, proiecţie şi transferului sunt mai restrânse şi sunt folosite mai mult în cadrul analizei şi al relaţiei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iecţia apare când subiectul face să treacă de „afară" „înăuntru" obiecte sau calităţi inerente ale acestor obiecte. Asta priveşte mai ales imaginile parentale, comportamentele şi evenimentele legate de ele. D în afară (tatăl meu) în interior (eu) văd orice autoritate ca fiind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iecţie, subiectul expulzează în celălalt aceste calităţi ale obiectului. Pacientul va da asupra analistului sentimentele atribuite altădată părinţilor. Transferul este definit în cadrul unei relaţii terapeutice şi corespunde „procesului prin care dorinţele inconştiente se actualizează asupra persoanei analistului". Clientul retrăieşte cu el sentimentele de altădată, destinate atunci părinţilor şi îl face în mod inconştient să joace rolul acestora, în acelaşi timp iubiţi şi te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 tranzacţională Introiecţia este comparabilă cu „scenariul de viaţă". Copilul primeşte „injoncţiuni", care sunt adesea interdicţii, de la părinţii săi: nu exista, nu simţi, să nu ai încredere în tine, lumea, oamenii sunt periculoşi, să nu ai încredere, nu ai dreptul, nu eşti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saje pot fi primite masiv prin forţă, violenţă, autoritate sau pot fi distilate prin repetiţie, exemplu, culpabilizare, reproş. Pentru a supravieţui sau păstra afecţiunea părinţilor săi, copilul sfârşeşte prin a-şi spune că au probabil dreptate şi acceptă această imagine a lucrurilor. Este „decizi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oncţiunea" şi „decizia Copilului" reunite creează scenariul de viaţă: nu am dreptul, nu sunt capabil, nu am încredere în ceilalţi şi nici în mine. Persoana devine astfel actor într-un scenariu scris de către altcineva: scenaristul, părinţii. În faţa unor situaţii actuale asemănătoare, persoana, ani la rândul, va lua aceeaşi decizie şi va repeta astfel scenariul original. În faţa unei figuri a autorităţii, pe care o va „vedea" (proiecţie) ca ameninţătoare, se va crede incapabil şi o va respinge, de unde o consolidare a scenariului, echivalent al introiecţiei şi al proiecţiei: autoritatea (precum Tata) mă face incapabil. şi mi-e frică de ea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vizează în a-l întâlni pe „Copilul interior", cerându-l să vorbească „Părintelui interior" (părintele introiectat): din cauza ta, de ani de zile. am „decis", fără să îmi dau seama, că mi-e frică de tine, de autoritate. dar acum, când ştiu cât am suferit, iau o „nouă decizie" la acest nivel, să nu mă mai supun de la început şi să fac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îl ajută să spună „nu", să strige „nu", să lovească o pernă care „est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modifică „Părintele critic interior" introiectat şi vede mai clar pentru a întâlni autoritatea în faţă aşa cum este ea azi şi o înfruntă fără a fi învins şi. fără a se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se face astfel de la „Copilul Adaptat" (părintelui critic) prin „Copilul revoltat" spre „Copilul liber" sau natural. Cât despre „Părintele critic", el tinde să se atenueze în profitul „Părintelui hrănitor sau protector", care uşurează dezvoltarea „Copilului liber", ce are un contact mai direct cu realitatea (Adul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joc psihologic distructiv, A. T. distinge patru elemente: un mesaj ascuns (1) conţinând o devalorizare (2) care creează o indispoziţie (3) dacă persoana din faţă (terapeutul) prezintă un punct slab (4) corespunzător. Proiecţia implică o anumită necunoaştere (sursă de conflict în A. T.) a realităţii celuilalt, înlocuită de o proiecţie (un fel de mesaj ascuns) care provoacă adesea o indispoziţie dacă cel din faţă este vulnerabil în această privinţă. Jocurile psihologice distructive sunt şi transferuri, în măsura în care ele dezvoltă comportamente venite de altădată şi din altă parte, dar nepotrivite în situaţi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ranzacţională nu utilizează termenul de „inconştient". Ea presupune că aceste mesaje sunt mai mult sau mai puţin conştiente sau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NL O amprentă este un eveniment semnificativ din trecut (evenimentul traumatizant conştient din Gestalt sau scenariul de viaţă din A. T.) de la care s-a format un grup de credinţe. Important nu este evenimentul aşa cum s-a produs ci ceea ce copilul a înregistrat sau credinţa pe care şi-a construit-o pornind de la asta. Aceste credinţe sunt de acelaşi fel: „nu am dreptul, nu sunt capabil, oamenii sunt răi.". Este vorba despre tot ceea ce credem despre sine sau despre ceilalţi (oamenii sunt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persoana se află într-o situaţie similară, ea recreează (proiectează) aceleaşi credinţe (introiectate) care determină sentimentele corespunzătoare şi un comportament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apia primară, Janov vorbeşte despre rana originară: evenimentul originar traumatizant, apoi introiectat, pe care persoana îl va retrăi în timpul terapiei într-un fel de transă şi pe care îl va reproduce (proiecţie şi transfer) în situaţiile care evocă acest moment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apia sistemică, procesul este acelaşi, dar descris altfel. Să luăm sistemul de comunicare dominant/dominat: dominantul a înţeles că putea să obţină ceea ce îşi dorea dominându-l pe celălalt, obţinând în plus şi beneficii secundare importante care i-au indus acest comportament dominant. Poate că a văzut un părinte dominant şi beneficiile pe care acesta le obţinea. Şi-a „imprimat" (introiectat) deci un comportament dominant de fiecare dată când voia să obţină ceva. II va „vedea" pe celălalt ca „dominab i l" (proiecţie) şi se va impune cu superioritate (transfer). Totuşi, nu va realiza acest sistem de comunicare decât cu un partener potrivit, dominabil: un do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ul a învăţat de mult că este mai bine să cedeze în faţa dominaţiei părinţilor săi şi în faţa oricărei persoane pe care o întâlneşte şi îşi imaginează (proiecţie), după comportamentul pe care îl afişează, că are intenţii dominante. Sistemul de comportament dominant/dominat se stabileşte când cele două elemente ale tandemului sunt reunite. Fiecare va tinde în existenţa sa să caute un partener potrivit pentru a continua sistemul. Aceste terapii funcţionează oricare ar fi modul lor de intervenţie probabil din cauza faptului că există o relaţie transfe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Terapia fo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un ascensor, îmi imaginez. că se va bloca între două etaje cu mine înăuntru şi că nu voi pute să scap în caz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i-e frică şi mă sperie chiar şi numai ideea ascensorului din cauza asta, vreau să fug sau să evit orice ascensor (comportament transfe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ţi ascensorul cu un dentist, cu un tunel, cu o albină. şi veţi putea completa aceeaşi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bie poate fi considerată, din punct de vedere strategic, ca un transfer, un comportament transferenţial şi o inhibare a acţiunii. Este un simptom precum febra şi nu o maladie. Originea este rareori conştientă. Că este sau nu, nu schimbă cu nimic dificultatea terapiei. Căutarea minuţioasă a sursei în psihanaliză sau în hipnoză nu duce la nimic şi nu prea ajută vindecarea. De altfel, când găsim o sursă, este cauza sau doar prima manifestare 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poate spune că este un rezultat al unei învăţări realizate altădată şi în altă parte, deci o anumită formă de introiecţie precum frica de ascensor proiectată pe fiecare ascensor. Persoana este paralizată de frică şi împiedicată să intre. Este o inhibarea a acţiunii. A fi închis într-un ascensor nu este suficient. Am fost închis timp de o oră şi jumătate fără frică, nici vreo fobie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ndecat, de două ori, o femeie care avea fobie de dentişti, altădată prin relaxare şi decondiţionare, cu un rezultat limitat în 20 de şedinţe şi mai recent, cu terapia fobiilor în PNL, cu un rezultat mediu într-o singură şedinţă. Cu această metodă, sub relaxare sau nu, persoana este invitată să se imagineze într-un loc agreabil (prima disociere în raport cu prezentul sau cu emoţia) şi să privească un film vechi, alb-negru (a doua disociere) care arăta prima dată când a apărut acea frică. Apoi, este invitată să revadă secvenţa pe repede-înainte (a treia disociere) apoi să o revadă pe repede-înapoi (a patra disociere). Dacă apare frica, i se cere să oprească procesul şi să se relaxeze. Aceeaşi secvenţă (între 2 şi 4 minute) este repetată de 3 ori. Terapeutul nici nu are nevoie să cunoască fobia. Rezultatele sunt de ordinul a 50% în prima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întâmpla? Se disociază amintirea (vizualizarea trecutului) de emoţie (calm, relaxare şi linişte aici şi acum): urmărind un reportaj vechi, alb-negru, fără sunet, apoi invers etc. Ca şi cum am lucra pe un calculator decupând anumite texte dintr-un capitol pentru a le insera în altă parte. În plus, sub relaxare, „branşăm" emoţiile pe calm: vizualizarea unui peisaj agreabil, simţirea temperaturii aerului, muşchii destinşi, auzul zgomotelor din jur şi al vocii terapeutului. Amintirea fricii este conectată la trecut, emoţia la prezent. Amintirea este disociată de emoţie şi datorită acestui fapt este eficient procesul de vindecare. Este un proces hipn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bie poate fi trecătoare. În turnul cel mai înalt din lume, la Toronto, puteam să merg pe o podea din sticlă de unde vedeam piciorul turnului 500 de metri sub mine. Nu îndrăzneam să mă aventurez. Copiii se jucau deasupra. Nu am fobii deosebite şi nu mi-e frică decât în situaţii cu risc. Am făcut escalade fără frică, supravegheat de un antrenor. Dar de acolo, de la înălţimea turnului, nu puteam să cad. Ştiam totuşi că nu exista nici un risc. Chiar dacă voiam să mă arunc în gol, nu puteam să o fac iar geamurile erau incasabile. Ştiam asta. Era deci o fobie momentană fără vreun motiv evident. şi fără vreun traumatism mai vechi, de care să ştiu, de cădere sau de frică de vid. Am urcat scările de la Turnul Eiffel, împreună cu copiii mei încă mici, di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nflict într-un cuplu cei doi sunt adesea de acord asupra unui punct: din cauza celuilalt, lucrurile nu merg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suşirea proiecţiei şi a trans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emplu simplu: Pierre îi spune lui C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ăd că nu spui nimic şi că mă priveşti, d '. Îmi imaginez că aştepţi întrebările mele. D' b'. Asta evocă pentru mine pasivitatea surorii mele care aştepta să fac totul în locul ei. E'. Mă simt iritat de pasiv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Cap. XIII B. Reînsuşirea proiecţiei şi a trans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suşirea proiecţiei „alegem" să vedem şi modul nostru de a interpreta vin de la noi, apoi să ştim de unde anume vine: deşi este etapa cea mai importantă în psihanaliză, mie mi se pare secundară. Nu este decât o interpretare printre altele şi se ştie că ele variază după şcoli: acelaşi vis poate avea semnificaţii diferite la Freud, Jung, Lacan sau Per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întâlnesc pe noul meu şef (sau pe noul meu analist) pentru prima dată şi îmi e frică de el, am de ales între mai multe variante, conştiente sau nu, voluntar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 să rămân blocat în fr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 că seamănă cu tatăl meu, care mă critica întotdeauna, să mă tem că îşi va da seama de mediocritatea mea, să-mi fie frică să nu mă critice precum tatăl meu, să interpretez că proiectez asupra lui imaginea tatălui meu şi că îmi transfer teama (complexul lui Oedip). Aceste „alegeri" întră în cadrul psihanalizei. Pot de asemenea – să observ că nu face nimic ca să mă în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n că mi se face frică atunci când îl privesc, să descifrez apoi când „mă înspăimântă" şi când nu, să-l spun ce îmi imaginez (că mă va critica. precum tatăl meu) şi să-l întreb dacă este adevărat, să-l arăt teama mea de el, fără să-l judec, să mă informez dacă şi alţii îl văd ca mine,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au seama că, cu cât îl privesc mai puţin, cu atât îl „văd" mai mult pe tatăl meu, să mă decid să-l privesc mai în faţă, ca el, fără să-l jenez, să-mi schimb comportamentul şi să mă implic mai activ în conversaţie, să mă concentrez asupra senzaţiilor mele psihice şi asupra respiraţiei, să evit „să gândesc cu capul lu i" imaginându-şi ce crede despre mine. * Aceste „alegeri", mai pragmatice, intră în cadrul Gestalt-ului şi al PNL-u lu i. Ele nu se concentrează asupra originii sau a cauzei. Cel puţin asupra diagnosticului şi mai ales asupra căutării altor perspective (de Gestalt, de mod de a vedea) şi a strategiilor de comportament (ieşirea din inhibiţia acţiunii şi schimbarea în vederea înţelegerii în locul înţelegerii intelectuale în vederea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voc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CI 1 -» T «- CI 2 O (jucat de către formator) îl roagă pe CI 1 să-l privească pe T 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O corectează dacă nu este un „văd"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că tu. O ajută legarea lui „îmi imaginez" d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sau mă simt. O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vocă pentru mine cutare lucru din trecutul meu. Formatorul ajută să se vadă dacă evenimentul evocat a putut să determine alegerea lui „văd" şi a ceea ce a urmat. De exemplu, dacă Pierre a trăit alături de un tată sever, poate să fie frapat de sprâncenele încruntate ale lui T şi să nu vadă zâmbetul său. D în cauza asta, poate să şi-l imagineze sever şi să i se fac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e la fel cu CI 2. Arată că, la acelaşi T, fiecare CI a „văzut" altceva şi-a imaginat şi a simţit ceva care corespundea. Ii întreabă pe fiecare dacă ceea ce au văzut are vreo importanţă pentru viaţa lor prezentă şi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În grup de patru. Fiecare îşi alege rolul. CI 1 -» • T &lt;- CI 2 O dirijează la fel ca mai sus. Îl ajută pe CI 1, apoi pe CI 2, să facă legătura între 1, 2, 3 şi 4. Întreabă dacă 1 (ceea ce vede) are vreo importanţă în viaţa sa şi dacă 4 (ceea ce evocă) a putut să influenţeze alegerea lui 1, apoi a lui 2 (ce şi-a imaginat) şi a lui 3 (ce a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ale lui O îi ajută pe fiecare CI să vadă pornind de la ce proiectează şi transferă asupra terapeutului. Îi întreabă pe fiecare cum poate să-şi reînsuşească ceea ce a proiectat şi a transferat. Reînsuşirea este reluarea a ceea ce ne aparţine din ce am văzut, ne-am imaginat şi am simţit privind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în grup lărgit Formatorul poate să realizeze acum o variantă interesantă a acestui exerciţiu în grup lărgit. Ea consistă în a cere unui voluntar să vină să se aşeze în mijloc. El joacă rolul terapeutului „neutru". Fiecare, jucând rolul clientului, vine în faţa lui şi spune 4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astfel uşor de observat marea diversitate a răspunsurilor şi deci caracterul subiectiv al alegerilor obiective. Şi de evidenţiat cât de mult un terapeut poate fi văzut şi apreciat diferit în funcţie de clientul pe care îl ar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cum un moment important al procesului terapeutic. Rămânere la aceste patru etape ale exerciţiului riscă fixarea proiecţiei şi a transferului şi deci favorizarea trecutului faţă de prezent şi consolidarea nevrozei. Terapia consistă în reducerea ponderii proiecţiei şi a transferului care întunecă întâlnirea actuală şi relaţia: „Ce mă împiedică să-l întâlnesc pe celălalt cu adevărat şi să fiu în relaţie cu el?" Asta corespunde destul de bine ego-ului din spiritualităţile orientale. Formatorul poate să ceară subgrupurilor de patru să se reformeze cu T în centru, înconjurat de ceilalţi trei: „în linişte, îl priviţi şi încercaţi să identificaţi ceea ce vedeţi mai întâi, adică ceea ce «alegeţi» să vedeţi. Sunteţi sensibili la trăsături care vă interesează, care evocă pentru voi o amintire sau o emoţie. Cui poate să-l semene această persoană. Dacă aţi găsit pe cineva, revedeţi amintirile care sunt legate de acesta, caracterul lui, asemănările cu persoanele din faţa voastră. Când reuşiţi să asociaţi prezentul cu propriul trecut, abandonaţi proiecţiile pe care le-aţi descoperit. Priviţi-l bine pe acest T din mijloc. La nevoie, atingeţi-l, simţiţi-l mirosul pentru a-l face mai prezent. Când sunteţi gata, spuneţi-l ce v-aţi imaginat despre el. Ascultaţi-l cu atenţie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l pentru a-l întâlni. Folosiţi-vă organele de simţ: priviţi, ascultaţi, atingeţi, vorbiţi, astea vă aduc în prezent, la întâlnirea cu celălalt care este din ce în ce mai real şi din ce în ce mai puţin cum vi-l imaginaţi. Vă reînsuşiţi astfel în mod progresiv propriile proiecţii şi transferuri. Puteţi să realizaţi de mai multe ori acest du-te-vino între proiecţie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rificarea acestei etape a terapiei clientului, mi se pare important ca terapeutul să fie transparent şi să accepte întrebările şi confru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erre spune: „îmi imaginez că sunteţi supărat şi îmi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ul poate să răspundă: nimic „supărat?" este un răspuns reflex „rogerian" „de ce?" Gestaltistul: „Este adevărat, sunt supărat pe clientul dinainte, mă scuzaţi dacă este atât de evident, dar nu e din cauza dumneavoastră. dar, asta evocă ceva pentru dumneavoastră sau cum vi se pare?" sau „sunt iritat că aţi întârziat." Clientul este lămurit rapid: nu este decât o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alistul, clientul rămâne în dubiu şi nu poate să-şi clarifice dacă este o proiecţie sau chiar este realitatea, în plus, „de ce-ul" îl face să justifice mintal, iar asta nu este decât fumul de la focul constituit de sentiment, poat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alistul, el are ocazia să exerseze o calitate importantă a bunului comunicator: calibrarea (în PNL) terapeutului poate să demonstreze dacă, doar după mimica lui, a ghicit corect. Dacă s-a înşelat, nu este o greşeală. Nu există decât învăţări. Poate să înveţe să-şi corecteze calibrarea. Asta ar fi imposibil dacă ar fi culcat pe canapea. Apo i, poate să afle dacă asta influenţează şi cum anume. În sfârşit, cum a învăţat în trecut să fie vulnerabil în faţa cuiva care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laţie creatoare, fiecare este capabil să facă pasul următor atunci când celălalt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transferentială sau comportament transfe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e comportamentul oricărei persoane şi în special, al clientului, urmare a transferului său. Este comportamentul transferenţial. Tot ceea ce precedă este invizibil pentru persoana din faţă sau pentru terapeut. Este de fapt imposibil de ştiut ce a „ales" persoana să vadă, ce şi-a imaginat şi ce a simţit, altfel decât prin privire, prin mimică sau prin mişcările ei. Acestea se pot manifesta în fiecare etapă când vede, îşi imaginează sau simte, dar ele sunt deja acţiuni şi comportamente. De altfel, ea priveşte ceea ce îi atrage atenţia. Transferul îi dirijează privirea. Comportamente transferenţiale mai explicite sunt apoi rapid amestecate cu comportamente corecte, ne-transfe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Cât este ora? Ora zece. Comportament adecvat. Ghiceşte! Comportament transferenţial anodin, copilul interior atrage atenţia asupra unui registru de joc sau de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i-ai uitat ceasul? Comportament transferenţial agresiv: intoleranţă,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vorbeşte puţin despre comportamentul transfe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erapeutul nu poate să perceapă transferul, sentimentul transferenţial. Nu poate să îl perceapă decât atunci când se traduce printr-o mişcare: o privire, o mimică, o reacţie, un cuvânt, o frază sau o mişcare mai explicită. Acţiunea transferenţială sau comportamentul transferenţial deschid uşa şi clarifică transferul. Asta poate să facă parte din ceea ce Freud include în „punerea în acţiune" (care nu trebuie confundată cu trecerea la act, care nu este decât o manifestare extremă a trans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emplu simplu: „Walda mă aband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erată, Jacques o cunoaşte pe Walda. Îi trezeşte interesul. Mai târziu, o vede dansând cu Lucien. Îşi imaginează ea nu e interesată de el. Se simte decepţionat şi se duce să o invite pe Claire. Este foarte sensibil la recunoaştere şi la abandon încât fuge, ceea ce îl face de neatins. Walda, de fapt impresionată de el, îl pierde din vedere dar, mai tenace, îl regăseşte. din fericire. Proiecţia lui este ideea că ea pleacă, neinteresată, transferul este sentimentul de abandon iar acţiunea (comportamentul său transferenţial) este fuga amestecată cu iritare şi răzbunare. Ea este de altfel surprinsă de răceala lui subită. Doar în acest stadiu al comportamentului transferenţial poate să înceapă să-şi dea seama că un transfer a avut loc, dar care? Tenacitatea îi va da răspunsul: „Te căutam şi mă speriasem la ideea că nu o să te mai văd!" „Şi eu, care credeam că mă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Cap. XIV B Acţiunea clientului ca urmare a trans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traumatizant actual imaginez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e Walda plecând. Îmi imaginez. că nu o interesez. Mă simt. abandonat. Fug. Abia acum, în acest stadiu, când apare acţiunea transferenţială, îşi dă seama cel din faţa noastră că ceva e ciudat. Walda, privindu-l cum pleacă, este uimită să-l vadă interesat la început şi apoi cum o respinge. Nu a putut să remarce nimic din proiecţia şi transferul lui. Doar în momentul acţiunii transferenţiale care urmează poate apărea conflictul sau ameninţarea la adresa relaţiei. Dacă Walda ar fi fost sensibilă la abandon sau doar indiferentă, povestea lor s-ar fi oprit acolo, fără urmări. Ar fi plecat şi ea. Doar când acţiunea transferenţială se manifestează, interlocutorul poate să ghicească transferul care a prece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se află cel mai des în această poziţie. Doar când apare comportamentul transferenţial al clientului el poate să caute transferul subiacent, care urmează cărei proiecţii, care vine de la ce obiect, persoană, model sau principiu introi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lul „Eveniment traumatizant din trecut introiectat, apoi proiectat, dezvoltând un transfer, apoi un comportament transferenţial", clientul merge înainte fără să fie foarte conştient de primele etape. Terapeutul este obligat să facă drumul invers pentru că el nu poate percepe decât ultima etapă şi trebuie să ghicească ce a precedat-o, verificând pro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erciţiu: Văd. îmi imaginez. Simt. Şi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1. Demonstraţie CI 1 -» T &lt;- CI 2 O Observator jucat de către 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1 îl priveşte pe T şi îi spune: văd cutare lucru la tine îmi imaginez despre asta că tu Simt, pornind de la asta, că eu (sau mă simt —) D în cauza asta, vreau să spun că mi-e frică de tine (vorbitul este o acţiune) Sau că vreau să mă retrag CI 2 face la fel, pe cât posibil plecând de la acelaşi „văd" şi „îmi imaginez". Putem astfel să apreciem că, chiar pornind de la acelaşi transfer, se poate acţion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ghează ca nivelul fiecărei fraze să fi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Fiecare CI descrie procesul interior care îl face să aibă, plecând de la un acelaşi „văd", un transfer şi o acţiune transferenţială diferite. O îl ajută pe fiecare CI să-şi identifice trans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Formatorul facilitează înţelegerea exactă a diferitelor n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în acest caz, totul pare clar (în măsura în care clientul enumeră cu voce tare ceea ce crede în interior sau chiar lucrurile de care nici nu este conştient). În acest timp, terapeutul are deja instrumentele pentru a încerca să identifice ce se întâmplă, câteodată chiar inconştient, la clientul său şi asta pornind de la expresiile particulare ale plăcerii, fricii sau dezgustului sau de la mişcările subtile. Privirea în sus ne indică faptul că se află în contact cu o imagine vizuală, în lateral cu sunete sau cu cuvinte, în jos cu mişcări, senzaţii, la stânga, cu trecutul, cu amintirile, iar la dreapta, cu viitorul, cu creativitatea, cu proiectele. Aceste reacţii minore pot fi deja nişte comportamente transfe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în acest stadiu, să reluaţi anumite exerciţii de la Cap. IV C: „Să ne gândim la cineva" sau „Să-l descoperim pe celălalt." Puteţi să-l rugaţi pe CI să se gândească la o persoană importantă pentru el şi să ghiciţi ce sentimente evocă ac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acă nu ar fi decât introiecţia, proiecţia şi transferul, totul ar merge bine. Doar atunci când apare comportamentul transferenţial apare şi problema. Dar această etapă este necesară pentru a aborda şi a rezolva şi proiecţia şi transferul. În acest stadiu, activitatea terapeutică se concentrează asupra a trei puncte: origine, conştientizarea, schimbarea comportamentului. Dar procesul de urmat poate fi diferit în funcţie de formaţia şi de şcoala terapeutică respectivă. Să precizăm că nici un proces nu este realitatea ci doar o reprezentare a acesteia, în cele ce urmează, 1 descrie cauza trecută, 2 comportamentul actual şi 3 tratamentul care poate fi aplica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medical. Urmează un proces logic mai „istoric": 1 (înainte), 2 (în timpul), 3 (după) 1. Etiologia sau cauza: introiecţie proiecţi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 comportament patologic. Nici o terapie fără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medical sau psih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analitic 2. Conştientizarea comportamentului nepotrivit, al proiecţiei şi al transferului. 1. Origine: de unde vine; care este introiecţia? 3. Terapie: cum să se schimbe? Abordar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este suficientă pentru a produce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pragmatic influenţat de Gestalt, PNL şi terapiil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e: Când ceva nu merge bine, schimbaţi-vă comportamentul (PNL), abandonarea „soluţiilor verificate" care fixează problema (Terapiile scurte), schimbarea iniţială permite o mai bună înţelegere ulterioară (Gest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comportamentului transferenţial nepotrivit: a ne da seama că nu suntem în faţa realităţii celuilalt şi că doar repetăm un scenariu mai vechi şi nesatisfăcător şi că e ceva care trebuie schimbat pentru a obţine un rezultat mai bun pentru sine şi pentru celălalt. Această etapă e deja secundară: multe schimbări apar chiar şi fără această conştien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 cea mai mare parte a comportamentelor noastre nesatisfăcătoare nu decurg dintr-o conştientizare a proiecţiilor şi a transferurilor noastre şi, cu atât mai puţin, a introi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transferenţială sau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L porneşte de la 2 „starea problemă", fără a insista prea mult asupra ei, pentru a se concentra asupra 3 „starea dorită" sau „obiectul de urmat", căutând resursele interioare de care dispune persoana şi dezvoltând mai ales comportamentele alternative care permit obţinerea aceloraşi rezultate. Căutarea sursei nu este st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ţiune eficace satisfăcătoare, inhibarea acţiunii şi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dragoste (să iubim şi să fim iubiţi), de recunoaştere (să fim apreciaţi, să căpătăm atenţia unei persoane, interesul, schimbul de care avem nevoie, de afirmar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eficace este cea care ne aduce un răspuns satisfăcător la aceste nevoi. Ea consolidează în creier sistemul activator al acţiunii: recompensa facilitează sau stimulează acţiun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bstacol ne împiedică să obţinem ceea ce dorim, putem să renunţăm sau să luptăm. Acest obstacol poate fi exterior: altcineva doreşte aceeaşi persoană sau acelaşi obiect, sau o interdicţie actuală, o piedică oarecare, distanţa sau timpul. Acest obstacol poate fi interior: interdicţii mai vechi, norme, introiecţii dar şi ignoranţa, incompetenţa etc. Obstacolele interioare sunt de departe mai inhibante, mai patogene şi mai dureroase decât cele exterioare, cel puţin în condiţiile medii de viaţă. Dacă cineva nu obţine aceeaşi maşină ca vecinul său sau pe femeia frumoasă pe care şi-o doreşte, suferinţa nu vine atât din cauza lipsei ci din cauza ataşameritului de ceea ce îi lipseşte. Multor persoane le lipseşte câte ceva, unii suferă din cauza asta, alţii sunt fericiţi. Ataşamentul este dependenţa în raport cu nevoile mele: maşina înseamnă libertate sau te iubesc, deci trăiesc, am nevoie să te iubesc pentru a fi fericit. Nonataşarea este mai degrabă: să mă bucur de maşina mea fără să mai depind de ea sau „nu mai am nevoie de tine, este minunat să trăim în doi". Buddha spunea deja: „Ataşamentul este cauza tuturor suferinţelor". Dependenţa priveşte exteriorul: sufăr dacă maşina mea este în pană sau „mă iubeşti deci trăiesc", sunt dependent de iubirea ta pentru a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ton (A vindeca invers şi împotriva tuturor. Editura Epi, Paris, 1985) face corect distincţia între eveniment, agentul stresant şi stresul interior care este răspunsul nostr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Prima conferinţă anunţată este anulată. Robert: Drăguţ, voi putea să beau o cafea cu Jacqu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Aoleu, iar se va ţine Robert după mine. Pierre este supărat pe organizatori. Francine propune să se continue programul sau să se discute despre subiectul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apare în funcţie de vulnerabilitatea noastră la frustrare sau la invadare, de neputinţa noastră de a accepta evenimente neprevăzute sau de a crea comportamente alternative. Acestea sunt puncte slabe prealabile evenimentului stresant, modele de comportament introiectate pe care le proiectăm sau le transferăm în situaţ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inimaliza cauzele organice, Simonton spune că stresul este principalul responsabil psihologic de cancer. „Credem că adesea cancerul este indiciul altor probleme d în viaţa bolnavului, agravate de un stres care a apărut cu şase optsprezece luni înainte de apariţia cancerului." (p. 12) Laborât (Inhibiţia acţiunii, Masson, Paris, 1980) merge în aceeaşi direcţie: „Inhibiţia acţiunii, care apare atunci când acţiunea eficace este imposibilă, facilitează angoasa, depresia, maladiile psihosomatice, maladiile infecţioase, toxicomaniile, bolile cronice, cancerul şi îmbătrânirea."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etodă interesantă pentru a simţi diferenţa dintre agentul stresant şi stresul interior. An im un grup Simonton centrat pe maladiile somatice. Îi rog pe participanţi: „Observaţi ceea ce veţi simţi pe parcursul acestei experienţe; voi fi pentru fiecare dintre voi un agent stresant, acelaşi pentru toată lumea". Trec prin faţa fiecăruia şi îl privesc în ochi 5 secunde. E deja prea mult. După exerciţiu reacţiile sunt amestecate: mi-a fost frică de tine, credeam că mă vei lovi, mi-era frică să nu ţipi, mi-a plăcut privirea ta, a fost agreabil, n-am simţit nimic. După cum se vede, persoana îşi creează răspunsul agreabil sau st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erienţă consistă în a cere grupului să închidă ochii. Trec prin faţa fiecăruia cu o oglindă şi îi cer să deschidă ochii. Reacţii diverse: mi-era frică că-mi venea rândul, a fost chiar neaşteptat, nu eram frumos, am fost uşurat, mi-a plăcut să mă văd, eşti glumeţ, eram neliniştit cum sunt eu de obicei. Şi aici, agentul stresant este de fapt neutru. Răspunsul interior poate fi confortabil sau poate constitui un stres pe care răspunsul îl creează. Ne inventăm singuri stresul. Noi suntem responsabil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unere în acţiune şi trecere la act 1° Trecere la act în psihanaliză „Fapt prin care subiectul, sub influenţa dorinţelor şi a fantasmelor sale inconştiente, le trăieşte în prezent cu un sentiment al acuităţii cu atât mai viu cu cât nu îi cunoaşte originea şi caracterul repetitiv. este repetiţia în transfer pe care Freud o numeşte cel mai adesea punere în acţiune. termenul de agieren. comportă un echivoc care este chiar cel al concepţiei lui Freud: el confundă ceea ce, în transfer, este actualizare şi recursul la acţiunea motrice, care nu este în mod necesar implicată în transfer." (Lap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fapt un mecanism de apărare, o rezistenţă la contactul adecvat cu propriile nevoi şi cu ale celuilalt. Nu trebuie confundată cu punerea în acţiune în scop clar terapeutic. În viaţă, ca în terapiile verbale, suntem obligaţi să reflectăm „asupra" dificultăţii de a rezolva şi a mijloacelor pentru a ne îndeplini scopurile. Dar aceste soluţii nu sunt decât mentalizate. Punerea în acţiune nici nu este luată în considerare. Astfel psihanaliza o condamnă, confundând-o cu trecerea la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 doar asupra mentalului poate fi comparat cu o discuţie cu antrenorul de fotbal (care, în psihanaliză, v-ar lăsa să descoperiţi, cu neutralitatea lui binevoitoare, cum să vă îmbunătăţiţi performanţele, stând culcat pe canapea) sau cu echipa voastră despre strategiile schimbării (terapie verbală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erea în acţiune în PNL În transă uşoară, persoana este invitată să vizualizeze acţiunea sau comportamentul dorit şi astfel să o înregistreze într-un pre-program gata de acţiune, pe teren, atunci când va veni momentul. Este mai degrabă corporal (vizual, auditiv, senzitiv şi kinestetic) şi emoţional decât mintal. Asta constituie o activitate intermediară între activitatea mentală şi punerea în acţiune. În acest caz, sunteţi deja într-o poziţie mai activă, comparabilă cu cea a unui spectator TV care reacţionează corporal la spectacolul echipei sale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nerea în acţiune în Gestalt Este mai ales un procedeu terapeutic. În loc să reflecteze la cauze sau să interpreteze mintal, ca în grupurile verbale, clientul este invitat să creeze şi să realizeze o acţiune integrată în căutarea unei ieşiri. Astfel, acţiunea vine să completeze şi să consolideze căutarea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dubla semnificaţie a punerii în acţiune: actual (a retrăi aici şi acum evenimentul trecut de care e vorba) şi acţiune (antrenament pentru un nou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John este potrivit deoarece acoperă o perioadă analitică şi una de Gestalt. Deşi de obicei era fidel, se simţea în mod regulat atras de femei, învinovăţit şi câteodată deprimat că nu putea să găsească o rezolvare a ceea ce el numea nevoia lui de libertate. Suferea că nu poate să creeze relaţii de amiciţie pentru că dacă vorbea deschis despre asemenea nevoi ajungea rapid la intimitate sexuală. Vorbea despre asta în psihanaliza sa pe care a terminat-o după 7 ani la recomandarea analistului său, fără ca el să o ceară. şi fără a găsi o rezolvare pentru proble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ntre el şi soţia lui este câteodată mare, deoarece ea îl acuză, îl învinovăţeşte şi îşi ia pe ascuns un amant, ceea ce el nu va afla decât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ă facă o săptămână de Gestalt în California. După cum a prevăzut şi, parţial, a căutat, este atras de o femeie pe care nu o vede decât în grup. Animatorul îl observă şi îi propune să vină să vorbească în mijloc: „Mi-e frică. De obicei, sunt atras de către femeile frumoase. Şi simt atracţia asta pentru tine. nu am îndrăznit niciodată să vorbesc atât de deschis unei femei. şi îţi mulţumesc că mă asculţi." Animatorul îi cere să o ia de mâini, să o privească în ochi şi să-l spună ce simte, „încă din ziua a doua, m-am simţit atras, te privesc des de atunci. Cred că încep să mă îndrăgostesc de tine. dar, mi-e frică. frică de faptul că tu ai putea să nu mă iubeşti sau să mă respingi." Lara este invitată să răspundă: „Şi mie mi-e frică, sunt confuză pentru că te apreciez mult dar nu sunt atât de atrasă de tine." Decepţionat şi liniştit în acelaşi timp, John, stimulat de către animator, sfârşeşte prin a-l spune: „Vreau să te cuprind tandru în braţe, dacă eşti de acord". Se îmbrăţişează îndelung iar grupul îi înconjoară, fredonând cântecul lui Lara. Se aşază apoi în grup, ţinându-se de mâini. Invitat să-şi prezinte feed-back-ul, el spune: „Este un moment foarte important pentru mine. Nu am îndrăznit niciodată să-l vorbesc astfel unei femei. Cu morala mea, credeam că o să trec direct la actul sexual şi iată că m-am l iniştit, îmi imaginam că toată morala mea o să dispară şi iată că încă o mai iubesc pe soţia mea." Această activitate a durat între 30 şi 40 de minute. Nu a mai revăzut-o dar a decis ca, în săptămânile următoare să-şi exploreze şi să-şi respecte nevoile. S-a întâlnit cu mai multe prietene înainte de a avea o amantă. În aceeaşi perioadă, a observat schimbări importante în viaţa lui: mai puţină autoritate cu copiii lui, mai multă toleranţă, mai puţină dogmă în credinţele sale, anticonformism şi mai mul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 reuniuni de grup la mine atunci când simte nevoia. Viaţa lui a fost agitată timp de câţiva ani dar este foarte satisfăcut de rezultat: mai creativ, din punct de vedere profesional, mai bun cu copiii lui, mai dezvoltat sexual şi mai puţin obsedat pe acest plan după un divorţ pe care îl consideră o decizie înţeleaptă. Am încercat să înţelegem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i analitice, problema abordată des nu a evoluat. Vorbea despre ea cu mentalul lui şi nu găsea nici o rezolvare. Nevoia rămânea într-un plan secund, fără răspuns. John rămânea rigid în diferite sectoare ale vieţii fără să fie conştient de asta. Nevoia ajunge în prim-plan: animatorul îl face să se confrunte cu sentimentul său şi cu Lara. Îi exprimă verbal şi corporal dorinţa: prima punere în acţiune. Recunoscut de către Lara şi susţinut de grup, se simte mai puţin vinovat. În lunile care urmează, îşi negociază în interior ezitarea între dorinţă, fidelitate şi vină, vorbeşte despre asta cu soţia lui, cu copiii, cu prietenii şi cu prietenele, nu se mai simte vinovat ci mai degrabă liber, explorează încetul cu încetul şi se simte din ce în ce mai satisfăcut şi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rea i-a permis să iasă din impasul uzurii mentale întreţinută de educaţia sa, de religie şi de psihanaliză. În loc să rămână dependent de nevoile părinţilor săi, a intrat mai adânc în contact cu nevoia sa. A putut să exploreze aici şi acum în grup ceea ce poate să i se întâmple când îşi realizează parţial dorinţa. Experimentând, îşi lărgeşte posibilităţile hotărând mai târziu ce va face cu asta. Învăţarea unor noi comportamente necesită acţionare şi explorarea unor noi experienţe pentru a aduce la zi nevoile confuze sau necunoscute şi pentru a le recunoaşte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fim surprinşi de rezultatul „imoral" care a produs sau facilitat despărţirea cuplului. Terapeutul poate fi activ sau directiv în ce priveşte forma (lărgirea alegerilor posibile), dar nu şi în ce priveşte fondul (respectarea propriilor nevoi ca şi ale celuilalt). Terapeutul nu l-a învinovăţit şi nici încurajat în vreo direcţie. Grupul nu a adus o aprobare, ci şi-a manifestat suportul pentru căutarea sa. John şi-a deschis larg orizontul şi a vorbit mult despre el în jurul lui, ceea ce înainte nu făcea deloc. În fine, a ţine cont de nevoile soţiei nu înseamnă a şi le reprima pe ale sale: a se simţi recunoscut, acceptat şi exonerat de vina sa dispărută după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trecere la act, foarte reprimat în psihanaliză: Karl vrea să atingă o femeie dorită. În Gestalt, este propusă o punere în acţiune a unui sentiment care permite exprimarea diferenţei între temerile originale şi relaţia actuală. Karl s-a simţit respins de mama lui şi îi e frică de ea. Face la fel şi cu alte femei, precum Sonia şi Therese, dar în acelaşi timp le doreşte. Prin punerea în acţiune a sentimentelor sale, Karl poate fi lămurit despre proiecţiile sale. Poate să-şi dea seama că nu sunt necesare neîncrederea, suferinţa sau seducţia pentru a aborda o femeie ci că poate să stabilească o relaţie mai simplă şi mai directă, descărcată de sentimente mai vechi pe care le reproduce în transfer şi proiecţie. Această actualizare îi permite să verifice inutilitatea prezentă a temerilor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îi poate fi propusă persoanei în cauză: ea o acceptă sau o refuză. Este un mod de a recunoaşte ritmul propriu al conştientizării. Repetarea sentimentelor de altădată fără experimentare, împiedică trăirea unei relaţii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ecerea la act, Freud precizează: „Subiectul, sub influenţa dorinţelor şi fantasmelor sale inconştiente, le trăieşte în prezent cu un sentiment de actualitate cu atât mai viu cu cât nu le cunoaşte originea şi caracterul repetitiv." Două aspecte trebuie luate în considerare: actualizarea şi acţiunea mo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arl, actualizarea există: de obicei nu are încredere în femei, fără să ştie că de fapt este vorba despre mama lui. Fără să ştie, problema continuă să apară în mod inadecvat. Nu este suficient să-l spui, ca în psihanaliză: „Trecerea la act, adică punerea în acţiune a fantasmei, trebuie evitată (era să spun interzisă) ". În acest caz, Karl va rămâne cu „trecerea la act" (ualizare) în permanenţă. Va continua actualizarea viziunii sale neîncrezătoare despre femei. În Gestalt îl ajut, mai întâi, să-şi actualizeze dorinţa sau teama: „E corect să nu am încredere în Sonia, la fel cum făceam cu mama mea." într-o a doua etapă, îl fac să-şi pună frica în „acţiune motrice": „O îmbrăţişez pe Sonia ca pe mama mea". Este trecerea la actul tipic. Progresând, Karl poate să o întâlnească pe Therese, pe care o preferă ca femeie şi poate să o facă ţinând cont de sentimentele lor actuale: ale sale, cel care o doreşte şi ale Theresei, care se simte bine cu el. Această punere în acţiune, luând-o tandru în braţe în prezent, îi dă în sfârşit ocazia de a ieşi din re-"trecerea la act" (ualizarea repetitivă) din trecut. Specificul nevrozei este de a se folosi de trecut („mama nu mă iubeşte") pentru a justifica prezentul inadecvat („femeile nu mă iubesc, nu am încredere în ele"). Nu este patologic să o mângâie pe Sonia, nici chiar să facă dragoste cu ea, ci să continue să o vadă sau să o îmbrăţişeze ca pe o mamă de care trebuie să te temi. Poate să treacă la acţiunea luminată pentru a ieşi d în „trecerea la act" orb şi repetat. Această conştientizare, foarte rapidă aici, ar dura luni întregi în psihanaliză, unde s-ar derula doar la un nivel ideatic. În Gestalt, sentimentele, reflexele celorlalte membre şi experimentarea concretă a trăirii contribuie la terapeutizarea activităţii, adică la aducerea unei schimbări în comportamentul lui Karl. Psihanaliza ar fi mai diagnostică, mai lentă, mai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acţiune într-un grup este acceptată dar limitată (să nu-l răneşti, nici să-l forţezi pe celălalt) sau simbolizată (să te baţi cu baloane de săpun sau să loveşti o pernă cu o rachetă de tenis). Îmi dau seama în acelaşi timp că, în calitate de terapeut, propun amplificarea a ceea ce percep sau evoc. Totuşi, provoc câteodată fără să-mi dau seama ceea ce îmi imaginez sau doresc. Începând de acum, Karl poate să experimenteze şi îl învit să observe în mod autentic ceea ce se întâmplă cu el, în realitate, în opoziţie cu ceea ce se teme sau ceea ce provoc eu. În fine, în mod regulat, invit grupul să reacţioneze, ceea ce îmi serveşte drept control. Participanţii nu vor ezita să sublinieze dacă induc prea mult şi infantilizez astfel persoana, făcând-o astfel 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de asemenea că, în Gestalt ca şi în analiza tranzacţională, experimentarea permite accelerarea diagnosticului. Karl poate să-şi dea seama mai repede de sentimentele sale adevărate, debarasate de elemente transferenţiale, să-şi verifice mai bine proiecţiile asupra celuilalt şi să cunoască cu adevărat ceea ce simt Sonia sau Therese despre el, să descopere ceea ce este în mod real bine pentru el mai degrabă decât ce a fost învăţat că e bine sau rău. Este interesant de constatat de asemenea că, în Gestalt, pot să lucrez cu Karl fără să îl cunosc şi fără să-l ştiu nimic din trecut. Am început de la sentimentul de ură pe care-l simte faţă de mama lu i; nu am nevoie de un diagnostic sau de o anamneză ca în psihanaliză. Pot să lucrez direct asupra sentimentului său prezent. Totuşi, încă d în primele minute, abordez un obiectiv: ceea ce el decide să schimbe şi cum. Vrea să reuşească să schimbe afecţiune fără se recurgă la comportamente distructive sau neautentice. Dacă clientul nu este decis să se schimbe, nu încep să lucrez cu el, sau dacă îmi dau seama de asta, mă opresc subliniind inactivitatea sa şi manipularea activantă a terapeutului. În sfârşit, să semnalăm că Karl, care avea treizeci şi doi de ani, s-a căsătorit un an mai târziu. A putut să stabilească o relaţie destul de armonioasă cu soţia lui, temându-se totuşi câteodată să nu fie invadat, dorind de exemplu ca ea să lucreze mai mult în exterior şi simţindu-se cu uşurinţă înghiţit, când ea stă prea mult acasă. Soţia lui are o forţă egală. Viaţa lor în doi lasă puţin loc neîncrederii şi persecuţiilor; este scutită de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ă privesc de asemenea şi punerea în acţiune şi pasivitatea. Mă repliez spre pasivitate, interpretare, neutralitate şi ascultare confuză, adică spre atitudinea psihanalitică, atunci când relaţia este mai săracă, atunci când am în faţa mea pe cineva care îşi povesteşte abundent toată viaţa şi continuă să caute ce ar putea să-mi mai spună pentru a completa informaţiile, când persoana vorbeşte la un nivel intelectual şi se implică puţin din punct de vedere emoţional, când reacţionează scăzut la ceea ce examinez, când îşi mobilizează puţin corpul şi sentimentele, când ezită să experimenteze noi comportamente în terapie şi în viaţa de zi cu zi. În fond, când persoana mă interesează puţin şi când sunt lipsit de mijloace în faţa ei, redevin psihanalist, prin pa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simt că redevin gestualtist atunci când am în faţa mea pe cineva care simte, trăieşte, care mă priveşte şi îşi mobilizează corpul şi emoţiile, care caută şi experimentează, care acţionează şi reacţionează. Atunci reacţionez şi eu, îmi exprim emoţiile, interpretez mai puţin sau doar după şedinţă implicându-mă, mă trezesc, trăiesc, privesc, ating, propun puneri în acţiune, folosesc respiraţia, relaxarea, psihodrama, expresia corporală, meditaţia. Pe scurt mă pun în acţiune şi încerc puneri în acţiune sau treceri la act (iune). Punerea în act poate de asemenea să se realizeze în jurul unui vis în care cel care visează este invitat să joace el însuşi diferite roluri sau elemente ale visului său care sunt chiar părţi din el. Sau mai mult, amplific una din trăsăturile sale de caracter: furii frecvente sau politeţi excesive. Sau dificultatea lui continuă de a alege între două variante opuse. Sau îl invit să facă un tur al grupului exprimându-l fiecare sentimentul său: în faţa ta, (m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omparaţie, aici sunteţi pe un teren de antrenament cu coechipieri ocazionali care vă dau ocazia să încercaţi toate loviturile fără risc şi să vă integraţi mai bine gesturile şi reflexele înaintea meciului vie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rea la act este un comportament transferenţial şi îşi găseşte locul în acest capitol, cu atât punerea în acţiune nu e la locul ei şi ar trebui să apară în Cap. VI (Acţiune) sau VII (Relaţie actuală). Pentru a evita confuzia şi a clarifica diferenţele, le-am prezent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c de roluri în psihodrama La început, persoana îşi joacă propriul rol într-o scenă dureroasă din trecutul ei şi alege în grup cine va juca celelalte roluri: tatăl, mama, profesorul etc. Rejucând scena, poate să retrăiască emoţiile uitate, să-şi încheie supărările neterminate, să-şi vadă cu alţi ochi povestea vieţii şi astfel, ulterior, să-şi amelioreze relaţiile. În Gestalt, emoţiile apar mai ales din improvizaţiile clientului care, în plus, nu sunt deviate de către intervenţiile câteodată centrifuge ale partenerilor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ting în bioenergie Exprimarea mâniei pe mama lovind o pernă şi strigând poate linişti în viaţa reală. Moreno (psihodrama) şi Reich (bioenergie) au fost, alături de Freud, principalii inspiratori ai lui Perls (Gest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iperventilaţia Utilizată în rebirth şi în terapia transpersonală, ea dezvoltă stări modificate ale conştiinţei care permit abreacţii emoţionale cu efecte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vedea, multe metode pun în joc diverse forme de „punere în acţiune", care, conform părerii numeroşilor utilizatori, dau adesea efecte rapide ş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emeia-obiect femeia-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obiect „vede" sau alege bărbaţi puternici. Ea şi-l imaginează dominatori. Se simte dominată sau dominabilă (transfer) şi aşteaptă mai mult sau mai puţin pasiv: „Ce vrea bărbatul acesta de la mine?" (comportament transferenţial). Schema comparativă de mai jos nu este decât o ipoteză elaborată după mai multe grupuri despre dragoste şi sexualitate şi care descrie mai mu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OBIECT COPILĂRIE Ce vrea tatăl meu (sau mama m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SUBIECT Fata iubită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obiect al tatălui sau al mamei. (Gândeşte-te la ceilalţi!) Poziţia de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ubesc. Hetero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e de recentrare, de intro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sc. Auto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AD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bărbatul acest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cu bărb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obiect (al dorinţei bărbatului) Propria chi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subiect (al dorinţei sale) Propria propri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datorii faţ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faţadei, fric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nevo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rare asupra senzaţiilor mele şi asupra cor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cauza celorlalţi eu. Ce se întâmpl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făcut părinţii mei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cu ce au făcut părinţii mei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al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el comparativ este valabil şi în cazul bărbaţilor dar este adevărat că bărbatul-obiect este mai rar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ctivitate, Francine, de 50 de ani, este surprinsă să descopere: „în faţa unui bărbat, nu m-am întrebat niciodată: ce aştept eu de la el?" Am rugat-o atunci să treacă prin faţa fiecărui bărbat şi să-l spună o frază care începe cu „Ce aştept eu de la t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Obiceiuri, tradiţii, ritualuri: Comportamente transfe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biceiuri se înţelege ceea ce faceţi în fiecare zi, ca de exemplu vă sculaţi la oră fixă, vă îmbrăcaţi într-un anumit fel, abordaţi pe cineva întrebându-l ce mai face, vă aşezaţi în faţa televizorului când nu aveţi ce face, spuneţi primul „bună ziua" dacă sunteţi mai tână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pot uşura viaţa evitând nevoia de a inventa întotdeauna acţiuni regulate. Aranjarea bucătăriei într-un anumit fel vă permite să regăsiţi repede ce căutaţi la mes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numite obiceiuri pot fi paralizante: a-l conduce pe copii la şcoala sau la gara din apropiere îi face neajutoraţi atunci când maşina este în pană, ereează o dependenţă evitabilă, transformă mama în şofer de taxi. Dacă animatorul vă cere să vă priviţi interlocutorul în faţă, în ochi, iar dumneavoastră îi răspundeţi că nu sunteţi obişnuit, pierdeţi o ocazie de schimbare şi de creştere. Dacă nu suportaţi ca partenerul să mănânce cu mâna sau cel mic să se balanseze cu scaunul, înseamnă că daţi prioritate celor care v-au educat (trecutului) în defavoarea apropiaţilor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constă în a da prioritate trecutului în faţa prezentului. Acest trecut constituie câteodată o învăţătură utilizabilă în prezent, câteodată un model introiectat altădată, aplicat într-o situaţie prezentă într-un mod necorespunzător şi care aduce un rezultat nesatisfăcător în raport cu obiectivul propus. Am dat exemple mai sus. Când trecutul este o învăţătură adecvată în situaţia prezentă, atunci prioritatea este dată prezentului. În acel moment, creierul caută foarte rapid în rezervele sale de circuite imprimate cel mai bun răspuns aplicabil situaţiei prezente. Se vorbeşte deci despre obişnuinţă atunci când un răspuns învăţat eşuează la repetiţie, semn că conexiunea cu prezentul, capacitatea de adaptare şi creativitatea sunt insuficiente. Recădem în lucrurile cunoscute şi în rutină în loc să mergem spre necunoscut şi spre creativitate. Unele obiceiuri anodine pot să creeze dependenţe şi să provoace suferinţe, frustrări şi iritaţii dacă sunt împiedicate iar noi suntem prea ataşaţi de ele, ca de exemplu: a fuma după micul dejun, a bea un aperitiv înaintea cinei, a urmări jurnalul de la ora 20, a vă duce la un magazin apropiat cu maşina, a citi ziarul, a lua un somnifer, a mânca între mese, a face dragoste duminica dimineaţ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onexiunile între obişnuinţe, transferuri şi comportamente transfe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este teama nu de ceea ce se va întâmpla ci de ce ar putea să se întâmple. Cineva sună la uşă la 10 seara. Tata se întreabă cine poate să fie la ora asta. Mama, neliniştită, îşi priveşte soţul. Văzând-o pe mama, micul Pierre se refugiază în camera sa. Daisy, curioasă ca de obicei, aleargă să deschidă. Este unchiul Jean care a venit în vizită. Nimeni nu a reacţionat la ceea ce s-a întâmplat ci la ceea ce ar putea să se întâmple. conform aşteptărilor specifice care provocau răspunsuri obişnuite: mama şi Pierre, mai anxioşi, temându-se de un pericol şi-au reluat „obiceiurile". Mama şi-a redeclanşat şi consolidat sistemul de inhibare a acţiunii. Pierre a fugit pentru a se proteja: există întotdeauna o intenţie pozitivă în spatele oricărui comportament nevrotic. Daisy probabil că şi-a întărit sistemul activator al acţiunii deoarece nu s-a întâmplat nici un pericol. A răspuns unui obicei. După cum o repetă Perls, anxietatea este groapa dintre acum şi după, între ceea ce se întâmplă în realitatea exterioară prezentă „aici şi acum" şi realitatea interioară care anticipează un pericol viitor (o proiecţie) existent doar la nivel virtual, ca urmare a unei învăţături din trecut. Este groapa între ceea ce se întâmplă acum şi ceea ce ar putea să se întâmple (nu ceea ce se va întâmpla). Ceea ce se va întâmpla seamănă deseori cu ceea ce tocmai s-a întâmplat şi este relativ anodin pentru toată lumea, în schimb, ceea ce ar putea să se întâmple este adesea mai neliniştitor şi foarte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pţii orientali îşi propun să dezvolte noi atitudini precum: oprirea minţii (no mind), relaxarea, abandonarea propriului ego, ei nu resping mentalul raţional care ne este foarte folositor în viaţa cotidiană, nici reflexia, nici proiectele. Ei fac aluzie mai ales la condiţionările limitatoare, la mecanismele de apărare şi la rezistenţele la schimbare, pe scurt la tot ceea ce ne împiedică să fim în contact cu noi înşine, cu ceilalţi şi să facem faţă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vă vechile obiceiuri şi vedeţi dacă mai corespund cu nevoile actuale sau dacă vă permit să evitaţi contactul deschis şi fără apărare cu realitatea sau cu celălalt atunci când o doriţi, de exemplu: a vorbi fără să spui nimic, doar de dragul conversaţiei, a vorbi pentru a spune ceva cuiva care vă fixează cu privirea, deturnarea privirii pentru a evita să simţiţi, a fuma sau a bea când nu aveţi nimic de făcut sau când vă plictisiţi, a judeca pe cineva care face un lucru care nu vă convine în loc să priviţi în faţă propria judecată, a vedea defectele celorlalţi în loc să vedeţi ce evocă ele în dumneavoastră. Pentru a înţelege mai bine, întrerupeţi pentru un moment aceste comportamente obişnuite, observaţi bine ce simţiţi şi, dacă se poate, faceţ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stă în obiceiuri ci în ataşamentul la aceste obiceiuri şi în dependenţa în raport cu m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taţia orientală, observând de afară (disociat), ca un martor, ce se petrece în interior, traversăm multe sentimente: mânie, plictis, frică, tristeţe, dragoste, durere, plăcere, gelozie. Scopul este detaşarea: doar a observa ceea ce se petrece, fără ataşare, fără aversiune, fără judecată, fără interpretare. Să apreciem ce avem, ce suntem, fără să suferim din cauza a ce n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rapii ale anxietăţii, ale angoaselor (şi ale halucin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este groapa între acum şi după (Perls). Între ceea ce se va întâmpla şi ceea ce ar put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asa automată este, după Freud, reacţia subiectului de fiecare dată când se găseşte într-o situaţie traumatică. de origine externă sau internă, pe care nu poate să o stăpânească." (Lap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de ani traversez singur o pădure, cu busola, la căderea serii. Aud, fără să-l văd, o turmă de porci mistreţi la 20 de metri. Mi-e frică şi mă urc într-un copac făcând zgomot. Mistreţii fug. Auzisem că un pădurar fusese ucis altădată de mistreţi în această pădure. Mai târziu, alături de un vânător, am învăţat să hrănesc 300 de mistreţi şi puteam să mă aşez printre ei şi să le dau să mănânce din mână. În pădurea Saint Hubert, unde scriu aceste rânduri, mă plimb cu o prietenă căreia îi e frică de mistreţii obişnuiţi. Se simte fragilă în această perioadă la serviciu şi în viaţa privată, suferind de dureri multiple fără leziuni, dintre care una la inimă. Dăm nas în nas la 20 de paşi cu 6 mistreţi mari care ne privesc un moment apoi fug. Ei îi e frică să nu năvălească spre noi şi să ne atace. Simte un şoc dureros la inimă. cum i se mai întâmplă în perioada asta, într-o situaţie profesională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mea variază în funcţie de cum îmi reprezint pericolul în timp ce starea mea emoţională este relativ stabilă. Per ansamblu, îmi e din ce în ce mai puţin frică faţă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i, anxietatea variază mai mult în funcţie de fragilitatea de moment, pe care a învăţat să o conştientizeze prin terapie şi mai puţin în funcţie de realitatea exterioară. Deja a văzut mai mulţi porci mistreţi fără să i se mai facă atât de frică. Dar în acelaşi timp, este conştientă că a avut o educaţie mai constrângătoare, mai culpabilizatoare şi mai normativă. Eu am impresia că am primit aceeaşi educaţie, în plus cu un tată violent verbal şi câteodată alcoolic. Păstrez chiar o amintire precisă, de pe la 10 ani, când am îndrăznit să mă interpun între tatăl meu, pe jumătate beat, cu un cuţit de bucătărie în mână, care ameninţa că o omoară pe mama, ce cădea în sincopă în momentul următor. De ce oare această prietenă este atât de fragilă iar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de delir şi de halucinaţie sunt precedate adesea, ca şi anxietatea, de un sentiment care le declan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doctor în ştiinţe cu mari distincţii, în vârstă de 30 de ani, celibatară, prost adaptată situaţiei sale profesionale, visează la un fost student care nu este la cursul ei. Diagnosticul nu este evident şi oscilează între isterie şi psihoză. Încă din prima şedinţă a grupului, este confruntată cu Pierre, medic, 25 de ani mai în vârstă. Îi e frică de privirea lui. O clipă mai târziu, stă din nou blocată, privind fix un punct în colţul camerei, la nivelul tavanului. „Ce vezi?" „Pe tata. ochii lu i. mă priveşte. sever." îi propun să ia o pernă şi să alunge ochii lui „Tata". Ceea ce şi reuşeşte să facă după unele ezitări. „Au plecat." îi propun să-l privească pe Pierre. „Are ochi severi. ca tata." Limbaj de fetiţă înspăimântată. „Priveşte-l pe Pierre. ochii lu i. atinge-l. atinge-l faţa. întregul corp.", spune-l: „tu eşti Pierre." de mai multe ori. Face toate astea în zece minute, apoi surâde şi vine să se lase în braţele lui Pierre care, neliniştit la început, devin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roape întotdeauna în anxietate, angoasă, delir sau halucinaţii şi asta deşi sunt simptome ale unor patologii foarte diferite, un element prezent (un „văd") declanşator despre care persoana îşi imaginează ceva neliniştitor (un „îmi imaginez") care ar putea să se întâmple dar despre care persoana ştie că nu se va întâmpla, ceva venit de altădată şi din altă parte, declanşat de un eveniment prezent. Urmează o emoţie (un „simt", o frică cel mai adesea), un transfer care declanşează apoi un comportament transferenţial corespondent dar nepotrivit (evitare prin frică, fugă, paral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orci mistreţi care ne privesc – un gol de 500 de metri sub picioarele mele – ochii lui Pierre îmi imag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 vor ataca – că voi cădea în gol – că sunt ochii severi ai tatălui meu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e frică, mă doare inima – că mi-e frică să nu cad – frica în faţa lui tata D în cauza asta,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lochez – mă retrag din gol – mă retrag în mine Este comportamentul transferenţial. Am putea, în această schemă, să adăugăm comportamentul alcoolicului dependent de alcool, de apropiaţii lui sau de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coolic vede. o femeie care îl atrage (de care se simte atras prin dorinţa lui), îşi imaginează. că l-ar putea aborda sau refuza, simte. frica de dorinţa lui sau de respingere (conştient frica de această femeie) şi vrea. să se protejeze de asta (să evite), luând „medicamentul eficace pentru frica lu i", alcoolul. Este comportamentul său transfe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problemei este cel mai adesea în etapa a doua „îmi imaginez, adică în interpretarea prezentului prin introiecţiile venite de altădată şi din altă parte, care creează un sentiment, de obicei frica. Răspunsul la problema variază la nivelul celei de-a patra etape în funcţie de personalitatea celui în cauză: răspuns fobie, anxios, delirant, alcoolic. şi multe alte probleme sau pat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erapia cea mai comună: aici şi acum în afara terapiilor specifice, care nu exclud medicamentele, citez cu titlu de exemplu, procesele terapeutice următoare: „Văd., aud.,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lda, o tânără delirantă cronică, începe să delireze, îi îndemn pe ceilalţi membri ai comunităţii mele terapeutice să facă o meditaţie de inspiraţie budistă. Fiecare este invitat atunci să o ia de mână, să se plimbe prin casa sau prin grădină şi să o pună să răspundă succesiv la tr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zi? Ce simţi în corpul tău? De exemplu: „Văd arbori verzi" „Aud zgomotul paşilor mei" „Simt vântul rece pe faţă" Şi să repete astfel cele 3 întrebări pentru a o readuce la realitatea senzorială: stimularea organelor de simţ pentru a reduce delirul, desprinderea de altădată şi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cedeu poate fi folosit în cazul panicii, al fobiilor, al nevoii de a bea, al delir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mele de meditaţie orientală au un scop comun: ocuparea suficientă a mentalului „aici şi acum" pentru a-l împiedica să se ducă în altă parte. Este vorba despre o concentrare asupra organelor de simţ: a vedea, a auzi şi mai ales a simţi propriul corp: muşchii încordaţi care se relaxează şi devin grei (sau uşori), a simţi temperatura pielii, respiraţia, inima, viscerele. Sau cântece, sau mantra care trebuie recitate sau păstrarea unei anumite poziţii a corpului (Zen, Yoga, arte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laxările au acelaşi scop: a se recentra asupra corpului aici şi acum pentru a reduce vârtejul mintal. Meditaţiile şi relaxarea transformă mentalul dintr-un stăpân într-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ing: a se ţine în braţe în comunitatea mea, este o tehnică pe care o recomand atunci când cineva este în permanenţă angoasat. Un participant culcat pe o parte, pe pernă, ţine persoana angoasată în braţe. Cei doi, lipiţi, se ţin în braţe nemişcaţi, în linişte, timp de 10 până la 30 de minute. Fiecare este invitat astfel să „mediteze" asupra senzaţiilor de moment şi să se recentreze asupra propriei respiraţii, dacă se poate în sincron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aler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ate în doi, răsuflând uşor dar fiind totuşi capabil de conversaţie (limita inferioară şi superioară a efortului terapeutic.) La fel, orice activitate sportivă care susţine atenţia şi reduce predominanţ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 caldă liniştitoare sau duş revigorant alternativ cald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cier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e cuiva, cu ochii închişi, să se reprezinte într-un mediu agreabil, cunoscut sau necunoscut şi să vizualizeze formele, culorile, sunetele şi mirosurile acelui loc. Şi, în acel loc, să vizualizeze pe un ecran la distanţă, alb-negru, fără sunet, evenimentul care îi provoacă frica sau să vizualizeze cum ar reacţiona, în această circumstanţă, persoana pe care o iubeşte şi care nu are această problemă. Poate să o facă în linişte sau să o spună cu voce tare. În angoasă, suntem asociaţi cu acel eveniment. Disocierea înseamnă a despărţi amintirea de emoţie, a lu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privi în ochi timp de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şeza unul în faţa altuia, ţinându-se de mâini în linişte şi observând propri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inge mâna sau faţ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ocenţa unui copil care explorează un obiec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să jonglezi cu 3 m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latul absoarbe întreaga atenţie şi împiedică mentalizarea, adică plecarea în altă parte, înainte sa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hnici detaliate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budistă (Cap. I C 2) A ici şi acum, sunt conştient de (Cap. II C) Văd.! (Cap. III C) Simt. (Cap. V C I) Menţinerea unei mingi în echilibru (Cap. VII C) Afirmarea negaţiei (Cap. X C 2) Terapie şi meditaţie (Cap X 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onflictuală nevrotică: consolidarea proiecţiei şi a trans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emplu simplu T ania, 20 de ani, ajunge în plină dramă în comunitatea terapeutică: tocmai şi-a pierdut sora şi, cu 6 luni în urmă, cel mai bun prieten. A fost abandonată de când era mică de către părinţii ei şi a crescut într-o familie adoptivă. Are o enormă nevoie de afecţiune declarată pe care nu o diferenţiază clar de sexualitate. Aşa a avut aventuri sexuale cu bărbaţi, toţi nişte „nenorociţi". Încă de la a doua întâlnire, se apropie de mine ca pentru a mă auzi mai bine. Asta nu mi se întâmplă niciodată. Cum o găsesc seducătoare, mă simt neobişnuit de atras şi tulburat. Când un terapeut simte o indispoziţie neobişnuită, este adesea primul semn al unui joc psihologic distructiv cu mesaj deschis (mă simt bine alături de dumneavoastră şi mă apropii) şi un mesaj ascuns, care conţine o devalorizare sau o supravalorizare (mă veţi salva sau începutul unei seducţii), în faţa unui punct slab al terapeutului: sunt atras de feme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psihologice distructive descrise în analiza tranzacţională apar în viaţa de zi cu zi ca şi în terapie. Ele au patru etape: un mesaj ascuns, o devalorizare, o indispoziţie şi un punct slab. Mesajul ascuns al pacientului şi punctul slab al terapeutului sunt adesea inconştiente. Este vorba despre transferul clientului şi contratransferul terapeutului. Nefiind încă lămurit, decid să aştept. Nu prea mult. În zilele următoare, ea este atrăgătoare, chiar seducătoare. Agaţă doi bărbaţi care, în mod onest, vor să o asculte, să o înţeleagă şi să o ajute. Creează astfel competiţie şi gelozie între ei. Ei se supără pe ea şi o acuză că îi seduce şi îi manipulează. Gelozia atinge şi două femei. Ele îi acuză pe bărbaţi că se înşeală asupra intenţiilor ei şi îi fac nesimţiţi. La şedinţa care urmează, decid să îmi folosesc în mod terapeutic contratransferul şi îi spun: „Tania, când văd că te apropii de mine cu pantalonii tăi mulaţi şi cu bluza ta prea scurtă din care se văd sânii ridicaţi şi burta goală, sunt tentat să te mângâi. Fără să-ţi dai seama, probabil hrimiţi mesaje sexuale ascunse, conştiente sau nu, sub aparenţa nenorocirii tale şi a nevoii de afecţiune". Ii invit pe ceilalţi să se exprime. Un ii îşi exprimă o părere asemănătoare. Ea este iritată de remarca mea gratuită. Majoritatea celorlalţi se simt şocaţi de remarca mea culpabilizatoare. O oră mai târziu, îi spune stagiarei şi ea şocată, că era conştientă de nevoia ei de a seduce, asupra căreia am putut lucra mai concret după aceea, îi spun că are dreptul să-şi exprime nevoile de tandreţe şi de sexualitate fără să se ascundă şi fără să-l înşele pe ceilalţi. Îi propun să spună fiecăruia dintre bărbaţi două fraze care încep cu: „Ce vreau cu tine este să." şi „Nu vreau să.". Ea acceptă să clarifice deschis părţile de tandreţe şi de sexualitate pe care le aşteaptă de la fiecare. Cum este o muncă foarte grea, îi cer fiecăruia să realizeze acest exerciţiu doi câte doi şi precizez că clarificarea nu implică automat o punere în acţiune şi că nu există nici o permisie sau o interdicţie care trebuie aşteptată din exterior. O felicit pentru curajul şi pentru îndrăzneala de a fi clarificat în faţa întregului grup sentimente atât de întâme. Ea se simte recunoscută şi acceptată. În continuare, am putut să o ajutăm să găsească răspunsuri mai potrivite la nevoile sale şi să-şi reducă comportamentele parazitare, precum seducţia inconştientă. A învăţat astfel să clarifice diferenţa dintre a fi şarmantă şi a fi seducătoare, ceea ce îşi doreşte de fapt şi a fi atrăgătoare şi excitantă, ceea ce comportă mesaje ascunse şi ea nu îşi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consulta schemele XIV, XV şi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conflictului prin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Tania. C-d-e-f-g sau c'-d'-e'-f-'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nia şi cei doi băieţi c: „văd". doi băieţi înalţi şi puternici. De notat că pe ceilalţi nu îi „vede". C-&gt;c': asta evocă. lipsa mea de dragoste de multă vreme. Această evocare poate apărea şi mai târziu, fie după ce îi va fi considerat frumoşi (d) (ea şi-l imaginează frumoşi deoarece frumuseţea este în ochii celui care priveşte), fie după ce se va fi simţit atrasă de e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îmi imaginez că sunt tandri şi sexuaţi; este proiecţia ei (asta depinde de nevoia ei introiectată de tandreţe, deci anterioară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t o nevoie enormă de tandreţe. Este transferul ei. Se face seducătoare fără a-şi da seama prea bine, este mesajul ascuns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erg spre cel care mă ascultă mai mult şi îmi arată mai multă tandreţe (acţiune urmare a transferului f al băieţilor, contratransferul lor la transferul Taniei (Cap. XVII): li se pare seducătoare şi chiar foarte seducătoare (d sau d'), se simt atraşi de ea (e'), mai mult de sexualitate decât de tandreţe şi o agaţă (g'), ceea ce este şi punctul lor slab, corespunzător celui al Taniei: mesajul ei ascuns sau inconştient, se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f': mi se pare că băieţii sunt nesimţiţi (d'), ca toţi bărbaţii, nu se gândesc decât la un singur lucru (e'), mă simt agresată (e') şi îi resping sau îi acuz (f' schema Cap.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gt;c': nu voi găsi niciodată dragostea de care am nevoie şi am dreptate să nu am încredere în bărbaţi, care sunt nişte nesimţiţi: consolidare a introiecţiei, a proiecţiei şi a trans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ania cu terapeutul c: Văd un bărbat care mă priveşte şi mă ascultă. Ea „alege" să va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gt;c': îmi imaginez că este inteligent (ea a spus asta despre mine) şi tandru. E deja o proiecţie (d'), căci nu a avut timpul să o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t o enormă nevoie de tandreţe: ea transferă asupra terapeutului mai în vârstă nevoia de tandreţe pe care nu a primit-o de la tatăl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ă apropii de el încă de la prima consultaţie. Este un comportament cauzat de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erapeutului i se pare seducătoare (D), se simte neobişnuit de atras (E) şi reacţionează (F), spunându-l-o cu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ă simt agresată şi culpabilizată de către terapeutul care nu mă înţelege dar mă ju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gt;e'-&gt;f: cred că terapeutul mă judecă (d'), mă simt neînţeleasă (e') şi îl critic (f'), poate cu aprobarea celorlalţi.' g'-&gt;c': mă simt neînţeleasă (g'), am dreptate să nu am încredere în bărbaţi, sunt toţi la fel (c'). Nu voi obţine niciodată tandreţea paternă care mi-a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area transferului şi al introi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rocesul liniar devine circular. Să reluăm acest proces: un eveniment actual (b), perceput (c) de către subiect, evocă aici evenimente traumatizante din trecut (b', lipsa de dragoste paternă şi bărbaţii se gândesc doar la asta) care au provocat o introiecţie (c': bărbaţii nu iubesc şi se gândesc doar la asta). Această amintire introiectată este atunci proiectată (d') asupra evenimentului actual, ceea ce face loc unui transfer (e'). Acesta induce un comportament de apărare conflictual (f') potrivit realităţii interne din trecutul introiectat (c') mai degrabă decât realităţii externe actuale (c). De unde conflictul (g') care vine să întărească (g'-» c') convingerea că pericolul (introiectat apoi proiectat) es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introiecţia, proiecţia şi transferul nu sunt decât etape, niveluri ale unei aceleiaşi rezistenţe. Când există o introiecţie, ea este adesea invizibilă. Ea apare, în anumite circumstanţe, sub forma proiecţiei, care adesea îi urmează. Rezistenţa devine mai evidentă în etapa următoare, în momentul transferului. Să luăm un exemplu: Introiecţie: „Toate femeile sunt manipulatoare". Este credinţa lui Bob care nu ştie că a învăţat asta de la tatăl său care se lăsa manipulat de către mama. Generalizarea este invizibilă şi inconştientă. Până aici, nici o problemă. Proiecţie: îşi imaginează: „Francine mă va manip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ştie că gândeşte asta. Nimic mai mult. În continuare, nici o problemă. Transfer: se teme de ea. Ii e frică. Ea îl observă şi se întreabă de ce. Dorind să-l îmblânzească, îi oferă o ţigară. El este acum convins că vrea să îl manipuleze. Acţiune transferenţială: o refuză cu un aer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pare acum la lumina zilei. Acest gen de conflict ar putea să apară într-un transfer cu un terapeut. Reacţia contratransferennţială a lui Francine: îl întreabă ce se întâmplă şi îl face bădăran. Reacţie la reacţie: El se supără şi pleacă. Consolidarea introiecţiei: „Aveam dreptate să nu am încredere în femei, sunt manip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iecţia (ca şi consolidarea) este adesea mai puţin conştientă decât proiecţia şi transferul. Ea este rădăcina altor rezistenţe pentru că este prima şi cea mai bine ascunsă. Vom putea să o atingem mai bine la ieşirea din tunel, sub forma proiecţiei, apoi mai bine sub forma trans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area introi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traumatizant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_ Proi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confiictuai nev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e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ciobănesc german aleargă spre noi lătrându-ne (b —&gt; c). Cum însoţitoarei mele îi e frică de câini de când a fost muşcată de unul (b'-&gt; c') când era mică, îşi imaginează că o va muşca (d'); i se face frică (e') şi fuge (f') • Câinele simte că îi e frică, o atacă şi o muşcă de piciorul din spate. Ea îşi consolidează (g'-&gt; h'-&gt; c') frica de câini. iar câinele îşi întăreşte dominaţia asupra teritoriului său. Lanţul e închis. Procesul a devenit circular. Agresivitatea câinelui întăreşte frica. Frica stimulează agresivitatea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mportamente pot să oprească sau să împiedice acest proces circular. Mie nu îmi e frică de câini. Cu această ocazie, mă aplec în faţa câinelui, îi vorbesc încet şi îi arăt dosul palmei pentru a-l linişti (comportament învăţat care funcţionează des). În acest caz, el latră, trece în fugă pe lângă mine şi o atacă pe însoţitoarea mea. Schimb tactica şi devin agresiv; alerg spre el în momentul în care muşcă şi el se retrage imediat, lătrând. Îl urmăresc ca să-l prind şi să-l dau nişte şuturi. Nu reuşesc să-l ating şi fuge. Am interpretat (d) situaţia ca periculoasă; am simţit furia (e) şi am adoptat două comportamente potrivite: îmblânzirea sau lovirea câinelui care a fugit (f). Vezi schema XV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tem (e') de sprâncenele încruntate (b —» c) ale poliţistului care îmi aminteşte de tatăl meu (b'-&gt; c'), proiectez asupra lui intenţia de a mă pedepsi (d') şi îmi e frică (e'). Prin comportamentul meu înfricoşat, mă arăt slab (f) sau mă supăr (P) pentru a-mi camufla frica. Agentul deduce ca am comis o contravenţie, ceea ce îi întăreşte convingerea asupra delictului meu şi îl împinge să-mi dea o amendă care îmi consolidează convingerea că trebuie să mă tem de cineva care are sprâncenele încruntate (g'-&g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 diferite metode terapeutice în psihanaliză, analistul rămâne neutru şi, dacă este un obicei al lui, va sta cu sprâncenele încruntate (b —»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mă va pedepsi. În cazul cel mai bun, frica introiectată (c') altădată va sfârşi prin a se epuiza (lichidarea nevrozei transferului sau epuizarea unei condiţionări). El nu spune niciodată că nu e supărat şi, dacă voi continua să cred asta (d'), nu mă va contrazice. Mă lasă să cred asta în continuare iar teama mea poate să subziste (e'). În plus, mă frustrează în mod regulat. Frustrarea face parte din instrumentele sale de lucru. Eu pot să iau asta şi drept o pedeapsă, o dovadă că este supărat, ceea ce întăreşte (g'-&gt; h') părerea mea mai veche (c'), că trebuie să ne temem de sprâncenele încruntate. Asta poate explica în parte durata lungă a analizelor, dacă o comparăm cu intervenţiile mai scurte din Gestalt sau din terapiile comportamentale şi câteodată foarte scurte din PNL sau din terapiil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ltistul procedează altfel. El se confruntă cu proiecţia (d') (vezi schema XII), spunându-l la ce se gândeşte sau cine este. Asta reduce transferul (e') şi comportamentele conflictuale nevrotice (f'). El are tendinţa să reducă proiecţia (d') în profitul interpretării (d) corecte a realităţii şi să faciliteze astfel apariţia unor sentimente (e) şi comportamente (f) potrivite în situaţia exterioară actuală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definiţii ale nevrozei „Afecţiune psihogenă în care simptomele sunt expresia simbolică a unui conflict psihic care îşi are rădăcinile în istoria infantilă a subiectului şi care constituie compromisuri între dorinţă şi apărare". (Lap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v a prezentat numeroase faţete ale comportamentului nevrotic în care ne-am putea şi noi regăsi. Înseamnă asta că suntem toţi nevrotici? Aş spune mai degrabă că avem cu toţii anumite momente cu comportament nevrotic. Adică atunci când aducem în prezent comportamente conflictuale din trecut. În schema mea, asta intervine când văd un eveniment actual care evocă un eveniment trecut introiectat, un conflict nerezolvat care se impune în situaţ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ticul ale cărui nevoi nu sunt satisfăcute, caută motive aparente pentru nemulţumirea sa. Nu cunoaşte o cale medie şi reacţionează prea tare sau prea încet." Se înconjoară de o mulţime de prieteni pentru a nu se simţi singu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unt preocuparea esenţială a multor nevrotici care se simt, prin definiţie, fără valoare. Caută tot timpul să aibă mai mult decât l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ticul îşi acceptă cu dificultate vârsta deoarece trăieşte în trecut şi şi-a trăit prost tinereţea. Este preocupat de viitor sau întors către trecut şi trăieşte un moment ca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pentru prietenie este deformată deoarece încearcă să spună lucrurile în mod indirect. Nu ştie să se distreze fără ajutorul stimulantelor artificiale. Poate să aibă nevoie de cadouri pentru a compensa anii în care a cerut dragostea. Când atinge un obiectiv, nu este satisfăcut. Decepţia este corolarul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trânge copiii să lupte pentru a obţine ceva. De obicei nu cultivă relaţiile care nu servesc nevoilor nevrozei sale. El trebuie să evite realitatea până va fi gata să-l facă faţă propriei realităţi. Reprimarea propriilor nevoi este adesea sinonimă cu refuzul de a recunoaşte nevoile celorlalţi. Este obligat să creadă pentru a-şi face viaţa suportabilă. Simte adesea nevoia să-l exploateze pe ceilalţi pentru a simţi o importanţă pe care este incapabil să o simtă în alt fel. Poate să se prefacă că este interesat de ceilalţi şi să se convingă că este. Cât timp eul său nu a reuşit să simte şi să se exprime pe de-a întregul, nu se poate preocupa de nimeni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cţionează în mod realist, fiind adesea în întârziere deoarece trăieşte în trecut şi nu în prezent. Îşi organizează în aşa fel viaţa încât nu are niciodată timp l iber. Face neîncetat proiecte ca să nu aibă niciodată un moment liber pentru a simţi sau a reflecta. Are mai multe preocupări decât ore sunt într-o zi, încât este întotdeauna în întârziere. Devine cu uşurinţă gelos şi este acaparat de sentimente de vină. Nu se mulţumeşte cu ce este, îi invidiază pe ceilalţi, doreşte ce-şi doresc aceştia şi încearcă să aibă ce au ei. Trăieşte cu uşurinţă prin succesele altora sau ale eroilor săi. Îi e frică să-şi epuizeze lotul de plăceri fără a plăti tributul da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individ normal este mai degrabă sensibil, nevroticul este mai degrabă vulnerabil. Nu-şi dă seama când acaparează toată conversaţia deoarece este prea preocupat de exterior şi are nevoie să atragă atenţia şi să se simtă important. Se bucură dinainte pentru a umple golul prezentului. Confundă speranţele şi proiectele. Îşi dezvoltă planurile de viitor pentru a evita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ticul „doreşte", în timp ce individul normal „are nevoie". Pentru a-şi acoperi suferinţa şi a evita să simtă vidul existenţei, vrea o ţigară, un pahar de whisky, prestigiu. sau o maşină de curse. Doreşte totul pentru că a primit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ividul normal acţionează după principiul „trebuie", nevroticul acţionează după principiul „ar trebui", în cazul copilului, „ar trebui" corespunde nevoilor părinţilor. Astfel nevroticul îşi pierde din vedere propriil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evrotic caută fără încetare sensul vieţii sale. Cu cât îşi simte mai puţin viaţa în interior, cu atât ea are mai puţin sens. Omul sănătos trăieşte. Nevroticul se apucă să studieze filozofia, se aruncă în religie sau în culte, adesea în căutarea mai multor guru, toate acestea pentru a descoperi un sens care este la îndemână." (Janov, Cap. XI, Ce înseamnă să fi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eu arăt în mod regulat comportamente nesatisfăcătoare, mai mult sau mai puţin nevrotice: a avea în mod regulat nevoie de noapte pentru a se odihni de oboseala zilei. Dacă trăim bine ziua, trebuie să ne putem odihni precum inima între contracţii (Cap. I G) a avea nevoie de week-end pentru a se odihni după săptămână a avea nevoie de vacanţe pentru a se odihni în timpul anului a avea prejudecăţi, principii sau ideologii în loc să priveşti în faţă realitate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folosi de trecut pentru a justifica prezentul: „obiceiuri", tradiţii fixate, ritualuri (care fac viitorul previzibil) a da prioritate celor cunoscute, trecutului în faţa celor necunoscute, a prezentului a da prioritate viitorului, proiectelor în faţa prezentului, a acţiunii a se folosi de ceilalţi pentru a-şi justifica propria poziţie: ceilalţi fac cutare lucru a-l acuza pe celălalt atunci când îţi reproşează ceva, în loc să-l asculţi „Dar tu." a te pregăti pentru rândul tău în loc de a asculta a vorbi fără să spui nimic a vorbi ca să spui ceva a pune întrebări când e nevoie de reflecţie a dori să fii tot timpul „mai perfect" şi a te simţi vinovat că nu reuşeşti – a fi uşor iritabil sau susceptibil (sentimente care urmează unei frustrări sau unei judecăţi critice asupra celuilalt) – a manipula în loc de a spune în faţă şi de a acţiona – a trăi din regretele pe care încercăm neîncetat să le facem să dispară – a se simţi vinovat când ar trebui să fii responsabil sau să repari – a aştepta în mod regulat ca celălalt să facă primul pas: a reacţiona în loc de a acţiona – a avea nevoie de suferinţă sau de datorie pentru a-ţi justifica plăcerea – a se teme de un necaz atunci când suntem fericiţi: „nu o să ţină mult" – a trăi prost sau a nu lăsa pe alţii să trăiască – a nu-şi accepta vârsta, corpul, calităţile sau defectele – a fi în general gelos de frică să nu fii abandonat, din nevoia de a-l avea pe celălalt – a fi „femeie-obiect": „ce vrea bărbatul acesta de la mine" în loc să fii „femeie-subiect": „ce vreau eu cu bărbatul acesta" – a se plânge des, sau niciodată, din principiu – a se refugia în spatele principiilor în loc să faci faţă realităţii a trăi cu „ar trebui.", „ar fi nevoie." în loc de „eu ce vreau?" a se revolta în loc de a vedea ce nu se poate face a le reproşa celorlalţi că sunt cauza propriilor sentimente: „din cauza ta." – a fi în poziţia: „mă iubeşti, deci exist" sau „te iubesc, deci exist" – a se conduce după gura lumii – a cumpăra iubirea cu altceva: bani, datorii,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erciţiu: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ca şi următoarele, sunt destinate să vă facă să simţiţi cum este să declanşaţi o relaţie nevrotică (aici clientul). În acelaşi timp, terapeutul este invitat să primească şi să simtă această inducţie nevrotică şi să-l răspundă în mod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l va întreba de mai multe ori pe CI: „Nu am ceasul. Ce oră este?" T îşi astupă urechile în timp ce formatorul le indică tuturor CI răspunsurile pe care le vor da succesiv la cele 4 jocuri car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ât e ceasul? CI: răspuns 1: „Doisprezece fără un sfert înainte de Hristos" (titlul unui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2: „Iar v-aţi uitat ceasul?" răspuns 3: „Ghiciţi" cu un zâmbet fermecător. Răspuns 4: „11:20" (răspuns nondefensiv). O dirijează jocul şi observă relaţia, mai ales răspunsul Terapeutului. II poate invita sa înceapă de mai multe ori acelaşi joc pentru a găsi răspunsuri diferite, până la găsirea unui răspuns care este judecat satisfăcător terapeutic pentru CI sa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iscuţie în trei asupra calităţii terapeutice a relaţiei. Schimbări de rol dacă timpul o permite pentru a încerca alt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Formatorul cere evaluarea fiecărui O, subliniază sentimentele (lui T) care pot induce fraze sau răspunsuri nevrotice, frică, iritare, vinovăţie. Dacă T are un sentiment, este preferabil să-şi înceapă răspunsul prin „Eu.". De exemplu „Mă simt vinovat când îmi răspundeţi aşa" sau „Mă irită răspunsul dumneavoastră", urmate de „Ce vreţi să-mi spuneţi cu răspunsul acesta? Sau „Ce nu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 spune: „Doar glumeam." T spune: „Glumiţi des? Este un obicei, o repetiţie sau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că o persoană care foloseşte des cuvinte precum niciodată, întotdeauna, ca de obicei, o dată pentru totdeauna, definitiv, altădată, ar trebui, dator i i, obligaţii provoacă deseori relaţii conflictuale nev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formatorului Primele trei răspunsuri nu sunt în mod necesar nevrotice. Sunt răspunsuri explicite, mesaje deschise. Ele devin nevrotice dacă au un mesaj ascuns cu o anumită devalorizare a unuia sau a altuia. Lucrul este evident în al doilea răspuns „Iar v-aţi uitat ceasul?". „Iar" subliniază o repetare presupusă a unei uitări. Îl plasează pe T într-o poziţie de vinovat sau de victimă iar CI ia poziţia persecutorului. Este un joc pe care T îl va simţi printr-o indispoziţie. Un joc psihologic distructiv, în analiza tranzacţională, are patru elemente: un mesaj ascuns care conţine o devalorizare sau o supravalorizare a unuia (nu voi reuşi niciodată) sau a altuia (sunteţi formidabil). Este transferul clientului care creează o indispoziţie (primul semn perceptibil) dacă corespunde unui punct slab al celuilalt (T), de exemplu a fi culpabilizabil sau iritabil sau susceptibil. Acest punct slab la terapeut este contratransferul său. Transferul şi contratransferul corespund destul de bine ego-ului din meditaţiile orientale. Sunt mecanismele de apărare sau rezistenţele la contactul deschis şi fără apărare. Toate acestea creează un obstacol în relaţia apropiată şi directă. Ele inhibă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ale acestui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îl priveşte în ochi pe client car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priv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întâmplă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privi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privirea dumneavoastră (ne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îl priveşte pe T fără să spună nimic (ne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trânge mâna terapeutului, jură să-l dea drumul, fără să o mişte, pentru a-l spune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ă diferitele reacţii ale lui T. Reacţii defensive: îl loveşte pe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 mai faceţi?" „Gata, ajunge" „De ce faceţi asta?" Reacţii nedefensive: – rămâne aşa privindu-l pe pacient şi aşteptând un timp (observaţi bine ce se întâmplă când rămâne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mpresionează privi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ast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vreţi să-mi comunic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În timpul consultaţiei, clientul, sau în viaţă, persoana de celălalt sex vă spune: „Te iubesc" sau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ţi exerciţiul. CI spune „te iubesc" iar T dă un răspuns. Puteţi de asemenea să vă imaginaţi că primiţi o ofertă asemănătoare de la cineva de sex diferit în viaţa de zi cu zi. T sau celălalt dă de fiecare dată un răspuns diferit. O îl ajută pe T să dea un răspuns care să fie, din punct de vedere terapeutic sau relaţional, satisfăcător pentru celălalt. Apoi, poate să îi clarifice natura sănătoasă sau nevrotică a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defensive sau nev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um este să primeşti un astfel de răspuns?) – Nu fi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întâmplă des să spuneţi ast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io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nebuni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pl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 se întâmplă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asta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şi te uit, cum spune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 jenat sau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ci un răspuns. Răspunsuri semide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lipit din ochi, ca de la un copi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şi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violată. Răspunsuri nonde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ceea ce îmi spuneţi şi îndrăzneala dumneavoastră dar eu nu am acelaşi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ând primesc un astfel de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ul celuilalt în linişte: privire de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violată şi totuşi nu mă f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un sentiment asemănător, dar cum sunt terapeutul dumneavoastră, lucrurile nu vor merge mai departe (adică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relaţiei conflictuale nevrotice este, în fond, esenţa psihoterapiei. Când cineva repetă întotdeauna acelaşi conflict, celorlalţi li se pare simplu de rezolvat: „nu trebuie decât să.". Fiecare, în scenele sale domestice, îl vede clar pe celălalt. Întotdeauna, din cauza celuilalt lucrurile nu merg bine. La serviciu, de asemenea, angajatului i se pare că patronul este exigent, iar acestuia i se pare că angajatul nu este eficace. Situaţia este asemănătoare între părinţi şi copii. D în cauza asta medicul e obligat prea des să dea sfaturi, să asigure, să facă morală. Psihiatrii şi psihologii care nu au lucrat asupra lor înşişi sau care nu au fost supervizaţi, cred că fac psihoterapie imediat ce „văd" problema celuilalt. Terapeuţii care se mulţumesc să interpreteze proiecţiile şi transferul sunt surprinşi când văd că nu funcţionează. Vorbesc atunci de pacienţi rezistenţi, rezistenţi la schimbare. PNL spune: nu există pacienţi rezistenţi, nu există decât terapii inflexibile. Este o parte importantă şi adevărată. Clienţii ne stimulează capacităţile terapeutice dacă încercăm să îi atingem prin alte mijloace (prin alte formaţii). Dacă nu sunteţi satisfăcut de relaţia cu celălalt (client, soţ, patron, copii), schimbaţi-vă comportamentul (terapeutic). Veţi reuşi să-l atingeţi pe celălalt prin schimbarea propriului comportament terapeutic şi nu făcând tot timpul acelaşi lucru care nu funcţionează, de exempiu interpretare, activitate respiratorie, bioenergie sau Gestalt. D în această cauză, un terapeut „monoteist", folosind o singură metodă, o singură hartă pentru a vedea teritoriul, intră în ceea ce terapiile scurte numesc soluţii verificate, cele care, atunci când le repetăm fără succes (întotdeauna puţin mai mult din acelaşi lucru) fixează problema prin simplul fapt că atunci când încercăm să deschidem aceeaşi poartă închisă, nu mai căutăm o altă ieşire. Notaţi că toate cele de mai sus sunt valabile la fel de bine pentru terapie ca şi pentru viaţa de fiecare zi: profesie, cupl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exemplul frumoasei Tania. Este adevărat că este frumoasă, atrăgătoare şi apetisantă. Adevărat este ca o realitate obiectivă, un „văd". Oare este atât de adevărat? Este un adevăr, adevărul meu subiectiv, după criteriile mele de frumuseţe. E contratransferul meu (vezi Cap. XVI). Este adevărat de asemenea şi pentru cei doi tineri: adevărul lor subiectiv, după criteriile lor, puţin diferite de ale mele. Pentru primul, ea este deja un pic cam matură. Pentru al doilea, are vârsta ideală. Pentru mine, vârsta contează mai puţin, important e să fie mai tânără. Dar pentru Pierre este provocatoare şi se comportă ca o târfă. Săracul Pierre este din păcate plin de dorinţe sexuale refulate. În mod constant culpabilizat, nu poate să-şi recunoască nevoile irezistibile şi le proiectează asupra femeilor, care sunt pentru el atrăgătoare. Neputând să spună „doresc", se reprimă judecând: „este provocatoare". Lui Suzanne, care este un pic geloasă, i se pare vulgară. Lui Beatrice, plină de sine, îi place Tania şi îndrăzneala ei dar crede că ar putea să fie mai directă, să recunoască de ce are nevoie şi să îndrăznească să o ceară, fără ocolişuri. Subliniez aceste diferite reacţii la atitudinea Taniei pentru că ele pot exista în mod latent la terapeut, câteodată chiar fără să ştie sau pot rămâne necunoscute şi folosite terapeutic dar încărcate de un contratransfer nevăzut pentru el şi invizibil pentru client (ă). O relaţie este cu atât mai nevrotică cu cât fiecare este nevăzător şi invizibil. Este adevărat şi în terapie. Terapeutul trebuie să fie transparent în gândurile, în sentimentele şi în actele sale. Dacă nu, devine nevrotizant. D în păcate, idealul cultivat al neutralităţii îl apără de o relaţie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Tania şi la nevroza ei. E un cuvânt pe care nu-mi place deloc să-l folosesc. De ce? Am impresia că este o mască a ignoranţei pe care o punem pe faţa oricărei persoane cărei i se dă un astfel de diagnostic. În Evul Mediu, Tania ar fi putut fi arsă pe rug, deoarece era posedată de demoni, acuzată că avea raporturi sexuale cu diavolul, că era vrăjitoare. Tot încercându-se respingerea ei, ar fi căzut în izolare, prostituţie sau psihastenie. Mai târziu ar fi primit diagnosticul de pervertire cu tot ceea ce comportă ca judecată morală critică şi respingere. Ar fi căzut în depresia numită odată neurastenie. În secolul trecut, ea ar fi fost tratată de isterie şi ar fi alunecat în marile manifestări ale isteriei în vogă în timpul lui Charcot şi practic dispărute în zilele noastre (ia te uită, ce curios!). Freud ar fi asociat isteria şi complexul lui Oedip. Sf. Thomas d'Aquino i-ar fi aplicat teoria „nominalismului": numele pe care le dăm lucrurilor nu sunt lucrurile. În PNL am spune: harta nu este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prefer să abordez diagnostice strategice în funcţie de o tactică de schimbare terapeutică sau diagnostice de proces care să încerce să clarifice pentru pacient ceea ce se repetă, cum a căpătat acest comportament în copilărie sau în viaţa adultă, cum îl reproduce acum, care sunt beneficiile pe care le are şi cum le poate obţine altfel, fără a mai dăuna altcuiva şi sieşi. Acest fapt prezintă avantajul de a fi un diagnostic descriptiv, provizoriu, ocazional, fără conotaţia unei judecăţi morale. Avem cu toţii comportamente nevrotice (care aduc probleme trecute în relaţiile noastre prezente), dar nu suntem din cauza asta nevrotici. La fel, nevroticul poate să aibă, în afara problemei sale specifice, comportamente normale, adică satisfăcătoare pentru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iagnosticele clasice actuale nu sunt utilizate doar pentru medicaţie: psihoza, schizofrenia, agitaţia maniacă sau agresivitatea periculoasă pentru ceilalţi ne orientează spre neuroleptice. Depresiile ne orientează spre antidepresive. De altfel, psihiatrii experţi ca şi profesorii universitari observă că nu există un acord asupra acestor diagnostice clasice şi încearcă să clarifice mai degrabă diagnosticele strategice, centrate asupra ponderii mai mult sau mai puţin importante a mai multor simptome (Manual de diagnostic al asociaţiei Mondiale de psihiatrie DSM 3). De exemplu, definiţia cea mai larg acceptată a depresiei este „ceea ce răspunde cel mai bine la antidepresive". Simptomul cel mai bine atins de către aceste medicamente este mai degrabă oboseala matinală decât tristeţea care a colorat numele acestei maladii: depresia. Acestea fiind spuse, prefer deci un diagnostic descriptiv, cum e cel descris în această lucrare şi care nu presupune o judecată critică (deşi putem să-l reproşăm cu agresivitate cuiva „Proiectezi!" vrând să spunem „tu greşeşti, eu am dreptate"), nici interpretare în sens unic (cum o făcea Freud, luând o poziţie înaltă: e inconştientul dumneavoastră, eu ştiu) fără să facă apel la o privire interioară a clientului asupra lui însuşi (introspecţie, am spune noi). Recunoaşterea acestui proces de către persoana în cauză, convingerea că trebuie să schimbe ceva şi căutarea activă şi personală a pistelor pentru a reuşi sunt terapeutice, nu convingerea terapeutului în interpretările sale, chiar dacă sunt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ai întoarcem o ultimă dată la Tania. Ea repetă întotdeauna acelaşi conflict, de ani de zile. I-a lipsit tandreţea unui tată relativ absent. În timpul celor trei săptămâni de şedere în comunitatea mea terapeutică, nu a abordat deloc sentimentele sale faţă de tatăl său, nici faţă de diferiţii „taţi" înlocuitori, precum cel din familia adoptivă. Poate că a traversat prost perioada oedipiană de la 4 la 6 ani. Nu am căutat să aflu asta, nici posibila necunoaştere a nevoilor ei sexuale. Era evident că le avea. Nu am aflat dacă aceste nevoi erau reprimate exterior sau refulate interior. Refulatul nu este adesea decât „reuşita" reprimării. Aleg să lucrez mai degrabă cu ceea ce apare şi se repetă în prezent. A ici şi acum, ceea ce apare conştient e nevoia ei de tandreţe pe care nu şi-o poate satisface. Inconştient, este nevoia sexuală pe care nu o cunoaşte sau care este refulată. Ea învinovăţeşte. Lucrez deci mai întâi cu cererea ei explicită, nevoia de tandreţe pe care o parazitează trimiţând mesaje sexuale. O ajutăm să decontamineze tandreţea, diferenţiind-o clar de sexualitate şi să o obţină în mod explicit cerând clar ceea ce vrea pentru a evita să fie agăţată sau ameninţată cu violul de nişte bărbaţi mai în vârstă. Ne-a părăsit prea devreme pentru a aborda şi continuarea, adică clarificarea nevoilor sexuale şi obţinerea unui răspuns mai satisfăcător: dorea o relaţie mai stabilă şi să aib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ei nu e terminată. Măcar a înţeles utilitatea terapiei atunci când se repetă aceeaşi problemă şi va cere în acel caz ajutorul unui terapeut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 înseamnă a fi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biceiul de a-şi păstra mecanismele de apărare precum introiecţia, proiecţia şi transferul în loc de a intra în relaţie directă şi deschisă cu celălalt. Înseamnă de asemenea a fi de obicei rezistent la contactul deschis şi fără apărare cu cineva. În funcţie de persoanele prezente şi de interesul pe care îl avem pentru ele sau pe care îl reprezintă pentru noi, putem să decidem dacă suntem deschişi, sau închişi sau defensivi. A fi închis înseamnă a decide clar să nu intrăm în contact sau să îl limităm voluntar. Problema apare când rămânem defensivi atunci când dorim să comunicăm, automat, ca o mască lipită pe faţă, invizibilă, pe care nu mai reuşim să o d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ele următoare pot fi defensive în măsura în care sunt predominante, automate, repetitive sau in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privirii sau fixarea unui necunoscut Dispoziţie defensivă sistematică A-şi bate joc de cineva A fi politicos sau supărat sistematic A zâmbi întotdeauna A spune da când am vrea să spunem nu Mâine, poate, vom vedea A vorbi fără încetare sau a evada altădată, în altă parPuteţi de asemenea să vă raportaţi la comportamentele nevrotice (Cap XV B 6), la diferitele exemple de exerciţii descrise mai sus (Cap XV B) ca şi la răspunsurile la o nevoie (Cap V D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transferul terapeutului: reacţia (terapeutului) la acţiunea (clientului) înă acum ne-am concentrat atenţia asupra clientului dar nu trebuie uitat că în tot acest timp şi TERAPEUTUL VEDE., ÎŞI IMAGINEAZĂ., SIMTE., ACŢIONEAZĂ. ŞI REACŢIONEAZĂ. Acelaşi proces (introiecţie-proiecţie-transfer) se derulează la el în acelaşi timp (în paralel) ca şi la client. Şi el vede în mod selectiv, evaluează, interpretează sau proiectează şi apoi simte sau transferă. Descrierea care urmează presupune că practicianul este conştient de propriul contratransfer, ceea ce este departe de a f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cesul de bază este acelaşi, notez etapele terapeutului cu literele majuscule A, B, C, D, E şi F. în această poziţie mă plasez pentru cee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meu (A) este acelaşi ca al (a) clientului şi apare în acelaş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meu actual (B) fiind parţial acelaşi (întâlnirea) este deja diferit de cel al celuilalt (b) şi apare în parte în acelaşi moment (b) şi în parte în (f) sau (P), adică atunci când clientul acţionează ca urmare a ceea ce simte (e-f) sau a ceea ce transferă (e'-P). Această diferenţă se datorează faptului că fiecare este în corpul propriu şi trăieşte evenimentul din propriul punct de vedere, (b-c sau 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C) clientul în faţă, aşa cum este, în timp ce vede şi ascultă (c) şi mai ales când începe să simtă (e), să acţioneze în mod adecvat sau să acţioneze (f) ca urmare a transferului său (e'), pot doar să încep să funcţionez ca un terapeut şi să-mi fac o idee de ce s-a întâmplat cu el, lucru pe care până atunci nu aveam cum să-l ştiu. De fapt, nu am decât foarte puţin acces la ceea ce vede. Ceea ce a ales să vadă (pot să ghicesc urmărindu-l privirea) este deja adesea o acţiune (f) cauzată de ceea ce a perceput în mod global la prima vedere (c) şi-a imaginat (d) sau proiectat (d') şi a simţit (e) sau transferat (e') după aceea. Nu am nici un acces direct la trecutul (a') clientului meu, nici la evenimentul traumatizant (b') pe care l-a dezgropat când a văzut ceea ce a văzut (c), nici la ce şi-a imaginat (d) sau a proiectat (d'), apoi simţit (e) sau transferat (d'). Pot să ghicesc doar o mică parte, în acţiunea lui adecvată (f) sau transferenţială (f') care urmează şi asta, doar în măsura în care văd (C), îmi imaginez (D) cu bună ştiinţă sau simt (E) în mod potrivit, fără să interpretez pornind de la ceea ce proiectez (D') sau transfer (E'). În acţiunea adecvată (f) sau transferenţială (f') a clientului, înglobez deja toate manifestările sale psihologice (roşeaţă, accelerarea ritmului cardiac sau respirator iu, mişcările involuntare, limbaj, prostraţie, mânie, lovitură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tatea mea terapeutică, Karl şi Emile mă obosesc. Dar, în acelaşi timp, îmi place de ei. În anumite momente şi adesea împreună, sunt pasivi şi dependenţi: ajung cu întârziere la întâlniri, se duc la ei în cameră în timp ce ceilalţi (le) prepară masa. Când sunt responsabili cu munca în casă, împart sarcinile vag şi nu verifică dacă sunt executate, pretinzând că ceilalţi sunt destul de responsabili ca să nu fie nevoie să fie verificaţi. Evident, nu merge. Nivelul terapeutic al comunităţii diminuează, mă simt paralizat şi mi-e frică să nu devin ineficace. Atunci, mă simt iritat, devin iritabil şi remarc că, după un anumit timp, devin şi iritant. Culmea este că li se pare că sunt autoritar în condiţiile în care ei caută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un terapeut gestaltist şi un client care tremură cu ochii ieşiţi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vede la clientul care intră ochii ieşiţi din orbite şi un tremur uşor îşi imaginează că îi e frică simte că vrea să-l liniştească îl ia în braţe (acţiune). Dorinţa şi acţiunea constituie contratransferul său. Un psihanalist ar spune: nu se face niciodată aşa, e o trecere la act, trebuie să rămână neutru. E un alt contratransfer. Două erori ale primului terapeut sunt posibile: 1. Nu a verificat încă dacă clientului îi e cu adevărat frică, dacă o trăieşte în acest fel 2. Atingându-l atunci când e anxios, realizează o ancorare (PNL) şi poate să creeze o condiţionare inducând anxietatea la pacient, învăţându-l să-l fie frică pentru a fi luat în braţe (dependenţă şi manipulare) în loc să ceară asta (aut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Cap. XVI B. Contratransferul terape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traumat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e nepotrivită semâ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nev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obiectiv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apeutul, ^ d în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Co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iecţia terapeutului 1° Definiţii ale contratrans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rin el însuşi, terapeutul vede, îşi imaginează, simte şi acţionează ca o persoană, precum clientul său, după aceeaşi schemă de mai sus. Printre altele, reacţionează la clientul său, la transferul acestuia: este contratransfer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lobate în termenul „contratransfer" toate reacţiile verbale, emoţionale şi comportamentale ale terapeutului la atitudinea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ntimentele şi comportamentele actuale faţă de client: terapeutul căruia îi este frică atunci când cineva îl ameninţă cu un revolver sau care îl primeşte de obicei călduros şi se manifestă. Nu este un transfer în sensul descris în Cap. XII şi XIV ci un sentiment (Cap. V) sau o acţiune (Cap. VI) adecvată. Aceste sentimente sau comportamente actuale ale terapeutului pot fi un suport al intervenţiilor sale terapeutice în F. De fapt, atunci când pacientul înceapă să acţioneze (f') ca urmare a proiecţiilor sale (d') şi a transferului său (e'), terapeutul poate să vadă (C) această acţiune (f) a clientului, să-şi imagineze (D) ceea ce s-a întâmplat înainte, în transferul acestuia (e'), în proiecţiile lui (d') şi în introiecţia lui (c')- Doar în acest moment poate să simtă (E) ce efect are asta asupra lui şi să înceapă să acţioneze (F) terapeutic asupra tuturor acestor para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ransferul spontan (ca în cazul pacientului: vezi Cap. XII) al terapeutului către client. Se numeşte contratransfer deoarece vine de la terapeut dar este identic cu transferul clientului. Cuprinde sentimentele şi reacţiile acestuia în prezenţa clientului: ceea ce este, cum apare, ce spune, ce exprimă prin corpul său, ce simte etc. Poate că terapeutului i se face frică atunci când vede intrând la el în birou un bărbat înalt, bine făcut, cu ochi negri ca ai tatălui său de fiecare dată când un (o) client (ă) îl priveşte normal în ochi sau când se simte atras de către o femeie seducătoare sau care are de obicei o atitudine paternalistă, neîncrezătoare, autoritară sau dispreţuitoare. Este doar transferul lui personal care există înainte de venirea clientului, care este greşit numit contra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tratransferul propriu-zis al terapeutului la transferul clientului: practicianului care i se face frică atunci când este atras de către o femeie seducătoare (transferul ei fiind de a seduce bărbaţii pe care şi-l imaginează puternici). Este reacţia sa contratransferenţială la acţiunea transferenţială a acestei cliente în comportamentul ei seducător. „Contratransferul este ansamblul reacţiilor inconştiente ale analistului la persoana analizată, mai precis la transferul acesteia." (Laplanche, Vocabularul psihanalizei, p.103). Balint ne spune: „Mijloacele prin care medicul îşi foloseşte personalitatea, cunoştinţele, felurile obişnuite de a reacţiona etc. tot ceea ce putem rezuma cu termenul de «contratransfer» ". sau „ansamblul reacţiilor sau emoţiilor conştiente şi inconştiente care sunt puse în joc şi care acţionează în schi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reacţionează şi el la cele trei niveluri: transferă, contratransferă la transferul terapeutului şi are sentimente actuale faţă de el dar, prin convenţie, numim asta transfer. În acest moment comunicarea, descrisă până acum în mod liniar, devine circulară şi vedem cum se stabileşte un sistem de comunicare neîncetat care le este propriu cu numeroase reveniri în toate etapele descris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prefera să vorbesc de contratransfer în F' doar la punctul 3 (contratransfer la transferul clientului) de mai sus. Formaţia terapeutului trebuie să-l ajute să clarifice aceste două niveluri care nu-l privesc pe client ci propriul trecut pe care trebuie să reuşească fie să şi-l reducă, fie să-l folosească într-o manieră mai terapeutică, fie să-l controleze şi să-l d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spontan al terapeutului (de la punctul 2) poate să intervină şi înaintea oricărei manifestări a clientului şi nu este deci doar un „contra/ţ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ntimentele şi comportamentele actuale ale practicianului (de la punctul 1), prefer să nu le includ în transferul care implică o incursiune nepotrivită a trecutului în prezent. Ele sunt în principiu legate de client şi pot cuprinde comportamente raţionale mai mult sau mai puţin neutre ca şi răspunsuri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ritarea mea în faţa dependenţei {c-^d-^e-&gt;f-*g') lui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zentul nostru: comunitatea terapeutică, 23 februarie 1997 B. eveniment actual: sfârşitul mesei şi implicarea mea în structurarea comunităţii C. Văd. pe Karl care urcă în camera lui C. Asta evocă. pentru mine, pe cineva din familia mea care, prin dependenţa şi pasivitatea lui, îmi întârzia proiectele. D. îmi imaginez. că va rămâne mult timp acolo şi îi va obliga pe ceilalţi să facă şi treaba lui. E. Simt. că furia mea creşte: proiectul meu terapeutic va eşua. F. D în cauza asta (acţiunea mea)., îl numesc sclavagist care îi obligă pe ceilalţi să lucreze în locul lui. G'. Karl reacţionează (reacţia lui). acuzându-mă că sunt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ocesul, în ce-l priveşte pe terapeut. Ceea ce simt (E) şi ceea ce fac (F), este transferul meu propriu în faţa lui Karl: sentimentul şi acţiunea mea. Este numit contratransfer deoarece vine de la terapeut. Reacţia (g') lui Karl s-ar putea numi contratransfer deoarece vine de la client: este reacţia transferenţială la contratransferul terape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ocesul la client? (a b. F vezi Schema XVI) da Prezentul nostru: idem. B Evenimentul său actual: sfârşitul mesei şi vasele care trebuie spălate. C Eu (Karl) văd. că trebuie să spăl vasele. C' Asta evocă pentru mine. că mama a făcut tot timpul asta în locul meu. Îmi imaginez. că ar trebui să muncesc o oră în loc să-mi fac siesta e' Simt. că sunt obosit şi că nu am chef să stau la bucătărie să spăl vasele. F' D în cauza asta, mă retrag (comportament transferenţial) în camera mea. F Terapeutul (contratransfer) mă face sclavagist şi mă obligă să rămân. G' Mi se pare că este persecutor şi nu mă voi duce la şedinţa terapeutică urmă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acţii contratransfe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ez aici răspunsurile terapeutului care sunt mai mult centrate asupra lui, transferul său personal către client (vezi, mai sus 1° şi 2°) şi contratransferul lui la transferul acestuia (2° şi 3°). Conţinutul lor nu îl priveşte pe pacient care riscă să fie atras în problematica terapeutului. Ar fi o terapie concentrată pe vindecător. Toate aceste atitudini fac în mod normal parte din terapia care se numeşte de bun-simţ, expresie folosită cu uşurinţă de către medici care n-au urmat o terapie personală. „Bunul-simţ" este adesea un contratransfer şi este mobilat de prejudecăţile noastre. „Bunul-simţ" este ceea „calea de mijloc", acolo mă găsesc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 – iritare sau mânie (expprimată sau nu): interpretare sau confruntare agresivă întorcând spre client spusele acestuia, plasându-l într-o poziţie joasă, agresându-l judecată morală critică: sunteţi minunat sau sunteţi periculos (dez) aprobare: aveţi dreptate, gr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defensivă, protejându-se, justificând, ascunzându-şi sentimentele (Vezi Cap. XV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psihologice care conţin un mesaj ascuns, o devalorizare sau o supravalorizare nepotrivite (la care este sensibil terapeutul punctul său slab), urmate de o indispoziţie: „victimă salvator persecutor, seducţie, dominaţie, poziţie înaltă, a dori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plângându-l, justificându-l comport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a-l ajuta menţinându-l dependent, a da sfaturi, a-l proteja prea mult. A -l salva pe celălalt implică un prim moment în care clientul joacă rolul victimei pe care terapeutul vrea să o ajute (să o salveze) într-un moment secund. Sau terapeutul îşi imaginează prea repede (proiecţia sa) că clientul este o victimă (primul moment) pe care intenţionează să o salveze (al doilea moment, contratransfe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apostolică: convingerea de neschimbat pe care o are terapeutul asupra modului în care clientul ar trebui să se comporte pentru a se vindeca şi încercarea de a-l converti la această convingere. Terapeutul încearcă să-l convingă pe client de fondarea viziunii lui asupra lucrurilor. A -l argumenta, a-l convinge: „Aţi greşit, ar trebui mai bine să." îl împing pe client să se simtă incompetent, inferior şi 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identificându-se prea mult cu clientul şi suferind alături de el: a o apăra pe victimă, pe femeia abandonată, a fi iritat în faţa unui bărbat macho. Empatia terapeutică are un pr im moment de simpatie (a intra în vederea celuilalt, a se afunda în celălalt) şi un al doilea moment de retragere (a reintra în propriul Adu lt, în analiza tranzacţională şi a evalu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agresiv, ridiculizarea credinţelor celuilalt. Cel care tratează cu umor se plasează adesea într-o poziţie superioară şi îl respinge pe celălalt într-o poziţie inferioară, ridicolă, devalorizantă, nepotrivită. A devia în glumă este adesea un mod de a evita, de a umili, de a devaloriza. Provoacă un sentiment de respingere şi de inf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zarea: a cere precizii „informative" care nu ajută cu nimic progresul clientului: de când, cine v-a spus, a pune întrebări când ar trebui ascultat şi reflectat, întrebările informative sunt adesea centrate pe procesul intern al terapeutului şi îl îndepărtează pe client de cău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ţionismul: a interpreta pornind de la cadrul de referinţă teoretic al terapeutului şi ieşind din cadrul de referinţă trăit de către client. A interpreta în loc să evoci o evaluare de meditat. Interpretare neacceptată de către celălalt. Strategic, este mai bine să se pornească de la prejudecata: „clientul are întotdeauna dreptate". Acesta se poate simţi prins, descoperit prea devreme, ameninţat, deviat de la trăirea lui, transportat în altă parte. Riscă să se închidă din nou şi mai ales să se deturneze de la emoţia prezentă îmbarcându-se în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este adesea o proiecţie a terapeutului. Când pacientul resimte o emoţie, în loc să interpreteze, terapeutul este invitat să se concentreze asupra senzaţiilor, suport corporal al emoţiilor sale, să descrie ce se întâmplă în el, să actualizeze în gesturi, cuvinte sau un joc pentru a-l permite să termine, să actualizeze în prezent ceea ce a rămas neactualizat în trecut. Poate astfel să avanseze în alegerile proprii şi să-şi regăsească încrederea în sine. Trecutul, dominant până acum, se întoarce în planul secund pentru a lăsa progresiv loc prezentului care trece în prim-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Este o manevră prin care ne ferim de contactul direct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imând sentimentele • Evitând concentrarea asupra sentimentelor pacientului • Punând întrebări informative pentru a evita liniştea sau un sentiment • Vorbind prea mult când trebuie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sfaturi, soluţii sau ordine nefolositoare pentru client, care pornesc adesea de la cadrul de referinţă al terapeutului (modul său de a vedea lucrurile, dinamismul, părerile sale). Un fel de paternalism: „în locul dvs., eu.", „Trebuie.", „Faceţi aşa.", „Încetaţi să.". Suscită la celălalt supunerea, teama, opoziţia, sabotajul, obi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nişti, a consola. Asta îl linişteşte cel mai adesea pe terapeut. „Nu vă neliniştiţi", „O să treacă", „Nu e grav", „Curaj". Celălalt se poate simţi neînţeles. Suferinţa lui nu este luată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Nu plânge" sau necunoaşterea unei reacţii a clientului: a continua să vorbeşti atunci când celălalt plânge, a nu ţine cont de ce tocmai a spus, a-l întrerupe când vorbeşte. Necunoaşterea şi devalorizările sunt originea majorităţii conflictelor, în viaţă ca şi în terapie. Când terapeutul interpretează sau proiectează, îi împrumută celuilalt păreri sau sentimente şi riscă să nu le cunoască pe cele ale cli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reptate, a refuza sau a lua partea. Este o judecată. Un pacient, într-o zi, mi-a spus: „Nu aveţi dreptul să-mi spuneţi că am dreptate." M-a făcut s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apăra pe femeia abandonată. A critica soţul absent sau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judecăţi de valoare, a moraliza, a predica, a culpabiliza: „este anormal, este bine, este o trecere la act, nu e bine, este greşeala dumneavoastră". Astea îl învinovăţesc pe client care riscă să tacă, să ascundă ceva, să mintă sau să facă judecăţi de fapt: „Toţi bărbaţii sunt la fel", „Femeile sunt."A îndemna la eforturi, a provoca curajul, voinţa, răbdarea. A critica, a suspecta, a-l pune pe celălalt în dificultate, a-l face să mărturisească, a-l împinge pe celălalt să spună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eninţa: „Atenţie. ar trebui să. dacă nu, riscaţi." induce frica, sentimentul de inferioritate, 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Fie că este religioasă (a converti), politică (prejudecăţi de dreapta, de stânga), medicală (intervenţionism primar, neîncrederea în medicamente, antimedicina tradiţională, medicaţia slabă etc), spirituală (spiritualitate neîncarnată ca fugă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directiv şi, prin asta, a crea 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tatea terapeutică atât de dragă analiştilor riscă să nevrotizeze relaţia dacă terapeutul devine „invizibil" pentru client. O relaţie este cu atât mai nevrotică cu cât fiecare dintre parteneri rămâne nevăzut şi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stă nu este exhaustivă. Un exerciţiu simplu permite familiarizarea cu aceste răspunsuri. Un participant care joacă rolul clientului se aşază în mijlocul grupului. Îl priveşte pe primul participant „terapeut" şi îi spune: „mă doare întotdeauna capu l". Acesta dă un răspuns terapeutic corespunzător punctului 3°1 agresivitate. Apoi spune aceeaşi frază celui de-al doilea care dă răspunsul 3°2 şi aşa mai departe până la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ăspunsuri terapeutice (Unele dintre răspunsurile de la 4° şi 3° sunt împrumutate din psihanaliză, de la Rogers, Balint ş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ema XVI, aceste răspunsuri sunt situate la R în lumina a ceea ce am spus, am putea crede că terapeutul nu poate să dea decât răspunsuri negative contratransferenţiale sau că este suficient să evităm aceste răspunsuri pentru a fi terapeuţi. Mai întâi, aceste 20 de tipuri de răspunsuri nu sunt în mod necesar negative. Este doar faptul că terapeutul nu vede caracterul contratransferenţial care e toxic. El poate să se folosească contraterapeutic de contratransferul său. Să luăm câteva exemple. Unui client care se simte respins, terapeutul îi spune: „Şi eu am fost respins cum sunteţi dvs. M-am simţit rău. Am evitat persoana respectivă pentru un timp. Am găsit la un prieten acceptarea de care aveam nevoie. Am căutat împreună o altă rezolvare care până la urmă a fost mai favorabilă. La sfârşit, m-am întors să-l spun persoanei respective că respingerea mi-a făcut rău dar că nu mai eram supărat pe ea. Asta mi-a permis să-mi regăsesc pacea interioară. Poate acest fapt să lărgească viziunea dvs. asupra problemei?" Unui pacient care îşi critică medicii precedenţi: „Când îmi criticaţi colegii mă întreb când o să vină şi rândul meu? Şi mi se face frică. Sunt foarte sensibil la asta. Apropiaţilor dvs. le este vreodată de dumneavoastră?" Lui Odile, care este seducătoare: „Mă simt atras de tine. Totuşi, dacă aş fi soţul tău, nu aş avea încredere. Nu aş şti niciodată dacă ai spune adevărul sau nu". (Aici Odile deformează realitatea în viaţ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bordăm acum răspunsurile terapeutice lipsite de problematica personală a terapeutului definită prin transferul spontan şi contratransferul său la transferul clientului. Aceste răspunsuri relevă sentimentele şi comportamentul actual al terapeutului faţă de client,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terapeutice şi-ar găsi un loc mai bun în Cap. VII (Relaţia actuală B. Proces) dar, în acel moment al lecturii nu aţi fi avut încă informaţiile asupra proceselor de introiecţie şi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uce răspunsuri terapeutice, trebuie să putem identifica, pe linia intermediară din schema XVI B, proiecţia (d'), transferul (e') şi acţiunea transferenţială (f') a clientului pentru a-l putea aduce pe linia interioară a realităţii lui aici şi acum (d, e, f). Aproape toate intervenţiile terapeutice tind să aducă persoana de la proiecţie (d') spre evoluţia imaginată şi confruntată (d) a realităţii prezente, de la transfer spre relaţia actuală (simte, e) de la acţiunea transferenţială (P) spre acţiunea adecvată (f, vezi schema XIV B) Astfel, clientul este făcut să realizeze cu terapeutul o relaţie actuală clară, conştientă şi activă în care fiecare dintre parteneri este lucid, clarvăzător şi transparent în linia inferioară a tab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ctual (b) pe care îl văd (c), mi-l imaginez (d), îl simt aici şi acum (e) fără încărcătura deviantă a trecutului şi acţionez (f)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 pasivă fără reacţie şi fără răspuns Este adesea atitudinea analiştilor ortodocşi. După gradul de atenţie, mimică şi atitudine corporală, această ascultare poate avea o conotaţie empatică: „Vă ascult. haideţi. continuaţi. nu vă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reflex sau atitudine empatică (Rogers) Este o amplificare a răspunsului precedent. Ea se poate manifesta printr-o confirmare a recepţiei, printr-o aprobare din cap, printr-un „Da, OK, înţeleg", repetând ce a zis celălalt, reformulând sau reluând ultima frază, ultimul cuvânt ca un ecou. Arătaţi astfel că sunteţi atent şi că-şi poate continua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reflex face parte din atitudinea empatică sau empatia dezvoltată de Rogers. Este un răspuns comprehensiv care vine din cadrul de referinţă care emană din cadrul de referinţă al clientului şi pe care îl opune răspunsurilor estimative, interpretative, asigurătoare sau exploratoare care vin din cadrul de referinţă al terapeutului şi îi reprezintă judec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încearcă să perceapă nu doar sentimentele exprimate ci persoana însăşi. I le exprimă apoi pe un ton pozitiv astfel ca el să se simtă recunoscut, ajutat şi invitat să spună în continuare ceea ce nu îndrăzneşte încă să spună. În acest cadru, a asigura, a judeca, a întrerupe, a explora şi a interpreta ar fi echivalente cu tăierea elanului spontan în explorarea interioară şi deturnarea clientului spre cadrul de referinţă a terapeutului, aşa cum deturnăm un avion de la destin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distinge – reflexul simplu: reformularea a ceea ce a fost spus. Această reiterare amplifică „forma" sau figura, partea explicită a comunicării, reflexul sentimentului inerent cuvintelor enunţate, vizând mai ales să clarifice „fondul" pe care se înscrie evenimentul. Accentul este pus mai ales pe aspectul implicit al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lecta înseamnă a participa la experienţa imediată a celuilalt, fi receptiv la gândirea lui, a o relua, a i-o reda într-o formă în care să o recunoască ca fiind a sa, a o rezuma, a o parafraza şi a accentua astfel comunicarea implicită şi explicită. O cercetare mterdisciplinară a evaluat eficacitatea relativă a diferitelor metode terapeutice şi a calităţilor personale ale terapeutului. Căldura umană şi comunicarea sunt, în cazul terapeutului, instrumentele cele mai importante, mai importante decât metoda ut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a continuare „Vreţi să-mi spuneţi mai multe?", „Şi apoi.", „Şi în acest moment ce aţi simţit în interior?", „Ce legătură credeţi că este între cele două lucruri despre care mi-aţi vorbit", „Haideţi, nu o să vă muşc". Acestea pot merge de la simpla invitaţie de a vorbi la o încurajare de a continua care arată interesul dumneavoastră. Celălalt se simte atât de ascultat încât vrea să vorbeas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activă (Gordon) A asculta cu adevărat, înseamnă a-l primi pe celălalt care vorbeşte şi a intra cu el într-un ritm de ascultare şi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 celuilalt că aţi înţeles ce vrea să spună. Această ascultare cuprinde toate etapele descrise în Cap. III (a observa: văd sau aud), IV (A evalua şi a verifica: îmi imaginez), V (a simţi: simt), VI (Acţiune: acţionez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d sau văd. În afara cuvintelor pe care le pronunţă, persoana îşi completează comunicarea prin tonul vocii, mimica mai mult sau mai puţin expresivă, poziţia şi expresia corpului. Cuvintele pronunţate nu constituie decât în jur de 15% din comunicare. O calitate foarte importantă a terapeutului este fineţea observaţiei sale: privirea, mişcările ochilor, schimbările de culoare ale pielii, umiditatea buzelor sau a ochilor, mimica, gradul de contracţie sau de destindere a feţei şi a corpului, poziţia, mişcările sau imobilitatea, gestur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mi imaginez. Decodez acest mesaj. Încerc să elucidez sau să interpretez ce vrea să-mi comunice persoana, dincolo de cuvinte. Caut ce evocă în mine (atenţia schimbătoare a psihanalistului) ca emoţie sau ca amintiri echivalente din trec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imt ceea ce mesajul induce în mine, ce sentiment de răspuns (Cap. V) sau ce transfer (Cap. XII) de sentiment a putut să declanşeze atunci şi să reproducă acum o situaţie asemănătoare din trecutul meu. După asta, pot să-mi imaginez sentimentul pe care îl trăieşt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t să i-o comunic (Cap. V IA vorbi este o acţiune) cu dublul scop de a-mi verifica intuiţia şi de a-l întreba dacă momente asemănătoare apar în viaţa de zi cu zi: „Spuneţi că nimeni nu este interesat de dumneavoastră. Aici, vorbiţi puţin de dumneavoastră şi păreţi că aşteptaţi întrebările mele. Din cauza asta mă plictisesc iar gândurile îmi fug în altă parte. Şi ceilalţi au aceeaşi atitudine faţă de dumneavoastră?" Dacă spune da: „Atunci, cum faceţi ca să fiţi altfel aici cu mine şi cu apropiaţii dumneavoastră?" Dacă spune nu: „E adevărat că sunt uşor distras atunci când nu se vorbeş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activă este un suport intens la comunicarea pacientului care se simte convins că este ascultat cu interes, că suntem aproape de el şi că îl acceptăm aşa cum este. A accepta nu înseamnă a aproba. Asta favorizează ascultarea interioară, autoacceptarea, seif sup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ă antrenaţi la ascultarea activă fie scriind pentru fiecare frază sentimentul pe care vi se pare că îl are clientul dumneavoastră şi răspunsul pe care i-l daţi. Dacă sunteţi doi sau în grup, „un client" poate să se aşeze în faţa dvs. sau în mijlocul grupului şi să spună fiecare frază. Răspundeţi imaginându-vă ce sentiment are persoana din faţa dvs. când spune acea frază. O aceeaşi frază poate induce mai multe sentimente iar dumneavoastră nu răspundeţi numai la cuvinte (amintiţi-vă: doar 15% din comunicare) ci unei persoane care spune o frază. Ea decide sentimentul subia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să merg la spital, mai bine mor." Sentimentul clientului? „Nu aş îndrăzni niciodată să spun părinţilor mei că mi-am pierdut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Dacă-l văd, o să-l spun ce cred eu." „Mi-am ratat toată viaţa, până şi sinuciderea." „Nu mai aştept nimic de la soţul meu. M-am lămurit în privinţa lu i." „Dacă soţul meu moare primul, nu o să mă recăsătoresc niciodată." „Ah, dacă aş fi văduv." „Iar am dormit prost." „S-a terminat deja." „Păreţi supărat." „întotdeauna asta mie mi se întâmplă de-astea." „Oare cu ce i-am greşit bunului Dumnezeu?" „E rândul dumneavoastră să vorbiţi acum." „Medicamente? Niciodată!" „Nu vreau să mă intoxic cu un medicament." (Aici, pacientul se droghează.) „Nu vreau să depind de un medicament!" (Pacientul este alcoolic 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proiecţiilor şi a transferului (Gestalt) Mai uşor de aplicat în grup, confruntarea consistă în a-l invita pe clientul care are o opinie sau un sentiment nepotrivit (probabil o proiecţie sau un sentiment transferenţial) să asculte şi să ţină cont de opiniile celorlalţi membri ai grupului asupra a ceea ce a spus. Pierre, iritat şi revoltat, poate să mă creadă adesea dominator iar ceilalţi nu. Acest procedeu a fost abordat la Cap. XI şi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rea prin repetare sau amplificarea de către persoană a propriilor spuse pe care terapeutul le consideră importante (PNL Gest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ascul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Terapeutul spune: „Nu mă asculţi niciodată." întotdeauna, numai mie m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de şef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în faţa acestui scaun gol: „Mi-e frică de tine. mai tare. vezi dacă apare altcineva. hai. loveşte-l. pleacă. respiră. da. aşa e bine." Apo i, du-te spre cineva de care îţi e frică aici, priveşte-l în ochi, atinge-l faţa sau o parte a corpului de care te temi. Îmblânzeşte încet masca-fantomă pe care o proiectezi asupra lui şi care te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acţiune (Gestalt) Consistă în a-l face pe client să acţioneze în direcţia sentimentului sau transferului ev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ască tatălui său privind terapeutul sau un scaun gol cu scopul de a debloca ce a reţinut, refulat până acum, să-l facă să-şi exprime resentimentele, mânia, aprecierile, să-l facă să spună „la revedere". Scopul poate fi catarctic (descărcarea emoţiilor), o împlinire de „nevoi nesatisfăcute" precum resentimentele, comemorarea (comemorarea unei persoane dispărute sau a dependenţei în raport cu o persoană în viaţă) sau o schimbare a modului de a vedea situaţia trecută: a accepta că tatăl nu era perfect şi a-l ierta, a nu mai fi supărat pe el. (Vezi comemorare Cap. X D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mstrument ambiguu al psihanalizei, puţin utilizat în Gestalt, respins de Rogers, a fost abordat în Cap. XI şi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suşirea proiecţiei, vezi Cap. X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vezi Cap XI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de sine (Terapie comportamentală) Clarificarea alături de client a etapelor procesului de rezolvare a un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finirea problemei şi cui îi aparţine. Francine are un scop (să se odihnească) şi o problemă (Robert o invită la cinema). B. Alcătuirea unei liste a diferitelor răspunsuri. C. Clasarea acestor răspunsuri: afirmative, agresive, pasive. D. Alegerea unui răspuns. E. Formularea răspunsului complet descriind problema, exprimând sentimentul sau emoţia, sugerând alternative. F. Reacţia la critică, dacă există. G. Negociere pentru rezolvarea conflictului. H. A ţine piept mâniei sau agresivităţii celuilalt. Antrenamentul se poate face într-un joc cu roluri. După cum se vede, procesul este paralel cu ascultarea activă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 privi fix sau a privi în altă parte sunt defensive. A -l privi atent pe client cu o atenţie susţinută şi cu dragoste poate să-l stimuleze să privească şi să fie privit fără să fie ameninţat şi să reduc interdicţia defensivă de a vedea în favoarea unui fel de contact şi chiar a unei contemplări agreabile ş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Este o interdicţie mai importantă decât privirea sau ascultarea. A lua contact prin atingere poate să reducă frica psihică de contact cu un bărbat ca şi cu o femeie. Apărarea nevrotică este groapa dintre ceea ce facem şi ceea ce am putea să (nu) facem, între mângâierea pe care o dăm (ceea ce este) şi cea pe care am putea să o dăm, a se găsi în sau a evita, de exemplu, intimitatea sexuală. Este mai sănătos de identificat şi de experimentat ceea ce dorim cu adevărat decât de a se închide în interdicţiile, în tracasări sterile şi culpabil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a. Cuvintele sunt purtătoare de idei şi de conţinut intelectual. Fără a vorbi prea mult, dar nici prea puţin, trebuie găsit un echilibru între cei doi parteneri, trebuie armonizată r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onul vocii, independent de cuvinte, exprimă mai mult sentimentele: iubirea, tandreţea, mânia, ura, frica, tristeţea sau in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ivirea, mimica şi expresia corpului din partea terapeutului îl pot ajuta pe client să-şi reducă inhibiţia corporală sau un demers emfatic. A face suplu un corp rigid, a-l face accesibil la emoţie şi la senzaţii reduce riscul ca activitatea cerebrală să treacă la intelectualizare. (Vezi Cap. VI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erciţii didactice: Panoram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iecţie (c') proiecţie (d') transfer (e') acţiune (f') contratransfer (reacţia terapeutului F) reacţie (a clientului g') la această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Văd (c). îmi imaginez că tu (d). Simt că eu (e). Fac (f) sau vreau să acţionez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vine cu reacţia sa (F). (reacţia terapeutului la acţiunea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tenţia era concentrată asupra procesului clientului. Acum, observaţi ce se întâmplă în cazul terapeutului. Pentru a pune în evidenţă caracterul subiectiv şi personal al acestui proces, vor fi realizate multe exerciţii cu doi terapeuţi în faţa aceluiaşi client, observatorul concentrându-se asupra fiecăruia dintre terape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exerciţiu: „Ca răspuns la ceea ce tu ai afirmat sau ai făcut., eu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T I —» CI &lt;TII O (al cărui rol îl joacă formatorul) îi observă acum pe cei doi terape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l ajută pe CI să facă exerciţiul: CI spune de exemplu (privindu-l pe T I): „privindu-te, îţi văd (e). braţele încrucişate, îmi imaginez (d). că nu ai încredere în ceea ce aş putea să spun, simt (e). că sunt uimit şi doresc să-ţi ating mâinile" (f). T I acţionează (F), spunând de exemplu: „ca răspuns la ceea ce tu ai spus sau la ceea ce vrei să faci, eu vreau să-ţi arăt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cedează la fel cu CI şi în cazul lui 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în patru: T I —» CÂT &lt;II O observă şi îl ajută pe CI să facă exerciţiul, mai întâi cu T I, apoi cu 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O îi informează pe TI şi pe TII în ceea ce priveşte reacţia lor contratransferenţială personală în raport cu CI. Ce este specific în viziunea lor asupra lui CI care îi face să aibă o anumită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i comunică lui TI cum reacţionează el la cerinţele lui CI: se lasă el purtat de transferurile acestuia, ajunge să-l redirecţioneze pe CI asupra vieţii sale, a sentimentelor, a responsabilităţii faţă de ceea ce i se întâmplă, a obiectivelor sale etc? La fel procedează cu 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l întreabă apoi pe CI dacă T a reuşit să aibă o influenţă asupra lui din punct de vedere terapeutic şi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în grup lărgit realizată deformator. Formatorul atrage atenţia asupra rolului lui O şi îi determină pe ceilalţi trei să evalueze calitatea terapeutică a acestuia în dirijarea procesului de la (c) la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orul cere fiecărui O observaţii. El subliniază şi clarifică contratransferurile câtorva T: sarcinile sale oarbe, prejudecăţile sale, modalitatea sa terapeutică de a-l ghida pe CI sau de a-l influenţa prin ideile sale, funcţia sa apostolică (tendinţa de a-l converti la prejudecăţile sale). O este centrat asupra lui CI sau asupra lui T? Asupra conţinutului sau asupra procesului? Asupra persoanei sau asupra met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 ici este interesant de notat că, având acelaşi punct de plecare (CI care se află acolo într-un singur fel), T I sau T II, care îl priveşte, dezvoltă o secvenţă deformantă în care se îndepărtează d în ce în ce mai mult de CI pentru a se apropia de propria viziune a clientului (de la c la f). Astfel, T îşi creează uşor reacţia ca răspuns la CI, fără a-şi da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că clientul vede (c) ceva la TI, el proiectează (d') o părere despre acesta şi transferă un sentiment (e') înainte de a acţiona (f'). Văzându-l (C) pe clientul său, TI imaginează (D) sau proiectează (D') o părere în legătură cu ceea ce vede sau aude despre clientul său. Apo i, el simte ceva faţă de acesta (E sau E'): acesta este contratransferul, transferul simplu al terapeutului faţă de clientul său sau contratransferul terapeutului faţă de transferul (e') clientului. Reacţia însăşi a acestuia face parte din contratransf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ede. imaginează. şi simte" cu ajutorul propriilor posibilităţi. Putem avea un număr nedefinit de variabile posibile în răspunsuri în funcţie de sensibilitatea clientului faţă de anumite lucruri sau în cazul în care terapeutul a avut un trecut personal conflictual nerezolvat sau o anumită orientare terapeutică (prisma prin care el „vede-lmaginează" clientul său în funcţie de orientarea freudiană, jungiană, gestaltistă, tranzacţionalistă, comportamentalis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doilea exerciţiu: „în faţa ta, chiar acum, simt." 2.1. Demonstraţie Formatorul cere formarea unui grup din 4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cepe şi-l spune lui T: „în faţa ta, chiar acum, simt.". CI exprimă astfel un sentiment pe care îl încearcă când îl priveşte pe T. T face şi el acelaşi lucru. După care ei reiau aceeaşi frază de la 5 până la 10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iderăm exprimarea unui sentiment ca fiind o acţiune, schimburile dintre două persoane pot fi rezumate astfel: acţiunea lui CI AE, reacţia lui T AE, reacţia lui CI la reacţia lui T: fie acţiune AE, reacţie AE, reacţie la reacţie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îl observă pe CI şi transferul pe care acesta îl realizează 02 îl observă pe T şi contratransferul acestuia 2.2. A se efectua exerciţiul în subgrupe de cât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bservaţ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valuarea făcută de formator. La fiecare observaţie făcută de reprezentantul grupurilor, acesta subliniază partea de acţiune şi de reacţiune adecvate şi partea de transfer şi de contratransfer ce vin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 treilea exerciţiu: „A vorbi făcând aluzie la ceva. în timpul consultaţiei" 02 Observatori 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1 îi cere lui CI să discute cu T despre un subiect care îl pasionează şi dă câteva exemple: politica, dacă sunt de dreapta sau de stânga, cum am ajuns la ele, extrema dreaptă, intelectualii de stânga etc; religia: credinţele, sufletul, învierea, reîncarnarea, vieţile anterioare, credinţa în Dumnezeu, divinul, integrismul, practica religioasă, ideologiile, conformismul, nonconformismul etc; medicina sau psihologia: spitalele, homeopatia, medicaţiile slabe, pentru sau contra medicamentelor, psihanaliza, noile terapii, prejudecăţile organice, prejudecăţile psihologice, mentalul raţional, credinţele, maladia, vindecarea, vindecăto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ales subiectul, CI discută pasionat cu T care reacţionează terapeutic în felul său. Ol şi 02 observă şi notează transferurile şi contratransferurile succesive. O 2 observă cum abordează T această evitare (a vorbi despre. în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în patru. Evaluarea form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 patrulea exerciţiu: A juca o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mează acelaşi proces ca în exerciţiile precedente. CI aduce o problemă sau un simptom, de exemplu: „mă doare capul". T reacţionează ca terapeut între 5 şi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i dă lui T observaţiile şi aprecierile despre „Cum s-a derulat consultaţia" şi mai ales asupra atimdinii terapeutului în faţa ofertelor pacientului: înso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1 face cu CI la fel: „Ce libertate de exprimare a avut clientul?", „A fost acceptat, primit, înţeles şi însoţit de către terap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erciţii practice: Cum să vă descoperiţi propriul contratransfer în faţa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orul face singur demonstraţia cu un terapeut asupra unui „client" înaintea fiecărui exerciţiu, subliniind că observaţia îl priveşte în acest caz pe 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de preferinţă persoanele pe care le cunoaşteţi bine. Fiecare participant este invitat să-şi noteze sentimentele şi reacţiile din exerciţiile care urmează. Va fi o bază de schimb şi de cercetare în momentul evaluării 3. Pentru o mai bună clarificare reciprocă, este preferabil să se rămână în acelaşi subgrup d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mi imaginez., simt" Reluarea exerciţiul identic de la cap. XII C dar în acest caz sunt doi terapeuţi şi un singur client pentru a pune în evidenţă rolul terape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 -&gt;'ci &lt;- T 2 O. Pornind de aici, observaţia se concentrează asupra terapeuţilor. Acelaşi proces (proiecţie-transfer) se derulează la terapeut în acelaşi timp (în paralel), ca la client: şi terapeutul vede, îşi imaginează (evaluează, interpretează sau proiectează) şi simte (răspunde sau transferă) în faţa clientului. Pentru a demonstra caracterul subiectiv al acestui proces, vom pune doi terapeuţi (T 1 şi T 2) în faţa aceluiaşi client (CI). Observatorul (O) observă mai ales diferenţele dintre cei doi terape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e transfer, asupra unei fotografii. Vă imaginaţi că sunteţi cu toţii terapeuţi şi că aceasta este fotografia următorului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intă tuturor o fotografie mare: – a unui bărbat – apoi a unei femei – sau o carte de Tarot – sau o planşă din testul T. A. T. Fiecare spune ce vede, îşi imaginează, gândeşte şi simte, atracţiile sale, aversiunile, judecăţile şi sentimentele. Fiecare observă cu ce diferă sentimentele sale de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rivi pe celălalt timp de 3 minute. TI, T2 şi T 3 privesc acelaşi CI care îi priveşte alternativ pe cei tre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erapeut observă gândurile sale despre client Sentimentele sale faţă de el Atracţiile (ce îi place) Aversiunile Judecăţile Fiecare terapeut îşi imaginează ce gândeşte clientul despre el, terape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sale faţă de el, terapeutul Fiecare scrie pe foaia sa ce observă şi îşi imaginează. Fiecare T spune ce şi-a notat şi cu ce este diferit de celălalt, care este „viziunea" lui personală asupra lui C. El spune de asemenea care crede că sunt gândurile şi sentimentele lui CI asupra lui. CI confirmă sau i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feţei celuilalt. Schimb de roluri. Timp de 1 minut, privindu-se în ochi, fiecare T atinge faţa Clientului. Reluarea aceluiaşi proces ca l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rmidabil, domnule doctor" venind de la un client care şi-a criticat toţi medicii anteriori. Oferta clientului răspunsul terapeutului. Subgrup de patru: 1 CI şi 3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faţa lui T 1 îi spune: „Sunteţi formidabil, domnule doctor" T 1 răspunde. Idem cu T 3 şi T 4. Important în acest exerciţiu nu este de a da un răspuns terapeutic corect ci de a observa ceea ce simţiţi şi, pornind de la asta, a da răspunsul spontan. În patru, observaţi progresiv care este contratransferul de terapeut la ofertele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 de exemplu, iată diferite răspunsuri la: „Sunteţi formidabil,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net defensive: – este drăguţ,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ast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adevărat, vom reuşi, veţi vedea, o să meargă, vă voi scoate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stul: – hm.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 la ce (la cine) v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 Gândire pozitivă: – este foarte bine Gestaltistul: – ce simţiţi chiar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plăcere dar în acelaşi timp mă indispune şi îmi spun: „Când o să vină şi rândul meu?" priviţi acest scaun şi spuneţi: „Sunteţi formidabil. de mai multe ori. iar. completaţi cu alte fraze. vedeţi pe cineva care apare pe acest scaun?" în PNL: – mai precis cum? În analiza tranzacţională: – care este mesajul ascuns în ceea ce îmi spuneţi? Observatorul poate să aprecieze mai bine sau să clarifice calitatea terapeutică a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dicii se îmbogăţesc pe spinarea suferinţelor oamenilor.". Schimbaţi rolurile: un alt CI şi 3 T. CI spune această frază lui T 1. T 1 răspunde. Idem cu T 2 şi 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descoperit că soţia mea (soţul meu) are un amant (o amantă)." Schimbaţi rolul. CI spune lui T 1. T 1 observă ce simte şi răspunde. Idem cu T 2 ş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tima primăvară pe care o trăiesc". Un alt client care nu ştie că are cancer în faza terminală spune această frază lui T 1. T 1 răspunde. Idem cu T 2 ş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tima primăvară pe care o trăiesc". Un alt client (terapeutul ştie că Clientul ştie de cancer) îi spune lu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cu T 2 ş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ţi lista răspunsurilor. Observaţi şi notaţi în dreapta calitatea fiecărui răspuns: comprehensivă, empatică sau contratransferenţială ca mai sus (B.3). Fiecare terapeut spune ce a observat şi şi-a imaginat despre acelaşi client. Menţionează sentimentele şi reacţiile cele mai frecvente în diferitele exerciţii. Ceilalţi 3 încearcă să clarifice reacţiile proprii acestui participant, mai ales ce se repetă şi deci probabil mai aproape de contratransferul său. Putem astfel să observăm cum fiecare terapeut din acest subgrup „vede" un client diferit în aceeaşi persoană. De avut sub ochi lista B 3 de la 1 la 17. Fiecare persoană notează ce 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atunci că contratransferul este diferit şi că deci intervenţia terapeutică este diferită în funcţie de „privirea" terapeutului, prejudecăţile sale şi referinţa sa teoretică (analiză, Gestalt, A. T. etc.) 4°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samblul de exerciţii, formatorul îl roagă pe fiecare participant să menţioneze contratransferurile pe care le-a descoperit în cursul exerciţiilor sale şi subliniază constantele sau diferenţele şi modul în care fiecare terapeut „vede" un client diferit în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orul încearcă să clarifice anumite contratransferuri la participanţii care se oferă. Toate aceste reacţii contratransferenţiale sunt de fapt transferuri ale terapeutului şi sunt de acelaşi ordin ca cele ale pacientului. Ele depind de proiecţiile pe care le face asupra clientului (ceea ce îşi imaginează că vrea să exprime acesta d în urmă). Aceste proiecţii vin de la părerile, modelele sau prejudecăţile pe care şi le-a construit în copilărie, prin relaţiile pe care le-a dezvoltat cu părinţii săi, sau cu persoanele care l-au marcat în timpul creşterii şi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contratransferenţial poartă acest nume deoarece vine de la terapeut. Acest contratransfer poate să-l deturneze pe client de la traiectoria sa, de la ce trebuie să vadă, să înţeleagă şi să schimbe în conflictele din viaţa sa, venind de la introiecţii, proiecţii şi transf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terapiei şi al formării viitorului terapeut consistă în a-l face să descopere diferitele sale contratransferuri şi dacă se poate, să facă o „spălare a creierului" în sensul bun al termenului: a curăţa praful trecutului pentru a-l „vedea" mai bine pe client în realitatea lui şi în suferinţa sa aici şi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09:00Z</dcterms:created>
  <dc:creator>Ca Sa Traiesti Mai Bine Impaca-te Cu Trecutul 05(1)</dc:creator>
  <dc:description/>
  <cp:keywords/>
  <dc:language>en-US</dc:language>
  <cp:lastModifiedBy>User John</cp:lastModifiedBy>
  <dcterms:modified xsi:type="dcterms:W3CDTF">2013-08-02T15:09:00Z</dcterms:modified>
  <cp:revision>2</cp:revision>
  <dc:subject/>
  <dc:title>Andre Moreau</dc:title>
</cp:coreProperties>
</file>