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 Cremer</w:t>
      </w:r>
    </w:p>
    <w:p>
      <w:pPr>
        <w:pStyle w:val="Heading1"/>
        <w:ind w:hanging="0"/>
        <w:rPr>
          <w:i/>
          <w:i/>
          <w:sz w:val="40"/>
        </w:rPr>
      </w:pPr>
      <w:r>
        <w:rPr>
          <w:i/>
          <w:sz w:val="40"/>
        </w:rPr>
        <w:t>Umbra Nopţii – Volumul 1 – Umbr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zboiul a fost întotdeauna bine-venit, dar, în luptă, pasiunea a crescu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ursului îmi spărgea timpanele. Simţeam în nări răsuflarea lui fierbinte, care-mi înteţea setea de sânge. În spatele meu, auzeam gâfâitul întrerupt al băiatului. Sunetul disperat al unghiilor mele scurmând în pământ. Am mârâit din nou la animalul mai mare de pradă, provocându-1 să încerce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am aruncat o privire spre băiat, iar inima a început să-mi bată mai tare. Se ţinea cu mâna dreaptă de coapsa rănită. Sângele îi şiroia printre degete, pătându-i jeanşii, care păreau murdari de vopsea neagră. Tricoul făcut ferfeniţă de abia dacă îi mai acoperea rănile roşii care îi brăzdau pieptul. Am scos un mârâ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a pământ, cu muşchii încordaţi, gata de atac. Ursul grizzly s-a ridicat pe picioarele din spate. Eu nu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gând strigătul lui Bryn. Un lup maroniu şi sprinten s-a ivit din pădure şi s-a năpustit asupra ursului, atacându-1 dintr-o parte. Acesta din urmă s-a întors, aterizând în patru labe. Împroşca salivă şi se uita de jur-împrejur după agresorul nevăzut, însă Bryn, iute ca fulgerul, l-a fentat. S-a ferit de fiecare dată din calea labelor puternice şi groase ale ursului, mişcându-se cu o fracţiune de secundă mai repede ca el. A profitat de avantajul pe care îl avea, muşcându-1 din nou batjocoritor. Când ursul s-a întors cu spatele la mine, am făcut un salt înainte şi mi-am înfipt dinţii în călcâiul lui, smulgând o bucată de carne. Ursul s-a întors clătinându-se spre mine, iar în ochi i se ci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 cu mine ne-am apropiat încetişor, încercuind uriaşul animal. Sângele ursului îmi ardea buzele. Întregul corp îmi era încordat. Am continuat să ne apropiem din ce în ce mai mult de el, dându-i târcoale de parcă am fi dansat. Ursul ne urmărea cu privirea. Îl simţeam cum şovăie, miroseam teama care îl acapara din ce în ce mai tare. Am scos un lătrat scurt şi pătrunzător şi mi-am arătat colţii. Ursul a fornăit, s-a întors cu spatele şi a dispărut împleticin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otul şi am urlat, sărbătorindu-mi triumful. Un geamăt m-a readus însă cu picioarele pe pământ. Drumeţul se uita la noi cu ochi mari. M-am apropiat curioasă de el. Îmi trădasem stăpânii, le încălcasem legile. Toate ace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şi am adulmecat aerul. Sângele drumeţului şiroia pe pământ, iar mirosul metalic îmi înceţoşa mintea, intoxicându-mi gândurile. M-am împotrivit tentaţiei de a-1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 Simţind neliniştea din glasul lui Bryn, mi-am luat ochii de la excursionistu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Mi-am dezvelit colţii înspre lupoaica mai mică. Ea s-a ghemuit la pământ şi a venit spre mine, târându-se pe burtă. Apoi şi-a ridicat botul şi m-a lins p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M-a întrebat, privindu-mă cu ochii ei albaştri. Se uita înspăimântată la mine. Mă întrebam dacă nu cumva se gândea că aveam să-l omor pe băiat din pură plăcere. M-a cuprins un sentiment de vinovăţ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nu poţi rămâne aic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unat uşor, dar a plecat, tiptil, făcându-se nevăzută în spatele perdele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băiat, dând din urechi. Se chinuia să-şi recapete suflul, iar pe chip i se citeau durerea şi groaza. Avea răni adânci pe coapse şi pe piept, unde ursul îşi înfipsese ghearele. Din rănile deschise încă îi şiroia sângele. Ştiam că hemoragia nu avea să se oprească. Am mârâit, observând cu amărăciune cât de fragil este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să fie de-o vârstă cu mine: şaptesprezece, poate optsprezece ani. Părul castaniu, cu uşoare irizaţii aurii, îi cădea în dezordine pe faţă. Şuviţele pline de sudoare i se lipiseră de obraji şi de frunte. Era suplu şi puternic – un tip care cu siguranţă se descurca pe munte, după cum şi dovedise, căci în această zonă puteai ajunge doar dacă urcai o potecă abruptă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paimei îl învăluia, stârnindu-mi instinctele de prădător, dar dincolo de asta mai era ceva – simţeam un miros de primăvară, de frunze ce abia înmuguresc, de pământ ce se dezgheaţă. O mireasmă plină de speranţă, ce îţi deschidea o mare de posibilităţi. O adiere abia perceptibilă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un pas, apropiindu-mă şi mai mult de el. Ştiam ce vreau să fac, dar asta ar fi însemnat să încalc pentru a doua oară, şi mai grav, Legile Păzitorilor. A încercat să se dea înapoi, dar a gemut de durere şi a căzut, sprijinindu-se în coate. I-am privit chipul. Maxilarul, parcă sculptat, şi pomeţii înalţi îi zvâcneau în agonie. Era chipeş chiar şi acum, când se chinuia, iar muşchii i se încordau mereu, ca o dovadă a forţei lui, a luptei corpului împotriva colapsului iminent, transformându-i tortura într-o încercare sublimă. Mă mistuia dorinţa de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privesc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înainte să-mi dau seama ce fac. Băiatul a făcut ochii mari în momentul în care a văzut că făptura care îl privise până atunci nu mai era un animal, ci o fată cu ochi galbeni de lup şi părul blond ca de aur. M-am apropiat de el şi am căzut în genunchi. Tremura din tot corpul. Am dat să-l ating, dar am ezitat, dându-mi cu mirare seama că mi se înmuiaseră picioarele. Nu-mi fusese niciodată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ui mi-au întrerup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fix la mine. Ochii lui aveau culoarea muşchiului de copac, o nuanţă pală de verde-gri. Am rămas o clipă pierdută în ochii lui, în privirea aceea întrebătoare, care se contura în pofi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braţul la gură şi am simţit carnea moale. Mi-am dorit să mi se ascută caninii şi m-am muşcat tare de mână, aşteptând să simt gustul propriului sânge pe vârful limbii. Apoi am întins 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 singurul lucru care te poate salva, i-am spus cu o voce joas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din ce în ce mai tar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am mârâit eu, arătându-mi caninii încă ascuţiţi ca nişte lame de ras, după ce îmi deschisesem ran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îşi va aminti de înfăţişarea mea canină şi că, înfricoşat, se va supune. Însă pe chipul lui nu mai vedeam urmă de groază. Băiatul mă privea uimit. Am clipit şi am încercat să-mi păstrez calmul. Sângele mi se scurgea pe braţ, iar picăturile purpurii cădeau pe covo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brusc ochii, cu chipul schimonosit, cuprins de un nou spasm. Mi-am lipit braţul însângerat de buzele lui întredeschise. Atingerea lui era electrizantă, arzându-mi pielea şi făcându-mi inima să bată mai tare. Mi-am muşcat buzele, înăbuşindu-mi un geamăt, uimită şi înfricoşată de senzaţiile necunoscute pe care l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esărit, dar mi-am trecut celălalt braţ prin spatele lui, ţinându-1 nemişcat în timp ce sângele meu încă i se prelingea pe buze. Când îl strângeam la piept şi îl trăgeam mai aproape de mine, sângele îmi clocot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voia să se împotrivească, dar nu mai avea forţă. Am schiţat un zâmbet. Chiar dacă trupul meu reacţiona într-un mod neprevăzut, ştiam că puteam ţine totul sub control. M-am înfiorat când m-a prins de mână, înfigându-şi unghiile în pielea mea. Respiraţia îi redevenise acum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surdă în adâncul meu, iar degetele au început să-mi tremure îmi doream să-mi pot plimba mâinile pe pielea lui. Să-i ating uşor rănile pe cale să i se vindece şi conturu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încercând să alung ispita. Haide, Cal, tu ştii ce trebuie să faci. Aşa ceva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braţul din strânsoarea lui. Băiatul a scos un geamăt de dezamăgire. Nici eu nu mai ştiam cum să fac faţă golului pe care îl simţeam acum când nu îl mai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ţi forţa, foloseşte-te de puterea lupului.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ameninţător, am scuturat din cap şi am rupt o bucată de pânză din tricoul sfâşiat al băiatului, apoi mi-am înfăşurat-o în jurul rănii de pe braţ. Îmi urmărea fiecare mişcare cu ochii lui de culoarea muşchiulu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mpleticindu-mă şi am rămas uimită în momentul în care am văzut că şi el făcea acelaşi lucru, şovăind uşor. M-am încruntat şi m-am dat doi paşi înapoi. M-a privit cum mă retrăgeam, după care s-a uitat la hainele lui sfâşiate. Şi-a cercetat cu luare-aminte tricoul făcut zdrenţe. Când a ridicat ochii spre mine, m-a cuprins pe neaşteptate ameţeala. A deschis uşor gura. Nu puteam să-mi iau ochii de la buzele sale moi şi care, schiţând un zâmbet vag şi plin de curiozitate, se curbau pline de interes, în timp ce în ochii lui nu vedeam nici urmă de teamă, aşa cum mă aşteptasem la început, ci doar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Pleacă de pe munte. Nu te mai apropia niciodată de locul ăsta, i-am spus, d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în tot corpul în momentul în care băiatul m-a apucat de umăr. S-a uitat la mine surprins, dar deloc temător. Asta nu era bine. Pielea încă îmi ardea în locul în care mă atinsese cu degetele. Am aşteptat preţ de o clipă, poate mai mult, privindu-1 şi reţinându-i trăsăturile, după care am mârâit la el şi m-am smucit,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el şi a mai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ş putea să aştept, dacă aş putea să opresc un pic timpul în loc? Cum ar fi dacă aş fura câteva minute şi aş gusta din fructul care mi-a fost atâta timp interzis? Ar fi chiar atât de rău? Nu aveam să-l mai văd niciodată pe acest străin. Ar fi rău dacă aş mai zăbovi aici, dacă aş rămâne pe loc, ca să văd dacă va încerca să mă atingă aşa cum mi-aş fi dor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pe care îl emana, îmi dădeam seama că şi el simţea acelaşi lucru. Adrenalină şi mosc, semn că încerca să-şi înăbuşe dorinţa. Întâlnirea noastră durase deja prea mult, iar eu trecusem peste limitele de siguranţă. Mi-am încleştat pumnul, simţind cum mă încearcă regretele. Îşi privea trupul de sus până jos, cercetându-se cu atenţie, amintindu-şi acel sentiment pe care îl avusese când îşi lipise buzele de pielea mea. A zâmbi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peste falcă. A căzut la pământ, fără să mai mişte. M-am aplecat şi l-am luat în cârcă, aruncându-mi rucsacul lui pe umăr. Am simţit mirosul de pajişti verzi, de ramuri de copaci sărutate de roua dimineţii şi iar m-a cuprins acea durere stranie care îşi găsise culcuş undeva în adâncul meu, ca o amintire fizică a faptului că îndrăznisem să cochetez cu trădarea. Umbrele amurgului se întindeau spre munte, dar eu aveam să ajung la poalele lui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părăsită şi jerpelită era parcată în apropierea pârâului susurător care marca hotarul aşezământului sacru. Pe o pancartă neagră, de pe malul apei, stătea scris cu litere de un portocaliu strident: NU INTRAŢI.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 Ford Ranger, era neîncuiată. Am deschis larg portiera, aproape smulgând-o din balamalele ruginite. L-am aşezat pe băiat, acum nemişcat, în scaunul şoferului. Capul i-a căzut în faţă şi am zărit pe ceafa lui conturul unui tatuaj, ieşind în relief. Era o cruce neag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s, şi hipster. Slavă Domnului că am găsit ceva ce nu-m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ucsacul pe scaunul din dreapta şi am trântit portiera. Carcasa de oţel a maşinii a scârţâit. Tremurând încă de frustrare, m-am preschimbat în lup şi am luat-o la goană înspre pădure. Însă îi simţeam mirosul pe pielea mea, iar asta îmi slăbea instinctul de orientare. Am adulmecat aerul şi am bătut în retragere, căci un nou miros m-a făcut să-mi amintesc de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aici, am spus eu în gând,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ntrebarea plină de îngrijorare a lui Bryn nu a făcut decât să mă bage şi mai mult în sperieţi. După câteva clipe, a apărut alerg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pleci. Mi-am arătat colţii, dar nu puteam să neg că mă simţeam mai uşurată, acum că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lăsa baltă niciodată. Şi ştii că n-am să te trăd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ţinea fără probleme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ţâşnind printre umbrele din ce în ce mai întunecate ale pădurii. Am renunţat să mai fug din calea fricii, mi-am schimbat forma şi m-am prăvălit peste o buturugă tare. Zgârietura pe care mi-a lăsat-o scoarţa copacului pe piele nu a reuşit să-mi alunge gândurile mistuitoare care îm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alvat? A întrebat ea. Oamenii nu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şurasem braţele în jurul trunchiului de copac şi am întors capul într-o parte, ca s-o pot privi pe Bryn. Acum se lepădase şi ea de blana de lup şi îşi pusese mâinile suple şi mici, de fată, pe şolduri. Mijise ochii,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ar ochii mă usturau în continuare. Lacrimi fierbinţi şi nedorite mi se prelin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făcut ochii mari. Eu nu plângeam niciodată. Nu de faţă cu alţii. M-am uitat în altă parte, dar îmi dădeam seama că mă privea în tăcere, fără să mă judece. Nu aveam nici un răspuns pentru Bryn. Nu aveam un răspuns nici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mentul în care am deschis uşa, am împietrit. Mi-am dat seama după miros că aveam musafiri. Pergament vechi, vin bun: mirosul lui Lumine Umbra Nopţii emana o eleganţă aristocratică, însă gărzile ei îmbâcsiseră casa cu o duhoare insuportabilă de smoală încinsă şi de p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mine era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încercând să-mi adun gândurile şi să intru în casă cu gura închisă. Nu voiam nici să miros, nici să simt gustul acel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şedea la masă faţă în faţă cu actualul şef al haitei, tatăl meu. Stătea nemişcată ca o statuie, avea o postură ireproşabilă, iar cosiţele ei ciocolatii erau prinse într-un coc la spate. Era îmbrăcată în costumul ei imaculat de culoarea fildeşului pe care îl purta întotdeauna şi o bluză albă, apretată, cu guler înalt. Era flancată de doi strigoi, care se înălţau ameninţători, ca nişte umbre, peste umerii e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pt obrajii ca să mi-i muşc pe dinăuntru. Numai aşa puteam să mă abţin şi să nu-mi dezvelesc colţii în faţ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a mea, a spus Lumine, făcând semn spr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mai aproape de tata, mai degrabă ghemuindu-mă decât aşezându-mă pe el. Nu puteam să mă relaxez în prezenţ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aflat deja că am încălcat legea? A venit aici să mă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ai puţin de o lună, fată frumoasă, a murmurat ea. Aştepţi cu nerăbdar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ându-mi seama abia acum cât de încorda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şi-a unit degetele arătătoare în drep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 despre viitorul tău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e aşa de romantică precum mam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vocii lui era calm, mi-a aruncat o privire plină de înţeles. Mi-am plimbat limba peste caninii care simţeam că încep să se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cercetându-mă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r fi bine dacă ai învăţa-o bunele maniere. Am aşteptări de la femelele mele alfa, îmi doresc să fie o întrupare a eleganţei. Naomi şi-a îndeplinit întotdeauna rolul cu o gra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mine, aşa că nu-mi puteam dezveli colţii la ea, cum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pe dracu'. Sunt o luptătoare, nu o tân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i mulţumită de această căsătorie, draga mea copilă, a spus ea. Eşti o alfa frumoasă. Iar în haita Năpasta nici că a mai existat un mascul ca Renier. Până şi Emile recunoaşte asta. Uniunea aceasta este de bun augur pentru toţi. Ar trebui să fii recunoscătoare că ai un asemen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fălcile, dar am privit-o în ochi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t pe Ren. Este un bun prieten. O să ne fi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Într-unfel. Ren stă cu ochii pe mine de parcă aş fi un borcan cu dulceaţă din care ar vrea să se înfrupte şi nici că i-ar păsa dacă ar fi prins cu mâna în el. Şi, cu siguranţă, nu el ar plăti pentru furt. Deşi am fost ţinută sub cheie din prima zi în care am fost promişi în căsătorie, nu m-am gândit nicioda că avea să-mi fie atât de greu să joc rolul gardianului în relaţia asta. Însă lui Ren nu-i plăcea să joace după reguli. Şi era suficient de atrăgător cât să mă facă să mă gândesc dacă merita să risc să-l las să guste un pic din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etat Lumine. Dar îl doreşti pe acest băiat? Emile s-ar înfuria dacă ar ştii că îl iei în râs pe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bătea uşor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în podea, blestemând văpăile care îmi mistu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r putea să conteze dacă doresc sau nu pe cineva din moment ce oricum nu am voie să fac nimic în privinţa asta? În acel moment o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a dres glasul şi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uniunea a fost stabilită încă de la naşterea copiilor. Haitele Umbra Nopţii şi Năpasta rămân credincioase angajamentului luat. La fel şi fiica mea, şi fiul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o să ne fie bine, am şoptit, nereuşind să-mi înăbuş mârâitul care mi-a însoţ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înspre Păzitor când i-am auzit râsul strident. Lumine asista la frământările mele cu un zâmbet de superioritate întipărit pe chip. I-am aruncat o privire duşmănoasă, nemaiputând să-mi ascund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a, apoi şi-a întors privirea către tata. Ceremonia nu trebuie întreruptă sau amânat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ne-a întins mâna. Tata şi-a lipit preţ de o clipă buzele de degetele ei albe. Apoi s-a întors spre mine. I-am strâns fără prea multă tragere de inimă mâna ca un pergament, încercând să nu mă gândesc cât de tare îmi doream să o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lele demne de admiraţie sunt înzestrate cu eleganţă, draga mea, mi-a spus ea atingându-mi obrazul şi înfigându-şi un pic unghiile în pielea mea, cât să mă fac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ei cui scoteau un sunet sacadat în timp ce păşea pe lespezile de piatră şi ieşea din bucătărie. Strigoii pluteau agale în urma ei, iar tăcerea lor mă neliniştea mai tare decât ritmul constant al paşilor ei. Mi-am strâns picioarele la piept şi mi-am aşezat bărbia pe genunchi. Am răsuflat abia în momentul în care am auzit uşa de la intrar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ordată, mi-a spus tata. S-a întâmplat ceva în timp ce patr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espr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eu încruntându-mă. Doar despre mine şi Ren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us mâna la ochi,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r fi de folos dacă nu ai mai privi această uniune ca pe un lucru pe care trebuie să-l faci ca să mulţumeşti pe toată lumea. Aici nu e vorba „doar despre tine şi Ren”. Sunt zeci de ani de când nu s-a mai format o haită nouă. Păzitorii sunt foarte serioşi când vin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Trebuie să dai dovad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a trecut pe aici mai devreme, a spus el,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triga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uteam imagina o conversaţie civilizată între Emile Laroche şi rivalul său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me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palme, simţind din nou cum î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ă, am spus, încercând să-mi ascund stinghereala. Doar că Ren şi cu mine ne înţelegem bine. Într-un fel, suntem prieteni. Ştim de multă vreme că trebuie să ne unim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nici o problemă cu asta. Şi nici Ren, din câte ştiu. Dar povestea asta ar fi mult mai simplă dacă toată lumea s-ar relaxa. Presiunil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unui alfa. Presiunile nu ajută niciodată, dar nici n-a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cu un oftat şi m-am ridicat de pe scaun. Am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prindu-mă în drep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început să urc scările. Când am intrat în dormitorul meu, am tras un strigăt. Hainele îmi erau împrăştiate prin toată camera. Pe pat, pe podea, atârnând de pe noptieră şi agăţat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a spus mama, arătând acuzator cu deget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icourile mele preferate, de la un concert Pixies din anii '80, era mototolit în pumnul ei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vreo haină frumoasă? A întrebat ea, scuturând ofensată trico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frumosul,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mârâit. Am început să mă uit după hainele pe care aş fi vrut cu orice preţ să le apăr şi m-am aşezat pe hanoracul cu glugă pe care scria Republicans for Vol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Mătase? Caşmir? A întrebat Naomi. Ai ceva care nu e din bumbac sau d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de zor tricoul cu Pixies, aşa că am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a venit Emile aici? A întrebat ea, aruncând o privire spre pat şi cercetând cu luare-aminte mormanul de hain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ata, am răspuns cu o voce joasă, deşi în sinea mea simţeam că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pe coada care îmi atârna pe umăr, am apucat-o de capăt şi am strâns-o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râns din buze şi a lăsat deoparte tricoul ca să-mi poată desprinde degetele din şuviţele încurcate de păr. Apoi a oftat, s-a aşezat pe pat şi a smuls elasticul care îmi leg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ăsta, a spus ea, descurcându-mi buclele cu degetele. Nu pot să înţeleg de ce îl ţii strân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 am răspuns.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cerceilor mari ai mamei în timp ce dădea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mea frumoasă. Nu-ţi mai poţi ascunde atuurile. Eşti dej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cealaltă parte a patului, îndepărtându-mă de ea, mârâind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loare, am spus, aruncându-mi plet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despletit, părul mi se părea prea greu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alla, a spus ea zâmbind. Floarea me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nume, mamă, am spus în timp ce-mi adunam hainele de pe jos. Nu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tresărit când am auzit tonul ameninţător al vocii ei. Termină. Nu-i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îngheţat pe tricoul pe care îl înşfăcasem. A aşteptat până când am lăsat din mână tricoul pe jumătate împăturit. Am încercat să protestez, dar mama a ridicat mâna, reducându-m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e formează noua haită. Tu vei fi femel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pus, încercând să mă împotrivesc impulsului de a arunca în ea cu şosete murdare. Ştiu asta d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vremea să te porţi ca atare. Lumine es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leganţă. Ea îşi doreşt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e este preocupat de ceea ce îşi doreşte Renier,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şi doreşte Renier? Am repetat eu, tresărind la auzul vocii e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unul dintre sutienele mele de pe pat. Era alb, din bumbac sută la sută. Nu aveam altfel de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 ne pregătim. Porţi vreodată şi o lenjeri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um îmi iau obrajii foc. Mă întrebam dacă nu cumva îmbujorarea excesivă mi-ar putea provoca o depigment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băgat în seamă şi a bodogănit mai departe, în timp ce îmi sorta hainele şi le arunca în două mormane diferite. Din moment ce îmi ordonase să nu le împăturesc, nu puteam decât să-mi imaginez că le tria, în „acceptabile” ş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este masculul afla şi cel mai popular băiat din liceu. Asta cel puţin din câte 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devenit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obişnuit cu atenţiile din partea fetelor. Când va veni vremea, tu va trebui să fii pregătită să-l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imţind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eu sunt o alfa, ştii? Ren are nevoie de mine ca să fie conducătorul haitei. El vrea ca eu să fiu o războinică, nu şefa echipei de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are nevoie ca tu să-i fii parteneră în adevăratul sens al cuvântului. Doar pentru că eşti o războinică asta nu înseamnă că nu poţi fi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ocat la auzul tonului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re dreptate, mamă, s-a auzit vocea fratelui meu, care tocmai intervenea în conversaţie. Ren nu-şi doreşte o majoretă. A fost cu toate în ultimii patru ani. Probabil că e plictisit de moarte. Cel puţin, sora mea mai mare îl va ţin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Ansei sprijinindu-se de tocul uşii. Cerceta came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raganul Naomi a făcut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s-a răstit mama, cu mâinile în şold. Te rog să ne laşi pe mine şi pe sora ta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ă, a spus Ansei, rânjind în continuare, dar Barrett şi Sasha sunt jos şi te aşteaptă pentru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idicat din umeri. Când mama s-a întors cu spatele, mi-a făcut cu ochiul. Mi-am dus mâna la gură ca să-mi ascund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ea, cu un oftat. Vorbesc foarte serios. Ţi-am pus nişte haine noi în dulap şi vreau să începi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dar m-a înt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orţi haine noi sau îţi arunc toate tricourile şi jeanşii rup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ieşit valvârtej din cameră, cu fusta învolburându-i-se pe coapse în timp ce păşea. Când am auzit-o coborând scările, am mormăit şi m-am trântit pe pat. Abia aşteptam să-mi îngrop capul în maldărul de tricouri. Mă tenta ideea să mă transform în lup şi să fac patul bucăţi. Dar sigur aş fi fost pedepsită. În plus, îmi plăcea patul şi, cel puţin pentru moment, acesta era unul dintre puţinele lucruri pe care mama nu intenţion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a scârţâit. M-am sprijinit în coate şi l-am privit pe Ansei, care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iscuţie afectuoasă î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rea bine, am spus eu, rostogoli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 timp ce-mi frecam tâmplele, încercând să alung durerea usturătoare care m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cepu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Zâmbetul ştrengăres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Ren., a spus el, iar tonul vocii lui a devenit deodat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Adică îţi place cu adevăra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pat. Îmi acopeream ochii cu braţele, ca să mă feres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spus el. Dacă nu vrei să fii cu el, nu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ochii, acoperindu-i în continuare cu braţele. Preţ de o clipă,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ugim. Aş sta eu cu tine, a spus Ansei, atât de încet încât ab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şoptit. Să nu mai spui niciodată aşa ceva. Nu ştii ce. Las-o ba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marginile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ă. Păreai atât de supăra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mama, dar pe mama, nu pe Ren, am spus eu, trecându-mi degetele prin părul lung care mi se revărsa pe umeri şi gândindu-mă c-ar trebui să mă ra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Vrei să fii partener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am spus eu, întinzându-mă spre el şi ciufulindu-i buclele de un blond-cenuşiu. În plus, şi tu o să fii în noua haită. La fel şi Bryn, Mason şi Fey. Împreună o să-l ţinem pe Re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fla nimănui o vorbă despre ideea asta a ta cu fugitul. Sari calul, An. Şi oricum, de când ai început tu să gândeşti aşa de unul singur? Am întrebat eu,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anin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fra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responsabilă pentru impulsurile tale de trădător? Am întrebat, înghiontindu-1 în joa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m-a învăţa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început să ţopăie pe pat. Am sărit şi eu, apropiindu-mă de marginea patului, după care m-am rostogolit pe jos, aterizând fără prea multă greutate pe vârfuri. Am înşfăcat capătul cuverturii şi am tras tare de ea. Ansei a căzut râzând pe spate şi a mai ţopăit o dată pe saltea înain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sei. S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urioară. Nu-s tâmpit. Nu i-aş trăda niciodată pe Păzitori, a spus el. Decât dacă mi-ai cere tu. În calitate de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să iau micul dejun, au amuţit cu toţii. M-am dus glonţ înspre cafetieră. Mama s-a repezit la mine, m-a apucat de mâini şi m-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şti de vis, a spus ea, sărutându-m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fustă, mamă, am spus eu, smulgându-mă din strânsoarea ei.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nă din dulap şi mi-am turnat cafea. Am reuşit în ultima clipă să-mi dau capul pe spate ca să nu-mi înmoi buclele blonde în lich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i-a aruncat un baton de ciocolată şi a încercat să-şi ascundă rânjetul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am bâiguit eu, în timp ce mă aşezam la masă. Abia am luat două înghiţituri, când mi-am dat seama că tata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băgând în gură o lingură cu protein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şi a clipit de mai multe ori. Apoi s-a uitat când la mama,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lla, dar cred că nu mă aşteptam să iei în seamă sugestii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aruncat o privire aspră. Tata s-a aşezat mai bine pe scaun şi a deschis ziarul Denve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e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Am întrebat, simţind cum vocea îmi devenea din ce în ce mai piţigăiată. Mâinile îmi tremurau pe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înecat cu tartina din care tocmai muşcase şi a întins mâna spre paharul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ziarul, încercând să se ascundă în spatele lui, în timp ce mama mă bătea încurajator pe mână. I-am aruncat o singură privire duşmănoasă înainte de a mă cufunda în aburii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ntr-o tăcere stânjenitoare. Tata citea şi încerca să evite orice contact vizual cu mine şi cu mama, care îmi tot arunca priviri încurajatoare, pe care i le întorceam cu răceală. Ansei ne ignora, ronţăindu-şi voios tartina. Am dat pe gât ultimele pică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sărit de pe scaun, aruncându-şi pe umăr geaca în drum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al, a strigat tata după mine, în timp ce eu îmi urmam fratele mai mic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 cele mai multe ori de-abia aşteptam să merg la şcoală. Astăzi însă îm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strigat mama, în timp ce eu ieşeam pe uşă, lăsând-o să se trânteasc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A întrebat Ansei, privindu-m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şezându-mă pe scaunul şoferului, în Jee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prins cu mâinile de bord în timp ce eu ieşeam din parcare scrâşnind din roţi. Maşina s-a umplut de miros de cauciuc ars. După ce am depăşit a treia maşină pe drum, Ansei mi-a aruncat o privire usturătoare, străduindu-se să-şi pun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ine să te sinucizi pentru că trebuie să porţi dresuri, dar asta nu înseamnă că şi eu vr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dresuri, am spus printre dinţi, virând brusc pentru a depăşi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Nu se zice că-i total dizgraţios să nu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ar după ce i-am aruncat o privire de gheaţă s-a făcut mic în scaunul lui. Când am ajuns în parcarea de la Mountain School,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rog pe Mason să mă ducă acasă, a spus el, trântind portie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de seamă că strânsesem atât de tare de volan încât încheieturile mi se albiseră,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haine, Cal. Nu e ca şi cum mama ta te-ar fi obligat să-ţi faci o operaţie de mărire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sperând să nu-i vină vreodată asemenea idei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m-a întâmpinat în mijlocul parcării. A făcut ochii mari, măsurându-m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eleganţă, am mormăit eu şi am pornit-o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subţiri de un blond-cenuşiu îi săltau în toate direcţiile în timp ce alerg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eşti o femelă alfa, trebuie să faci mai multe decât să alungi Căutătorii, am spus. Cel puţin aşa cred Lum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omi încearcă să te convingă să accepţi o nouă schimbare de look? A întrebat ea. Ce s-a întâmpl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beşte serios, am spus eu, aranjându-mi fusta în talie şi dorindu-mi să fi purtat jeanşi. Şi Lu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cel mai bine ar fi să te conformezi, a spus Bryn, ridicând din umeri în timp ce treceam pe lângă internatul asemănător unui conac din Elveţia, din care ieşeau împleticindu-se studenţi muritori,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votul de încred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dau seama cum trebuia să stea de fapt fusta, aşa că am renunţat s-o mai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ăcere în şcoală şi am străbătut holul, îndreptându-ne spre şirul lung de dulapuri ale studenţilor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şcolii, miros care mă întâmpina în fiecare zi, se schimbase. Metalul strident al lacătelor dulapurilor, mirosul înţepător al cerii pentru podele, ce acoperea mireasma proaspătă a grinzilor de cedru de pe tavan, dar lipsea cu desăvârşire frica pe care o emana de regulă piel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miroseau a curiozitate, a surprindere, o reacţie bizară din partea elevilor de internat, care îşi trăiau viaţa separat de Păzitori şi de Gardieni. Singurul lucru pe care îl aveam în comun cu ei erau orele de curs. Mă neliniştea faptul că mă priveau în timp ce îmi croiam drum prin mulţimea de studenţi care se înghesuiau pe ho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toată lumea? Am întrebat eu, încercând să nu pa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toţi se ho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oftat eu, strângând ghiozd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ăţ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replica ei plină de voioşie, am simţit cum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pui niciodată aşa ceva. Niciodată. De ce mi-a făcut m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atracţie la un spectaco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ryn, jucându-se cu brăţările multicolore de metal care îi zornăia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ietele şi cărţile de care aveam nevoie pentru primele două cursuri. Hărmălaia de pe hol s-a oprit, lăsând loc murmurului studenţilor curioşi, iar Bryn şi-a îndreptat repede spatele, renunţând la postura relaxată pe care o adop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mna asta. Era prin preajmă. Mi-am aruncat ghiozdanul pe umăr, am trântit uşa dulapului şi m-a cuprins din nou acel sentiment pe care îl detestam. Am simţit cum inima începe să-mi bată din ce în ce mai tare, în timp ce îl căutam din priviri pe Renier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tudenţi a făcut loc masculului alfa al haitei Năpasta şi lupilor lui. Ren, urmat de Sabine, Neville, Cosette şi Dax, păşea pe hol parcă fără să atingă pământul. Se mişca de parcă întreaga şcoală i-ar fi aparţinut. Îşi rotea privirea de jur-împrejur – fusese întotdeauna un lup, întotdeauna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a fost niciodată obligat să treacă printr-o schimbare de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pe chip i s-a întipărit un zâmbet glumeţ. Am rămas nemişcată, înfruntându-i privirea provocatoare. Bryn a făcut un pas înainte. Îi simţeam răsuflar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e pe hol a încetat. Toţi se uitau fix la noi şi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ada ochiului că ceva se mişcă în dreapta mea. Mason, Ansei şi Fey s-au ivit din mulţimea de studenţi şi s-au aşezat de o parte şi de alta a lui Bryn.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singurul alf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mijit ochii, concentrându-se asupra lupilor din haita Umbra Nopţii, aflaţi acum în spatele meu. Deodat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nunţi la soldaţii tă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haita Năpasta. Toţi stăteau ca nişte santinele în jur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fi venit singur, am spus eu, sprijinindu-m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e înfundate, mârâind abia sesizabil. Apoi s-a uitat l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Trebuie să vorbesc cu Call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negru ca abanosul care stătea în dreapta lui părea, în mod clar, nemulţumită, dar s-a întors cu spatele şi a plecat, pierzându-se în mulţimea de elevi. Ceilalţi trei lupi au urmat-o, deşi Dax a aruncat o ultimă privire înspre şeful lui înainte d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ridicat din sprâncene. Eu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ne vedem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ul cozilor ei în momentul în care şi-a plecat capul. Cu coada ochiului i-am văzut şi pe Mason şi pe Fey aplecându-se şi şoptindu-i ceva la ureche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să Ren privea fix peste umărul meu. M-am întors şi am observat că Ansei se afla în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ic şi-a plecat capul şi a luat-o la fugă după restul haitei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ază, nu? A râs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pus eu, încrucişând mâinile la piept. Ce e cu spectacolul ăsta, Ren? Toată şcoal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mereu la noi, a spus el, ridicând din umeri. Se tem de noi.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u look, a spus el, măsurându-mă încet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să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prea multă tragere de inimă şi am lăsat privirea în pământ. Ren şi-a strecurat mâna pe sub bărbia mea, făcându-mă să mă uit la el. Când am ridicat ochii, am băgat de seamă că îmi zâmbea fermecător. M-am tras la o parte. Am auzit un mârâit gutural, blând,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răt, am spus eu, apropiindu-mă şi mai mult de dulap. Încetează să te mai joci cu min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murmurat el. De-asta îmi ş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cleştează dinţii în timp ce mă împotriveam pasiunii mocnite pe care mi-o insufla băiatul acela,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ună la farmecele tale, am minţit eu. Lasă vrăjeala, Năpas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Am crezut că suntem prieteni, a spu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i-am spus eu, făcând apoi o pauză, ca să-l las să digere ceea ce spusesem. Suntem până pe 31 octombrie. Apoi totul se schimbă. Astea sunt regulile. Tu eşti cel care se poartă ca un berbec încolţit acum. Spune-m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întrebându-mă dacă nu cumva exagerasem. Însă nu am primit nici un răspuns ostil, iar, pentru o fracţiune de secundă, pe chipul lui am întrezărit o umbr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încep să fie din ce în ce mai duri cu noi, a spus el. Eu, îţi spun sincer, m-am săturat să fiu supravegheat 24 din 24. Mă întrebam dacă nu cumva te-ar interesa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oanta, însă în zadar.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în cele din urmă 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şovăielni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stă lor gândul acum? A întrebat el încet,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spir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controlez. Po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une. La noua ha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mine încât zăream irizaţiile argintii din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cuviinţat din cap. Zâmbetul de pe chipul lui s-a transformat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spunde pentru succesul sau eşec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pus, simţind cum inima îmi bate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iar eu mi-am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m întrebat, văzând cum îşi încordează umerii şi gâtul. Aproape c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itat. Oare ce ar putea să-l neliniştească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petrecem mai mult timp împreună. Să atragem loialitatea haitelor de partea noastră, nu a bătrânilor, a spus el. Poate îi convingem pe prietenii noştri să înceteze să se mai urască între ei. Asta ar putea să-i facă pe Păzitori să se mai relaxeze, să ne lase un pi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ş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arăţi mai mult interes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 felul ăsta, toată lumea o să se obişnuiască mai repede, iar noi n-o să mai fim atât de ostili unul faţă de celălalt în octombrie. M-am gândit să petrecem ceva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 timp împreună? Noi doi? Am izbucnit şi mi-am muşcat tare de tot buza ca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a spu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orice urmă de veselie când mi-am dat seama că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o să sară unii la gâ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controla hait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i-am răspuns şi i-am aruncat o privire aspră. Dacă le zic eu, se co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fie prea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te-au luat şi pe tine la ochi, nu? Am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şi-a exprimat îngrijorarea cu privire la. Năravurile mele. Se teme că n-o să fii prea încântată sau că o să îţi faci griji în privinţa fide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e de râs. Preţ de o clipă, a păru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on Juan, am spus eu, mimând că vreau să-l împuşc şi ţintind spre pieptul lui. Dacă nu ai fi fost fiul lui Emile, vreun tată a cărui fiică a rămas cu inima frântă ţi-ar fi atârnat de mult blana într-un cui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 spus Ren, zâmbind maliţios. Şi-a rezemat mâna de dulap, exact deasupra umărului meu. De o lună de zile, Efron vine la noi acas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 continuare, însă în ochi i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l-am prins de tricou şi l-am tras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trecându-şi mâna prin părul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dacă o să vină cu o puşcă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mi s-a tăiat răsuflarea când s-a aplecat spre mine. Mi-a sărutat în treacăt urechea. Eu m-am tras mai în spate. Păzitorii chiar luau în serios chestia asta cu puritatea, cu toate că lui Ren nu-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probabil că următoarea generaţie nu va respecta regulile. Dar eu nu te-aş părăsi niciodată în faţa altaru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stomac, dar am regretat pe dată. Abdomenul lui Ren era tare ca piatra. Mi-am scuturat mâna care acum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tare de încheietur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observaţie, am replicat, încercând să mă smulg din strânsoare, deoarece el nu părea să aibă nici cea mai mică intenţie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recutul timpul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uit în ochii lui. Era mult prea aproape de mine. Simţeam căldura trupului lui, şi asta mă făcea şi pe mine să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la câţiva centimetri de al meu şi mirosea a piele şi a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am spus eu, aproape convinsă că aveam să mă topesc cât de curând.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făcând un pas înapoi şi dându-mi drumul la mână. Mai vorbim,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Îl auzeam cum râde, în timp ce se pierdea în mulţimea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mă aşez în bancă fix când suna primul clopoţel. Bryn, care stătea în banca din spate, s-a întins spre mine şi mi-a sufl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am spus eu, cufundându-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mnilor. Acordaţi-mi o clipă din timpul dumneavoastr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în momentul în care Bryn m-a apucat de mână şi şi-a înfipt unghiile în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spre intrarea în sala de clasă. Zumzetul studenţilor care pălăvrăgeau încep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a auzit vocea hodorogită a domnului Graham. Avem un nou coleg care s-a înscris astăzi la Mountai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foiesc pe scaun şi am tresărit, convinsă că Bryn mă zgâriase când mă înşfăcase atât de tare de mână. Apoi am împietrit, am simţit mirosul proaspăt al unei adieri primăvăratice şi al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mnul Graham stătea stingher în picioare chiar excursionistul pe care îl salvasem cu nici douăzeci şi patru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amus Doran, a continuat profesorul, holbându-se la băiatul care se simţea, în mod evide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Mi se spune Shay, a spu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i venit, Shay, a zis domnul Graham, aruncând o privire pri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inima în momentul în care am băgat de seamă că se uită fix la scaunul go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oc liber acolo, lângă domnişoar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lovit insistent cu piciorul în spat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m răstit, întorcându-mă spre e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spus ea în şoaptă, dar suficient d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bucur sau să mă îngrozesc că îl revedeam. Chiar dacă nu reuşeam să-mi dau seama exact ce simţeam, ştiam că în momentul în care avea să mă recunoască, totul urma să se transforme într-un dezastru. Mi-am dat părul peste faţă, încercând să-mi ascun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hanoracul cu glugă când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aintat agale înspre banca lui. Când a ajuns în dreptul scaunului care i se oferise, i-am întâlnit privirea de un verde-deschis, după care m-am uitat în altă parte. Băiatul nu mai avea nici o îndoială. Mă recunoscuse. Mă temeam, aşa cum şi trebuia de altfel, însă frica pe care o simţeam se combina cu o urmă de satisfacţie. În acea fracţiune de secundă în care privirile ni s-au întâlnit, i-am văzut uimirea. Pentru el fusesem un vis, care devenise acum realitate. Ghiozdanul i-a alunecat printre degete. Câteva pixuri s-au rostogolit pe podea, împrăştiindu-se pe sub bănci. Mi-am înăbuşit un geamăt şi mi-am ascuns faţa în palme; aveam impresia că îmi ia foc stomacul. Bryn a lovit din nou cu piciorul banca mea, atât de tare încât am simţit cum sar în faţă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anicat şi am luat-o la fugă înspre ieşire. Domnul Graham a făcut câţiva paşi înapoi când a văzut că vin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 sunt balonat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s-a înroşit şi a mâzgălit ceva pe o foaie de hârtie: un permis ca să pot ieşi pe hol. Am luat-o la fugă spre baia fetelor. Din fericire, era goală. M-am prăbuşit tremurând pe podea. Uşa de la baie s-a deschis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 şoptit Bryn, îngenunch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fidat soarta, iar acum totul s-a întors împotriva mea. Trebuia să las ursul să-l omoare. Însă rămâneam fără suflare numai la gândul că acel băiat ar fi putut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Bryn, apropiindu-se de mine şi strângându-mă în braţe. Dar probabil că e cineva important. În lumea muritorilor, vreau să spun. Altfel de ce s-ar fi înscris aici în ultimul an? Nimeni nu pr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Bryn, am spus, descoperindu-mi faţa. Dar dacă au aflat şi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flat. Dacă se întâmplă ceva greşit, Stăpâna noastră sesizează imedia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re cine ar putea să fie? Am spus, privind-o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drasla vreunui mare bancher sau senator, ca de altfel toţi oamenii care vin la şcoala asta, a spus ea. Nu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oastă. Îmi simţeam în continuare picioarele moi. Nu-mi vine să cred că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 asta, eşti palidă, a spus Bryn, scoţând un fard de obraz din poşetă. Nimeni nu ştie ce s-a întâmplat în afară de noi şi de băiat. Şi probabil că nici lui nu-i prea vine să creadă. De fapt, oricui din afara lumii noastre i s-ar părea incredibil. Prefă-t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ghiţind în sec şi dându-mi seama cu groază că de fapt îmi doream să-l văd. M-a străbătut un fior în momentul în care mi-am amintit de gura lui lipit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esul din pricina uniunii mi-a venit în cele din urmă de hac.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hiulesc de la primele ore, cu toate că ştiam că nu aveam cum să mă ascund la nesfârşit de Shay Doran. Cum în ultimul an erau mai puţin de treizeci de studenţi, era clar că aveam să-l văd la un alt curs, mai târzi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oris i-a făcut instructajul excursionistului care n-ar mai fi trebuit să fie în viaţă să se alăture unei echipe formate din doi muritori. De parcă ar fi simţit că sunt cu ochii pe el, Shay s-a întors şi mi-a surprins privirea. M-am uitat repede în altă direcţie, deşi n-aş fi vrut să-l scap din ochi. În schimb, m-am întors spre Ren, care tocmai aşeza în ordine instrumentele noastre de laborator. Am încercat să mă concentrez asupra orei de curs, însă simţeam privirile iscoditoare pe care mi le arunca străinul din cealaltă parte a sălii de clasă. Mi-am muşcat buza ca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rea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A întrebat Ren, înmânându-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Am spus, lăsând paharul jos şi întinzându-mă spre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 timp împreună, a continuat el, mângâindu-mă pe spate. Sau crezi că nu poţi să-ţi controlezi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brusc un val de căldură, de parcă atingerea lui m-ar fi înfierat.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plină cu acid clorhidric în mână, Ren. Nu mă enerva. Ştiu că nu joci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şi-a retras mâna. După ce am măsurat lichidul volatil, am lăsat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lucruri pe cap, am bâiguit eu, sperând să nu-mi doresc să mă mai atin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zâmbind şi dezvelindu-şi caninii, cu un aer deopotrivă prieten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pare rău? Am întrebat eu, aplecându-m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de gând să-ţi fac o invitaţie mai deosebită, a spus el, luându-şi notiţe în caiet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invitaţie? Unde? Am întrebat, aruncând o privir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lui erau ca de obicei fără cusur, dar mie îmi plăcea să mă prefac că-i pun sub semnul îndoielii scrupulozitatea. M-am împotrivit tentaţiei de a-i smulge creionul din mână şi de a începe clasicul joc de-a „cald-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arăt bunăvoinţă dacă tu ai dubii în privinţa capacităţii noastre de a interacţiona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hestia asta, Ren. Unde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 şi iar am văzut irizaţiile argintii din iriş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organizează o petrecere VIP la unul dintre cluburile lui din Vail vinerea asta. A mai venit un ştab în oraş, iar Stăpânul nostru îi face curte şi îl invită la cină, cum îi stă în obicei. Noi mergem. Ai putea să vii şi tu. Adu-ţi şi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ă la auz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juca eu cu tine? A întrebat, ridicând capul şi uitându-se la mine cu ochi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ar 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 atins mâna, iar eu nu am tresărit când şi-a strecurat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ămâne valabilă. Poţi să accepţi sau să refuzi, a spus el, întorcându-se cu spatele şi vârându-şi nasul în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dar inima mea continua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fălcile ca să nu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i acolo.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mez o atitudine degajată, deşi simţeam că-mi tremură picioare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nici n-a încercat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 vor fi trecut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Re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vină ş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ridicat din umeri. A apucat cu ambele mâini de marginile mesei şi s-a aplecat în faţă, arcuindu-şi spatele şi întinzându-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lui e pe listă, 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mâinile la spate, abţinându-mă cu greu să nu-1 ating ca să simt cum i se încord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ani, am spus eu, luându-mi privirea de la liniile arcuite a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ette are cincisprezece ani şi o să fie acolo, a mai spus el, apropiindu-se de mine. Crezi că o să te ierte dacă n-o să-l laşi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spus eu, imaginându-mi deja cât de furios avea să fie Ansei dacă i-aş fi povestit despre club, iar apoi l-aş fi exclus de la ac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o să fie pe listă, dar e fratele tău. Alegerea îţi aparţin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tezi să-mi mai spui aşa? M-am răţ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s-a auzit o voce necunoscu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încruntat, iar eu m-am întors să-l privesc pe cel care 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stul se ivise lângă masa noastr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sunat mai aspru şi mai dur decât îmi propusesem. Îmi doream să vorbesc cu el,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mă uit la Ren ca să-mi dau seama că era surprins de ostilitatea mea. Duritatea răspunsului meu l-a făcut pe masculul alfa să se apropie de mine. Nu puteam să-mi dau seama dacă îi eram recunoscătoare sau mă simţeam jignită. În fond şi la urma urmei, şi eu eram o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s-a uitat la Ren. Vedeam privirea lui ameninţătoare reflectată în ochii băiatului. Nici un muritor nu putea ţine piept căutăturii înfricoşătoare a unui Gardian, mai ales dacă lupul mai era şi un mascul alfa. Aproape că îmi părea rău pentru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a îngăimat Shay, privind neliniştit când la mine, când la Ren, ale cărui mâini se odihneau acum pe şol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mele oscilau undeva între dorinţa de a-1 plesni peste mână şi cea de a-i mulţumi că mă ajuta să-l ţin pe Shay la distanţă. M-am desfătat cu atingerea puternică, dar blândă a mâinilor lui, dar am rezistat încercării lui de a mă poseda. L-am privit indignată. Şi apoi, când m-am uitat din nou la musafirul nostru nepoftit, mi-am dat seama. Nu vreau ca Shay să mă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scuturat din cap de parcă atunci i s-ar fi ridicat un văl de pe creier. Atunci clopoţelul a sunat şi s-a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uştiul, a spus Ren încet, lăsând să-i cadă uşor mâinile de pe şoldurile mele. E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fost la prima oră cu mine şi cu Bryn. A fost aşezat în bancă cu mine, probabil că voia indicaţii, am spus eu, cu un aer plictisit. Încă nu şi-a dat seama care sunt regulile.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pus la loc instrumentele noastre de laborator, după care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ai probleme cu acceptarea regulilor nu înseamnă că toţi gândim la fel. Noi, ceilalţi, respectăm dorinţe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mai fi aşa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mor de foame. Te ocupi t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restul eprubetelor şi sticlelor care trebuiau aşezate pe rafturile dulapuri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 aruncându-mi ghiozdanul pe umăr şi ieşind în grab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uau întotdeauna prânzul într-un colţ mai retras al cantinei. Deşi cele două haite stăteau la mese diferite, animozitatea dintre lupi era omniprezentă. De cealaltă parte a încăperii se aflau copiii Păzitorilor, îmbrăcaţi din cap până-n picioare în Gucci şi Prada. Se credeau prea importanţi ca să stea în apropierea noastră. Studenţii muritori stăteau înghesuiţi între lupi şi copiii stăpânilor noştri. Câteodată îmi părea rău pentru muritori. În lumea lor, aveau o putere nemăsurată. Dar aici nu. La Mountain School, oamenii ştiau că se află la baza lanţului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şi Mason ocupaseră deja masa la care stăteam de obicei, iar eu mi-am tras un scaun lâng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oia Ren? A întrebat Ansei, privindu-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a aplecat uşor în faţă, interesat să audă ce aveam de spus, da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vin toţi, am spus eu şi mi-am scos din ghiozdan un sendviş cu şunc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mârâit nerăbdător, dar l-am străfulgerat cu o privire ameninţătoare. Picioarele de oţel ale scaunului au scârţâit pe lespezile de gresie când Bryn s-a aşezat lângă mine. Fey s-a cufundat în scaunul de lâng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rând pe membrii haitei care de-abia se aşezaseră lângă mine, după care m-am uitat înspre masa de lângă noi, unde stătea haita Năpasta. Sabine lovea uşor în masă cu unghiile ei lungi de vampă, date cu ojă, şi îi şoptea ceva la ureche lui Cosette. Fata mai tânără, blondă, se bosumflase. Avea pielea atât de albă încât ţi se părea că poţi să vezi prin ea, iar agitaţia ei permanentă îţi lăsa impresia că asta îşi şi do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 Neville au început să joace skanderbeg. Deşi Dax, îmbrăcat într-un tricou al echipei Broncos şi în pantaloni largi, era în mod evident mai puternic decât suplul Neville, cu câţiva ani mai tânăr, pe frunte i se adunaseră broboane de sudoare. Neville, îmbrăcat din cap până în picioare în negru, îl dobora încetul cu începtul pe Dax. Ren, cocoţat pe marginea mesei, se amuza pe seama jocului, însă privirea îi aluneca adesea înspr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mbucătură din sendvişul cu şuncă de curcan şi pâine de cas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au apropiat cu toţii de mine ca să audă mai bine. Doar Mason s-a lăsat pe spate, legănându-şi scaunul pe două picioare şi încrucişându-şi mâinile la ceafă. S-a uitat la clanul Năpasta, după care mi-a făcut cu ochiul.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e cu ochii pe noi. Staţi relaxaţi. C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haitei şi-au cerut ruşinaţi scuze, încercând să se aşeze în poziţii cât mai relaxate. Unii au reuşit,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alfa din haita Năpastă mi-a făcut o propunere interesată, am spus eu, ciugulind din sendviş şi încercând să ignor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A întrebat Bryn, răsucindu-şi furculiţa în farfuria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cepem să petrecem timp împreună, am spus eu, încercând să nu dau înapoi când am văzut că haita mea se străd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împrăştiat toţi fulgii de porumb pe masă. Fey a schiţat o grimasă de dezgust, aruncându-i o privire neîncrezătoare lui Bryn, care, la rândul ei, a oftat adânc. Doar Mason a rămas netulburat. Şi-a întins nepăsător braţele, cu un aer mulţumit. Am mârâit lung, iar hait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vorbit prima,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iasă în ora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mi-am dat seama cât de suspici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cu noi. Vrea să petrecem cu toţii timp împreună, am spus eu. Haitele noastre. Crede că Umbra Nopţii şi Năpasta ar trebui să înceapă să fie una şi aceeaşi haită acum, încă dinainte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 spus Fey, palidă la faţă. De ce am vrea să facem asta chiar mai devreme decât suntem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ucăţi şerveţelul de hârtie care avusese ghinionul să zacă pe tava 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legăna în faţă şi în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Ce spui? Am întrebat eu, întorc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facă asta? A întrebat ea, uitându-se spre masa celor din hait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în care se uita şi ea. Dax avea o expresie descurajată pe chip, iar Neville îşi trăsese şapca de tweed pe ochi, sprijinindu-şi capul de marginea scaunului ca să tragă un pui de somn. Ren luase loc lângă Sabine, care se apropiase de el, iar buzele i se mişcau repede în timp ce îi vorbea. Cosette o asculta şi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şi eu vreau, am îngăimat. Efron îl presează. Iar Lumine face acelaşi lucru cu mine. Ieri-noapte a venit cu nişte strigo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a tresărit la auz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crede că, dacă le demonstrăm din timp că suntem de acord cu uniunea, am continuat eu, adică dacă respectăm ordinele înainte să devină cu adevărat ordine, atunci Păzitorii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întrebat Ansei, adunând fulgii de porumb într-u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ăm. Treptat. Dacă nu merge, renunţăm şi aşteptăm până când se va da ordinul,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încetat să se mai lege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pt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la o petrecere la clubul Eden,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spus Mason, înghiontindu-1 pe Ansel, car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dându-mi seama că se uitau cu toţii la mine. Nu vreau ca Năpasta să preia controlul. Eden este teritoriul lui Efro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aplecat mai aproape de mine, uitându-se la ceilalţi lupi şi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i putem permite lui Ren să controleze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controleze, am spus eu. Am de gând să-l ţin în expectativă. A fost întotdeauna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a râ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să mă urmaţi şi să vă purtaţi frumos, am spus eu. Chiar dacă ceea ce am de gând să fac va fi oarecum.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ătea cu degetele în masă. Ansei a lăsat capul în jos, iar Bryn a încuviinţat. M-am uitat lung la Fey, care a muşcat dintr-un măr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a, Cal, a spus ea, cu gura plină. Dar aşa, de chestie, să ştiţi că o urăsc pe Sabine. E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răguţă odată ce ajungi s-o cunoşti, a spus Ansei, dându-se apoi un pas în spate, după ce Fey l-a străfulgerat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m spus eu, îndreptându-mi spatele în scaun şi aşteptând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cu toţii din cap. Mason primul, iar Fey ultima,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Acum să lansăm bomba, am spus întorcându-mă spre haita Năpasta. Hei, Ren!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rupt conversaţia cu Sabine, care s-a strâmbat, nervoasă. A ridicat din sprâncene, mirat, dar şi-a recăpătat imediat calmul, luându-şi o expresie nepăsătoare, d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m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Fey înjurând în barbă. Am zâmbit larg în momentul în care am băgat de seamă că Ren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scurtă lui Dax şi a făcut semn cu capul spre masa noastră. Vârstnicul cel puternic al haitei s-a apropiat de noi şi a apucat masa cu o singură mână. A tras-o, târşâind-o pe podea, iar metalul a scârţâit cu un sunet îngrozitor pe gresie, până când s-a lovit de masa lor. Toată lumea din cantină a ridicat capul şi şi-a întors privirile spre locul din care venea zgomotul. Păzitorii erau în mod evident şocaţi, iar din încăpere s-a ridicat un murmur genera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umine şi Efron vor auzi de asta chiar mai re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ra deja în picioare; şi-a tras scaunul mai aproape de Neville, care a părut surprins, dar a zâmbit şi şi-a dat scaunul într-o parte ca să-i facă loc. Mason i-a făcut semn cu mâna lui Ansei. Fratele meu s-a apropiat vesel de prietenul lui, iar Neville i-a întins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 m-am aşteptat ca haitele noastre să se apropi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a tras repede înapoi când a văzut că Fey se apropie de mesele unite. Fey s-a uitat lung la fata Năpastă, aşezându-şi scaunul pe cât de departe posibil d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meargă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întrebat Bryn, care aştep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 are nevoie de sprijin moral. Şi poate de cineva care s-o ţină în frâu. Sta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privirea aţintită asupra lui Ren. S-a aplecat spre Dax. Vedeam că îi spune ceva, deşi nu auzeam ce anume. Dax a devenit mai reticent. Ren i-a pus o mână pe umăr, pe care Dax a dat-o nerv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lat în umeri a trecut pe lângă mine, a ridicat scaunul pe care stătusem şi l-a adus la masă, lângă Bryn şi Fey. Am încuviinţat din cap, iar ele şi-au dat fără tragere de inimă scaunele la o parte, făcându-i loc impozantului Bane. Ren a făcut semn cu mâna spre scaunul de lângă el şi a ridicat din sprâncen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ce-mi mai rămăsese din masa de prânz şi m-am îndreptat spre scaunul gol. Sabine s-a bosumflat. Cosette mi-a zâmbit stingheră în timp ce mă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mârâit, strângându-şi şi mai mult mâinil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lla, a murmurat Cosette, jucându-se cu o chifteluţă de carne din farfuria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liniştită, când la mine, când l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işcare, Lily, a spus Ren, luând o înghiţitură dintr-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ugulesc din nou din sendvişul meu cu şuncă de curcan şi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vom avea mai multe şanse să ne abţinem de la vreo încăierare la Eden. Sunt sigură că lui Efron nu i-ar face plăcere să trebuiască să despartă nişte lupi adolescenţi în mij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pufnit în râs, balansându-şi scaunul pe picioarele din spate, însă Sabine mi-a aruncat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A întrebat ea, înfigându-şi atât de tare unghiile în carnea de pe braţe, încât şi-a lăsat pe piele urme adân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bia aşteptăm, am spus eu,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 răspuns ea, scoţând din geantă o pilă şi începând să-şi aranjez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cetat brusc să-şi mai balansez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scăpat din mâini pila şi i-a aruncat o privire rugătoare lui Cosette. Mezina Năpastă şi-a muşcat buza, a ridicat pila de pe jos şi i-a înapoiat-o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laltă masă au răsunat nişte hohote nebuneşti de râs. Fey rânjea în timp ce-1 urmărea cu privirea pe Dax care gesticul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privelişte ciudată, am spus. Râsul este pentru ea u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x e un tip amuzant. Un povestitor înnăscut. Ai tăi o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eville şi Ansei erau atât de absorbiţi de conversaţia lor – şi din frânturile care îmi ajungeau la urechi îmi dădeam seama că vorbeau despre cele mai bune formaţii de indie şi despre oraşele lor de provenienţă, Montreal, Austin sau Minneapolis – încât nici nu se mai uitau la restul lupilor. M-am cufundat în scaunul meu, simţindu-mă destul de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cu o bucată de sendviş în momentul în care Ren mi-a pus mâna pe picior, explorând cu degetele interiorul coapsei mele. Am tuşit şi i-am smuls sticla de apă din mână, luând disperată câteva înghiţituri, înainte să-i dau una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omori? Am spus eu, tuşind. Ţineţi mâinil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deschis gura ca şi cum ar fi vrut să răspundă, însă a sărit deodată ca ars şi s-a uitat peste umărul meu. M-am răsu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oprise în mijlocul cantinei şi se uita lung la mesele noastre, iar pe chip i se citea o expresie de curiozitate, îmbinat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ily, a spus Ren. Băiatul ăla are nevoie de indicaţii. Arată de parcă ar vre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făcut un pas şovăielnic spre noi. Mă privea fix, ca fermecat. Am dat din umeri şi am îndesat restul sendvişului în punga maro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 prea ştiu eu ce înseamnă iubirea, dar cred că în ochii băiatului ăstuia se citeşte dragostea. Se pare că nou-venitul e îndrăgostit de Calla. Ce drăguţ! Sărac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teamă şi plăcere pe care îl simţeam ori de câte ori mă gândeam la băiatul cel nou şi mă întrebam oare ce credea el despre mine îmi devenis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ârâitul înfundat al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iau la o discuţie, să-i explic cum stau lucrurile între noi. Şi unde îi e locul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în picioare. Nu puteam să-l las să se duc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 te rog. E un simplu muritor. Nu ştie prea multe, am spus eu, prinzându-1 de braţ şi trăgându-1 în jos. Mai lasă-1 o zi, până la urmă o să-şi dea seama. Toţi î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A spus el în şoaptă.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socializăm cu oamenii. O să atragi atenţia asupra ta dacă î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părtat uşor mâna de pe braţul lui, trecându-şi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nu am încercat să-mi eliberez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e putem ţine de mână. E OK.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îmi bătea de parcă aş fi alergat pe ultima sută de metri la maraton. Uram faptul că nu mă puteam controla în preajma lui, deşi ar fi trebuit să o fac. Restul haitei, deprinsă cu schimbul brusc şi dur de vorbe dintre cei doi alfa, şi-a întrerupt conversaţiile şi s-a întors către străin. Au mârâit lung şi gutural, iar mie mi s-a făcut părul măciucă. Reacţia lor defensivă a fost prima acţiune comună a tinerilor Umbra Nopţii ş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eput să tremure văzând zece perechi de ochi ostili aţintiţi asupra lui. A aruncat o privire prin cantină, căutându-şi colegii de la laboratorul de chimie organică. S-a îndreptat grăbit spre masa lor, aruncându-mi pe furiş o privir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dreptate, Lily, a spus Ren, cu un râs diabolic. Iată că încep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 şi am mototolit punga cu mâncare, dându-mi seama de dezamăgirea care mă copleşise din momentul în care Sha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 idei ale omenirii”, după cum se intitula, patetic, singurul meu curs din acea după-amiază, se treceau în revistă principalele curente filosofice, începând cu cele clasice şi terminând cu cele actuale. În ciuda tematicii vagi, cursul devenise unul dintre preferatele mele, însă în momentul în care l-am văzut pe Shay aşezat într-o bancă de lângă ferestrele înalte de la perete, mai să-mi sară inima din piept. M-am îndreptat spre ultimele bănci, încercând să mă aşez cât mai departe de el. Shay mă urmărea cu privirea în timp ce luam loc. Am scos din ghiozdan dosarul gros care conţinea lucrările pe care trebuia să le citim până la sfârşitul anului şi am început să răsfoiesc temele pe care le făcusem cu o noapte înainte. În timp ce încercam să-mi recitesc notiţele, rândurile îmi fugeau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de râs aspru şi înfundat, aşa că mi-am îndreptat privirea spre uşă, unde i-am văzut pe trei dintre cei mai vârstnici membri ai haitei Năpasta intrând în sala de curs. Sabine îi zâmbea lui Ren. Am strâns din dinţi când am văzut că îşi încolăcise mâinile în jurul braţului lui. Dax mergea în spatele lor. Ren a scrutat cu privirea sala de clasă pe jumătate plină. În momentul în care l-a văzut pe noul nostru coleg, zâmbetul i-a pieri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smuls braţul din mâinile lui Sabine, s-a întors către Dax şi a făcut un semn cu capul în direcţia băiatului necunoscut. Cei doi lupi au pornit foarte siguri pe ei în direcţia lui Shay, mergând umăr la umăr. Shay a făcut ochii mari văzându-i pe lupii care se apropiau de el. Mi-am încleştat mâinile de marginile scaunului, gata să intervin între lupi şi neştiutoarea lor pradă, în cazul în care lucrurile aveau să scape de sub control. Colţurile buzelor lui Ren s-au ridicat brusc, însă expresia de pe chipul lui nu avea nimic de-a face cu un zâmbet. Mi-am înăbuşit un mârâit, în timp ce îl priveam pe masculul alfa apropiindu-s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tingi de el, te omor. Mi s-a tăiat răsuflarea numai la gândul nepermis că aş fi putut face aşa ceva şi m-am bucurat că nu aveam acum înfăţişarea de lup. Ren era ultima persoană pe care aş fi putut s-o ameninţ. El era viitorul haitei.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n Laroche. Eşti nou aici. Te-am văzut la ora de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cruntat şi a întins încet mâna, tresărind când Ren i-a atins degetele. Însă în loc să se facă mic în scaunul său, cum ar fi procedat majoritatea muritorilor, străinul s-a uitat lung la Ren şi şi-a smuls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Shay Doran, a spus el, masându-şi degetel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hay, a spus Ren, aruncând o privire spre prietenul lui cel solid. El e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dat în spectacol tros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Sper să faci faţă. E o şcoa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gili, Ren şi Dax s-au strecurat în băncile aflate de o parte şi de alta faţă de Shay. Am strâns creionul atât de tare în mână, încât s-a rupt în două. Ren mi-a făcut cu ochiul din banca în care se aşezase. I-am aruncat o privire duşmănoasă, iar el mi-a răspuns cu un zâmbe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 sunat de intrare, iar domnul Selby, profesorul nostru, a început să scrie pe tablă. Mâzgălise următoarea întrebare: CARE ESTE ORDIN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să dezbatem subiectul de astăzi, aş vrea să vă atrag atenţia că avem un nou coleg, a spus el, întorcându-se către noi şi făcând semn cu mâna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tătea încordat între cei doi băieţi din haita Năpastă, care se lăfăiau unul în stânga, iar altul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an, nu vreţi să ne spuneţi câteva cuvin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eput să se foiască pe scaun, aruncând priviri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ay. Tocmai m-am mutat aici împreună cu unchiul meu. Am stat în Portland în ultimii doi ani. Şi înainte de asta, ei bine. Nu am stat niciodată într-un singur lo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by i-a adresat un zâmbet noului n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ountain School. Înţeleg că probabil nu aţi avut timp să parcurgeţi toată bibliografia necesară pentru curs, dar dacă doriţi, nu vă sfiiţi să luaţi part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Shay, apoi a mormăit ceva de genul: „O să încerc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by s-a întors din nou cu faţa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ria de lecturi: ideile filosofilor despre ordinea naturală a lucrurilor. Unde a început totul, cum ară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um. Rai. Eden, a spus Ren, aruncându-mi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aroche. Starea naturală sub forma paradisului. Pierdută pentru veşnicie – poate că da, poate că nu? Filosofii iluminişti erau de părere că Noua Lume ar putea fi noul Eden, a spus domnul Selby, notând răspunsul pe tabl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ras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om se naşte cu posibilităţi infinite de cunoaştere. Teoria lui Locke a avut o mulţime de adepţi. Ar trebui să dezbatem dacă această idee încă mai poate fi valabilă în societatea contemporană.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um omnium contra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itorii din încăpere au împietrit în scaunele lor şi şi-au întors capetele către cel care vorbise. Restul studenţilor au părut impresionaţi să audă acele cuvinte rostite în latină, dar după expresia lor reieşea clar că habar n-avea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uturor împotriva tuturor, a spus Shay, încruntându-se în momentul în care şi-a dat seama că domnul Selby nu nota cuvintele sale pe tablă. Thomas Hobbes este considerat de mulţi un exponent de bază al teoriilor despre starea naturală, a continuat Shay, pe un ton ma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by, palid la chip, s-a uitat lung la no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y i-a picat faţa văzând expresia de pe chipul domnului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 de unul singu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nu este în bibliografia noastră, a remarcat cinev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Cel care vorbise era un băiat al Păzitorilor, cu o claie de păr blond şi ţepos în cap. Logan Năpastă, singurul fiu al lui Efron, i-a aruncat o privire plină de dispreţ lui Shay. M-am uitat lung la tânărul Păzitor. Logan nu lua niciodată parte la dezbateri şi de obicei dormea pe tot parcurs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a spus Shay, învârtind un creion între degete. Hobbes apare în toate bibliograf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by s-a uitat la Logan, care i-a făcut un semn din cap profesorului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 Şcolii noastre nu include textele lui Thomas Hobbes, a spus domnul Selby, continuând să se uite cu ochii cât cepele la tână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răta de parcă ar fi vrut să se urce pe masă 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concluzia că teoriile lui sunt, ca să zic aşa, prea banale pentru a fi dezbăt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şi Gardienii îl sfredeleau cu privirea pe Shay. Muritorii arătau de parcă ar fi vrut să se ascundă sub mese până la sfârşi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scos ochelarii pe care îi purta întotdeauna, indiferent de vreme sau de or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imită. Pesemne că era un sub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a spus el, de parcă ar fi corectat greşeala unui copil. Iar unul dintre aceştia este chiar unchiul tău, Shay. În plus, şi tatăl meu, şi alţi oameni importanţi care protejează reputaţia acestei instituţii au dec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cenzurat pe Hobbes? A spus Shay. N-am auzit în viaţa mea ceva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nu? A propus domnul Selby, de pe fruntea căruia se scurg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reţi să-l studiaţi pe Hobbes? Se consideră că este chiar fondatorul acestei teorii! A izbucni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inile de marginile pupitrului. Ar fi putut la fel de bine să se plimbe prin faţa unui pluton de execuţie cu o ţintă pe cap. Nu pot să cred că trebuie să-l salv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mai bine de-atât, am ripostat eu. Putem să evoluăm din lumea dezastruoasă a lui Hobbes, fără să ne desfătăm cu violenţă. Războiul este un profesor cr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Tor, a spus domnul Selby, zâmbindu-mi recunoscător şi ştergându-şi fruntea cu o batistă. L-aţi parafrazat foarte frumos pe Tucidide. Teoreticienii pe care îi studiem la curs au o perspectivă mai optimistă asupra lumii decât domnul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ătea darabana cu creioanele pe pupitru de parcă ar fi fost două beţ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ie cruzimea mi se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rdienii din clasă, printre care şi eu, am pufnit în râs. Muritorii s-au făcut mici în scaunele lor, cu o expresie de groază pe chip, mai puţin Shay pe faţa căruia se putea citi doar pura confuzie. Tinerii Păzitori zâmbeau compătimitor, aruncându-le lupilor privir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lui Shay au fost rostite pe un ton de uşoară dezamăgire, dar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nu vorbeşte despre cruzime. Ci despre neîncetata luptă pentru putere. Eterna rivalitate pune lumea în mişcare. Aceasta este ordinea naturală a lucrurilor. Nu putem să ignorăm asta doar pentru că nişte afectaţi care cred că le ştiu pe toate spun că es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întors spre Shay, privindu-1 pe noul student aproape admirativ, dar încă suspicios. Dax s-a uitat la mine, apoi la şeful lui şi într-un final la Shay. Părea că se aşteaptă ca unul dintre noi să explodeze. Sabine se holba la Shay de parcă băiatul ar fi avut solzi în loc de piele. Logan a oftat adânc şi a început să-şi examinez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uitat rugător la domnul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vă rog, despre războiul tuturor împotriva tuturor? Cred că este cea mai importantă idee filosofică despre care am ci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sudoare de pe fruntea domnului Selby au început să i se pre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 zis el, apoi a luat markerul în mână pregătindu-se să scri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început să-i tremure, de parcă ar fi fost cuprins de un spasm, iar markerul a ateri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antrenaţi reflexele, domnule Selby, l-a tachin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lasă au început să râdă pe înfundate, uşo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 răspuns; acum începuse să-i tremure tot braţul. Îl apucaseră convulsiile. S-a lăsat pe spate, tremurând din toate încheieturile şi s-a prăbuşit pe podea, cuprins de spasme. O spumă albă i se adunase în colţul gurii şi i se prelingea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e un atac! A ţipat o tânără muritoare, pe care cred că o chem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ătusem capul să le reţin tuturo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fugit glonţ din banca lui şi a îngenuncheat lângă trupul convulsionat al domnului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du pe cineva să ne ajute! A ţipat el la fata care încă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împleticindu-se din sala de clasă. Mai mulţi muritori îşi scoseseră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elefoanele acum! Le-a ordonat tăios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asistenta Flynn, Rachel! I-a spus el fetei, pe un ton răspicat, dar totu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el blond părea plictisit. M-am uitat lung la el. Asistenta Flynn făcea şi ea parte din grupul Păzitorilor şi avea în grijă micul cabinet medical din Mountain School, dar nu eram sigură că urmase vreun curs de specializar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care reuşise să oprească spasmele profesorului prin forţă brut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evoie. Când o să vină Flynn, dragul nostru profesor o să fie bine, a spus rece Logan, scrutând cu privirea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vocea şi s-a adresat întregii clas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v-aţi prins, distracţia s-a termina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uritorilor au ieşit glonţ din încăpere. Câţiva dintre ei s-au mai uitat preţ de un minut la Dax, care încă îl ţinea pe domnul Selby pironit de podea, după care s-au făcut nevăzuţi, şuşotind între ei. Restul Păzitorilor au încuviinţat din cap înspre Logan şi au ieşit tăcuţi din încăpere. Gardienii şi Shay ezitau. Ne uitam fix la Logan, care ne întorcea privirile încrezător şi plin de sine. O femeie cu părul negru ca smoala, diformă, cu o cocoaşă imensă, s-a ivit în dreptul uşii. În spatele ei, doi bărbaţi împingea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 ocupăm noi de el,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i-a dat drumul domnului Selby, care a început imediat să tremure. Sora Flynn a scos o seringă din buzunarul halatului, a îngenuncheat în dreptul profesorului şi i-a făcut o injecţie în ceafă. Spasmele domnului Selby s-au domolit şi a gemut înainte de a-şi pierde cunoştinţa. Sora Flynn a dat din cap spre cei doi bărbaţi care o însoţeau, iar aceştia l-au urcat pe domnul Selby pe targă şi l-au scos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trimis-o pe Rachel să mă anunţe, domnul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ul blond i-a făcut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cu care te-ai ocupat de această chestiune a fost reţinut,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lynn a făcut o plecăciune adâncă şi a părăsit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îndreptat agale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lby este epileptic. Mare păcat. E un profesor bun, a răspuns Logan, care ţinea o mână la spate, iar degetele îi licărea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clipit, iar Logan i-a zâmbit şi l-a luat de după umeri. A plecat apoi cu noul nostru coleg, care mergea împleticindu-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cu maşina. Sunt sigur că Bosque este nerăbdător să afle despre prima ta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au făcut nevăzuţi. Logan s-a întors la un moment dat şi le-a aruncat un zâmbet Gardienilor, care erau acum singurele persoane rămas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ridicat în picioare şi a tras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ar am decis să n-o fac. Picioarele mele parcă erau de gelatină. Ren m-a privit lung. S-a ghemuit lângă banca mea şi mi-a luat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ui. Logan a spus că unchiul lui Shay este director. Aşa ceva nu se poate. Dumnezeule, Ren! De ce ar vrea Păzitorii să aibă de-a face cu un muritor? Cine este Bo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să fi primit vreodată în rândul lo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îndesa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n-a suflat o vorbă despre asta. Cel puţin,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mnul Selby? A spus Dax, apropiindu-se de Ren. Nu ştiam că e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prostit cu toţii? S-a răstit Sabine pe un ton aspru. Nu este epileptic. Ştiţi doar că fraza pe care o tot repeta tâmpitul ăla este interzisă. Probabil că a atras după sine vreuna dintre vrăjile Păzitorilor. Selby a fost pedepsit pentru că a dezbătut un subiect interzis. Păzitorii nu tolerează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venit nic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nu ar fi putut să-l ajute cu nimic, a spus ea. Sora Flynn este în mod evident cea care se ocupă de vrăji în şcoala noastră. Chiar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runcându-ne o ultimă privire plină de superioritate, şi-a dat pe spate părul lung şi a ieşit di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m spus, smulgând corsetul din mâinile lui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a alunecat senzual printre degetele mele, iar eu m-am înfiorat la simplul gând că aş fi putut să port aşa cev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ul momen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mi-a deschis şifonierul şi a început să scotocească pri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care să se potrivească. Gândeşte-te că e petrecer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ă face să mă simt mult mai bine, am spus, întorcându-mă spre oglindă şi lipindu-mi corsetul de corp. Şi cine ştie ce o să ajung să port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închis uşa şifonierului, blocând astfel orice altă cale de salvare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Naomi va fi cea care o să decidă, probabil ceva cu mânec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pot să mă gândesc la uniune acum, i-am spus, dându-i cors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răţi incredibil astă-seară, a spus ea. Dă-ţi jos tricoul ăla şi pun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o din cap până în picioare. Arăta uluitor în rochia mulată de satin negru şi cizmele militare cu cataram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o,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un pic cam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ţi senzaţional, Cala. Eşti o alfa. Trebuie să fac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port. Dar numai cu geacă, am spus. Şi tot o să-mi pun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încruntat preţ de o clipă, după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meargă.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în timp ce eu îmi scoteam tricoul şi sutienul şi mă străduiam să-mi prind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g eu, s-a oferit Bryn. Să-mi zici când nu mai poţ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mă opresc! A spus ea, trăgând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simţind că mă sufoc şi uitându-mă în jo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să am sânii tăi, a spus Bryn, admirându-mi reflexi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geaca de piele aruncată pe spătarul unui scaun şi am strâns-o bin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sânii ăştia înainte să strângi tu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o să rămână cu gura căscată când o să te vadă, a spus e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trebu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Poate că nu ar fi fost un lucru tocmai rău. Ziua uniunii se apropia. Voiam ca el să mă dorească, deşi nu aveam voie să facem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a deranjat, i-am răspuns, căzând pe gânduri. Ren e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încruntându-mă. Nu. Nu s-a mai întâmplat nimic. N-a mai încercat să vorbească cu mine de când l-a luat la plimbare Logan după cursul de „Mari ide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broderia de pe tivul corsetului, gândindu-mă cât de mult mi-aş fi dorit să fi încercat să o facă, deşi nu ar fi trebuit să-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or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totul o să revină la normal acum,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rmal dacă trebuie să port chestii din astea, am spus, lovind uşor cu degetele suprafaţa corsetului. Cel puţin pot să-l folosesc c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am auzit un icnet, urmat de un acces de tuse. M-am întors şi l-am zărit pe Ansen, palid la faţă, holbându-se la noi din pragul uşii. Mi-am încheiat în grabă nasturii, cu ochii aţintiţi asupra lui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 pe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parcă nu mai şti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ui de cercetaş? L-a întrebat Bry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yn, a spus el, lovind cu piciorul în cadrul uşii. Sunt bob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oi suntem în ultimul an. Motiv pentru care, în ceea ce mă priveşte, eşti încă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întrebam când o să fiţi gata, a spus Ansei, uitându-se fix la pantofii lui. Mason a spus că o să conducă el – i-au dat ai lui Land Roverul în noaptea asta. Fey e deja la el acasă. Vrea să ştie când să vin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în jumătate de oră, am spus eu. Bryn, ai vreun sfat vestimentar şi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Ansei, care rămăsese ca hipnotizat în pragul uşii. I-a netezit gulerul cămăşii negre de mătase, i-a desfăcut cu abilitate încă un nasture, pe lângă cele lăsate desfăcute de Ansei, şi i-a cercetat cu un ochi critic jeanşii. După ceva vreme, a zâmbit şi l-a băt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înghiţit în sec, după care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ând ajunge Mason! A strigat el,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la intrare, un membru mai bătrân al haitei Năpasta, ne-a notat numele şi ne-a făcut semn cu degetul spre o scară ce era despărţită de un cordon roşu de parte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VIP sunt sus, a spus el, privindu-ne respectuos, d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urmată de haita Umbra Nopţii, urcând scara de oţel înspre cel de-al doilea etaj al clubului, care arăta ca o hală. Edenul pulsa, muzica era un amestec de beat-uri industriale şi trance. Ringul de dans era împânzit de oameni care dansau, legănându-se şi vibrând pe ritmul puternic al basului. Bryn m-a înghiontit. În comparaţie cu celelalte tipe din club, aş fi putut trece drept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arunci ceva de genul „ţi-am spus eu”? Am întrebat, aruncându-i o privire aspră, în timp ce-mi scoteam geaca, dezgolindu-mi braţele, umerii şi, în general,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coţi şi chestia aia de pe tine? A glumi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te pun să aştep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ţâşnit în faţa mea, m-a luat de umeri şi m-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ignoră-i, ia-o înainte şi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ând am ajuns la etajul al doilea, am început să adulmec. Mason s-a încruntat în momentul în care a simţit şi el mirosul. Ne-am uitat în acelaşi timp la tavan. Nu mai puţin de şase strigoi planau printre grinzil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ure de siguranţă,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spus eu, încercând să nu mă mai uit la gardienii-fantomă, care pluteau la cinci metr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tresărit în momentul în care a văzut siluetele întunecate ce zburătăceau pe tavan. Ansei a luat-o de mână şi a tras-o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r suntem pe listă, nu? Suntem invitaţii lui Efron.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l-a lăsat pe fratele meu s-o ghideze spre ringul de dans. Fey încheia cortegiul nostru. Şi-a arătat colţii şi a mârâit aruncând o privire către strigoi. Apoi a făcut câţiva paşi grăbiţi c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A întrebat ea. Tăcem din gură ş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gazdele şi să le mulţumim că ne-a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şi-a pus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omori prin supraexpunere la prezenţa lui Sa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doar. Apoi poţi să taci din gură ş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a, fluturându-şi pletele blonde care îi cădeau pe umeri şi o făceau să arate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strălucea, iar culorile aprinse se reflectau pe suprafaţa neagră. Trupurile pulsau, lipite unele de altele, simţind ritmul şi basul ameţitor care zguduia întreg clubul. Un bar lung, lucios şi argintiu se întindea de cealaltă parte a încăperii. Canapelele de catifea, închise la culoare, mărgineau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 profesioniste, îmbrăcate sumar, cu bice în mână, se unduiau pe platformele instalate prin club. Unele aveau pe umeri aripi largi. Având în vedere reputaţia lui Efron, nu puteam fi sigură dacă făceau parte din costumele de spectacol sau erau chi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vitaţilor erau Păzitori. L-am văzut pe Logan Năpastă dansând în mijlocul grupului său, printre care, surprinzător, se afla şi Lana Flynn. Câţiva Gardieni Năpastă adulţi se plimbau ţanţoşi prin club, aruncând priviri în stânga şi în dreapta, şi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a strâns şi mai tare de umăr, conducându-mă spre bar. A înaintat sigur pe el spre un tânăr. Acesta stătea şi se hlizea cu Gardianul Năpastă care turna shot-uri în spatele barului. Barmanul arăta de parcă hainele pe care le purta ar fi fost croite direct pe el, ceea ce nu era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aplecat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nimic de băut. Vreau d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i-am spus eu,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a strigat Mason, iar Neville s-a întors spre noi, zâmbindu-n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seară la Eden ar fi cântat vreo formaţie, atunci mi-aş fi închipuit că Neville, care era îmbrăcat într-un tricou şi pantaloni de piele, ar fi făcut parte din ea. Am aruncat o privire rapidă prin club, încercând să mă comport ca şi cum m-aş fi simţit în largul meu. Neville s-a uitat la mine cu un zâmbet atotştiutor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să în spate, mi-a spus el cu blândeţ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e-a condus într-un colţ retras al încăperii, mai departe de ringul de dans, unde tinerii Năpastă se lăfăiau pe canapele. Cosette şi Dax stăteau vizavi de Ren. Şeful rânjea înspre membrii haitei, în timp ce una dintre dansatoarele îmbrăcate într-un costum de piele se agăţa de el ca o manta şi îl săruta pe gât. Am simţit cum mă roade ceva pe dinăuntru. Ca o durere care până atunci mi-ar fi fos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n-aş lăsa o femeie-demon să se apropie aşa mult de mine, mi-a şoptit Bry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rede că arip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şi am băgat de seamă că domnişoara cochetă care îşi lipea buzele de obrazul lui Ren nu avea aripi. S-a ridicat în picioare, zâmbindu-i lui Ren, care i-a aruncat o privire lipsită de interes. Am făcut ochii mari. Era Sabine. Nici nu o recunoscusem, căci era îmbrăcată într-un şort mulat şi lucios de piele neagră şi o bustieră cu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vă, a spus Fey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chicotit. Ansel s-a înecat cu băutura în momentul în care a văzut-o p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n, a spus Neville, strecurându-se pe canapea între Sabine şi şeful haitei lui. Uite pe cin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m-a cuprins un val de căldură în momentul în care am simţit privirea lui Ren aţintită asupra cors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eu o privire rapidă spre noile mele lin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 urmei, poate că ţinuta asta ar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a spus el, făcând semn spre canapeaua pe care şedeau Dax şi Cosette şi spre cealaltă canapea încă goală de lângă ei. Vă rog, luaţi loc. Faceţi-i loc Cailei, a continuat el, întorcându-se către Neville ş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a ridicat fără prea multă tragere de inimă, în timp ce Neville se uita lung la paharele aproape goa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um sunteţi gata pentru runda a doua, a spus el, uitându-se la Mason. Vii cu mine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ridicat din umeri, urmându-1 pe Neville. Dax s-a încruntat, uitându-se după cei doi băieţi care se îndepărtau. Am surprins-o pe Fey admirând bicepşii lui Dax şi 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luat loc pe canapeaua goală, trăgând-o pe Bryn după el. Ren mi-a întins mâna. Am ezitat, dar apoi l-am prins de vârful degetelor, lăsându-1 să mă tragă pe canap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iau asta, a spus el, apucând geaca pe care o ţineam pe braţ şi aruncând-o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în spatele meu pe Sabi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cred că de pe una dintre platforme lipseşte o animatoare, a spus Fey, pe un ton brutal, care nu se potrivea deloc cu politeţurile pe care le schimbaserăm până atunc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am mârâit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 Sabine, privind-o sfidător pe Fey. Conversaţiil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runcat o privire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ansează, i-a spus el. Încearcă să nu intri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at pe spate părul, care a strălucit ca o placă de vinii în lumina reflectoarelor din club, şi s-a întors pe călcâie, răsucindu-se pe tocurile ascuţite ca nişte ace şi îndepăr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alma locul rămas liber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s-a aplecat peste pernele de catifea,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petrecere, du-te şi distrează-te, am spus eu arătându-mi colţii, ca să-şi dea seama că era un ordin, şi n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ulţumit să schiţeze desene imaginare pe catifeaua scumpă cu unghii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încă mă mai ţinea de mână. Îmi mângâia uşor încheietura cu degetul mare, iar eu aproape uitasem că Fey era încă lângă noi. Era periculos să fiu în preajm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ieţi, a spus Bryn, ridicându-se brusc în picioare. Oricât de mult mi-ar displăcea să fiu de acord cu Sabine, am venit aici ca să dansez. Cine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ridicat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Bryn, târându-1 pe fratele m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i-a privit cum se îndepărtau şi i-a făcut semn lui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recând uşor pe lângă Dax, care a făcut ochii mari, înnebunit, în momentul în care ea a început să-şi plimbe vârfurile degetelor peste umerii lui laţi. Fey a râs şi s-a pierdut în mulţime. Dax i-a aruncat o privire lui Ren. Acesta i-a făcut semn să plece, iar băiatul a urmat-o pe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 e ca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luptătoare a ta, nu? A întreb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x e cel mai bun războinic al meu. Atunci se înţelege de ce se simt atraşi unul de celălalt. Firile asemănătoar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riile se atrag?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en, clătinând din cap. Astea sunt aiurelile culturii pop. Dacă eşti cu adevărat pasionat de literatură, şi vreau să spun de autori buni, precum Chaucer sau Shakespeare, îţi vei da seama că numai sufletele care se completează reciproc pot fi în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în colţul gurii i s-a întrezăr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dacă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uflete-pereche? L-am întrebat eu, clipind din ochi. Când ai devenit aş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vit privirea şi am băgat de seamă că mezina Cosette rămăsese abandonată pe cealalt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tte, de ce nu te duc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canapea şi a plecat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ându-mi brusc seama că Ren şi cu mine eram învăluiţi în beznă în acel colţ retras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i sp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rămâi singură cu min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mă învălui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am bra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 întrebat el. E o afirmaţie impresionantă. Chiar şi pentru o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te tem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am simţit că Ren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singur lucru, a spus el, în şoaptă, atât de încet încât ab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tea în retragere mă făcea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mine, expresia tulburată de pe chipul lu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 N-o să-l divulg fără să primesc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umeri, strecurându-şi degetele pe sub părul meu despletit şi oprindu-se un pic pentru a-mi atinge ceafa. M-a tras mai aproape de el; am devenit brusc conştientă de forţa braţelor lui şi am simţit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 Păzitorii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ţii secret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vrut să mă atingă, încă nu aveam încredere în el. Auzisem prea multe despre celelalte cuceriri ale lui. În plus, ştia foarte bine. Femela alfa trebuia să fie pură în momentul uniunii. Ceea ce însemna că orice moment de romantism era interzis înaint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citit gândurile, Ren a schiţat un zâmbet maliţios, privind insistent în decol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Poţi să respiri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unghiile în pern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Ren. Şi eu pot să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tolănit pe perne, trăgându-mă după el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ate fetele din haita Năpasta te sărută pe g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l, strâmbându-se enervat. Efron are o preferinţă pentru Sabine. O favorizează. I se pare atrăgătoare atitudinea ei. I-a dat nişte extasy când am ajuns. De atunci a fost cam. Jucăuş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Adică lui Efron îi plac răutate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încolăcească braţul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încheietură, încercând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am spus, însă mi s-a făcut pielea de găină când m-a a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paşi apăsaţi, ce anunţau sosirea unui lup Năpastă mai solid şi mai vârstnic. Am tresărit şi ne-am distanţ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vrea să-ţi vorbească, a spus Gardianul, uitându-se fix la Ren.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bor imediat, a spus Ren, aruncându-mi o privire. Vrei să-i cauţi pe ceilalţi? Nu ştiu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Efr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şi cu alfa haitei Umbra Nopţii. Veniţi amândo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încolăcit ambele braţe în jurul taliei mele, iar eu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tăpânul lui Re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Ren, înghiţind în sec şi făcându-mi semn să-l urmez. Să nu-1 face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i bătrân a mormăit aprobator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a condus de-a lungul marginii ringului strălucitor de dans, înapoi spre scări. L-am strâns tare de degete până când am simţit în vine fiecare bătaie a inimii lui. Efron Năpastă. Numai la auzul numelui său mă treceau fiori pe şira spinării. Aveam încredere că Ren o să mă ţină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mulţimea de oameni ce te făcea să te simţi claustrofob, am traversat primul etaj al clubului până când am ajuns în dreptul unei uşi înalte de lemn. Suprafaţa din lemn de stejar era lucrată cu migală. Am făcut un pas înapoi ca să privesc mai atent imaginea. Era înfăţişat Arhanghelul Mihail împiedicându-i pe prigoniţii Adam şi Eva să intre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interesantă, am spus, făcând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are un simţ al umorului mai puţin obişnuit, a spus Ren, iar când m-a strâns de mână, fiorul rece care mă străbătuse până atunci a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tare în uşa de lemn. Peste câteva clipe, uşa s-a deschis, iar eu am clipit de câteva o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Umbra Nopţii s-a dat cu un pas în spate, făcându-ne sem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opii.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irosea a trabuc şi vin de Xeres. Peretele era ticsit cu tablouri, de sus până jos. Fiecare pictură înfăţişa o scenă din Infernul lui Dante. M-am uitat repede în altă parte; imaginile înfăţişând iadul erau prea expresive pentru a le putea studi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şi-a îndreptat privirea spre alfa haite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Laroche. Este o plăcere să te cunosc. Eu sunt Lumine Umbra Nopţii. Efron nu a avut decât cuvinte de laudă la adresa ta, dragul meu băiat, a spus ea cu un zâmbet larg, arătându-şi dinţii ce sclipeau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ă a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în Vail a sosit o persoană pe care eu şi Efron de-abia aşteptăm să v-o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ne-a condus către două scaune înalte de piele, aşezate în faţa unui şemineu în care trosneau lemn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stătea un bărbat. Îşi întinsese relaxat un braţ pe marginea canapelei, iar în cealaltă mână avea un pahar de coniac. Avea pielea albă şi aceeaşi claie de păr blond care împodobea şi ca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enier, a spus Efron, sorbind o gură de coniac. Şi minunata Calla. Ne întâlni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făcut semn să mă apropii mai mult de el. Am ezitat, însă Lumine m-a împins spre canapea. Am îngheţat când i-am dat drumul la mână lui Ren. Am încercat să nu tremur în momentul în care stăpânul Năpastă mi-a luat mâna într-a lui şi şi-a lipit buzele de degetele mele. În ochii lui străluceau văpăile chihlimbarii ale flăcărilor din şemineul de lângă noi. Mi s-a făcut inima cât un purice şi mi-am folosit şi ultimul dram de stăpânire de sine pe care îl mai aveam pentru a-mi controla tre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mi-a spus el, continuând să mă ţină de mână şi trăgându-mă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isperată lui Ren, care se uita la mine c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l-a atins pe Re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stai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puţinele ocazii în care i-am fost recunoscătoare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şezat lângă mine, iar eu m-am ghemuit speriată lângă el, încercând să las cât mai mult spaţiu între mine şi Efron, lucru foarte greu de realizat având în vedere că încă nu îmi dăduse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e-a dojenit Efron. Am venit cu toţii aici ca să ne simţim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însă numai ca să-şi poată plimba degetele de-a lungul gâtului meu. În mintea mea se desfăşur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are o preferinţă pentru Sabine. O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şi mai mult de Ren. El şi-a încolăcit mâna în jurul meu, aruncându-i lui Efron o privire duşmănoasă. Efron nu a făcut altceva decât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ţii minte care îţi este locul,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tine, Efron. Las-o în pace, i-a spus Lumine omologului ei pe un ton dulceag. Calla îmi aparţine încă o lună. Dacă Logan n-are nimic de spus în privinţa faptului că tu vrei să mai zăboveşti până la formarea haitei lui, atunci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 întrebat Ren, întorcând capul şi uitându-se la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fron, rupând capătul unui trabuc. S-a decis ca Logan să moştenească noua haită. Tocmai a împlinit vârsta necesară. Nici că aş putea fi mai mulţumit. E un cadou atât de potrivit pentru împlinirea vârstei de optsprezece ani. Fiul meu va fi stăpânul vostru după Ritual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ecizia nu ne-a aparţinut, a spus Lumine, aplecându-se şi aprinzându-i lui Efron trabucul cu o flacără care scăpărase din vârful unghiei ei. Decizia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propoziţia, iar privirea i-a zburat spre uşa biroului care se deschisese deodat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elegant a intrat în încăpere. Ţinea de după umeri un adolescent cu o expresie plictisită pe chip. Aproape că am căzut de pe canapea. Probabil că visez;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unghiile în coaps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în şoaptă, uitându-se spre uşă. Off, iar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oran părea la fel de şocat pe cât eram şi noi. S-a oprit, holbându-se la noi, până când străinul cel înalt l-a îndemnat să înainteze şi i-a făcut semn să se aşeze pe unul dintre scaunele de piele din drept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s-a ridicat în picioare, iar Lumine a făcut o plecăciune în faţ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cu ceva? A întrebat ea,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paharul lui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ar fi bun. Mulţumesc,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sfăcut nasturii de la sacou şi s-a aşezat comod în scaunul de piele. I-am întâlnit privirea, iar ochii lui aveau o nuanţă inumană de argintiu, străpungându-mi trupul ca o sabie. Mâinile au început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i-ai invitat, Efro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acest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s-a întors cu un pahar de cristal plin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 spus el, sorbind lung din pah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zitori îi tot dădeau târcoale bărbatului, atenţi la fiecare mişcare pe care o făceau. Le urmăream gesturile din ce în ce ma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aplecat uş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Calla, numele meu este Bosque Mar. Familiile voastre şi familia mea au o istorie îndelungată împreună, cu toate că am fost plecat timp de câţiva ani. I-am rugat pe bunii mei prieteni să vă aducă aici în seara asta ca să vă prezint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Shay, care se holba încă la noi, uimi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Mar avea trăsături acviline, pielea măslinie şi părul castaniu-închis, lipit de cap de parcă ar fi purtat o cască. Asemenea lui Efron, în ochi îi dansau văpăi roşiatice. Mi-am întors privirea spre Shay. Băiatul avea părul blond-închis şi pielea palidă şi nu semăna deloc cu bărbatul care pretindea că i-ar fi fos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ţine Păzitorii un copil murit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a când la „unchiul” lui, când la ceilalţi Păzitori. Apoi privirea i-a poposit asupra mea. Mi-a întâlnit ochii uimiţi şi mi-a zâmb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văzut deja la şcoală? A întrebat Lumine, uitându-se lung la mine, de parcă s-ar fi aşteptat să primească un răspuns, umezindu-şi cu limba buzele date cu ruj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âteva cursuri împreună, am spus eu prudent, fără să-mi iau privirea de la noul n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mi puteam auzi vocea din cauza tulburării. Aveam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y. Sper că prima ta săptămână la şcoală a fost plăcută. Îmi pare rău că n-am avut ocazia să facem cunoştinţă aşa cum trebuie până acum. Eu sunt Call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e pregătea să pună o întrebare. I-am aruncat o privire aspră şi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a zâmbit, arătându-şi dinţii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am vrea ca sărmanul Shay să fie izolat, nu-i aşa? Viaţa poate fi foarte grea pentru elevii nou-veniţi de la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ain School este o comunitate foarte unită, a spus Efron, lăsându-se relaxat pe spate, învăluit în fumul de trabuc. Vrem să ne asigurăm că ştiţi şi voi asta: Shay face parte din familia noastră. Trebuie să-l protejaţi, la fel cum aţi face cu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ung la stăpânul lui, adresându-i-se în acelaşi timp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i vreodată nevoie de ceva,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răspuns Shay, care nu şi-a putut reţine un râset scur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ar ne grăbim. Câţiva prieteni de-ai mei sunt la petrecere şi aş vrea să-i cunoască şi nepotul meu, a spus el, luând încă o înghiţitură de coniac şi întinzându-i paharul gol lui Lumine. Shay, a spus el, ridicându-se în picioare şi făcându-i semn băiat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mai uitat încă o dată la mine, apoi a plecat după unchiul lui. I-am privit dorindu-mi să-i pot urmări, ca să desluşesc misterul, să aflu care era rostul lui Shay în lumea me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imensă de fildeş dintr-un colţ al încăperii bătea miezul nopţii. Efro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osit ora vrăjitoarelor! Cel mai bun moment pentru dans. Duceţi-vă şi simţiţi-vă bine. Îmi pare rău că nu pot merge cu voi, a spus el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 şi cu mine avem nişte chestiun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a apucat de braţ şi m-a ridicat de pe canapea. Mi-am înăbuşit impulsul de a o lua la fugă din biroul lui Efron. În momentul în care uşa din lemn masiv de stejar s-a trântit în spatele nostru, am început să tremur, dând frâu liber fiorilor pe care mi-i control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raţele, încercând parcă să scap de acea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umerii mei, întorcându-m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fron. Nu credeam că o să fie aşa cu tine. Din moment ce faci parte din hait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obiceiurile lui, dar nu am luat niciodată în serios zvonurile. Nu pot să cred că Sabine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judeci pe Sabine, a spus Ren, luându-şi mâinile d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alergând după el şi strecurându-mă prin mulţimea de pe ringul de dans. Re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oprit în capătul scării,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îi atrage atenţia lui Efron, ca să n-o ia în vizor pe Cosette. Cosette e tânără şi se teme de stăpânul nostru. Sabine e foarte protectoare când vine vorba de ea şi a sacrificat multe ca să-l ţină pe Efron departe de Cosette – şi i-a ajuns. Eu aş spune că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şi des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o ajute pe Cosette într-un fel în care eu nu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n. N-ar fi trebui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spus el în şoaptă. N-ai fi avut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mine a fost stăpâna ta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l doilea etaj, Bryn şi-a făcut brusc apariţia din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era la câţiva paşi în spatele ei. Chipul î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spus ea, prinzându-mă cu mâinile de talie. Ai ratat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ma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l ţin pe Ren la distanţă deşi ar fi trebuit s-o fac, sunt îngrozită de Efron Bane şi nu reuşesc să-mi scot din minte un băiat care acum este pentru mine o enigmă şi mai mare decât la început, când încă nici nu ştia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nu tocmai convins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yn! Hai să ne simţim bine! Oare chiar trebuie să-l rog pe fratele meu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âs, m-a luat de mână şi m-a târât în mijlocul mulţimii extaziate. M-a ridicat prin aer, învârtindu-mă şi făcând piruete nebuneşti. În momentul în care am simţit din nou pământul sub picioare, am început să dansez, lăsând ritmul frenetic al muzicii să mă facă să u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era înţesat de fumul care şerpuia printre picioarele noastre. Mi se încolăcea ca o panglică de mătase în jurul braţelor şi al picioarelor şi strălucea, alcătuind un adevărat caleidoscop de culori. Mirosea dulceag, a liliac şi a caprifoi. Am simţit un fior de plăcere străbătându-mi tot corpul. Simţeam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are imita ritmul muzicii mi-a atras atenţia şi am privit spre animatoarele care se mişcau în sincron, rotindu-se la nesfârşit, aruncându-şi capul pe spate şi suflând din buzele pline. Din gurile lor se scurgea acea ceaţă care şerpuia înspre noi. Am clipit la vederea acelei scene bizare, gândindu-mă cât de sigur era să inhalez respiraţia unei feme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a devenit mai lent, mai întunecat, dar mai vibrant. Bryn a închis ochii; se rotea încet, iar braţele ei ţeseau modele sofisticate şi armonioase prin aer. Ansei o privea c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u început să mi se îngreuneze, iar genele îmi mângâiau obrajii. Lăsam vibraţiile podelei să-mi cuprindă muşchii picioarelor, rotindu-mi şi unduindu-mi şoldurile în timp ce muzica întunecată şi lină mă învăluia. Am tresărit în momentul în care am simţit că cineva mă prind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e mişti e incredibil, a spus Ren, apropiindu-mă de el şi lipindu-şi corp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ele pe coapsele mele, legănându-şi corpul pe ritmul muzicii şi al basului puternic. Senzaţia pe care o aveam în momentul în care mă lipeam de abdomenul lui tare aproape că mă copleşea. Eram ascunşi în acea mulţime de oameni, nu? Păzitorii nu ne puteau ve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capăt suflul în timp ce Ren nu se dezlipea de mine, continuând să se legene pe ritmul chinuitor de lent al muzicii. Am închis ochii şi m-am sprijinit de el; îmi frământa coapsele cu degetele şi îmi mângâia pântecul. Dumnezeule, ce b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or gura, iar negura şi-a croit drum printre buzele mele, jucându-se cu limba mea. Am simţit gustul de muguri de flori explodându-mi în gură. Brusc nu mi-am dorit nimic altceva decât să mă topesc în braţele lui Ren. Dorinţa aceea de nestăvilit mă înspăimânta. Habar n-aveam dacă era rodul inimii mele sau al vrăjii femeilor-demon. Aşa ceva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anichez în momentul în care şi-a plecat capul şi şi-a lipit buzele de gâtul meu. Mi-am dat ochii peste cap şi m-am străduit să-mi păstrez calmul în ciuda căldurii sufocante care îmi străbătea corpul. Şi-a plimbat caninii ascuţiţi pe pielea mea, zgârindu-mă uşor, fără să mă muşte. Corpul mi se înfiorase, dar m-am răsucit în braţele lui, împingându-1 la o parte şi făcând lo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uptătoare, nu o amantă, am spus eu, încercând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mândouă? A spus el, iar când a zâmbit, am simţit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direcţie, încercând să-mi concentrez atenţia asupa modelelor dantelate pe care le creau luminile strălucitoare pe ringul de dans. N-a funcţionat. Corpul parcă îmi era străin, fierbinte şi sălbatic. Chiar dacă nu ne-ar fi văzut nimeni, nu aş fi vrut să fac nimic cu el. Nu acum. Nu puteam să mă topesc în braţele lui. Dacă aveam să conducem împreună haita, atunci trebuia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una din piţipoancele tale, Hefner, am spus eu, împingându-1 la câţiva centimetri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i putea fi niciodată, a spus el, iar cuvintele lui m-au învăluit, încet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ele pe clavicula mea. Cu cealaltă mână mă mângâia pe talie, atingându-mi uşor spatele în locul în care se întrezărea o fâşie dezgolită de piele, între marginea corsetului şi jeanşii cu talie joasă. Am început din nou să simt fiori. Detestam senzaţia acee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plecat spre mine, trasând cu degetul conturul coapsei mele. Aproape că mă sufocam din cauza căldurii şi a ceţii, după care mi-am dat seama că voi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fugind din calea lui. Corpul meu tânjea după atingerea lui, dar mintea mi-era foarte tulburată. Serios.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ară din piept în timp ce îmi făceam loc cu coatele pe ringul de dans, străbătând ceaţa sufocantă şi mulţimea de dansatori, pentru a scăpa de avansurile lui. Am aruncat o ultimă privire în urmă şi am zăbovit văzând expresia uimită de pe chipul lui Ren. Aproape că am vrut să mă întorc, dar apoi am văzut două braţe strecurându-se pe lângă pieptul lui. Sabine se lipea de el, trăgându-1 după ea în mulţim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asta nu mă poţi avea încă, Ren. Nu vreau să te împar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ulţime, îndreptându-mă spre canapelele unde stătusem înainte. Mi-am înşfăcat geaca şi am pornit-o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că simţeam vibraţiile basului când m-am oprit pe trotuar, gândindu-mă dacă n-ar trebui să chem un taxi ş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ă.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oran şi-a făcut apariţia, ieşind din club şi zâmbindu-mi timid. Noaptea aceea rece a căpătat brusc un parfum aparte. Mi-a trecut imediat prin cap s-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îşi doresc să ai grijă de el.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întorcându-i zâmbetul. Ce fac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 a spus el, trăgând agitat de insigna prinsă de sacoul pe care şi-l trăsese peste tricoul alb. Vii des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şi prietenii mei am fost invitaţi în seara asta. În mare parte am venit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u acasă, în pat, nu să stau pe stradă cu băiat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âs de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Nu-i chiar pe gustul meu. Bosque s-a gândit că o să mă distrez, dar nu prea sunt eu genul de tip care merge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Dar ce g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convins pe unchiul meu că vreau să fiu voluntar Greenpeace, a spus el zâmbind, după care a oftat adânc. Dar întotdeauna mi-a plăcut mai mult să stau pe afară. Urc pe munte. Dar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privit înfricoşat. Mi-am umezit buzele cu limba, fără să răspund. S-a grăbi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lace să citesc. Filosofie, istori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Shay înconjurat de volumele lui Platon, Aristotel, Augustin, dar şi de reviste cu Omul Păianjen şi mai că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iar ochii i-au scăpărat. Sandman a fost întotdeauna preferatul meu, deşi e de fapt mai mult o serie de romane grafice. Îmi plac mai mult seriile Dark Horse: Hellboy, Buffy Sezon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nd şi-a dat seama că n-aveam nici cea mai vagă ide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dând din umeri. Eu citesc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l râzând. Care e cart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ocmai trecea pe lângă noi pe stradă. Chiar ar trebu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întrebare prea personală, a spus el, ridicând din sprâncene. Într-adevăr, relaţia dintre o fată şi cartea ei preferată poate fi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virat la următorul colţ de stradă.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iudat să stau aşa de vorbă în faţ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aruncând o privire spre bodyguardul solid care păzea intrarea. Vrei să merge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ocmai m-a invitat la o cafea; pe mine nimeni nu mă invită în oraş.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Apoi mi-am adus aminte că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obicei din a căuta cele mai bune baruri din Vail în care poţi citi noaptea. La două străzi de aici e un internet-caf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am spus eu,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i s-a spus să am grijă de el, atunci n-ar însemna că încalc regul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de pe un picior pe altul în aşteptarea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că o dată la Ren şi la ringul de dan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hip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pre iepuri? A întrebat el,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supravieţuire. Îţi povestesc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stradă şi auzeam zgomotul paşilor lui pe trotuar, încercând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ăsând iepurii la o parte, cel puţin eşt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la el şi continuam să iuţesc pasul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pe care le cunosc spun Mândrie şi prejudecată. Sau vreun alt roman de Jane Austen cu poveşti de dragoste complicate, conflicte interioare –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Jane Austen, am spus eu, încetin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la el mi-am dat seama că zâmbea şi am simţit şi eu cum îmi înfloreşte un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ţinea mâinile îndesate în buzunar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l, dregându-şi glasul. N-ar trebui să mai existe urşi grizzly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apul în jos, strângându-mi geaca în jurul corpului. Nimic nu este aşa cum ar trebui să fie pe muntele ăla. Legile naturii nu se apl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rc pe munte. Mă pricep destul de bine, a continuat Shay. Şi m-am informat când m-am mutat aici. Sunt pume, dar grizz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am spus eu, dând din umeri. Mişcările ecologiste fac progrese destul de ma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Hei, sunt un aşa-zis membru Greenpeace, nu ţi-am spus? Îmi dau seama că mă consideri un idiot, dar crede-mă că nu sunt. Mă pricep destul de bine la drumeţii şi nu ar fi trebuit să dau peste nici un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st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şi am înghiţit imediat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t de mine doar pentru că mă consideră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ustul amar a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 fată cu o forţă extraordinară care se poate transforma în lup şi care pierde vremea la şcoală cu un grup de copii care se poartă ca o haită sălbatică şi sunt al naibii de înfricoşători. Am greşit, oare,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crezi tu că sunt vârcolacii, am spus eu, aruncându-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ul dej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mi spui. Regulile societăţii cu care sunt eu obişnuit par să nu se aplice aici. În ultima vreme mi se pare că nu mai pot f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iar eu m-am întors să-l privesc. Mi s-a tăiat răsuflarea când am zărit dispera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r de faptul că ar trebui să fiu mort, a remarcat el, cu o tresărire. Dar nu sunt.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 sfredelindu-mă cu privirea, căutând un răspuns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de mirosul fricii lui, dar mă surprindeau miresmele mai ademenitoare pe care le simţeam dincolo de asta. Trifoi, ploaie, câmpuri scăldate în soare. M-am aplecat spre el, cercetându-i conturul buzelor, lumina din ochii lui de un verde pal. Nu mă privea de parcă aş fi fost o ciudăţenie. M-am întrebat oare ce vedea el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cred că ceea ce contează cu adevărat est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mă abţin şi am întins mâna ca să-i dau la o parte o şuviţă de păr ce-i venea în ochi. M-a luat de mână şi s-a uitat cu atenţie la palma mea, trecându-şi degetele peste ea, de parcă nu i-ar fi venit să creadă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emeni atât de mult cu o fată normală, a spus el, privindu-mi ochii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scundă faptul că s-a uitat preţ de o clipă în decol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hestia asta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mâinile lui mi-ar fi explorat şi alte părţi ale corpului, dar am mârâit, arătându-mi dinţii şi smulgându-m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ies colţii când te superi. Trebuie să fi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frecat la ochi, am băgat de seamă cât de încercăn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cep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val de com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noşti, Shay. Să mă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an! Am spus eu, aruncând o privire de jur-împrejur, de teamă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ai povestit ceva unchiului sau prietenilor lui, cum ar fi Efron, despre ce s-a întâmplat pe munte, m-am grăb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aveam impresia că o luasem razna, a spus Shay, clătinând din cap. N-am vrut să povestesc nimănui nimic despre asta. Mi s-au întâmplat lucruri mult prea bizare de când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încălcasem o proprietate privată când am urcat pe munte. Avusesem motivele mele să mă plimb pe-acolo şi n-am vrut ca unchiul meu să afle ce intenţion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ay. Îţi fac o propunere, am spus, ezitând preţ de o clipă pentru că ştiam că nu ar fi trebuit să-i povestesc nimic. Ar fi trebuit să plec de lângă el, să-l las singur, pe stradă,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o fac. Voiam ceva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în momentul în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jura că n-o să-i sufli o vorbă lui Bosque sau oricui altcuiva, nici măcar unui prieten – de la şcoală, de-acasă sau din grupul de fani Dark House – despre ceea ce am de gând să-ţi spun, o să-ţi arăt de ce totul pare atât de ciudat î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un pic prea entuziasmat, iar eu m-am întrebat dacă nu cumva eram pe cale să fac cea mai mare greşeal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fenea şi o să încep să-ţi explic după ce-mi faci cinste cu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i întorc zâmbetul, când i-am văzut. Pe cealaltă parte a străzii, la câţiva metri de noi, erau doi bărbaţi. Se sprijineau de zidul unei clădiri şi trăgeau amândoi neliniştiţi din ţigară. M-am încruntat. Deşi cei doi se comportau de parcă ar fi purtat o conversaţie normală, eram sigură că ne priviseră atent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Shay mergea în pas cu mine şi nu părea să bage de seamă că brusc devenisem mai prudentă. Am aruncat o privire peste umăr. Cei doi bărbaţi mergeau în spatele nostru. Am adulmecat aerul, însă necunoscuţii nu mergeau în direcţia din care bătea vântul aşa că îmi era imposibil să-mi dau seama dacă erau oameni. Sau altceva. Îmi frângeam degetele în timp ce ţeseam cu ochii minţii o hartă a împrejurimilor clubu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şi am ascultat atent; le desluşeam cu uşurinţ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până nu ne uităm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rogi să-şi dea gulerul la o parte şi să te lase să te uiţi? A întrebat al doilea bărbat. Descrierea i se potriveşte şi tocmai a ieşit din clubul vrăjitorilor. Hai să-l înşfăcăm şi punem întrebările ast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o fată? O fi vreo uşuratică pe care băiatul nostru de aur a agăţat-o pe ringul de dans. Dă-i una, pune mâna pe băiat şi hai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indiferentă braţul şi l-am cuprins pe Shay pe după umeri, trăgându-1 spre mine. Pe buze i s-a ivit un zâmbet confuz. Părea gata să flirteze cu mine. A aruncat din nou o privire spre decolteul meu. Am simţit cum mi se strânge stomacul şi m-am împiedicat. Sângele îmi clocotea în vine, mi se urca la cap şi îmi pârjolea obrajii. Apoi unul dintre bărbaţi a scos un sunet obscen şi m-am trezit din visare. Am clătinat din cap şi mi-am înfipt unghiile în umărul lui Shay, încercând să-l avertizez cu privire la ce avea să se întâmple, încercând în acelaşi timp să mă concentrez şi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Bărbaţii ăia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spun „te urmăresc11. Încă nu îmi era clar ce ştia şi ce nu ştia băiatul ăsta în legătură c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Shay, luându-şi ochii de la decolteul meu şi încercând să arunce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uierat eu. Mergi înainte.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tras spre mine, lipindu-mi corpul de al lui, inima lui Shay a început să bată cu putere. La fel şi a mea; i-am căutat buzele din priviri, încercând să le trasez conturul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capătul străzii, vreau să fugi. Du-te înapoi la club. Spune-i bodyguardului că avem probleme. O să trimită pe cinev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 a prot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laşi, am spus, zâmbindu-i. Caninii mei ascuţiţi au strălucit la lumina felinarelor stradale. Mă descurc singură, dar trebuie să nu am grijă şi de t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bilul la mine, să sun la poliţ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că nu-mi promiţi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in răsputeri să nu-1 prind cu dinţii de umăr, aşa cum aş fi făcut cu un căţelandru obraznic. De ce nu-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pentru că era foarte aproape de mine, dar şi pentru că simţeam un posibi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te cu mine mâine-dimineaţă, a spus el. Pe munte.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te cu mine, m-a întrerupt el. Altfel nu plec.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uminică dimineaţă.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 spus el,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şoptit, strângându-i scurt mâna. Apoi i-am dat un brânci. Pleacă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pă care s-a făcut nevăzut. Am auzit paşi grăbiţi în spatele meu. M-am întors pe călcâie şi mi-am deschis larg braţele,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spus morocănos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gata să mă împingă. Mi-am încleştat pumnul şi l-am lovit pe nepregătite în stomac. A şuierat şi s-a prăvălit la pământ din cauza durerii. Acum, când era aproape de mine, am reuşit să-i simt mirosul: nu erau oameni. Erau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căldura care mă cuprinsese mai devreme a lăsat loc unui fior rece. Nu-mi venea să cred că le permisesem să se apropie atât de tare de mine. O asemenea neatenţie ar fi putut să mă coste viaţa. Shay era chiar mai periculos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a năpustit asupra mea. M-am rostogolit pe trotuar, ieşind din raza lui de acţiune, şi m-am transformat în lup. L-am auzit înjurând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Gardienii să-l păzească pe băiat,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revenise de pe urma loviturii încasate; şi-a vârât mâna în haina lungă de piele şi s-a lăsat pe vine,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 ce eşti în stare, sac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eva îi străluceşte în mână. Am reuşit să mă feresc din calea lui exact în momentul în care şi-a răsucit repede mâna, iar pumnalul a căzut cu un pocnet pe trotuar. Mi-am arătat colţii şi m-am năpustit asupra lui. A încetat să mai ţipe în momentul în care mi-am încleştat maxilarul şi i-am zdrobit traheea. Sângele lui mi se scurgea în gură ca un metal lichid, în momentul în care am simţit că nu-i mai bate inima, am ridicat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utător se uita lung la mine. Pe chip i se întipărise groaza. Am lăsat botul în jos şi am înaintat încet spre el. A făcut marea greşeală de a se întoarce şi de a încerca să fugă. M-am încovoiat, mi-am luat avânt şi am sărit de pe trotuar. Mi-am înfipt dinţii fix în tibia lui. A căzut la pământ, scâncind, după care s-a răsucit, întorcându-se pe cealaltă parte, şi a ridicat o mână. Am scheunat în momentul în care am simţit boxul de alamă împlântându-mi-se în umăr. Lovitura a fost destul de puternică încât să mă rănească şi să mă scoată din minţi, dar nu suficient de dureroasă cât să mă pună la pământ. Am început să muşc din el, pironindu-1 de asfalt, cu ochii aţintiţi asupra gâtului lui, simţindu-i pulsul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ană de piatră auzind în gând acea voce aspră. Doi lupi Năpastă mai vârstnici şi-au făcut apariţia în stânga şi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îl vrea în viaţă, dacă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l-am pocnit pe Căutătorul care mă privea înspăimântat drept în falcă. Capul i s-a prăvălit pe asfalt şi şi-a dat ochii peste cap,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reluat înfăţişările umane impozante. L-am recunoscut pe unul dintre ei. Era bodyguardul de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tresărind la vederea rănii deschise de pe umărul meu. Bodyguardul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eu, deşi rana pe care mi-o provocase lovitura agresorului mă durea mult mai tare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u o armă sau ţi-a d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rmă, am spus, privind spre mâna Căutătorului inconştient. Boantă, nu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ca Efron să se ocupe de tine. Căutătorii îşi vrăjesc armele. Ar putea să fie mai periculo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ardian a ridicat de pe caldarâm trupul neînsufleţit al Căutătorului. Bodyguardul i-a făcut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ntrăm pe uşa din spate. Mă duc să-l iau pe moştenitorul haitei Năpasta. Efron vrea să fie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ei doi bărbaţi solizi pe străzile pustii din Vail, intrând pe o alee care despărţea clubul de noapte al lui Efron de restul prăvăliilor şi barurilor. Rana de pe umăr îmi zvâcnea de durere, din cauza muzicii şi a valului de căldură care m-a izbit imediat cum am intrat în club. Am traversat un şir de holuri întunecate din spatele clubului, de-a lungul cărora erau construite magazii, dar până la urmă am ajuns în faţa unei uşi pe care am recunoscut-o, căci o văzusem ceva mai devreme în acea seară. Era apartamentul privat al lui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 poruncit body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şi din spatele ei s-a ivit capul body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uşa cât să am loc să trec pe lângă el, apoi a plecat, trânti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Năpastă stătea în mijlocul încăperii şi vorbea la mobil. Logan plana ameninţător deasupra Căutătorului inconştient; pe buzele tânărului Păzitor era întipărit un zâmbet crud. Un lup Năpastă mai în vârstă, cel care îl purtase pe braţe pe agresorul meu până la club, stătea lângă canapea. Lumine şedea în apropiere, pe un fotoliu de piele cu spătar înalt şi savura un pahar de vin de Xeres. Uşile din lemn de stejar s-au deschis încă o dată, iar bodyguardul, urmat de Ren, a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ăsăpit un Căutător, a spus Ren,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limbându-mi instinctiv limba peste dinţi. Încă simţeam gus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erdut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ânătaie mai nasoală, am spus. N-am cu c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ier, îţi mulţumesc că ai venit atât de repede, a spus Efron, strecurându-şi telefonul în buzunar. Acum suntem toţ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ay? Am întrebat eu, căci nu-1 văzusem nicăier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que l-a dus acasă. Întâlnirea cu agresorii tăi. Ăăă., cred că le-a spus „tâlhari”, l-a şocat îngrozitor pe sărmanul copil. Trebuia să-l ducă acasă, în siguranţ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încercând să nu-mi trădez confuzi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zitorii doreau să-l lase pe Shay să trăiască în ignoranţă, încă nu-mi puteam da seama ce rol avea băiatul în toate astea. Mi-am dorit să-l pot vedea, ca să mă asigur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s-a apropiat de mine; m-am străduit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mei mi-au spus că acest Căutător te-a răni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rănit? A întrebat el,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eaca,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frica şi m-am supus, lăsând geaca să-mi alunece de pe umeri. Simpla mişcare mi-a transmis junghiuri dureroase în muşchii loviţi şi de-a lungul şirei spinării. Mi-a înşfăcat cu brutalitate braţul. Am icnit de spaimă simţind din nou rana zvâcnindu-mi. Ren, care stătea lângă mine, s-a crispat şi a scos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a aruncat o privire spre alfa şi, preţ de o clipă, pe buze i s-a înfiripat un zâmbet dispreţuitor. A analizat pata de un violet-închis de pe umărul meu, a mormăit un blestem şi a arătat cu degetul spre stăpâna mea. Lumine s-a ridicat din fotoliu şi a venit spre noi. Când s-a uitat la rană, s-a strâmbat. Efr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lor sunt din ce în ce mai puternice. Rana asta n-o să se vind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m-a prins de bărbie cu deget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ângele haitei tale. Unde este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vorbit înainte să apuc 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a căsc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zâmbit lui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doi tineri alfa ai noştri s-au apropiat deja, dragul meu. Asta este încurajator. Deşi sper că nu te-ai purtat necuviincios cu fata mea, a spus ea, privindu-1 pe Ren şi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ăpână, a spus Ren, iar ochii lui negri au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renunţat să mai stea de veghe la căpătâiul Căutătorului şi s-a apropi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uitându-se când la mine, când la Ren ş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tău alfa s-a oferit să o vindece pe Calla, dându-i să bea din sângele lui, a spus Efron, iar în tonul lui am putut sesiza o nuanţă rec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mi-am dorit să văd cum funcţionează treaba asta, a spus Logan, schiţând un rânjet batjocoritor. Ce abilitate neobişnuită aveţi voi, Gardienii. Aproape că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umilită încât am început să tremur. Ren i-a aruncat o privire furioasă lui Logan,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ste neapărată nevoie? Am spus eu, cu ochii pironiţi asupra covor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pus întrebarea, ştiam deja răspunsul. De durere, mâinile începuseră să-mi tremure. Îmi era greaţă; rana părea să fie plină cu un venin care îşi croia drum dinspre umăr spr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i s-au folosit în mod evident de faptul că au trăit atâta timp în singurătate pentru a-şi desăvârşi talentele. Un lucru absolut nefericit. Acum se pare că au găsit o cale de a ne slăbi şi cele mai bune arme de care dispunem, a spus Efron, zâmbind. Şi când spun arme, mă refer la tine şi la haita ta,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sufleca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fiu un spectacol pentru ei! Mi-am stors creierii în căutarea unei alte soluţii, dar nu mi-a venit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protestez, Ren şi-a dus braţul dezgolit la buze. În momentul în care l-a întins spre mine, de pe pielea lui, până la încheietură, şiroiau pârâuri de un roşu aprins. M-am întors cu spatele la cei trei Păzitori, care planau parcă asupra noastră. Am tras repede aer în piept, i-am prins braţul în mâini şi am acoperit cu gura rana deschisă de pe pielea lui albă. Sângele mi-a ţâşnit pe limbă, alunecându-mi apoi pe gât. Lichidul era fierbinte, dulce ca mierea şi mă ardea uşor. O căldură efervescentă îmi străbătea venele. Durerea usturătoare din umăr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ă mângâia cu cealaltă mână pe cap. Atingerea lui m-a făcut să revin la realitate. Obrajii îmi ardeau când m-am întors spre stăpâna mea. Ea a dat aprobator din cap, iar ochii i-au scăpărat în momentul în care mi-a zărit umărul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murmurat Lumine. Ce pereche perfectă. Ne-am întrecut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a pus o mână pe umăr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moştenire demn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zâmbit tatălui său, după care s-a uitat la Ren şi la mine, cercetându-n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a venit lângă Ren şi i-a înmânat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Ren, rupând cu dinţii o bucată de tifon şi înfăşurându-şi pansamentul în jurul celor două găuri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şi asta, a spus Efron, înaintând agale prin încăpere spre locul în care zăcea trupul fără vlagă al Căutătorului, Lumine, vrei să faci t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câţiva paşi, în momentul în care Logan a luat-o glonţ în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ocup e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l-a fixat pe băiat cu privirea, după ca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făcându-i semn să se apropie de bărbatul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a bătut din palme. Cei doi lupi Năpastă mai vârstnici s-au aşezat vigilenţi de o parte şi de alta a Cău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luat în palme capul bărbatului, punându-i mâinile pe tâmple. Buzele băiatului se mişcau rapid, murmurând o incantaţie pe care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utătorului s-au deschis larg; a tras aer în piept, gâfâind, şi s-a ridicat deodată în capul oaselor. Logan a zâmbit şi s-a dat înapoi. Bărbatul arunca priviri îngrozi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i punem întrebările, prietene, a spus Efro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s-a tras înapoi de frică, cufundându-se înapoi în canapea. Cei doi lupi au mârâit, iar el a început să schelălăie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gazda ta? A întrebat Efron, continuând să înainteze, cu paşi apăsaţi, spre bărbatul care tremura de spaimă, în fond şi la urma urmei, eşti la mine acasă. Mi-ai încălc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tău, vrăjitorule, a scuipat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rea să lase loc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i aşa? Habar n-are cine e. Ştie că i-ai luat pe Tristan şi pe Sarah? Şt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arunce priviri disperate prin încăpere, iar ochii i s-au oprit în cele din urm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lava ta, căţeaua asta, l-a ucis p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mârâit furios şi a făcut un salt înainte, preschimbându-se în aer într-un lup de un cenuşiu-închis. S-a ghemuit la pământ şi s-a apropiat tiptil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oprit, dar a continuat să-l ţintuiască furios cu privirea p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vei dori ca şi tu să fi murit de mâna unui Gardian, a spus Efron, rece. Dar cred că pentru tine putem găsi un sfârşit mai interesant. Scuzele mele, Renier, a spus el, făcându-i semn lui Ren să se retragă. Sunt sigur că ţi-ar plăcea să guşti din carnea prietenului nostru. Îţi promit că vei avea şansa de a-ţi răzbuna mam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recăpătat înfăţişarea umană şi a revenit lângă mine. O expresie tristă îi umbrea chipul. Lumine a traversat încăperea, zâmbindu-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vrăjitoareo, a şuierat Căutătorul, făcând un ges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ud, a spus Lumine, lovind uşor cu degetele în spătarul canapelei. A venit vremea să înveţi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şi a schiţat un desen sofisticat prin aer. Când a terminat, simbolul acum în flăcări a rămas suspendat deasupra ei. Modelul s-a contractat, a pulsat de două ori, după care a explodat. Încarnarea întunecată a unui strigoi plana deasupra lui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tomacul pe dos şi am făcut un pas înapoi, căutând să-l prind pe Ren de mână, iar el m-a strâns tar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s-a lăsat în jos, a alunecat de pe canapea şi a început să se târ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uţin ocupat acum, a spus Lu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cnit din degetele. Strigoiul a alunecat spre bărbat şi s-a înfăşurat asemenea unei panglici negre în jurul lui. El ţipa şi se contorsiona în timp ce făptura plăsmuită doar din umbre îl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vorbim despre prietenii tăi din Denve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te rog, condu-i pe Gardienii noştri credincioşi spre ieşire, ca să se poată întoarce la prietenii lor. Au făcut destule pentru noi în noaptea aceasta. Vă suntem recunoscători, tineri alfa, a spus el, zâm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cuviinţat din cap şi m-a tras după el spre ieşire. Logan a păşit înaintea noastră, a descuiat uşa şi a dat-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ne-a urat el. Va trebui să vorbim în curând despre nou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 se auzeau ţipetele Căutătorului. Dacă muzica nu ar fi fost atât de asurzitoare, strigătele lui de agonie ar fi umplut fiecare colţişor al cavernosului club de noapte. Logan ne-a făcut cu ochiul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etajul al doilea, fără să aruncăm nici măcar o privire înapoi. Când am ajuns în capătul scărilor, mi-am căutat din priviri haita şi i-am zărit chiar în mijlocul mulţimii care se legăna în ritmul muzicii, pe ringul de dans. Ansei şi Bryn se roteau în cercuri ameţitoare, ţinându-se de mână. Neville şi Mason se luaseră la întrecere în mişcări de dans, în timp ce Cosette şi Sabine îi încurajau şi aplaudau. Dax şi Fey asistau de pe margine. Dax îi şoptea fetei ceva la ureche. Pe chipul ei se întrezărea un zâmbet compătimitor în timp ce el îi vorbea. Am pornit spre ei, însă Ren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uşoară pe umăr, în locul în care fusesem rănită de Căutător. Ren mă mângâia pe spate cu mişcări circulare. Mi s-a făcut pielea de găină şi i-am simţit atingerea în tot trupul. Am închis ochii, dorindu-mi ca inima să nu mai bată atât de tare. De ce mi se întâmplă asta de fiecare dată când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Lily?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de alint pe care nu puteam să-l sufăr, am izbucnit într-un hohot de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i avut tu grijă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dansezi cu mine sau ai de gând să fu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mele războinice au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respir o secundă, poate că n-ar trebu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lăsat mâinile să cadă d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vreo fată pe care s-o deranjeze atât de mult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direcţie şi şi-a încleştat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parcă l-aş fi lovit şi am regretat imediat că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încerc doar să respec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ţeleg că situaţia în care ne aflăm nu este una ideală, a spus el. Dar m-am gândit că poat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apoi, cuvintele lui au rămas suspendate în aer, ca o ceaţă purtată de o briză rece. Şi-a schimbat greutatea corpului de pe un picior pe altul, după care a vorbit din nou,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stau în banca mea. Totuşi, cred că haitele noastre ar trebui să fie unite. În special acum, când Logan o să preia conducerea uniunii. E un tip imprevizibil. Iar noi trebuie să fim puternici. Şi ei îmi dau impresia că sunt mulţumiţi cu noul aranjament, a spus el, făcând semn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ştiind ce să spun. Privirile ni s-au întâlnit. Am făcut un pas în spate, surprinsă de privir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ranjez. Când o să vină momentul uniunii, o să ne dăm seam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şi am privit în jos. Nu voiam să renunţ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m spus eu, ridicând privirea, dar el îmi întorsese dej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el, însă era prea târziu, căci Ren dispăr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mai deloc. Întreaga noapte mă bântuiseră vise haotice. Câteodată, imaginaţia îmi juca feste: vedeam degetele lui Ren atingându-mi pielea dezgolită, buzele lui apropiindu-se de ale mele, dar de data aceasta nu fugeam. Îl vedeam pe Shay trăgându-mă după el pe o alee, lipindu-mă de o clădire şi sărutându-mă cu atâta foc că nu mai rămânea din mine decât cenuşa. Alte imagini îmi biciuiau retina cu o forţă crudă: căzusem pe jos şi nu mă mai puteam mişca. Efron plana deasupra mea. Apoi dispărea, şi un strigoi îi lua locul. Auzeam strigătul Căutătorului, iar ţipetele lui devene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m-am trezit tremurând toată, epuizată. Am rămas în cameră, ascunsă sub toate păturile şi pernele pe care le-am găsit. Am rămas ghemuită în fortăreaţa mea de bumbac până când cineva a bătut la uşă. M-am uitat cât era ceasul, aruncând pe furiş o privire pe sub straturile care îmi ţineau de cald; era aproape un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ntrat în cameră şi a închis uşa după el. Avea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toată ziua, a murmurat el, uitându-se la turnurile de perne şi la ziduri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ocmai bine, am spus eu, trăgând de o pătură şi ascunzându-mi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vedea doar ochii. Răspunsul meu l-a făcut să tresară stânjenit. A pus mâna pe clanţă şi a apăsat de câteva or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mi-a spus că ai fost cu haita Năpastă la Ede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lui îngrijorat, m-am ridicat şi m-am sprijini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Efron? A întrebat el şi a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m spus eu, conştientă de repulsia pe care o trăd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parcă nu mai pute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ridicându-mă în picioare, îngrijorată, căci brusc mi-am dat seama de ce zăbovea în pragul uşii. Am luat o per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 uitându-se în sfârş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strecurat la loc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Am întrebat, cu ochii pironiţi în tavan. Gardienii sunt la dispoziţia Păzitorilor oricând şi pentru orice? Nu sunt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ăzitor. Efron are gusturi exotice. Sunt sigur că ai băgat de seamă ieri-noapte, a răspuns el morocănos,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datoria noastră să-i slujim. Aşezările sacre nu trebuie să cadă pradă Căutătorilor. Lumea depinde de asta, iar Păzitorii ne dau puterea de a apăra aceste aşezări, a spus el în şoaptă. Nu putem pune la îndoială deciziile Păzitorilor, Calla. Nici chiar atunci când vedem la stăpânii noştri anumite lucruri care nu ne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torcându-mă spre el şi dorindu-mi să rostesc cuvintele pe care nu le putea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Efron ar fi stăpânul nostru, şi nu Lumine? Cum ar fi dacă în loc să ceară serviciile lupoaicelor Năpastă, le-ar dori pe ale mamei şi pe ale mele? Ce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ribile riscau să mă copleşească, aşa că am căutat un al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ăutătorii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veşti despre asta azi-dimineaţă, a spus el. Felicitări pentru prima ta pradă. Eu şi mama ta suntem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reţ de o clipă, iar e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de indiferenţa cu care îi primeam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 să intensificăm în curând patrulările. Cred că o să se gândească să se folosească de noua ta haită chiar înainte de oficializar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ată lumea vrea să obţină anumite avantaje de pe urma no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ăpastă a primit în stăpânire haita noastră ca parte a moşt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ncrucişat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eaşteptat. Deşi presupun că fiul lui Efron va împlini în curând vâr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Bosque Mar?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ăzitori. A fost la Eden noaptea trecută, am explicat eu, recreând în minte acea întâlnire bizară. Cred că el a poruncit ca Logan să devină stăpânul haitei noastre. Stăpâna noastră i se supunea. Nu am văzut-o niciodată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mic de-a face cu ierarhiile din lumea Păzitorilor, s-a răstit tatăl meu. Asta e treaba lor. Eu ascult de Lumine şi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asul pe lo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ormează noua ta haită, tu vei putea fi trasă la răspundere doar de Logan. Nu te băga în treburile Păzitorilor. Eşti o luptătoare, Calla. Ţine minte asta. Dacă te abaţi de la această regulă, vei avea num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spus, cufundându-mă şi mai adânc în fortăreaţa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făcut o prostie; tata are dreptate. Nu contează ce-mi doresc eu. Trebuie să fiu puternic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tr-o pernă. Ură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m mă cufund din nou în perne, după car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regăteşte masa.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ine construită ar fi fost fortăreaţa mea de bumbac, nu avea cum să schimbe nimic. În plus, eram într-adevăr o luptătoare şi sosise vremea să mă 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mi-a răsunat de câteva ori în ureche înainte să apuc să deschid ochii. Sunetul se asemăna cu dangătul unui clopot şi pătrundea prin fereastra dormitorului meu, pe care o lăsasem întredeschisă cu o seară înainte, împreună cu o boare de aer rece ca gheaţa. Era ger. Se depusese primul strat de chiciură din acel an. M-am uitat la ceas. Bryn avea să ajungă la mine în jumătate de oră pentru patrula noastră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fulgii de grâu şi mă întrebam dacă Shay chiar avea să urce pe munte la ora ace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urioară, mi-a spus Ansei,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rezit? Am întrebat eu, cu ochii pe ceas, brusc îngrijorată că aş putea fi în întârziere. Dar era numai şase şi jumătate. Patrulele noastre de weekend începe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pot să vin cu voi astăzi, a spus el şi, deşi încerca să pară dezinteresat, mâna îi tremura în timp ce-şi turna cafea. A vărsat stropi de lichid negru p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patrulat cu Mason ieri, am spus eu, privindu-1 cum şterge stropii de cafe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grăbit el să-mi răspundă. Dar cred că mi-ar prinde bine să exersez un pic. Mai ales acum, cu atacul ăsta ş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muşcându-mi buza. De fapt, aveam de gând să-i dau liber lui Bryn astăzi. O să patrul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nsei, aşezându-se la masă şi bătând cu degetel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u un pic singură, să-mi pun gândurile în ordine, i-am spus eu, inventând o scuză. Şi reuşesc să mă gândesc cel mai bine când al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al? A spus Ansei, turnându-şi cu nemiluita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bei chestia aia? Am întrebat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cana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ai zăcut jumătate de zi în pat cât timp am patrulat eu, a spus el, luând zaharniţa şi amestecând încă o linguriţă de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lub până la patru dimineaţ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Eu am fost ăla care a dormit doar două ore. Şi Mason nu e o companie prea plăcută când e obosit. E ca naiba de morocănos. A zdrobit un iepure în două doar pentru că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mai luat o gură de cafea; de data asta a zâmbit şi a d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Calla, a spus el. Nu te-a băgat în sperieţi treaba aia cu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lin de îndoială, iar e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rcina mea să-l ucid pe Căutător. A încercat să-l atace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ştiul ăla nou despre care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să-mi umpl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ăzitorii sunt interesaţi de soarta lui. Trăi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şi-a întins ceaşca gol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ar Căutătorii au încercat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l-am ucis. Celălalt., am ezitat, după care am început să-i torn cafea în cană. O umplu doar pe jumătate, ca să ai loc ş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au chemat un strigoi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pe Ansei şi am văzut cum păl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i-am răspuns şi i-am pus ceaşca în faţă. Efron ne-a zis să plecăm. Însă cred că interogatoriul lor a fost mult mai eficient cu ajutoru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 trebuit să asist la asta, a spus el, apoi a început iar să-şi toarne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fi văzut ce am văzut, am spus, iar el a făcut ochii mici. Şi da, din cauza asta am zăcut ie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 insista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rivirea pierdută în ceaşca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întrebat Ansei, ridicându-se şi îndreptându-se spre debara ca să umple la loc zah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ia conducerea no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bara am auzit un zăngănit. Podeaua era plină de granu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strigat eu, şi m-am apucat să caut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bâiguit el, strângând zahărul vărsat într-un morman cu mâinile. Serios? Logan? Nu Efron sau Lumine – sau amândoi, da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u Efron, am spus eu, întinzându-i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expresia întunecată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m încet zahărul de pe jos, cu mâna încleştată pe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abine? A întreb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a spus lui Mason, iar Mason mi-a spus mie, a mărturisit el, cu ochii la grămăjoar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de la Ren, am spus în şoaptă, începând să măt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venea după mine cu făraşul, încercând să strângă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mi-a spus că Ren e distrus. N-am obţinut informaţiile astea de la sursă, dar tind să le dau crezare. N-o poate proteja pe Sabine de Efron. Nu-mi imaginez cum trebuie să se simtă un alfa în cazul ăsta. Indiferent dacă e vorba despre stăpânul lui sau nu, probabil că este împotriva instinctului lui Ren de a-şi apăra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am continuat să împing zahărul spre făraşul din mâna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am fost bucuroasă că Lumine e stăpâna noastră. Şi sper ca Logan să fie altfel. Ren mi-a zis că nu e ca tatăl lui, dar că es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gan o să fie diferit, indiferent de ceea ce o să se întâmple. Adică n-o să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trântit de perete, iar Bryn a intrat ţopă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înălţat brusc capul şi a scăpat făraşul pe jos, împrăştiind din nou zahărul pe podea.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a spus el, cu un aer spăşit, luându-mi mă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romenadă, Cal? A întrebat Bry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re impresia că în ceaşcă trebuie să pui o cantitate de zahăr egală cu cea de cafea, am spus şi i-am zâmbit fratelui meu care era în continuare roşu în obraji. A exager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izbucnit în râs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secundă, am spus eu,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urprins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atrulez singură astăz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atrulez singură, am zis eu, în timp ce-mi storceam creierii să găsesc o explicaţie, dar nu-mi venea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 Calla, atât de patetic. N-o să înghită niciod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îndreptându-se către masa din bucătărie şi aşezându-se pe unul dintre scaune. Deci te întâlneşti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nsei a sărit ca ars, vărsând din nou zahărul pe jos. A tras o înjurătură, dar nu s-a mai aplecat pentru a relua procesul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rând când la Bryn, când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scuza pe care o căutasem, dar mi-am dat seama că mergea ca s-o ţin pe Bryn la distanţă. Chiar dacă asta însemna că aveau să mă tachineze cel puţin o săptămân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Bryn, bătând cu degetele în zaharniţa de pe masă. Aveam impresia că v-aţi înţeles de minune la Eden. Ren e un dansator minunat. Nu-i aşa,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ochiul fratelui meu, care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ăfulgerat pe amândo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nu protestam, şi-ar fi pierdut interesul vizavi de această nouă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spus ea, zâmbind cu subînţeles şi privindu-mă neîncrezătoare, lucru care, în cazul de faţă, funcţiona în favoarea mea. Asta e bine pentru că, teoretic, este interzis ca doi alfa să patruleze împreună. Ştii şi tu de altfel, e o măsură de precauţie, în caz că s-ar întâmpla ceva şi ar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suntem încă alfa în noua haită. Suntem tot membri ai haitelor Umbra Nopţii şi Năpasta,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âlneşti cu el, a spus ea, rânjind atât de larg încât am avut impresia că i se cra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Am spus, înşfăcând linguriţa de zahăr din mâna lui Ansei şi aruncând-o spre ea. Însă Bryn s-a f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stomacul. Eram aproape sigură că, pe parcursul serii petrecute la Eden, reuşisem să-l îndepărtez pe tânăr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râs şi s-a apropiat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singură, din partea mea nu-i nici o problemă. Indiferent de ce ai de gând să fa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la masa din bucătărie să-mi termin cafeaua, străfulgerând-o în continu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euşit în cele din urmă să strângă zahărul vărsat în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yn, a spus el, înşfăcând zaharniţa şi ducându-se în cămară. Eram surprinsă că mai rămăsese zahăr, având în vedere cantitatea pe care o strânsese de pe jos. Dacă tot nu patrulezi astăzi, nu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sorbit din cafea, apo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nişte zahăr pentru amăreala asta. Apoi, întorcându-şi privirea spre mine, a adăugat: Nu ştiu cum poţi să bei asta fără zahăr.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şe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evenit la masă, fluturând prin aer zaharniţa proaspăt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învârti aşa, o să-l verşi din nou,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a spus Bryn, înşfăcând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deschis un sertar şi i-a aruncat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ea, începând să verse linguriţă peste linguriţă în ceaşcă. Despre ce fav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muritori, aţi fi dat în diabe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 a pufnit în râs, dar o ţintuia pe Bry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ând erai în primul an, ai făcut engleză cu doamna Thornton, nu? A întrebat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ăcut cu ea, a spus Bryn, amestecând zahărul în cafea. E singura profesoară de engleză pentru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dreptate, s-a fâstâcit el. Păi, acum suntem la partea de poezie, şi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ghiţitură de cafea a strâmbat din nas şi a întins din nou mâna spre zahamiţă. M-am uitat pe furiş la ceas, m-am ridicat de pe scaun şi mi-am lăsat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ă tu scrii poezii, a continuat Ansei, cu privirile pironite în interiorul cănii. Şi m-am gândit că poate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moment ce Calla m-a lăsat baltă ca să se vadă cu iubitul ei. N-am nimic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mea a zdrăngănit lovindu-se de chiuveta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 dacă ai nevoie de ajutor la poezie, ar trebui să vorbeşti cu Neville. Din câte am înţeles, scrie mult mai bine decât mine. A şi publicat câte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repede Ansei. Aşa am să fac, dar trebuie să-mi termin tema până mâine, iar tu eşti ori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s-a învo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aceţi ceva util astăzi, am spus eu, ieşind valvârtej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cum râdeau în timp ce eu mă preschimbam în lup şi o luam la goană prin pădurea din spatele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de-a lungul versantului estic al muntelui. Pământul îngheţat îmi şfichiuia labele. Ştiam încotro mă îndrept şi nu m-am oprit până când nu am ajuns la destinaţia dorită. Când am ajuns pe creastă, m-am aşezat în fund. Era acolo, mă aştepta în tăcere, iar eu nu eram deloc surprinsă, aşa cum mă aşteptam. L-am privit preţ de câteva minute de pe piscul pe care mă aşezasem şi am luat în calcul toate variantele. În cele din urmă, m-am ridicat şi am sărit de pe creastă, aterizând la câţiva metri distanţă de el. A ţipat surprins şi s-a ridicat, clătin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 fix la el, în tăcere, fără să mă mişc. Băiatul clipea des. Apoi a întins încet mâna, făcând câţiva paşi spre mine. S-a aplecat. Când mi-am dat seama ce voia să facă, am mârâit şi am vrut să-l prind de degete. A tresărit speriat şi a înjurat. Eu mi-am recăpătat înfăţiş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am spus, arătând acuzator cu degetul spre el. Să nu încerci niciodată să mângâi un lup. E pur şi simplu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el. Părea stânjenit, dar apoi a pufnit în râs. Bună dimineaţa,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venit. Probabil că eşti tare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încoace şi încolo, scrutând cu privirea buza pădurii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 îngrijora de ce sperasem eu să-l găsesc acolo,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grabă insomniac decât matinal. Încerc să-mi dau seama ce e de fapt toată nebunia asta în care am picat. În plus, am vrut să-mi ţin promisiunea. Trebuia să ieşi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desfăcut fermoarul rucsacului, scoţând dinăuntru un termos subţire din oţel inoxidabil şi o can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m repetat eu simţind că încep să tremur, şi nu din cauza aerului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zâmbească şmechereşte în timp ce turna în cană lichidul negru ca smoala. Apoi mi-a întins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 luând cana şi pufnind în râs. Ce stil sofisticat de a te căţăr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ocazii speciale,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ană? Am întrebat, uitându-mă la mâinile lu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împărţim, a spus el. N-am vierm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răjită preţ de o clipă de felul în care primele raze ale dimineţii ţeseau fire de aur prin buclele moi şi castanii ale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iar eu mi-aş fi dorit să mă atingă aşa cum o făc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şi am mai sorbit o gură de cafea. Era incredibil de tare şi absol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joritatea oamenilor nu se întorc într-un loc în care au văzut moartea cu ochii. S-ar putea spune chiar că cei inteligenţi încearcă să î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na de tablă. În momentul în care mi-a luat-o din mână, degetele lui le-au atins uşor pe ale mele şi mi s-a făcut pielea de găină, am tresărit şi am simţit un val de căldură în tot trupul. Iar când a atins metalul cu buzele, m-am înfiorat de parcă m-ar fi sărutat pe mine, şi nu gura cănii. Oare ar fi la fel dacă m-ar săruta? Aş simţi aceeaşi electricitate pe care o simt în momentul în care mâinile noastre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majoritatea oamenilor, a spus el, aşezându-s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l-am aprobat eu, post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ţelept, a spus el rânjind. Cred că ursul ăla n-o să mai treacă o vreme pe aici. Eşti un lup destu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lăsat pe spate, sprijinindu-se în coate şi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mă mănânci, ai f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oameni, am spus, tresărind din pricin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lăsând razele soarelui să-i mângâ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u atenţie trăsăturile, dorindu-mi să-mi pot plimba degetele pest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eu încet. Ar trebui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o floare sălbatică ofilit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ăla m-ar fi ucis, a spus el, răsucind pe deget tulpina florii. Tu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fac. Însă nu am putut să rostesc acele cuvinte, îi priveam zulufii moi şi zâmbetul şugubăţ întipărit pe buze. Cum aş fi putut să-l las să moară?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zic nimic, a simţit nevoia să expli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Şi asta pentru mine înseamnă că mi-ai câştig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spus, încuviinţând din cap. Totuşi, n-ar trebu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capitalistă, iar asta 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floarea pe care o ţinea în mână, după care a zdrobit-o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răspu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a este unul dintre motivele pentru care astăzi este ultima dată când mai poţi veni aici. De obicei nu v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i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yn, am spus, întinzându-m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devenea din ce în ce mai strălucitor, aruncând raze de lumină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ă, bucle aurii, limbă ascuţită. Ai văzut-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cuviinţând din cap. Stă în spatele tău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degetul spre cana de cafea, iar el mi-a întins-o. Am încercat să-mi ascund dezamăgirea pe care am simţit-o când degetele noastre nu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buzele lipite d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a spus el, plecându-şi capul. Vreau să spun. Ăăă.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orbind din cafea şi uitându-m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ţi transforma în lup? Ori de câte ori. Adică nu trebuie să fie lună pli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mâinile de parcă ar fi vrut să pareze o posib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Am auzit doar prin film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Şi răspunsul e da. Ne putem transforma când vrem. Luna n-are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eţi o uşoară strălucire când te transformi, ceea ce e interesant. Adică, hainele nu se rup de pe tine şi nu s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imediat cum a rostit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scăpat pe jos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am îngăimat, simţind că mă îmbujo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s-a oprit,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 complicată, am spus, încercând să trec repede peste schimbul stânjenitor de replici. Teoretic, sunt şi lup, şi om în acelaşi timp. Aleg în ce formă se încarnează sufletul meu şi pot să-mi schimb fără probleme înfăţişarea. Indiferent de forma pe care o aleg, cealaltă rămâne în mine, latent, într-un fel de altă dimensiune. Până când sufletul meu o ocupă din nou. Hainele, lucrurile pe care le purtam, tot ce aveam cu mine ultima dată când am apărut în formă umană, nu dispar. Şi pot să iau cu mine anumite lucruri dacă am nevoie de ele. Uite, de pildă, pot să-mi arăt colţii ascuţiţi chiar şi când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am rămas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putea să-mi păstrez hainele şi în forma de lup dacă mi-aş dori asta. Însă n-ar avea nici un sens. Ar fi doa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pus el, întinzând mâna spre mine. Am nevoie de nişte cafea ca să pot procesa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na, atingându-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pironită asupra mâinii mele în timp ce o lăsam să-mi cadă în poală. Inima a început să-mi bată mai tare. Mi-am strâns genunchii la piept, amintindu-mi de vorb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Ri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uitat la mine, calm, dar curios. I-am întâlnit privirea şi am ştiut că nu-mi doream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primul Gardian a fost creat de un Păzitor căzut în bătălie. Păzitorul rănit s-a ascuns în pădure, fiind îngrozitor de slăbit şi la un pas de moarte. Dar un lup a venit şi i-a adus Păzitorului hrană şi n-a lăsat fiarele sălbatice să se apropie de el. Rănile Păzitorului s-au vindecat, iar lupul a continuat să-i aducă hrană. Când Păzitorul s-a întremat, i-a oferit lupului să-l transforme în Gardian. O făptură pe jumătate om, pe jumătate animal, încărcată de Magie Străveche. În schimbul loialităţii şi al serviciului veşnic al lupului, Păzitorul urma să aibă întotdeauna grijă de Gardian şi de haita lui. Acesta a fost primul Gardian; de atunci suntem cu toţi luptători în slujb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ea aţintită asupra m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dându-mi seama ce întorsătură periculoasă lua această conversaţie. Era mult prea uşor să mă simt în largul meu în preajma lui Shay. Mă lua mereu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ele întrebăr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l simt aproape de mine. Simţeam mirosul incitant pe care îl emana pielea lui, o aromă sălbatică, asemănătoare celei a norilor de ploai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incredibilă îmi străbătea trupul. Mi-am înfipt unghiile în jeanşi. E de la cafea. E doar d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Vreau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problema. Se pare că nu pot avea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 dar începea să mi se facă frică. Poate dacă aş fi putut ţine conversaţia sub control, am fi fost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ot să spun decât că Păzitorii sunt cei de care trebuie să ascult. Acum mă laşi să-ţi pun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că voiam să aflu lucruri despre el.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işte cafea înainte? Deja am terminat 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cana pe care i-o întinsesem. M-am gândit să încep cu o întrebare pe care o consideram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Am repetat eu, cu ochii aţintiţi asupra cafelei. Şi cum arat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născut în Irlanda. Pe o mică insulă de lângă coastă, a spus el, cu blândeţe. Părinţii mei au murit când eram mic, iar Bosque m-a crescut ca p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unchiul tău? Am întrebat, privindu-1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inciună, dar mă întreb dacă ştie şi el asta. M-am mulţumit să-i zâmbesc, făcându-i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que face nişte investiţii. E consilier guvernamental. Nu ştiu exact cu ce se ocupă. Are o mulţime de bani, dar trebuie să călătorească tot timpul. N-am fost la aceeaşi şcoală mai mult de doi ani la rând de când mă ştiu. Am locuit în Europa, Asia, Mexic şi câteva oraşe din Statele Unite. În ultimii ani am stat la Portland şi apoi Bosque m-a adus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odată prieteni adevăraţi, doar cunoştinţe. Cred că de asta citesc atât de mult. Cărţile au fost adevăra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parte, întinzâ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motivul pentru care plec în excursii cu rucsacul în spate atât de des. Prefer singurătatea mulţimilor mari de oameni. Viaţa asta în sălbăticie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ituaţiilor în care dau peste un grizzly în zone în care, în mod normal, n-ar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aspr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ltima gură d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şi eu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reau să aflu neapărat ce e cu chestia asta, a spus el, sprijinindu-se pe călcâie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bruscă m-a luat prin surprindere şi am sărit şi eu în picioare, scăpând ca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spate când am văzut că Shay îşi scoate geaca şi îşi trage trico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l, plimbându-ş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Probabil că te duci la sală, am murmurat eu, simţind cum începe să-mi clocoteasc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e vreau să spun. N-am nici o cicatrice. Nici măcar aici, pe picior. Ursul m-a făcut bucăţi. Unde sun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privirea, uitându-mă cal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e prea frig să stai la plaj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m gândit că trupul meu, puternic ca fierul şi de neînfrânt, era cea mai importantă armă pe care o aveam. Acum simţeam cum mi se topesc picioarele. Nu puteam să-mi întorc privirea, să nu mă mai holbez la linia arcuită a umerilor lui, la V-ul pe care-1 făcea abdomenul musculos în locul în care jeanşii îi cădeau pe talie, la labirintul de linii care îi sculptau muşchii de pe piept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făcuse pielea de găină pe braţe, rămăsese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ac un pas înainte şi să-i ating pielea cu mâinile, să simt dacă inima îi bătea la fel de repede ca a mea, să explorez acel val intoxicant de căldură pe care îl simţeam ori de câte ori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când semn spre geaca aruncată pe jos, prea înfricoşată ca să mă apropii de el. Te rog,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şi şi-a îndesat braţele prin mâneci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ridicat braţele ca să-şi tragă tricoul pe cap, am rămas cu privirea aţintită asupra modelului negru de pe ceafa lui. Nu mă mai gândisem la tatuaj din ziua în care îi salvasem viaţa. Dar era încă acolo, un desen cu marginile ascuţit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u putem fi siguri până nu ne uităm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 spus el, ridicându-şi geaca şi trăgându-şi-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ndecat, am spus şi mi-am împreunat degetele, sperând că astfel îmi voi înăbuşi dorinţa de a-1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asta se întâmplă când., a făcut o pauză, uitându-se la mine uimit. Când ţi-am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tare şi am încuviinţat din cap. S-a întins spre mine şi m-a luat de braţ. Am tresărit în momentul în care mi-a suflecat mâneca gecii şi puloverul. Şi-a plimbat uşor degetele pe braţul meu, provocându-mi fior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familiară şi bizară deopotrivă. Am simţit cum inima începe să-mi bată uşor neregulat, de parcă m-aş fi pregătit de vânătoare. Când eram alături de Ren, pasiunea mă acapara brusc, asemenea mâniei sau provocării. Shay trezea în mine o fierbinţeală mocnită, o căldură persistentă. Aici nu era nici o haită, nici un stăpân şi nici o stăpână. Doar eu şi băiatul acesta, a cărui atingere îmi trezea fiori în locuri promis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murmurat el, plimbându-şi uşor mâna pe locul în care mă muşcasem. Nici tu nu a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uitându-se la mine, în timp ce degetele lui îmi mângâiau uşor pielea. I-am întors privirea preţ de o clipă, după care mi-am smuls mâna din încătuşarea lui, acoperindu-mi cu mâneca puloverului pielea care încă m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sta, Calla. Mi-am înfipt picioarele în ţărână. Ştii că nu poţi. Indiferent de ceea ce simţi tu acum, nu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dec foarte repede, i-am şoptit eu. Sângele meu are proprietăţi extraordinare, poate să vindece. Sângele oricărui Gardian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ust de sânge, a spus el, lingându-şi buzele de parcă mi-ar fi simţit în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braţele în jurul mijlocului. Voiam să-mi simtă din nou gustul, fără să-m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ângele nostru e diferit. E unul dintre cele mai mari atuuri pe care le avem. Gardienii se pot întrema instantaneu pe câmpul de luptă. Asta ne face aproape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opul lui, dar, după cum ai văzut, putem vindeca pe oricine. Numai că n-avem vo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piatră pe jos şi am lovit-o cu piciorul, aruncând-o dincolo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spus el, uitându-se după piatra care săl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e rog, ascultă-mă, l-am întrerupt eu tăios. Vindecarea este sacră pentru Gardieni. N-avem voie să vindecăm pe cineva care nu e Gardian. Ceea ce am făcut eu. Când ţi-am salvat viaţa a fost o încălcare a legilor noastre. O încălcare care m-ar costa viaţa dacă cei din lumea mea ar afl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ca să mă salvezi? A întrebat el, făcând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apropie, iar sângele îmi clocot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mi-a luat faţa în palme, apropiindu-se atât de tare încât buzele lui aproape că le-au atins pe ale mele. L-am privit în ochi, simţindu-i răsuflarea caldă pe piele. Atunci am ştiut că i-aş fi salvat din nou viaţa indiferent de preţul pe care ar fi trebuit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ne niciodată în pericol, Calla. Niciodată, a spus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 iar el mi-a strâns cu pute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lupoaică? Bryn. Doar a fost de faţ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ecundul meu, face parte din haita mea, am spus. Nu pun la îndoială loialitatea ei. Bryn nu m-ar trăda niciodată; mai degrabă şi-ar da viaţa decât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ş trăda, a spus, încercând să zâmbească, încă vizibi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imănui. Te rog, am spus, încercând din răsputeri să nu-mi trădez tremurul din voce. Aş pierd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ciunul nimic. Tăcerea din luminiş parcă ne paraliza. Voiam să mă sărute – îmi doream să poată simţi acea dorinţă care îmi cuprinsese întreg trupul la fel cum şi eu adulmecam mireasma ameţitoare a pasiunii lui. Nu se poate, Calla. Băiatul acesta nu este alesul tău. Am închis ochii şi astfel mi-a fost mai simplu s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moment ce ţi-am băut sângele. O să mă transform într-un vârco. Ăăă Gardian? A întrebat el, ezitând un pic. Ăsta este motivul pentru care nu ai voie să încâlc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 văzut oare o urmă de dezamăgi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benzi desenat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a înfiripat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devii Gardian? Adică, în afară de povestea asta despre orig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se nasc şi oamenii. Am părinţi şi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urprins, iar eu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miliile noastre se comportă altfel. La noi nu funcţionează formula cu îndrăgostitul, căsătoritul şi copiii. Formarea unei haite noi de Gardieni se stabileşte cu mult timp înainte. Dar în cazul în care este nevoie urgentă de noi Gardieni, atunci poţi să-i şi „fabrici”. Liderii alfa sunt cei care pot transforma oamenii î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A spus el, scotocind prin rucsac şi scoţând un baton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cătorul unei haite, am spus eu, privindu-1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alfa? Te porţi ca şi cum ai fi la conducere. Şi ai spus de Bryn că este „sec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atisfăcută de observaţiile lu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nsformi un om? A spus, bătătorind cu mâna pămân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uşcătură şi o vrajă, am spus, apropiindu-mă încet d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iar în ochii lui am putut vedea un amestec de teamă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la idei. Eu muşc doar ca să ucid, am spus, clătinând din cap şi zâmbind în momentul în care am văzut că se dă înapoi. Transformăm oameni numai când este nevoie urgentă de Gardieni, iar haita nu poate aştepta până cresc puii. Gardienii care sunt „făcuţi”, şi nu născuţi, nu pot stăpâni din primul moment ambele forme. Au nevoie de timp ca să se obişnuiască cu schimbarea. Dar dacă e nevoie, atunc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pe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ptători. Iar în orice război sunt victime. Dar nu a mai fost nevoie disperată de noi Gardieni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poate porunci să faci noi Gardien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m spus, muşcându-m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A repetat şi s-a oprit din desfăcutul ba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 Umbra Nopţii. O ştii. Era vineri seară la Efro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uviinţat din cap, dar am zărit tulbura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utoritate asupra haitei mele, am continuat.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ta? A murmurat el. Sunt mai multe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am spus. Cealaltă haită, Năpasta, îi aparţine lui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rdieni sun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haită sunt cam cincizec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fluierat, iar apoi s-a întins pe spate,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haitele sunt întotdeauna mici şi li se permite să se extindă în timp doar dacă liderii se dovedesc a fi războinici şi conducă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vreun Gardian? A întrebat el, renunţând la batonul de cereale, pe care l-a îndesat înapo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i văzut deja pe unii dintre adulţi, dar nu ai putea să-i recunoşti decât dacă şi-ar schimba înfăţişarea sub ochii tăi, iar acest lucru e interzis. Toţi lupii mai tineri merg cu noi la şcoală. Cei din haita Umbra Nopţii sunt prietenii mei, iar în ultima vreme am stat şi cu tinerii din hait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informaţiile cap la cap, expresia de pe chipul 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Laroche şi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Am spus, smulgând un mănunchi de iarbă din pământ şi umplându-1 pe Shay de ţărână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vă purtaţi, a spus el, scuturându-şi puloverul de noroi şi frunz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aite, nu găşti, am spus. În plus, prietenii mei, haita Umbra Nopţii, şi cei ai lui Ren sunt doar nişte copii. Părinţii noştri şi lupii adulţi sunt adevărata haită. Ei conduc patrulele de pe munte din timpul săptămânii şi noaptea. Noi patrulăm doar la sfârşit de săptămână,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urcam aici în orice altă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rt acum, am încheia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lăsându-se pe spate şi privind norii care se mişcau deasupra noastră. Şi de ce sunt două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a patrulează pe versantul vestic, iar noi pe cel estic. Dar în curând teritori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vor trimite o a trei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 întrebat Shay, ridicându-se în capul oaselor.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ici. O să fie o uniune a lupilor tineri din cele două haite deja existente. Noua generaţie a haitelor Năpasta şi Umbra Nopţii. Noi suntem noua haită. Deocamdată suntem numai zece. După cum am spus, la început, haitele sunt mici; va trebui să dovedim că suntem buni pentru a primi noi lupi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trigat el pe un ton atât de aspru, încât mi-am întors privirea spre el. Şi-a înfipt degetele în pământ, iar încheieturile i s-au albit. De ce tot vorbeşt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şi cu mine suntem alfa noii generaţii. Noi vom conduce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Am luat elasticul de păr în mână şi am început să mă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âini mai mari şi mai puternici? A spus el, pălind în momentul în care mi-a văzut privirea duşmănoasă. Scuze, nu ştiu nimic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cercând să găsesc cea mai simplă explicaţie. Deci, relaţiile noastre sociale sunt foarte bine închegate şi se bazează pe loialitatea faţă de liderii haitei. Doi alfa se împerechează şi îşi conduc haita. Fiecare alfa are câte un beta, cel care vine al doilea la conducere. Bryn, în cazul meu, şi Dax în cazul lui Ren. Restul haitei este organizată ierarhic şi urmează poruncile noastre. Legăturile strânse din interiorul haitei ne fac puternici, ne ajută să fim nişte războinici adevăraţi. Aşa apărem noi în faţa lumii şi aşa ne îndeplinim sarcinile pe care ni le dau Păzitorii, am spus, cu un zâmbet fals. Şi probabil că de asta ai impresia că ne purtăm ca o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cis să formezi hait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eu. Păzitorii sunt cei care poruncesc formarea unei no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zis că doi alfa se împerechează pentru a forma o nouă haită, a spus el,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imţind cum văpaia din obraji începea să-mi coboare spre gât şi spre braţe. Trebuie să-i spun; trebuie să ştie. Dar nu voiam. Eram convinsă că avea să înceteze să mă mai atingă de îndată ce ar fi aflat adevărul, iar gândul acela mă făcea să mă simt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o să te. Împerechezi, a spus el, înecându-se când a pronunţat cuvântul, cu Ren Laroche pentru că aşa ţ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atât, am spus, trăgându-mi genunchii la piept şi proptindu-mi picioarele în pământ. Singurul motiv pentru care ne-am născut eu sau Ren, sau oricare alt lup tânăr, a fost ca să formăm o nouă haită. De asta ne-au adus Păzitorii pe lume. I-au împerecheat pe părinţii noştri exact la fel cum vor face şi cu noi acum. Aşa cum consideră ei potrivit. Uniunea noastră este moştenirea alianţei dintre Păzitori ş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âlneşti măcar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uncţionează lucrurile, am spus eu şi m-am ridicat la rândul meu în picioare. Nu înţelegi. Nu avem voie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apropiem până la încheier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 A spus el, întorcându-se cu spatele, bombănind ceva şi clătinând din cap. Apoi s-a întors din nou cu faţa la mine, strângând din buze. Vrei să-mi spui că te măriţi? Cu ticălosul ăl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octombrie, am spus, apoi mi-am pus mâinile în şold. Şi nu-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şa aş fi zis. Câţi ani ai? A întrebat, făcând ochii mic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Calla. Te rog, spune-mi că n-o să duci chestia asta la capăt. Chiar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i dau un brânci, dar părea atât de sincer îngrijorat încât n-am mai fost în stare să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ar nu e decizia mea, am spus, neputând să-mi iau ochii de la el. Îi slujesc pe Păzitori la fel cum au făcut şi vor face întotdeauna toţ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expresie de milă întipărită pe chipul lui şi, brusc,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rânci, iar el şi-a pierdut echilibrul şi 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lumea me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u o ag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ştiu că este absurd să porunceşti unui om pe cine să iubească şi p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tilităţii pe care i-o arătam, s-a apropiat de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rud. Tu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tremurau în mâna lui; ochii mi s-au umplut de un lichid dogoritor care a început apoi să mi se prelingă pe obraji, aproape orbindu-mă. De ce mă mai atinge? Nu înţelege? Mi-am smuls mâna din strânsoarea lui şi am făcut câţiva paşi înapoi, împleti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Mi-am şters ochii, deşi şuvoiul sărat de lacrimi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alla. S-a apropiat din nou de mine, mi-a atins chipul şi mi-a şters lacrimile. Nu trebuie să faci asta. Nu-mi pasă cine sunt Păzitorii ăştia. Nimeni nu poate să-ţi controleze atât de mult viaţ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uşmănoasă, dezvelindu-mi canin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hay, am spus pe un ton dur. Tu habar n-ai. Nu ştii şi nu înţelegi nimic. Ţine-t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trigat el, încercând să mă atingă şi făcând apoi un pas în spate, în momentul în care mi-am schimbat înfăţişarea şi m-am repezit la degetele lui. Îl auzeam încă strigându-mă pe nume în timp ce mă pierdeam printre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ja învăluit în întuneric când am împins, obosită, uşa de la intrare. Sunetul liniştitor al nocturnelor pentru pian străbătea casa. Acesta era ritualul muzical al părinţilor mei în nopţile în care nu patrulau pe munte. Ascultau Chopin, mama cu un pahar de vin în mână, iar tata, cu unul de whisky. Astă-seară, tata se cuibărise în fotoliul lui de piele, în timp ce mama cutreiera pădurile de lângă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povară pe umeri în timp ce urcam scările, de parcă aş fi cărat un sac de box în spinare. Nu îmi doream decât să fac o baie fierbinte, să mă culc şi să nu mă mai trezesc. Niciodată. După ce am păşit pe ultima treaptă, am auzit câteva bubuituri şi chiţăieli din spatele uşii închise a camerei lui Ansei. M-am oprit în faţa dormitorului fratelui meu şi, când să pun mâna pe clanţă, uşa s-a trântit bru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Calla! A spus Bryn, ivindu-se din dormitorul lui Ansei, roşie la faţă. Preţ de o clipă, 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am băgat de seamă că maxilarul îi zvâc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 Am întrebat, făcând repede un calcul mental. O lăsasem pe Bryn la bucătărie cu aproape douăspre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Ştii. Că l-am ajutat pe Ansei cu temele pentru or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nervoasă cu degetele peste coapse şi nu mă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străfulgerând-o cu privirea. Presupun că a rămas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spune asta, a zis ea, iar un zâmbet vag i s-a ivi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jutor, Bryn! A strigat Anse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Cal, a spus ea, luând-o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după care m-am îndreptat spre dormitorul fratelui meu. Ansei stătea tolănit în pat, cu o antologie de literatură engleză în braţe, răsfoind nepăsător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el, fără să-şi ridice nas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şezându-mă pe marginea patului. Şi ţie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aşa de fantastic, frăţioare? L-am întrebat eu, proptindu-m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a îndreptat umerii şi a aruncat cart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sunt temele tale? Am întrebat, arătând cu degetul spre antologia căzută pe jos, dar el s-a făcut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m-a anunţat, îndreptându-se şi mai mul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rostogolindu-mă pe o part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idicat din sprâncene şi am început să mă joc cu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a întipărit o expresi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pre mine şi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Mă aşteptam de ceva vreme la asta. Săracul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i mai spus asta o dată. Ce-i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Vrei să-ţi fac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spus, ştiind ce avea de gând să-mi zică şi sperând totuşi că nu era adevărat.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roşească. Apoi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observ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lovit o pernă atât de tare încât aproape că a plesnit. Printre noi au început să zboare fulg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de parcă ar fi recapitulat în gând un între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ea, a început el, trăgând adânc aer în piept. Când se formează noua haită, vreau ca Bryn să fi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l. O iubesc pe Bryn. La nebunie. Sincer acum. Iubirea mea se aseamănă cu poveştile despre care citeşti în cărţi sau pe care le vezi prin filme. Ea este tot ceea ce îmi doresc în viaţă. Trebuia să ştiu dacă am vreo şansă. Aşa că astăz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cap exact cuvintele pe care ar fi trebuit să i le spun, însă în bătălia care s-a dat în capul meu, acestea au pierdut în faţa întrebării pe care i-am pus-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 o sărut. Cred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dar parcă mi s-a luat o piatră de pe inimă. Poate că nu era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 doar o cunoşti pe Bryn. Ştii că ar încerca orice, îns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nu ştia cum să plece mai repede de-aici? Îmi pare rău, dragule, dar cred că acum îi e ruşine d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Doar că nu vrea să te supere. De fapt, i-e teamă că ai s-o muşti şi ai s-o laşi făr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fie prea dezamăgit de ce av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drăgostit de Bryn de când erai în scutece, dar nu-ţi fa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alla. Nu mai sunt frăţiorul tău mai mic. De data ast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în tine, i-am spus, privindu-1 cu băgare de seamă, căci zâmbetul lui mă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ea în jos, iar genele lungi îi umbreau iriş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ţi-aş spune că m-a lăsat s-o sărut patru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ăz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m mulţumit doar cu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cel puţin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ţipat eu, când mi-am dat seama că interpretasem total greşi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truna pe saltea, iar ochii î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burtă, am înşfăcat o pernă şi mi-am înfipt din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Bucură-te pentru noi. Ne iubim, a spus Ansei, înghiontindu-mă de mai multe o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rna şi m-am dat jos din pat, cu faţa la el ş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uncţionează lucrurile în lumea noastră. Nu-mi pasă ce scrie în cărţi sau ce vezi prin filme. Noi nu trăim ca oamenii! M-am răstit eu. Anse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spus el, evitându-mi privirea duşmănoasă. Dar tata a spus că Păzitorii pleacă urechea la sugestiile liderilor când vine vorba de împerechere. Deci, din moment ce tu ştii ce simţim eu şi cu Bryn, ai putea să transmiţi mai depart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nu pot garanta nimic. Împerecherea este aranjamentul Păzitorilor. Ei au întotdeaun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Lumine i-a urmat întocmai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atâta speranţă, încât inima a început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Lumine o să fie stăpâna noastră, îţi aminteşti? Ţi-am spus de dimineaţă. Logan o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işte junghiuri ascuţite ca şi cum mi-ar fi străpuns stomacul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gan o să decidă că Bryn trebuie să se împerecheze cu Mason, eu n-o să am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nsei să protesteze indignat, dar în schimb a izbucnit în râs. M-am încruntat, văzând cum se tăvăleşte în pat, într-o stare vecină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hiar că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i cu tine, An? E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tac, m-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m întrebat, simţindu-mă tota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luat în braţe singura pernă de pe pat rămasă nevătămată, strângând-o într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Mason? Am spus. Mason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problema cu voi, conducătorii haitei, sunteţi atât de preocupaţi să preluaţi controlul încât nici nu mai băgaţi de seamă ce se petrece chiar sub n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repetat, stânjenită de uimirea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ev se întâlnesc de un an, a spus Ansei, rostogoli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Care Nev? Am întrebat, încruntându-m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uitat pur şi simplu la mine şi a aşteptat. Mi-a luat doar o secundă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ville? Neville al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lui Ren, ci al lui Mason, a rânjit el. Şi preferă să i se spună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noscut la o întâlnire a unui grup special de sprijin pentru Gardienii care sunt „pe invers”, a spus el, schiţând ghilimelele în aer. Pentru că, ştii tu, niciunul dintre noi nu poate să aibă o relaţie fără permisiune. Indiferent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son şi Neville. Ăăă. Nev sunt amândoi membri ai clubului Gardienilor Homosexual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ridicat din umeri. M-am trântit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a atât de tare faptul că Mason era gay, ci că reuşise să ascundă atât de bine treaba asta. Era într-adevăr o chestiune de viaţă şi de moarte, dar mă durea sufletul pentru că nu avusese suficientă încredere în mine încât să-mi mărturisească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întins lângă mine, cu braţe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neoficial. Din cauza Păzitorilor. Nu sunt tocmai toleranţi când vine vorba de stiluri de viaţă alternative, a spus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inile la cap, apăsându-mi cu puter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Neville? Îmi era atât de greu să-mi imaginez. Mason era extravertit şi amuzant, iar Nev părea, ei bine, pur şi simpl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scos din sertarul noptierei ultima ediţie din Rolling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uşor ironic, dacă ne gândim la preferinţele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m întrebat eu, trântind mâna peste revistă şi obligându-1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an. Cel puţin asta spune Mason. Dar pentru el, sau pentru oricare dintre Păzitori de fapt, nu e aşa mare chestie cum e pentru noi. Adică, Logan o să-şi ia o soţie vrăjitoare pe care o s-o ţină ca pe un trofeu, o să aibă urmaşi cu ea şi în rest o să poată să se iubească cu toţi demonii masculini dacă aşa o să aibă chef, a spus, iar ochii i-au sclip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ţipat. Cel puţin nu va trebui să-mi fac probleme că Logan are să se poarte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Cal. Da, sunt fratele tău mai mic, dar nu e ca şi cum n-aş şti nimic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u o per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conversaţia asta, e clar că ştiu mult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a căpătat o nuanţă d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a asta să fie bine pentru noi. Mă refer la ceea ce am spus despre Logan. Tot Păzitor e, dar poate că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a, cufundat în gânduri, dar înc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nu risc, Calla. O iubesc. Am iub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sei. Dar până când primim un ordin oficial de la Păzitori, voi doi trebuie să vă ţineţi relaţia secretă.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inima bătându-i nebuneşte când şi-a pus capul între gâtul şi umărul meu. Am închis ochii şi mi-am dat seama că i-aş fi putut ajuta pe Ansei şi pe Bryn, dar în acelaşi timp m-a cuprins şi un alt sentiment, mai puţin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lfa îi puteam ajuta pe membrii haitei mele să obţină ceea ce îşi doreau, dar nu exista nimeni care să poată face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parcat în faţa şcolii, Ansei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o să vrea să vorbească cu tine, aşa că eu o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timp ce-mi scoteam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pa la ea. Şi să ştii că îmi place cum arată cu amb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lgerătoare. A înghiţit în sec şi a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dulapului meu, Bryn mă aştepta deja acolo. Parcă şi vedeam lupul, ghemuit, cu urechile date pe spate şi coada între picioare, stând în locul fetei aceleia care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al, că nu am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neliniştită în jurul meu, în timp ce scotoceam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tiu că nu aşa trebuie să se întâmp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privirea aţintită asupra teancului de texte şi de dosar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rietena mea cea mai bună şi am văzut că ochii ei albaştri erau mari şi temători. 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Haide, să mergem la oră, a spus ea şi m-a prins de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spre locurile noastre din spatele clasei, mă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zis lui Ansei că îmi place 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ohn Donne? Am întrebat-o,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murmurat ea. Fratele tău mai mic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m prin geantă, căutând un pix, am auzit-o murmurând ca pentru sine: „Pe când înmuguritele noastre iubiri împlinirea-şi căutau, din noi şi-a noastră grijă necontenit se iveau umbrele şi ale chipurilor măşti; dar altfel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mpos,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simţeam fio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op de romantism în tine, Cal. Bryn m-a lovit uşor cu caie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mă uit la ea. Bryn nu era singurul meu motiv de îngrijorare în acea dimineaţă. Am aruncat o privire prin clasă, aşteptând nerăbdătoare sosirea lui Shay. Mă simţeam vinovată pentru cuvintele dure pe care i le spusesem pe munte, fapt ce mă făcea mai puţin neînduplecată în decizia mea de a-1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y era periculos; ştiam că trebuia să mă opun atracţiei care devenea din ce în ce mai puternică de fiecare dată când îl vedeam. Decizia asta îmi provoca o durere surdă. Îmi plăcea băiatul acesta muritor şi ciudat. Nechibzuinţa cu care privea viaţa şi indiferenţa lui faţă de reguli erau şocante, dar în acelaşi timp aduceau o schimbare bine-venită în lumea deosebit de închisă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pe uşă. Purta un sacou oliv, jeanşi, iar părul ciufulit îi intra în ochi. A străbătut sala de clasă fără să se uite la mine şi s-a aşezat în banca de-alături. I-am urmărit din priviri paşii neabătuţi şi mi-am înăbuşit un oftat, deopotrivă uşurată şi mâhnită că îmi luase avertismentul în serios. Nu numai că îmi plăcea de el, dar mă şi fascina. Nu am crezut vreodată că un muritor mi-ar fi putut capta interesul. Atitudinea lui Shay nu avea nimic în comun cu cea a turmei de oi de la şcoală, a muritorilor care se făceau nevăzuţi ori de câte ori vreun Gardian trecea pe lângă ei pe holuri. Era neînfricat şi hotărât şi îmi amintea de un lup, poate chiar de un alfa singuratic care, neavând o haită, nu era legat de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 bancă ediţia mea din Marele Gatsby, iar domnul Graham şi-a început cursul despre politica sexelor în anii 1920 şi am încercat să iau notiţe, însă ochii îmi tot fugeau în direcţia lui Shay. Scria de zor şi din când în când se mai oprea ca să sublinieze fragmente din carte. Nu mi-a aruncat nici măcar o privire. M-am reîntors la ale mele, încercând să mă conving că schimbarea lui de comportament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trec cu bine de primele două întâlniri bizare din acea zi, cea cu Bryn şi cea cu Shay. Acum mai aveam un singur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ra de chimie organică, Ren deja pregătise substanţele de laborator pentru experimentul pe care trebuia să-l facem în acea zi. M-am apropiat de el cu paşi mari, încercând să ignor amintirea neplăcută a ult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m salutat eu şi m-am aşezat pe taburetul d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y, a spus, luându-şi cărţile de pe masă pentru a-mi face loc.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instinctul cu care deja mă obişnuisem de a-i trânti o înjurătură şi am început în schimb să scotocesc prin ghiozdan după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distrăm astăzi? Am întrebat, făr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chimie, a spus el,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Doar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o farfurie plină cu mon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Foris încearcă să ne atragă interesul prefăcându-se că asta nu e de fapt ora de chimie. Este vorba despre acelaşi experiment pe care îl făceau alchimiştii din Antichitate şi Evul Mediu când încercau să transforme metalul în aur. Trebuie să verificăm dacă procesul ăsta chiar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şi am început să citesc instrucţiunile din manual şi să strâng mai multe eprubete în care să vărs diferitele substanţe necesare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iau aurul şi dispar, a spus el, aducând restul instrumentelo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spus eu, în timp ce căutam bricheta cu gaz butan cu flacără mare, iar el pregătea arzătorul Bunsen. Cum a fost rest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Ren pe un ton rece, smulgându-mi brich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atmosfera era tensionată şi stânjenitoare, iar conversaţia noastră se limita la întrebări scurte şi răspunsuri monosilabice. În timp ce ne ocupam în mod mecanic de experimentul nostru, un sentiment de inutilitate se furişa trepta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nalizam moneda pe care o ţineam între cleştii de metal, încercând să-mi dau seama dacă îşi modifică sau nu compoziţia, când din spatele meu s-a auzit o voc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 mai tare cleştii în mână când m-am uitat peste umăr şi am văzut-o pe Ashley Rice, o muritoare brunetă, cu picioare până-n gât, aplecându-se spre Ren. Buzele ei roz ca guma de mestecat erau uşor întredeschise şi îi zâmbe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hley, a spus Ren, lăsând jos creionul şi sprijinindu-se nepăsător cu coatele de mas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experimentul nostru în timp ce ea clipea frumos din gene. Cuceririle lui Ren erau de două feluri: cele care stăteau ca pe ace când îl vedeau şi cele care înfigeau ace într-o păpuşă voodoo cu înfăţişarea lui. Ashley se încadra î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Ora de chimie aproape că se terminase. M-am îndreptat spre chiuvetă şi am început să vărs substanţele din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la auzul tonului mieros al vocii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e o lună până atunci, dar probabil că o mulţime de fete o să se îmbulzească să te invite la Balul Luni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Am şters o eprubetă cu un şerveţel de hârtie şi am început să mă ocup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atât de bine la balu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oftatului melancolic al lui Ashley, mi s-a pus un nod durer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mai stat împreună de ceva vreme.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 a spus el. Însă am deja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 parteneră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oricum stridentă răsuna acum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fâţâi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 cine mergi? A întrebat ea,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ubetă pe care o ţineam în mână s-a făcut ţăndări. Am înjurat în momentul în care cioburile de sticlă mi s-au înfipt î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venit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la. Ce ţi-a făcut eprubetă aia de-ai făcut-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jurând de mama focului în timp ce îmi smulgeam cioburile ascuţite de sticlă care mi se înfipseser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Ashley, prefăcându-se îngrijorată şi aplecându-se peste masa noastră de laborator. Oh, Dumnezeule! 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pe care o simţeam, i-am zâmbit, iar ea s-a făcut verde la faţă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trusa de prim ajutor, a spus Ren, plecând de la masă şi întorcându-se o secundă mai târziu cu o cutie albă cu o cruce roş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mnei Foris că nu e nimic grav. Dacă ţi-ar fi văzut mâna, te-ar fi trimis imediat la spital să t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însângerată sub şuvoiul de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coţi toate cioburile. Rănile o să se închidă repede şi n-ai vrea să-ţi rămână bucăţi de sticlă sub piele. Mi s-a întâmplat la un moment dat şi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confuză.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i-a întins un şerveţel de hârtie. M-am asigurat că nu rămăseseră bucăţi de sticlă înăuntru, iar apoi mi-am pansat rana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art eprubetă? A întrebat Ren, sprijinindu-se de masă şi încruntându-se. Aş spune că poate nu eşti conştientă de propria ta forţă. Dar nu-i cazul.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este care m-a şocat, am spus, întinzând mâna rănită spre el şi aşteptând să-mi dea sulul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 spus el, luându-mi mâna şi pansându-mi rănile. Ce veşti? A întrebat el, tamponându-mi uşor palma cu dischetele mo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un partener la Balul Lunii însângerate, am spus eu, încercând să par jignită, cu toate că atingerea lui uşoară îmi distrăgea atenţia. Nu mi-am dat seama că le spui tuturor c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na mea bandajată, după ca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cel mai bun răspuns pe moment. Nu e ca şi cum aş trimite invitaţii la nuntă tuturor fostelor mele. Oricum, o să se răspândească vestea, aşa că n-o să trebuiască să mai refuz fetele care mă invită la bal în următoar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mai invi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I-am evitat privirea, dându-mi seama că mă tachina, şi am lăsa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să te mai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oşul de gunoi, iar când s-a întors la masa de laborator, unde îl aşteptam cu mâinile în şold, a devenit brus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u chiar crezi că o să mă mai întâlnesc cu alte fete până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nemaiputând să-i susţi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ârâit el.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ună la loc eprubetele în dulap, trântind atât de tare uşa de lemn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o povară pentru tine, am spus, încleştându-mi pumnii şi tresărind în momentul în care am simţit usturimea din pal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 întrebat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tuşind ca să-şi dreagă glasul, la capătul celălalt al mesei de laborator. Shay stătea în picioare, iar în ochii lui se citea o expresie de profundă antipatie faţă de partenerul meu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n, a spus el printre dinţi. Aş putea să vorbesc cu Call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propiat de băiat, măsurându-1 din cap până în picioare. Când Shay şi-a îndreptat spatele şi a scos pieptul înainte, am băgat de seamă că Ren de-abia se abţine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uitat la mine; expresia furioasă de pe chipul lui s-a transformat într-un rânjet. M-am uitat neliniştită când la Ren, când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 şi-a aruncat ghiozda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are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spus, luâ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rămas neclintit când m-am întors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vem ce discuta, am spus, simţind cum vorbele mele îl răneau la fel ca sticla spartă care îmi tăi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încleştat pumnii când Ren m-a cuprins cu braţul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rostit acele cuvinte, 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laborator, lăsându-1 pe Shay furi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asă, Ren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rmă de dezamăgire când şi-a luat mâna de pe mij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străduindu-mă să îmi păstrez calmul în timp ce născoceam minciuna. Doar că e un pic şocat de când ne-au atacat vineri „hoţii”. De atunci se cam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n, am spus pe un ton ceva mai relaxat. E băiatul Păzitorilor, n-ai cum să-l hărţuieşti. În plus, ştii că şi eu pot la fel de bine să-l iau la şuturi. E un pic enervant, dar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tare. Tot nu aveam încredere în Shay şi nu ştiam ce motive avea să se apropie de mine, dar nu puteam să neg că-mi făcea plăcer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e prindă care-i faza, mai ales că toată lumea o să ştie c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a mine, prinzându-mă cu blânde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 spui că sun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eu? A întrebat el, trecându-şi mâna prin păr. Pur şi simplu nu te înţeleg,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ntină, haitele noastre deja se strânseseră la mesele la care stăteam de obicei. Şapte lupi tineri râdeau de Neville, care se urcase pe un scaun şi cânta cât îl ţinea gura If I Were a Rich Man. Era îmbrăcat ca de obicei, în costumul lui negru, iar scena care se desfăşura în faţa ochilor mei era una dintre cele mai bizare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 cu mine ne-am uitat încurcaţi unul la celălalt. Nu-mi puteam da seama ce făcea Nev; întotdeauna avusesem impresia că era unul dintre cei mai timizi lupi, cu excepţia lui Cosette, care era atât de tăcută încât aproape că nu-i sesiza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oooogaaat! A ţipat Neville, după care a sărit de pe masă, s-a cufundat într-un scaun şi şi-a îngrop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are râdea cu gura până la urechi, s-a aplecat spre el şi l-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Nev a luat-o p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prins scaunul pe care i l-a împins Dax. L-a răsucit şi s-a aşezat pe e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un pariu, a spus Mason. Neville a ridicat capul şi l-a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rist să vezi un chitarist de indie cântând muzică comercială. Ce ai ajun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a scuturat de parcă ar fi încercat să se lepede de păcatul să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răsc melodia asta. De-aia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Am întreba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dezbatere aprinsă vineri seară la Eden. Eu am avut dreptate, iar Nev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mişcă mai bine decât am crezut, a spus Neville, dându-şi jos şapc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întrebat Ren, deschizând o sticlă de cola şi privindu-1 pe Neville care întorsese capul spr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tele meu şi la Bryn care stăteau unul lângă celălalt în colţul mesei, cu nişte expresii visătoare întipărite pe chip. Am simţit cum mă roade gelozia. Chiar dacă îşi asumau un risc, tot ar fi putut să fie împreună. Cum Ren şi cu mine eram şefii lor, povestea lor de dragoste era în siguranţă. Mason şi Nex, Dax şi Fey, toţi aveau o şansă să iubească cu adevărat. Ren şi cu mine eram singurii care nu aveau de ales. Asta înseamnă să fi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ung la cei doi, după car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fiţi discreţi, am spus, arătându-mi ameninţătoare colţii şi ştiind că invidia şi furia deopotrivă erau responsabile pentru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făcut mică, însă Ansei i-a sărit imedi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discreţi faţă de restul lumii, dar nu ne putem ascunde relaţia faţă de rest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pe care mi l-a împins Fey şi am început să mă dau cu cap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 Suntem la şcoală. E prea multă lume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uitându-mă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oiam să-ţi spun mai încol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dreptate. Nu poţi să ţii secrete faţă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haitei Năpasta şi-a coborât vocea după ce şi-a întors din nou privirea înspre nou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pe Calla; fiţi discreţi în afara grupului nostru. Nu suflaţi o vorbă altor Gardieni. Nu vreţi să începeţ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zâmbit larg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trălucit de fericire şi s-a uitat ca fermecat la Bryn. Fata a oftat adânc, în timp ce-şi răsucea pe deget bucl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şi mi-am concentrat întreaga atenţie asupra portocalei pe care o decoj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sper că nu te gândeşti să ne laşi baltă ca să-ţi faci o carieră pe Broadway, s-a auzit o voce mieroas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pii de la masa noastră au tăcut. Bryn şi Ansei s-au îndepărtat unul de celălalt de parcă între ei ar fi erupt un gh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şi l-am văzut pe Logan Năpastă zâmbind viitoarei sale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minunată, prietene, a continuat el. Eu şi prietenii mei te admirăm. Te-am auzit din celălalt capăt al cantine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Neville, zâmbindu-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ocol mesei şi s-a oprit lângă Neville, în spatele scaunului pe care stătea Mason. Păzitorul a pus o mână pe umărul fratelui meu de haită. Mason a îngheţat şi s-a uitat la Neville, care a păl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dat să se ridice, dar Logan l-a liniştit, 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a aplecat în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fost informaţi de liderii voştri, s-a decis că voi moşteni viitoarea haită pe 31 octombrie, a spus el, aşteptând ca cei doi să dea aprobator din cap, după care s-a apropiat încet de Ren. Vreau să vă strângeţi în sala de mese astăzi după ore.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Ren,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zitor s-a răsucit pe călcâie şi a plecat la prietenii lui, care se strânseseră în celălalt capăt al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pi şi-au reluat prânzul, deşi atmosfera devenise deja apăsătoare. Mason stătea nemişcat, privind în gol. Neville s-a uitat la el şi i-a atins degetele. S-au luat de mână sub masă,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atât de tare maxilarele pe parcursul orei de filosofie încât mă întrebam dacă durerea aceea surdă avea să mai dispară vreodată. Banca de lângă ferestrele înalte ale clasei era goală. Nu-1 văzusem pe Shay nici la cantină, iar acum, banca în care se aşeza de obic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câteva notiţe şi am încercat să-mi spun că nu contează. Privirea mi s-a oprit din nou asupra scaunului gol şi am scrâşnit atât de tare din dinţi încât am simţit o durere ascuţită ş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domnului Selby, care gesticula cu patos în timp ce aducea argumente pentru şi împotriva existenţei lui Dumnezeu. La începutul orei ne arătase un abţibild pe care scria: „Dumnezeu a murit – Nietzsche; Nietzsche a murit – Dumnez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urmăresc discursul înflăcărat al profesorului, însă gândurile îmi fugeau în altă parte. Am aruncat o privire prin clasă. Restul studenţilor luau conştiincioşi notiţe şi încuviinţau din cap la toate argumentele domnului Selby. Mi-am îndreptat privirea spre Logan. Tânărul Păzitor stătea ca de obicei tolănit pe scaun, moţăind la adăpostul ochelarilor de soare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să ne spună când o să ne întâlnim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ţelul, mi-am întins leneşă picioarele amorţite, tresărind în momentul în care am început să-mi simt din no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membri ai haitei Năpasta au ieşit împreună din clasă. Sabine şi Dax îi şopteau ceva la ureche lui Ren în timp ce ieşeau pe uşă. M-am dus singură spre dulapuri, unde mă aştepta haita mea. Fără să ne spunem un cuvânt, am traversat holul, îndreptându-ne către sala de mese. Am rămas tăcuţi. În timp ce aşteptam, auzeam cum inimile noastre băteau din ce în ce mai reped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greoi şi mirosul de cuişoare şi lemn de mahon vestea sosirea lui Logan. A zâmbit grupului, care îl privea cu inima cât un purice; părul lui răvăşit strălucea asemenea aurului topit, scăldat în razele după-amiezii târzii, care pătrundeau prin ferestrele înalte ale sălii de mese. Păzitorul a luat un scaun şi s-a cocoţat pe spătar, uitându-se la n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 spus el, privindu-i rând pe rând pe toţi Gardienii neliniştiţi din faţa lui. Îmi dau seama că această întâlnire vă ia oarecum prin surprindere, dar lucrurile se vor schimba în curând, acum că uniun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pus coatele pe genunch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merge mai departe cu Ritualul Uniunii, cei doi alfa trebuie să fie majori. Acest lucru se va întâmpla de Samhain, când Ren şi Calla vor împlini optsprezece ani. Atunci se va forma oficial nou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şor cu degetele într-un plic din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gura o tranziţie cât mai uşoară, v-am adus nişte materiale ca să ştiţi care vor fi îndatoririle noii haite, sarcinile voastre şi etapele exacte ale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i-a făcut semn cu capul lui Ren, care a prins din zbor plicul ce îi fuses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deschis plicul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u privire la noile voastre case, a spus Logan. Und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pi au început să se foiască în scaune şi s-au uitat temător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ridicat mâna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schimbările acestea vor avea loc treptat. Unii dintre voi, precum Ansei şi Cosette, sunt destul de tineri, iar Păzitorii înţeleg acest lucru. Cele cinci case din noul complex rezidenţial sunt în construcţie. Bineînţeles, casa lui Ren şi a Cailei este gata, iar ei se vor putea muta în ea imediat dup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au foc obrajii şi m-am uitat la Ren, însă privirea lui era aţintită asupra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Sabine şi Dax vor fi următorii care se vor muta, pentru că şi ei termină liceul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i Năpastă şi-au îndreptat umerii. Bryn s-a foit în scaun, în timp ce Ansei s-a prins cu mâinile de marginea mesei. Ren şi-a dres glasul. Logan şi-a arcuit sprâncenele în direcţi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a haita lui, iar apoi la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plezi? Faci noi combin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ogan 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ung la stăpânul nostru, dar nu a scos un cuvânt. Logan şi-a încleştat maxilarele, după car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p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 Sabine s-au relaxat, Fey a răsuflat uşurată. Bryn i-a zâmbit vag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uplu care se va uni în acest moment va fi cel format din Ren şi Calla, conducătorii voştri, a continuat Logan. Sunteţi liberi să locuiţi cu cine vreţi în casele pe care vi le oferim. Fiecare casă are mai multe dormitoare şi băi; cele cinci case sunt construite în jurul unei grădini comune, cu piscină şi sală de sport. Veţi avea personal de serviciu, grădinari şi instalatori care vă vor sta la dispoziţie tot timpul, aşa cum au avut şi părinţii voştri, pentru ca voi să vă puteţi concentra în totalitate asupra sarcinilor ce vă sunt desemnate. Sunt sigur că acest aranjament va fi pe p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aite s-au arătat mulţumite de cele auzite. Până şi eu am devenit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Ren şi Calla vor fi primii care se vor muta. Vor urma ceilalţi membri ai haitei, în funcţie de vârstă. Iar voi, ceilalţi, puteţi să locuiţi în continuare cu părinţii voştri până terminaţi şcoala sau vă puteţi muta în complex de îndată ce vor fi finalizate lucrările. Cum doriţi. Însă, indiferent de locul în care veţi locui, din momentul acesta nu mai trebuie să daţi socoteală fostelor voastre haite. Veţi asculta exclusiv de Ren, de Call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şi-a scărpin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oferit cu generozitate să mă ajute la supravegherea noii haite. Are impresia că, fiind vorba de un grup atât de tânăr de Gardieni, aţi putea fi ma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 zăbovit o clipă asupra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dovedim că suntem dedicaţi sarcinilor pe care trebuie să le îndeplinim, eu cred că nu vom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cu coada ochiului la Sabine, care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gan, cum spui tu, a încuviinţ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zâmbit uşor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apoi din nou cu degetul sp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hârtiile acelea veţi găsi formularele pe care trebuie să le completaţi în cazul în care aveţi nevoie de ceva. Fiecare dintre voi va primi maşina pe care o va cere. Găsiţi aici şi cererile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fluierat încântat, iar Loga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grijim, de asemenea, să primiţi săptămânal alimente la domiciliu. Casele voastre sunt destul de departe de Vail, aşa că n-o să vă fie tocmai la îndemână să mergeţi în oraş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oile noastre c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santul estic al muntelui, la o altitudine mult mai mare. Un singur drum duce acolo. Locul pe care a fost construit complexul vostru slujeşte scopului principal al no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 Am întrebat, aplecându-mă spre el, brusc interesat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îndreptat spatele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pe parcursul anului viitor, Căutătorii vor încerca să atace peştera Haldis cu toate forţele pe care vor reuşi să le mobilizeze. În timp ce haitele Umbra Nopţii şi Năpasta vor continua să patruleze zonele ce le-au fost încredinţate, noua haită va oferi protecţie suplimentară în zona cavernei, a zis el şi a rânjit din nou. Fapt ce mă duce cu gândul la o altă chestiune. În mod normal, o haită poartă numele Păzitorului ei, dar există deja o haită cu numele Năpasta. Noua haită va purta numele de Haldis, după locul care v-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upilor din haita Năpasta şi Umbra Nopţii. Chipurile lor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mulţumiţi de alegerea mea, a spus Logan. Păzirea peşterii Haldis va fi sarcina principală a haitei, dar mai există o chestiune căreia trebuie să-i acordaţi urgen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en,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voştri au fost prezentaţi vineri seara unui băiat pe nume Shay Doran. Este în ultimul an la Mountain School şi s-a înscris la şcoal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mâinile la spate. Logan nu trebuia să vadă cum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sunt deosebit de interesaţi de Shay. Siguranţa lui este prioritară pentru noi; acest băiat a fost atacat de Căutători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el?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lor l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gan. Am ajuns să-l cunosc pe Shay. Eram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alla, a spus el, făcându-mi semn cum că-mi acceptă scuzele. Îţi suntem îndatoraţi că ai reuşit să împiedici răpirea lui. Adevărul este că nu ştim ce vor Căutătorii de la Shay, dar, cumva, ei au impresia că succesul lor împotriva noastră depinde de acest băiat. Prin urmare, trebuie să-l ţinem în siguranţă şi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în pământ,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cazia să-l cunosc mai bine pe acest băiat. Pare destul de fascinat de tine. Avem nevoie ca el să aibă încredere în noi, aşa că încurajez această relaţie. Te rog, împrieteneşte-te cu el. Gândeşte-te că pentru moment eşti bodygua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făcut ochii mari. Ren îl străfulgera cu privirea pe Păzitor, care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nu ştie nimic despre lumea noastră, iar lucrurile trebuie să rămână aşa, a spus Logan. Cu cât ştie mai puţine despre pericolul pe care îl presupun Căutătorii, cu atât va fi mai în siguranţă. Protejaţi-1, dar faceţi asta fără să-i atrageţi atenţia. O cunoaşte deja pe Calla, aşa că ea va putea interacţiona mai uş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în faţa lui Logan. Ren era palid la faţă, iar restul haitei aproba în tăcere ordinele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red că deocamdată am spus tot ce aveam de spus. În cazul în care aveţi întrebări, conducătorii haitei voastre mi le vor comunica. Lumine şi Efron sunt de acord cu ce 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zâmbit şi a coborât de pe scaunul pe care stătea cocoţat. Lupii au început să se ridice şi ei, însă el a pocnit din degete, cerându-n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ultim lucru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rechi de ochi s-au aţintit asupra no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 pus o întrebare deosebit de importantă privind felul în care veţi fi cuplaţ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 fiori reci pe şira spinării, în timp ce aşteptam ca Logan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rea Gardienilor a fost întotdeauna stabilită de Păzitori ca să se asigure cel mai bun rezultat pentru haitele noastre, a spus el. Deci sunt sigur că înţelegeţi utilitatea aceste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un cuvânt. Tonul nepăsător al lui Logan mă şfichiuia de parcă aş fi fost lovită cu o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au făcut şi strămoşii mei, voi cere sfatul şefilor de haită în aceste probleme, când va veni vremea. Toţi sunteţi foarte tineri; presupun că nu veţi lua asemenea decizii în viitorul apropiat. Cu toate acestea, este clar că deja aţi început să vă apropiaţi foarte tare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deschis uşor buzele, zâmbind şi arătându-şi dinţii perfecţ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asta; acest lucru îmi arată că sunteţi o haită puternică şi loială şi că vă veţi îndeplini bine sarcinile. Dar trebuie să vă reamintesc că singurul cuplu permis în haita Haldis este cel format din Ren şi Calla, cei doi alfa. Deşi aţi putea avea tendinţa de a vă cupla singuri, eu dispun de autoritatea de a vă alege perechea. Aceasta este una dintre cele mai vechi şi mai importante legi ale noastre. Orice încălcare a ei va atrage după sine o pedeap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îndesat mâinile în buzunarele pantalonilor şi a scos un pachet de ţigări de foi. A bătut pachetul de spătarul scaunului, apoi a scos o ţigară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imeni nu s-a mişcat. În încăpere se lăsase tăcerea, asemenea unei ceţi groase. Apoi Ren s-a ridicat şi a făcut semn cu capul spre uşă. Ceilalţi membri ai haitei Năpasta s-au îndreptat pe rând spre uşă. Am sperat să nu-mi tremure picioarele în timp ce mă ridicam. Nu puteam să mă uit la haita mea; mi se strânsese stomacul şi mi se făcuse mic cât o minge de tenis. Abia făcusem câţiva paşi când am auzit vocea mieroasă a lui Logan răsunând în urma lupi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putem discu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Mason era exact în spatele meu şi a rămas pe loc. M-am uitat la Logan; ochii îi scăpărau în labirintul de raze roşietice ale amurgului. Sufla fumul printre buzele întredeschise, iar în aer plutea miros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son. Un zâmbet vag i s-a înfiripat pe buze în timp ce se întorcea către Logan. M-am apropiat de el şi l-am apucat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hotărâtă. El s-a încordat şi a clătinat aproape imperceptibil din cap, smucindu-s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ţipat Logan la mine, iar cuvintele lui mi-au şfichiuit urechile ca o lovitură de bici. Vi s-a spu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luat de umeri şi m-a tras către uşă. După ce m-au scos din sala de mese, m-am eliberat din strânsoarea aceea puternică şi l-am străfulgerat pe Ren cu privirea. Dax şi Fey stăteau lângă mine, cu o expresie mohorâtă pe chip. Ansei şi Bryn s-au făcut nevăzuţi după un colţ,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uc înapoi, dar Ren m-a apucat din nou de braţ, întorcându-m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spus el, aruncând o privire sp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am văzut-o pe Sabine conducându-1 pe Neville spre intrarea principală a şcolii. Îşi încolăcise mâinile în jurul mijlocului lui. Vedeam cum îi şopteşte ceva la ureche. Cosette îi urma, păstrând respectuoas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să se întâmple aşa ceva, am spus. E în haita mea, Ren. Siguranţa lui 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haita mea acum, a murmurat Ren. Îmi pare rău, Calla. Mi-aş fi dorit să nu trebuiască să treci prin asta. Ştiu cât de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pufnit dezaprobator, iar Ren i-a aruncat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te macine chestia asta, Cal, a spus Fey, uitându-se la mine cu o privire pătrunzătoare, dar aspră. N-ai greşit cu nimic. Mason s-a băgat singu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Am întrebat-o, simţind că-mi pier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devărat, iar tu trebuie să vezi de alte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Dax, mârâind prelung. Nu ne putem băga în absurditatea ast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usturătoare în ochi. Mi-am lăsat privirea în jos, înfigându-mi degetele în mână şi redeschizând rănile din palmă. Ren a privit picăturile roşietice care cădeau pe podea. Şi-a arătat colţii spre Dax şi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tresărit, dar le-a făcut celorlalţi semn cu capul spre intrare. Fey l-a luat de mân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Ren, lăsându-şi mâinile să alunece de pe umeri pe talia mea şi încercând să mă trag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spus, smulgându-mă din îmbrăţişarea lui. Nu încerca să-mi spui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axilarele, dar nu a mai încercat să mă mai atin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mai bine, a spus el, iar ochii i s-au umezit. O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raţele în jurul trupului, fără să-mi pese că-mi pătam rochi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pe Ansei şi du-1 acasă. Eu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a tras adânc aer în piept, gata să protesteze, dar l-am oprit făcându-i semn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ână pleacă Logan. Trebuie să-l văd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Acum situaţia asta ne priveşte pe amândoi. Poţi s-o rogi pe Bryn să-l conduc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trebuie să se ţină departe de fratele meu! Sau n-ai fost atent la predica pe care tocmai ne-a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spus el, în şoaptă. Logan nu a vorbit despre sfârşitul relaţiilor amoroase din haita noastră. A spus că o să ne accepte sfaturile, iar noi i le vom da. Fratele tău şi Bryn trebuie să fie pur şi simplu prudenţi. Noi î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asta acum, am spus eu, uitându-mă în palmă şi văzând cum mi se închideau rănile. Te rog, du-te. Vreau să vorbesc cu Maso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răgând pe el geaca de piele care îi atârna pe braţ. O să mă asigur că fratele tău ajunge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murmurat eu, dar prea târziu, căci Ren deja o luase la goan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oaleta fetelor şi mi-am băgat mâinile sub şuvoiul de apă fierbinte, clătind sângele închegat de pe rănile acum închise. M-am prins cu mâinile de marginea chiuvetei, uitându-mă la aburii ce se ridicau în jurul meu. După ce mi-a mai trecut supărarea, m-am îndreptat încet spre sala de mese, oprindu-mă din când în când şi ascultând dacă venea cineva sau se auzeau voci. Când am ajuns în dreptul celor două uşi, m-am pitit în spatele unui şir de dulapuri şi am aşteptat cu fruntea lipită de oţe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mi s-au părut a fi ore, am auzit cum se deschid uşile. Am aruncat pe furiş o privire din spatele dulapurilor şi l-am văzut pe Logan păşind lin spre ieşire. După ce s-a făcut nevăzut, am ieşit din ascunzătoarea mea. Odată ce am trecut pragul uşilor deschise, m-am oprit şi m-am străduit din răsputeri să intru fără să mă fac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rotocoale de fum şi simţeam un miros greu de cuişoare şi tabac. Mason stătea aşezat în mijlocul încăperii, cu un cot pe genunchi şi mâna la ochi. O ţigară neagră şi subţire fumeg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l, iar Mason şi-a ridicat privirea, zâmbind obosit. S-a cufundat în fotoliu şi a tras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la, a spus el, dându-şi capul pe spate şi suflând cerculeţ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u am putut rosti nici un cuvânt. Mason mă privea. Ne despărţeau doar câţiva centimetri. Când am ajuns suficient de aproape de el încât să-l ating, mi-am întins şovăitor mâna spre umărul lui. Am tresărit în momentul în care s-a ridicat brusc în picioare şi s-a îndepărtat de mine, fără să mă lase să-l ating. Şi-a aruncat ţigara şi a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spre mine şi a ieşit pe uşă atât de repede încât a trebuit să alerg ca să-l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început eu, reuşind în cele din ur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are rost, m-a întrerupt el, oprindu-se în faţa dulapului său şi tastând rapid codul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înjurătură când şi-a dat seama că greşise codul şi a început să-l tas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a scos un clinchet, iar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Însă relaxarea mea a lăsat repede loc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gutural, undeva între râset ş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oar e fiul lui Efron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prijinit de dulap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l. Logan a pus ochii pe mine de mai mult timp, dar nu ştiam dacă are de gând să facă ceva. Acum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m întrebat, simţind deodată că-1 detest pe Logan, dar şi neputinţa lui Mason de a-1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braţul pe sub breteaua genţii de poştaş, uitându-s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ocamdată am câştigat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rin păr şi a început să-ş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oşteneşte, într-adevăr, noua haită, dar este încă tânăr.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un Păzitor căruia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i, în special de tatăl lui. I-am spus că, dacă mă presează, o să-l conving pe Ren să-i spună lui Efro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gândărit coaja de pe rană, ignorând senzaţia de usturime pe care o simţeam pe pielea înc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schimbe cu c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a dată când „tradiţiile” Păzitorilor 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 Am spus eu,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umnul în dulap, îndoindu-1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ufemism pentru bigotism. Până când va deveni mai puternic, Logan încă este sub stricta supraveghere a lui Efron şi a celorlalţi Păzitori. Preluarea conducerii asupra haitei noastre reprezintă un fel de test pentru el – aşa, ceilalţi o să vadă dacă este demn de funcţia lui. Dacă-i aduc aminte de asta cred că î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şti.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el, uitându-se în cele din urmă în ochii mei. Păzitorii tolerează o serie întreagă de extravaganţe, dar numai în sens recreativ. Logan nu ar recunoaşte faţă de tatăl lui sau de ceilalţi Păzitori că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de c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de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al. Chiar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m-am uitat la el, stânjenită de tristeţ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s-ar fi răzbunat şi pe tine, a spus el. N-o să mă accepte niciodată aşa cum sunt, n-o să accepte pe cine iubesc. Nici ei, nici cei mai vârstnici membri ai haitelor, nici părinţii mei. Nimeni. Dacă s-ar afla, asta ar însemna sfârşitul pentru mine şi pentru Nev. Şi nu mă refer aici doar la relaţia dintre noi. Chiar ar fi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alm, încât nu am mai putut supor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mai poţi ţine la distanţă pe Logan? Cât timp vei m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elefonul din buzunar şi a trimis reped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vre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Lum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Cal, a murmurat el, luându-mă de mână. Dacă încerci să faci ceva şi te amesteci în chestia asta, Logan îţi va da şi ţie o lecţie. La ce ne-ar folosi dacă ai fi dată ca pradă unui strigoi? Sau lui Efron? N-ai de ales. Niciunul dintre noi n-are. Ăştia suntem. Gardienii sunt făcuţi ca să servească. Nu-i aşa? N-am putut să răspund. Mi-am încleştat şi mai tare pumnii. Preţ de o clipă, vocea i-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drumul la mâ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lins pe dulap şi m-am aşezat cu picioarele încruciş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N-ar trebui să fiu mai puternică acum, când sunt pe cale să devin conducătoarea no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e cât timp zăceam astfel, dar ştiu că, deodată, am simţit un miros de frunze tinere şi nor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hay stătea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el, fără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scot un cuvânt, căci nu eram sigură pe vocea mea şi ştiam că, dacă aş fi încercat să vorbesc, m-aş fi răstit la el. Totuşi, nu pe Shay eram nervoasă. Deja îm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spus eu, reuşind să pronunţ acele cuvinte pe un t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fac o plimbare decât să merg la ore. Dar tot trebuia să mă întorc să-mi iau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devenind brusc nerăbdătoare să ies din clădirea şcolii. Dar în grabă m-am împiedicat de ghiozdan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epezit la mine, convins pe dată că pasul meu şovăielnic era semnul unei căderi emoţionale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i-am răspuns, simţind din nou cum mă umplu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strâns şi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in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1 fixam cu privirea şi-mi umezeam buzele. Cum ar fi fost dacă în loc să mă enervez aş fi încercat să-mi reglez conturile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entimentul de uşoară vinovăţie care mă încerca, am profitat de faptul că Shay credea că sunt gata să izbucnesc în lacrimi şi l-am lăsat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mi spui nimic? A întrebat el.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dihneam fruntea pe gâtul lui, ştiind că ceea ce voiam de la el nu avea nimic de-a face cu ajutorul pe care mi l-ar fi putut oferi. Mirosul răcoros al pielii lui mi-a potolit mânia, dar în momentul în care l-am atins, am simţit cum inima începe să-mi bată mai repede. Asta m-a făcut să-l doresc mai mult. L-am lăsat să se apropie şi mai tare de mine, savurând felul în care îşi încorda muşchii. Pielea îmi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A murmurat el. N-am fost până acum în grădin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desprinzându-mă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am traversat parcarea şi am ajuns în grădinile de la Mountain School, unde am admirat arbuştii decorativi tăiaţi la milimetru şi răsadurile cu flori. De-abia intrasem în grădină când am surprins doi elevi de la internat, un băiat şi o fată, sărutându-se cu patos sub o arcadă acoperită de viţă-de-vie. S-au făcut imediat nevăzuţi, ca două căprioar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ând o luau la fugă, întrebându-mă cum este să te desfeţi cu asemenea momente de pasiune, la adăpos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ergea lângă mine în tăcere. M-am uitat în palme. Rănile şi cicatric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nesuferită cu tine la şcoală, am spus eu, luâ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batjocoritor, uşor răutăcios,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mai drăguţă când bodyguardul tău nu-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făcut e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alt, întunecat şi turbat, a murmurat el, strângându-mă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n? Am întrebat eu, fără să-i dau drumul, dar întrebându-mă dacă nu cumva ar fi treb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însă şi-a încleştat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mic de-a face cu felul în care am reacţionat eu, am izbucnit eu. Eram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Se pare că nu numai eu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aici, am spus, făcând semn spre o căra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alei din grădină, aceasta nu era pavată cu piatră cubică, ci era de pământ. Drumul trecea pe lângă brazi înalţi, ameninţători, prin care abia dacă pătrundeau razele acelei după-amiezi târzii. M-am oprit când am ajuns la locul meu preferat din grădină. Am mai făcut câţiva paşi până la marginea unui luminiş înconjurat de pini şi m-am aşezat pe jos, în spatele ferig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ămas tăcut preţ de o clipă,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ridicând mâinile spre cer şi lăsând razele soarelui să-mi încălzească pielea. Aici vin când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un sentiment de siguranţă, a spus el şi s-a ghemuit lângă min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ul rochiei mi s-a ridicat în momentul în care m-am aşezat pe jos şi l-am surprins pe Shay privindu-mi cu interes piciorul dezgolit. M-am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un ordin, iar reacţia lui a fost să-şi îndrepte imedi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ste atât de greu să ceri ceva ce îţi doreşti. Nu eram obişnuită cu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colo pe Păzitori cu regulile lor cu tot. Măcar de data asta. E vina lor şi e normal să se întâmple aşa ceva din moment ce mi-au cerut să-mi petrec timpul cu un băiat atât de chipeş. Primul sărut trebuia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Calla. Nu 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căldură care-mi străbătea corpul, urmat de un sentiment de deşertăciune. Dar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crucişate la piept, ceea ce-i scotea în evidenţă braţ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upărată, iar eu nu-mi dau seama de ce mă rogi să fac asta. Sau de ce îmi cer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och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 treci peste chestia asta care te-a supărat atât de tare, a spus el. Dar azi-dimineaţă m-ai flituit, iar eu n-am de gând să te sărut acum iar mâine să-mi spui să mă duc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gă nevinovată a căzut victimă umilinţei mele. Am smuls planta din pământ cu rădăc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pus eu, aruncând în stânga şi în dreapta cu pământ şi frunz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întuneric în curând, a spus el, întinzând mâinile spre mine. Poate că tu ai vedere nocturnă,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it de defectele tale, i-am zis şi l-am prins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jutat să mă ridic în picioare, zâmbetul mi-a revenit pe chip. Atitudinea degajată a lui Shay mă făcea să uit de supărare, ceea ce mă surprindea. Deşi mă ridicasem în picioare, el m-a mai tras o dată spre el până când degetele mele s-au odihnit pe pieptul lui. Mi-a dat drumul la mână şi m-a îmbrăţişat, ţinându-mă strâns de spate, astfel încât trupul meu era lipi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fiecare arcuire a corpului, iar şoldurile mele erau lipite de coapsele lui. Am ridicat bărbia, iar el şi-a lipit buzele de ale mele. M-am înfiorat şi l-am prins cu dinţii de buza de jos, muşcându-1 uşor. A oftat, strângându-mă în braţe. Mi-a întredeschis buzele, explorând şi zăb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chii închişi când buzele n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o faci,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iar el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ât şi am încercat să-mi iau pulsul.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ţi să ai o asemenea senzaţie. A fos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spus el, ridicându-mi bărbia spre el. Doar n-a fost primul tău sărut, Cal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umbra pinilor care ne înconjurau, încercând să-mi ascund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piro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sărut, am spus eu, scuturându-mi pământul de pe rochie. Asta-i tot ce am de zi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sta, a spus el, plimbându-şi mâna pe trunchiul unui pin înalt. Dar dacă a fost primul tău sărut, mă bucur că nu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simţind încă acea căldură care mă învăluia. N-am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dar eu am ridicat mâna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l,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meu sărut, am spus eu, pentru că nu sunt ca alte fete şi trebuie să respect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pufnească în râs, însă când am încuviinţat din cap, a tras o înjurătură, lovind pământul cu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dispari, am zis eu, revenind lângă el, fără să-l ating însă. Dar nu sunt ca alte fete, Shay. Eu nu-mi permit să fiu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săruta, ai fi? A întrebat el, în timp ce mă mângâ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spus, întorcând obrazul şi atingându-i uşor cu buzele podul palmei, bucuroasă să-i simt mirosul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încerca să te sărut din nou?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am spus eu, şi i-am dat la o parte mâna, deşi era ultimul lucru pe care mi-1 doream. Dacă vrei cu adevărat să mă ajuţi,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eva care te-ar putea interesa, a spus el, desfăcându-şi ghiozdanul şi scoţând dinăuntru o carte.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ţii vreo lecţie? Am spus eu, aruncând o privire spre cerul din ce în ce mai întunecat. Mai ţii minte discuţia noastră despre vede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doar câteva secunde, a spus el. Voiam să v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a în mână era groasă şi foarte veche, cotorul părea gat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v-am încălcat teritoriul pe munte, a spus el şi a întors cartea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titlul volumului, literele acelea negre ce păreau înfierate pe copertă, m-am transformat pe necugetate în lup şi am făcut câţiva paşi înapoi, gata de atac. Blana mi se înfoiase. Shay s-a împleticit şi s-a dat şi el înapoi, pierzându-şi răsuflarea. Cartea zăcea pe pământ, exact în locul în care o scăpa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alla, a spus el, pronunţându-mi numele în şoaptă, dar clar şi răspicat ca o incantaţie. Ce se întâmpl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fix, arătându-mi canin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formă-te la loc, a spus el, iar vocea îi tremura. Nu ştiu ce am făcut,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aerul, încercând să-mi dau seama dacă mai era cineva în zonă, dacă nu cumva era o capcană. Dar nu am simţit nici un miros; eram singuri. L-am cercetat cu privirea, dar pe chipul lui înfricoşat n-am zărit nici urmă de trădare. Fără prea mare tragere de inimă, mi-am reluat înfăţişarea umană. A răsuflat uşurat şi a făcut un pas către mine. Eu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imediat din cap. Mi-am aruncat ochii asupra cărţii, arătând cu degetul tremurând spre volumul gros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hay? Cine eşti cu adevărat? Şi de unde ai lua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Sunt doar eu. Şi nu te-am minţit cu nimic, a spus el, însă roşeaţa din obraji îi trăda vinovăţia. Şi am luat cartea din bibliotec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braţele întinse, încordate, gata să-l pocnesc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chiul tău nu-1 deranjează că-i împrumu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fermo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îmi dădeam seama cât de rău îi părea că mă speriase. Mi-am lăsat mâinile să-mi cadă pe lângă corp şi m-am ghemuit pe jos, mângâind pământul, în speranţa că la atingerea ţărânei aveam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que m-a lăsat să umblu prin casă, dar mi-a cerut să nu intru în bibliotecă. Colecţionează volume rare. A lăsat să se înţeleagă că un adolescent n-ar putea să aibă grijă cum trebuie d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Am întrebat eu, aruncând un ochi spre volumul care zăcea abandon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odogănit ceva şi a ridicat cartea de pe jos, scuturând-o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M-ai speriat, a spus el, strângând cartea la piept. De obicei am mare grijă de cărţi. Nici n-aş fi scos-o din casa lui Bosque dacă n-aş fi vrut să-ţi arăt ceva. Plus că mi s-a părut nedrept să-mi interzică să intru în bibliotecă, a adăugat el, dând ochii peste cap. Ţine unele cărţi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a e mereu încuiată, cum ai luat cartea? Am întrebat, în timp ce-mi plimbam degetul pe scoarţ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e buzele lui am întrezărit 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ionat doar de filosofie, a spus el. Am trecut printr-o fază rebelă când eram mai mic. Atunci voiam să fiu hoţ profesionist. Citeam foarte mult din Hoţii şi reg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ridic din sprânceană şi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enzi desenate, dar oricum aşa am învăţat cum să sparg încuietori de unul singur. Încă sunt destul de bun la asta. Era foarte tare că puteam intra şi ieşi din camerele de cămin după cum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cu nervii la pământ, n-am putut să nu mă amuz imaginându-mi-1 pe Shay cum se furişa în toiul nopţii pe holurile unui interna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ecat? Dacă tot erai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ce, nu? A întrebat el, începând să străbată luminişul în lung şi în lat, cu paşi mari. Unchiul meu a spus că rutina te face să fii leneş, că trebuie să văd mai mult din lume. Cred că am văzut mai mult de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u să te muţi. N-am rădăcini. N-am prieteni adevăraţi. De-asta mi se pare că într-un fel îmi este dator, a spus Shay. Şi sunt foarte pornit împotriva cenzurii. Şi nu cred nici în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de el, încât mi s-a făcut rău. Habar n-avea ce primejdie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fan înrăit al Ev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i i se face reclamă proastă. Aş alege oricând Pomul Cunoaşterii Binelui şi Răului în locul Edenului, a spus el, rânjind. Am fost în Eden. Cred că e supra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iginalul era mai bun decât versiunea lui Efron, am murmurat eu, ascunzându-mă în spatele unui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utut rezista ispitei de a sparge încuietoarea şi de a intra prin efracţie, a continuat Shay. Am considerat rugămintea unchiului meu ridicolă şi, într-un fel, insultătoare. Am trăit prin mai toată lumea, iar eu întotdeauna ajungeam să stau într-un internat plictisitor. Când am ajuns în casa familiei lui, el a inventat regula asta. Ador cărţile, mai ales pe cele vechi. N-aş distruge niciodată o carte. Iar asta mi-a sărit în ochi. Cred că e de la începutul epocii moderne, poate din Evul Mediu târziu, nu pot să-mi dau seama cu exactitate când a fost scrisă. N-are pe ea nici datele editurii, nici a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ar mâinile au început să-mi tremure din nou.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văzut-o, a spus el,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veli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Şi nu veni cu cartea a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a şi a întors-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a, a spus el, uitându-se când la mine, când la carte. De ce ţi-e frică de o carte pe care nu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putea să-i spun adevărul? Habar n-aveam cum să pun cap la cap piesele acelui puzzle, care începea să-m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rtea. M-am cutremurat, iar el a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ne uităm la carte, am înţeles. Voiam doar să-ţi ară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hărţi, de fapt. Par să fie aleatorii, fiecare înfăţişează alt colţ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a deveni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rei să te uiţi. Sunt incredibile. Nici nu poţi să-ţi dai seama cât de surprins am fost să găsesc harta unei regiuni din vestul Americii de Nord într-o carte atât de veche. Nici nu mă mir că unchiul meu n-a vrut să pun mâna pe ea. Dacă ar conţine vreo dovadă că europenii din Evul Mediu ştiau ceva despre interiorul continentului american, atunci chiar că e ceva important. Textul ăsta probabil că valoreaz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volumul în mâini de parcă ar fi vrut să-i măsoare valoarea. Am schiţat o grimasă, aşteptând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ci nu apar toponimele de astăzi. Cartea este scrisă în latină, dar poţi recunoaşte zonele geografice. Când m-a atacat ursul, căutam un lanţ de peşteri. Cochetez de ceva vreme cu sp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reci pe şira spinării. S-a uitat la mine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ologia, a spus el, se ocupă cu explora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peologia, am spus. Căutai peştera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dis. Numele ăsta apa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i citit cartea şi nu ai văzut nici hărţile, de unde ştii despre peşteră? A întrebat el. Am citit toate traseele montane, m-am uitat pe toate hărţile topografice şi singurul loc în care am găsit un indiciu despre peştera sau muntele cu numele ăsta a fost cart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arte. Mi-am dat seama cât de mult voia s-o deschidă, să se uite din nou pe imaginile pe care tocmai le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atentă, în timp ce luam acea decizie, întrebându-mă oare ce soartă aveam să-mi pecetlu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de fapt sarcina tuturor Gardienilor de aici, este de a proteja peştera Haldis de duşmanii noştri.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titlul cărţii: o singură frază în latină, scrisă cu litere negr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omnium contra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ar încă vedeam literele negre ca smoala, ca şi cum cuvintele acelea mi-ar fi fost înfierate pe interiorul pleoapelor. Cuvintele interzise continuau să-mi răsun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uturo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lăsa întunericul, iar ferigile de un verde aprins începeau să capete nuanţe terne de albastru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 Hobb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opacii învăluiţi în întuneric, temându-mă să nu ne pândească cinev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ale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hay bătând uşor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am dat peste un tratat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entuziasmat, de fapt. Dar trebuie să recunosc că nu am apucat s-o citesc încă. M-au captivat hărţile. Plus că nu sunt prea bun la latină. O să dureze ceva să-i dau de capăt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bate cu degetele în coper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obb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t eu, în întunericul din ce în ce mai obscur. Cu siguranţă nu este Hobbes. Acum,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imţeam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interzis s-o citesc. Dacă o citesc, voi plăti cu viaţa. Ia-o de aici acum, am spus eu, pierzâ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rişti o pedeapsă cu moartea doar pentru că citeşti o carte? A întrebat el, îndesând volumul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despre a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el, împiedicându-se de o piatră şi ciocnindu-se de mine în timp ce-1 trăgeam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tine în maşină? A întrebat el,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e facem de cap, am spus, dar nu i-am dat drumul la mână. Trebuie să fim siguri că nu n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ă, i-am deschis portiera, după care m-am aşezat pe scaunul şoferului şi mi-am pus capul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îşi desfăcea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sunt scrise acolo pot fi citite doar de Păzitori. Pentru ceilalţi sunt prea primejdioase. Este textul lor cel ma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 am ajuns să discutăm despre Păzitori, a conchis Shay. Ai de gând să-mi spui şi m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privit prin parbriz spre parc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picat la mijloc.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toată lumea atât de ciu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poartă un război supranatural despre care eu nu ştiu nimic? Despre care oamen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tu eşti implicat în război doar din cauza unor persoane cu care a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que? A izbucnit el. Ce are de-a face un consultant de afaceri multimilionar cu ce se petrece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spus, plimbându-mi degetele pe marginea scaunului. L-am întâlnit prima dată pe unchiul tău vineri seara la Eden. Dar mi s-a spus clar că deţine un loc important în lumea mea. Este Păzitor. Şi încă unul puternic. Suficient de puternic încât să dea ordine celor care îmi da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el, simţind neliniştea din glasul lui. Chiar şi în obscuritatea aceea îmi puteam da seama că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ay. Dar unchiul tău nu este om. Şi nu este nici fratele mamei tale. Nu ştiu cum şi de ce ai ajuns în grija lui. Niciunul dintre Gardieni n-a mai auzit de vreun om care să trăiască printre Păzitori. În fine, până când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spus el. Îl cunosc pe Bosque aproape de când m-am născut. N-a stat prea mult prin preajma mea când eram mic, dar este în mod si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Păzitorii au formă umană, dar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zvâcneau ven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oamen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Bătrâni. Făpturi pline de magie în care se îmbină teluricul cu divinul. Sun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nu sunt oameni? A întrebat el, uitându-se lung la mine. Adică wiccanii1 nu sun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elativ nou-veniţi pe această lume. Şi există anumiţi oameni care au îmbrăţişat ritualuri păgâne şi îşi spun vrăjitori, dar nu est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uitându-m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i deţin puterea de mult mai mult timp. Oamenii sunt muritori, fragili. Cei Bătrâni, nu. Au fost aici cu mult înainte ca oamenii să înceapă să măsoare timpul sau să scrie cronici. Ei călătoresc între lumi, între aceasta în care trăim şi cea a spiritelor. Păzitorii veghează asupra ordinii pe pământ şi au puterea de a-1 proteja. Vrăjitorii sunt cei care domnesc asupra lumii şi datorită lor aceasta nu se destramă. Acum îi lasă pe oameni să creadă că deţin controlul. Interesele Celor Bătrâni diferă de preocup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sprijinit cu mâinile de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e dragul discuţiei, să spunem că te cred. Dar tu le spui Cei Bătrâni sau Vrăjitori, dar ai zis că unchiul meu este Păzitor.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nu sunt singurii vrăjitori de pe lumea asta. Războiul a început cu miliarde de ani în urmă şi continuă şi astăzi, fiindcă Cei Bătrâni s-au despărţit în două grupuri: Păzitorii şi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utătorii sunt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torpedoul şi a început să scotocească prin CD-urile mele de parcă ar fi încercat să găsească ceva cât mai pământesc pentru a abate cursul acelei bizar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lume au apărut oamenii, Celor Bătrâni li s-a cerut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scăpat din mână discul cu Sea Wolf pe care îl scosese di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cerut? Dumnezeu?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recunoscut eu, încruntându-mă. Teologia nu face parte din lucrurile pe care trebuie să le înveţe un Gardian. Poate că există un Dumnezeu, poate că există mai mulţi zei sau mai multe zeiţe. Tot ce ştiu e că aceeaşi forţă care i-a creat pe oameni le-a cerut Celor Bătrâni să-i protejeze, să-i călăuzească, să-i ajute să prospere pe pământ ca parte a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Bătrâni era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te gândi la corurile divine din rai. Cei Bătrâni călătoresc între lumea materială şi cea spirituală, iar originea lor rămâne un mister. Cel puţin pentru cei mai mulţi dintre noi. Indiferent de tradiţiile religioase pe care le-au inventat oamenii pe parcursul istoriei, niciuna dintre ele nu poate explica originea Celor Bătrâni şi locul lor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treaba asta, Calla, a spus el, ridicând CD-ul de pe jos. Sună a fantasmagorii religioase. A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de lucru 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oar ce mi s-a povestit şi mie de când mă ştiu. Iar lucrurile de genul ăsta par întotdeauna cam dubioas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 mormăit el. Şi ce s-a întâmplat? Ce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Cei Bătrâni nu a vrut să îndeplinească această sarcină, am continuat eu. Aveau alte idei despre felul în care şi-ar fi putut folosi puterile şi nu-i atrăgea prea tare gândul că ar fi trebuit să-i dădăc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asta voiam să spun. Totul sună foarte biblic. Îngeri căzuţi, vanitate, invidie şi răzvrătire – ştiu chestiile astea. Unele dintre internatele la care m-a trimis Bosque erau şcol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spus că-ţi place Eva, ceea ce înseamnă că nu eşti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 trimis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eput să cerceteze din nou colecţia me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vertit. Încă. Deci, îngeri căzuţi, război în ceruri – sunt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oamenii n-au încercat să-şi explice ce şi cum. Dar toate astea sunt încă speculaţii. Încerc să-ţi povestesc ce se întâmplă, de fapt, pe pământ. Iar războiul se poartă aici, n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Bătrâni care au refuzat să îndeplinească sarcina sunt. Căutătorii? Din cauza asta se poart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a retrovizoare, temându-mă încă să nu fi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au grijă de siturile sacre ale Celor Bătrâni. Locurile sacre de pe pământ le conferă Păzitorilor puterea pe care o folosesc ca să protejeze umanitatea. Căutătorii vor să preia controlul asupra locurilor sacre, să fure puterea Păzitorilor şi să o folosească după bunul plac. Dacă vor reuşi să câştige, oamenii vor fi supuşi capriciilor şi cruzimii Căutătorilor. Vor deveni sclavi, Căutătorii vor domina pământul, iar lumea naturală îşi va pierde pentru totdeauna echilibrul. Toate bunele intenţii, speranţa creaţiei vor fi elucidate, iar pământul va fi distrus. Locurile sacre trebu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rdienii, cei ca tine, îi ţin la distanţă p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orpedoul. Păr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e simţi bine? Vrei să nu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Firele nerase de păr de pe maxilarul lui îmi zgâri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lucrurile astea, dar sincer nu prea au sens. Într-un fel îmi doresc să cred că eşti nebună sau că minţi. Dar apoi îmi amintesc că stau de vorbă cu o fată care se poate transforma în lup ori de câte ori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ătorii încearcă să ajungă la locurile sacre, a spus el, luându-mă de mână şi împletindu-şi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uşor să vorbesc dacă mă atingea. Mă simţea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storic, da. Dar n-au avut succes. Acum aproximativ trei sute de ani, războiul a ajuns la apogeu. Noi numim perioada aceea Supliciul. Atunci a fost ultima dată când o armată de Gardieni a fost chemată să lupte pentru Păzitori. Am câştigat, dar la limită. Apoi Căutătorii au fost vânaţi şi aproap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ai puţini. Păzitorii n-au nevoie de o armată de Gardieni. Dar Căutătorii reprezintă încă o ameninţare, chiar dacă sunt slăbiţi. Poartă un război de gherilă, fac ambuscade, lovesc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upţi d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u mai ajuns prin părţile astea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ar m-am străduit să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uă seri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şi mai tare de mână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care ne-au urmărit când am ieşit din club. Erau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şi s-a lipit d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 mi se părea corect să-i spun lui Shay că vrăjitorii îl căutau pe el, până când nu aflam şi motivul pentru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uşor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zis că au fost arestaţi. Credeam că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strângând volanul în mâini. Pe unul l-am ucis eu. Celălalt a fost interogat d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c în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ăfulgerat cu privirea, uitându-mă la el cum bâjbâia prin întuneric încercând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uptătoare, Shay.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etrit brusc şi a privit fix la cartea pe care o ţinea în poală. Mă irita faptul că îi era frică şi că mă judeca. Mi-am încrucişat mâinile la piept şi am continuat să-l privesc, tot mai indispusă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de ce eşti aici, dar este clar că Păzitorii vor să te ştie în siguranţă. Căutătorii te caută, dar acum, Gardienii şi Păzitorii se ocupă de siguranţa ta. În principiu, nu ţi se poate întâmpla nimic, dar este foarte primejdios să cari cartea a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volum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rtea asta pot afla câte ceva despre Bosque, despre care tocmai ai zis că nu poate fi unchiul meu. Şi poate doar de aici pot afla tot ce trebuie să ştiu despre tine şi cei ca tine. Vreau să aflu totul despre lumea ta. Acum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ând drumul volanului. Nu poţi face parte din ea. Eşti om. Nu vreau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tent când am văzut că nu spune nimic. Şi el mă privea, dar fără tea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spre mine, a spus el. Dar mi se pare că nu ştii suficient de multe despre stăpânii ăştia ai voştri. Despre vrăjitorii ăştia care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u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rut să-ţi arăt cartea, a spus el. Mă întrebam de ce au folosit un citat din Hobbes c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nu mi-am putut reţin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asta. Hobbes a furat titlul de 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spus, cu multe secole în urmă, Păzitorii aduceau filosofi în cercurile lor ca să-i distreze. Aveau un fel de curte, la care erau invitaţi cei mai inteligenţi reprezentanţi ai omenirii. Hobbes era unul dintre prefe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devenind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lor le-a plăcut Hobbes atât de mult încât i-au povestit despre lumea lor. S-au oferit să-l crească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rească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unul de-ai lor. Cum ai face şi dacă ai transforma un om î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ăsfo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zvăluirile Păzitorilor l-au oripilat. Credea cu prea multă tărie în autonomia umană. A refuzat oferta lor şi a început să sc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obbes a scris Leviathan pentru că a făcut o psihoză din cauz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aşa cum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sihoză. Îi dispreţuia sau nega ceea ce era evident. Hobbes a scris împotriva vrăjitoriei pentru că nu putea accepta realitatea, războiul dintre vrăjitori. Sau puterea atât de mare pe care Cei Bătrâni o a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făcut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obbes a fost pentru ei ca un animăluţ de casă care făcea prostii. Aşa se poartă cu toţi oamenii, am spus eu. Ei bine, cred că i-au făcut ceva. Reuşise să intre pe sub pielea lor. Are un renume prost printre ai noştri. Cărţile lui sunt cenzurate, după cum ai văzut. Păzitorii ştiu să ţin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zboiul tuturor împotriva tuturor nu este o teo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şi să-l consolez. Universul lui se destrămase. Sentimentul îmi era familiar. Nici lumea mea nu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a furat acea frază ca să-i provoace pe Păzitori în diatribele sale despre ordinea naturală în societatea umană. Din câte ştiu eu, cartea pe care o ai tu este istoria lumii noastre. Lumea noastră, nu a ta. Războiul tuturor împotriva tuturor este o cronică a Celor Bătrâni, a Războiului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ar istorie, atunci de ce n-ai voie s-o citeşti? A spus el, scoţând aburi pe gură din pricin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dat drum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privirea aţintită asupra bordului. Când m-am uitat în cele din urmă la Shay, el dansa amuzat, legănând car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e aşa de interesant, m-a tachinat el. În plus, am intrat în lumea ta şi nu ştiu de ce. Şi nici tu nu ştii. Poate că vom afla din cartea ast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piept şi l-am lipit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hay. Legile lumii mele nu cunosc abatere, pedepsele sunt aspre. Am crezut că am fost clară când ţi-am explicat asta. Interzis înseamnă interzis. Dacă un Păzitor ar afla că am citit cartea,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r ucide şi dacă ar afla că m-ai salva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ăştia par a fi nişte cetăţen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rât cartea sub nas, făcându-mă să mă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 Uram acea senzaţie de nesiguranţă. Voiam să aflu mai multe despre stăpânii mei, dar preţul pe care trebuia să-l plătesc pentru asta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luat de mână şi mi-a descleştat pumnii. M-a cuprins un fior în momentul în care m-a atins uşor cu încheietura pe genunchi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n cartea asta este o hartă a peşterii. Informaţiile de aici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getele lui care se plimbau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nimănui că 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ă ma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ineva de la noi de la şcoală la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Toţi merg la bibliotec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biblioteca din Vail. E mult mai bună decât cea de la Mountain School şi nici nu sunt atâtea gâsculiţe care pocnesc baloane de gumă şi stau la bârfă în loc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bârfe. Fac lumea să se învârtă, am spus eu, ciupi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rect e corect, a încuviinţat el, râzând. Putem să aflăm despre ce e vorba în cartea asta. O să dureze ceva, dar împreună o s-o scoatem la capăt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itesc, am spus eu, strângându-1 de mână. Mi-e prea frică. Şi sunt varză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ac eu toată treaba şi apoi să-ţi spun despre ce e vorba în carte? A întrebat Shay. Nici o şansă, grei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 ajutor. În timp ce traduci, eu o să fac muncă de cercetare. O să caut alte materiale de care ai avea nevoie ca să înţelegi istoria asta. Pot să-ţi răspund la întrebări legate de lumea mea, pentru că n-o să înţelegi singur tot ce scr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băgat cartea Păzitorilor la loc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i de folos. Dar cum păstrăm secretul? Credeam că nu ai voie să stai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t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m primit un nou ordin, şi anume să petrec mai mult timp cu tine. Mai exact, trebuie să fiu bodyguard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sufleţ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 când am văzut că încearcă să mă mângâi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gulil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ulile tale, nu ale mele, m-a tachinat el, înainte să-i dau mâna la o parte. Biblioteca e deschisă până la opt seara, de luni până joi. Oricât de mult mi-ar plăcea să trag chiulul în fiecare zi, probabil c-o să mă ocup de carte numai între patru şi opt. Poţ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trulez decât duminica, am spus eu, muşcându-mi buzele când mi-am dat seama că mă angajam într-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a rămâne, a spus el, cu un rânjet diabolic.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să ne risc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pus el, deschizând portiera. O să mă apuc de treabă în seara asta şi poate până mâine o să am câteva întreb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maşină înainte să apuc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 Cherokee negru metalizat era parcat în faţa casei mele. Am tresărit întrebându-mă de ce era maşina lui Ren încă la mine acasă. Când am ajuns în pragul uşii de la intrare, am auzit acorduri de pian în sufragerie. Ren stătea la masa de la bucătărie. S-a ridicat în picioare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 fost mai aspru decât intenţionasem. Ren nu venise niciodată la m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un pic cu fratele tău, a spus el, aruncând o privire spre scări. Apoi te-am aşteptat să ajungi acasă. Părinţii tăi mi-au spus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sprijinindu-mi braţele de spătarul unuia dintre scaune. Adică, de ce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simţind că mă ia uşor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că e un pic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maldărul de haine arun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întreb pe-ai mei dacă n-au nimic împotriv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în timp ce intram în sufragerie, încercând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hol să trag cu urechea, când i-am auzit discutând neliniştiţi. Se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venit un bărbat adevărat şi are conformaţia unui războinic dintre cei mai buni, spunea tatăl meu. N-are rost să ne îngrijorăm. Iar Calla a fost mereu o luptătoare bună.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mama. Dar de ce schimbarea asta? Niciunul dintre ei nu se aşteaptă la aşa ceva. E o încercare dură. Sunt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âţiva ani mai tineri decât eram noi, Naomi. Scopul testului este să vadă cât de bine pot lupta împreună,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de pahare şi mi-am dat seama că-şi turn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ânăto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spus mama, cu o voce tremurândă. Nu a ucis nicioda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uvântul „ucis”, am scăpat geanta din mână. S-au oprit din vorbit la auzul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are rost să mă mai ascu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şut ghiozdanului trimiţându-1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s-a văzut clar că i-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lla, a spus mama, încercând să se adune. Nu te-am auzi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cufundase în fotoliul de piele, cu ochii închişi. Dar ştiam prea bine că nu doarme. Acordurile muzicii lui Chopin pluteau în jurul meu ca şipotul unui pârâu ce curgea agale sub un cer lips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împreunându-mi mâinile la spate. Eu şi Ren o să urcăm la mine în cameră să vorb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raga mea, a spus mama. Nu crezi că o să-i prindă bine Caile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atălui meu s-a ivit un zâmbet pe care nu-1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este un tânăr impresionant. Nu se compară cu Emile. A fos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are. El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Cal. E mult mai bine decât dacă ar fi trebuit să te căsătoreşti cu tatăl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K, am spus eu, aruncând o privire spre bucătărie şi dorindu-mi să ştiu ce discutaseră părinţii mei înainte să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uzul vocii mieroas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ormal ca Ren să te viziteze, dar trebuie să ţii minte că eşti o doamnă. Nu te compromite luând decizii car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spus eu, lăsând privirea în jos şi gândindu-mă la sărut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cătărie, am întrezărit un zâmbet şiret pe buzele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uzit ce a spus mama,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şi i-am făcut semn să mă urmeze. Deci, ai vorbit cu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m-a sunat în timp ce-1 aduceam pe fratele tău acasă. Voia să se asigure că Ansei n-a intrat la idei în legătură cu justiţi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şii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mi pica tocmai bine. Mason chiar nu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 al proprietăţii ai, Lily, a spus Ren râzând. Mi-a spus că, din moment ce eşti sora lui Ansei, fratele tău ar putea să nu ia în serios avertismentele tale. În plus, de-acum eu sunt şeful haitei. Aşa e protocolul, eu sunt primul cu care trebuie să ia legătura, chia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am spus, simţind cum mă road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n era partenerul meu, îmi pierdeam autoritatea totală asupra membrilor haitei mele. Masculii alfa aveau mai multă influenţă decât femelele. Ren conducea haita. Iar sarcina mea era să-l susţin şi să menţin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 Cal, a spus el. Astea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deschis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tras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 hainele, cum se face că ai atât de multe? Nici nu se ved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am spus, şi am început să adun hainele de pe jos şi să le arun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rdine pe pat, Ren s-a şi întins, sprijinindu-şi capul de câteva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 Lily, a spus el, arătându-mi un zâmbet lipsit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pat şi m-am aşeza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tu ştiai de Mason şi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luni, cred, a spu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haitei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spus el, un p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n-are nimic împotrivă. Îl iubeşte pe Nev, întotdeauna l-a iubit. Iar Cosette se ia mereu după Sabine, aşa că şi 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nu a răspuns, dar s-a întins pe o parte, întinzând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x nu-i convine, am spus eu, în timp ce încerca să mă trag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x crede că e prea riscant să-i lăsăm pe Nev şi pe Mason să fie împreună, a spus el, lipindu-şi corpul de al meu. Crede că e un semn de slăbiciune şi o ameninţare la adres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minunându-mă de tonul relaxat al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fie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l fac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el şi am simţit cum i se încordează pectoralii. Dax ştie că eu sunt şeful şi că Nev are permisiunea mea. El şi Mason n-au decât să fie împreună dacă asta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m la fel, am spus, păstrându-mi îndoiel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Dax nu era foarte încântat de ordinele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atât de strâns, încât mă întrebam dacă o să mă relax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ai vru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era blândă, iar vocea, incredibi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 de multe în ultima vreme. A fost greu pentru toată lumea. S-a oprit, vorbind şi mai încet. Dar pentru un alfa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când a început să-şi plimbe mâna pe gâtul meu. Apoi şi-a strecurat degetele pe sub părul care îmi cădea în valuri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cercat să mă dau înapoi, dar şi-a luat mâna din părul meu şi m-a prins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început să-mi vorbească din nou în şoaptă, i-am simţit răsuflarea lui cald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Calla. Nu ştii cât am aşteptat să fac asta.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buzele ca să trag aer în piept şi exact în acea clipă şi-a lipit gura de a mea. Sărutul a fost moale, ca o perdea de catifea. Am închis ochii, inima îmi bătea nebuneşte, iar un val de căldură mi-a cuprins întreg corpul. Mirosul lui mă învăluia. Mirosea a piele, lemn de santal şi focuri de tabără tomnatice. S-a dat înapoi, iar buzele i-au alunecat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în vine ş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scot din minte imaginea lui Shay din luminiş. Nu puteam să uit cum îi cerusem să mă sărute şi senzaţia electrică pe care am avut-o în momentul în care buzele n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 locul meu. Am încercat să alung din minte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ă mângâia pe genunchi, îşi plimba degetele pe coapsa mea, strecurându-le pe sub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muls din strânsoarea mea'şi a continuat să mă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partea cu aşteptatul, mi-a şoptit el, atingându-mi piel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pede. Trebuie să aşteptăm până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o parte,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ţi dai seama că recompensele amânate sunt supra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luându-1 de mână. Nu 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ocea, dându-mi seama că nu mai ştiam de fap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a spus el, întinz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eritoriu nou pentru tine. Ce sechestru tâmpit! Sper că Păzitorii nu te-au transformat într-o călugăriţ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carte de pe noptieră şi am aruncat-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artea din zbor şi a aşez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ly. A fost o glumă proastă.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at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gre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i-a lu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ost tocmai distractiv.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l s-a aplecat şi şi-a lipit uşor buz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ţi arăt cât de distractiv poate fi. Trebuie doar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enerva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u eşti şefa, a spus el. Nu fac presiu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părată, dar sunt foarte obosită, am spus aşezându-mă pe pat. A fos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heiem pe seara asta? De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i-a surâs el. Tu eşti şefa. O să aştept până o să fii pregătit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frunte şi a ieşit din cameră. M-am prăbuşit pe perne simţind că îmi pierd controlul. Cum să mai fiu şi şefa cuiva? Simţeam încă pe buze sărutul lui Ren, însă când închideam ochii, vedeam doar chip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citea cu atenţie şi lua din când în când notiţe, în timp ce eu mă foiam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ne lasă să intrăm cu lichide aici, am spus. Cum să citesc atâta fără să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nimic, Calla, m-a corectat el, fără să se uite la mine. Ai stat pe scaun şi te-ai uitat la mine cum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cerut să caut nimic în volumele astea, i-am răspuns, uitându-mă spre cartea care zăcea deschisă în faţa lui.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i-a pier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reau să ai impresia că te critic. Te întreb doar ce 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tea pare să fie împărţită în trei. De principiis priscis, care presupun că se referă la originile lumii voastre. Mai e un capitol intitulat De pro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rivindu-mă ca şi cum s-ar fi aştepta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uviinţat din cap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aşteptam să ştii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întins braţele pe spătarul scaunului. Doar pentru că pronunţasem acel cuvânt, şi simţeam că muşchii mi se încordaseră, gata de atac. Stăteam jos de câteva ore, fusesem mai întâi la şcoală, apoi la bibliotecă. Shay m-a privit amuzat, apoi s-a întors la not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ţine nişte detalii despre Războiul Vrăjitorilor, a spus el, uitându-se la carte. Presupun c-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cruntat, îndepărtându-şi şuviţele blon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ste cea mai bizară dintre toate. Nu pot să-mi dau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rtea, frunzărind-o până când a ajuns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eparte cel mai scurt capitol şi se cheamă Praenuntiatio volu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tiinţare? Am întrebat eu, luând un pix în mână şi începând să mâzgălesc pe carneţelul pe care îl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aruncat o privire spre dicţionarul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i degrabă e vorba de o profeţie sau o prevestire. Dar al doilea cuvânt, volubilis, mă face să cred că prevestirea asta nu este ceva bătut în cuie. Ca ideea de soartă sau destin. Indiferent ce scrie în capitolul ăsta, e ceva ce poate fi schimba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a se sfârşeşte cu descrierea unor lucruri ce s-ar pute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dar am simţit cum mi se ridică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ultima pagină să văd dacă găsesc vreo concluzie care să mă ajute să plasez într-un context res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aginile până când a ajuns la ultimele rânduri a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ncepeau să-mi străbată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x ancora vitae, a spus el,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ridicându-mă în picioare şi începând să mă plimb pe lângă scaun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overb sau ceva asemănător. Înseamnă: „Crucea este ancora vieţii14. Nu ştiam că vrăjitorii tăi sunt creştini, a spus el, urmărind cu degetul cuvintele exac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au neliniştită târco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sunt. Iar ce scrie în cartea aia nu are cum să ţină de creştinism. Nu ştiu la ce se referă proverbul, dar sigur nu e creştin.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Calla, a spus Shay. Cartea e foarte uşor de datat dacă analizezi latina în care este scrisă şi chestia asta cu prevestirile. Eu mi-am dat seama comparând textul cu alte cărţi rare. E scrisă în Evul Mediu târziu sau la începutul Renaşterii, deci ar putea avea o influenţă creştină. Şi apoi mai apare şi chestia asta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scrisă în Evul Mediu, dar ideile care apar acolo sunt mai vechi. Cei Bătrâni au apărut pe lumea asta cu mult înain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carte e precreştină, şi nu medievală, atunci ce dracu' înseamnă toate astea? A întrebat Shay, azvârlind volumul cât colo şi pufnind dispreţuitor. Cineva trebuie să-i spună tâmpitului care a scris-o cum să încheie o carte. Nu e nici o concluzie, doar un proverb patetic, a spus el. Ş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magine cu o cruce, a spus el, deschizând din nou cartea şi uitându-se lung la ultima pagină. Cred că asta ar putea fi o dovadă că ideile din carte nu ţin de creştinism. N-am mai văzut un asemenea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n pic, deşi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A întrebat el, ridicându-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teama din ochii mei, s-a ridicat în picioare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el, luându-mă de mână. Înţeleg că ţi-e frică de cartea asta. Dar dacă tot am mers atât de departe, cred că ar trebui să arunci un och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el m-a strâns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ea privirea, ca şi cum ar fi încercat să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testez, dar ştiam că, din momentul în care luasem decizia de a mă întâlni cu Shay la bibliotecă, nu mai aveam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apoi la masă. Când a întors cartea spre mine, au început să-mi tremure mâinile. Shay s-a aşezat pe scaun şi şi-a sprijini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Adică vezi că braţele crucii sunt diferite la două dintre capete. Crucea pare asimetrică, deşi braţele au acee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acea imagine, apoi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nosc? A întrebat el, uitându-se la cruc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u ai acelaşi desen tatuat pe ceafă, am spus eu, bătând cu degetul în ilustraţi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fi amintit dacă mi-aş fi făcut un tatuaj, a protestat el. Am auzit că e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 momentul în care am întins mâna spre gâtul lui, răsucindu-i gulerul cămăşii. Tatuajul era acolo, exact aşa cum mi-1 aminteam. Crucea, identică cu cea din cartea Păzitorilor, era desenată în cerneală neagră, pe pielea aurie de pe ceafa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eu că n-am tatuaje, a spus el, încercând să se smulgă din strânsoarea mea, însă eu l-am apucat de umăr, încerc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i crucea tatuată pe ceafă. Mă uit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înfioară. I-am dat drumul la umăr şi i-am masat uşo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şoptit el.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ghemuindu-mă în scaun. Îmi vine greu să cred că nu ţi-ai văzut niciodat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văzut la un moment dat. Şi nu-mi amintesc de nici un tatuaj. Unde 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murat în momentul în care mi-am plimbat degetele pe conturul tatu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 ta de buzunar. Mă duc la baie să mă uit în oglindă, a spus el, sărind din scaun şi uitându-se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mirat Shay. OK,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iar eu m-am cufundat în scaun, întorcându-mi atenţia spre cartea pe care deja m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am ridicat nasul din carte şi l-am văzut pe Shay uitându-se duşmănos la mine, foarte precau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baţi joc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oglin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una de la bibliotecară. I-am zis că am probleme cu lentilele de contact şi oglinda de la baie nu măreş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trăgând un scaun la masă.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te mint, Shay. Vrei să spui că te-ai uitat şi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spun. Mi-am văzut ceafa şi pielea de pe gât. N-am văzut nici un tatuaj. Cu atât mai puţin unul bizar,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ucea este tatuată pe gâtul tău. Nu ştiu prea multe despre vrăjile Păzitorilor, aşa că pot doar să-mi dau cu părerea. Probabil că ţi-au făcut o vrajă ca să n-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imaginea din carte, plimbându-mi degetel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u primit instrucţiuni să nu-ţi povestească nimic despre lumea noastră, chiar dacă, pe de altă parte, li s-a cerut să te protejeze. Nu ştiu din ce motiv, dar Păzitorii nu vor să şti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chiul meu m-a vrăjit ca să nu văd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chiul tău, am încercat eu să-i amintesc cu blândeţe şi fermitate în acelaşi timp. Şi da, cred că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pus coatele pe genunchi, ascunzându-şi chipul în palme. M-am ridicat, nesigură, de pe scaun. Când l-am strâns în braţe, am simţit că-mi tremură picioarele. Inima îmi bătea nebuneşte. Chiar dacă ştiam că trebuia să mă ţin la distanţă de Shay, fizic vorbind, era prea crud să-l văd în starea aceea şi să nu fac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de pe faţă şi le-a încolăcit în jurul taliei mele. Trupul meu capta căldura degetelor sale. S-a cuibărit în mine, lipindu-şi obrazul de gâtul meu şi transmiţându-mi impulsuri electrice. I-am aranjat uşor şuviţele blonde, ciufulite, şi mi-am muşcat buza, abţinându-mă cu greu să nu-1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murmurat el, însă vocea lui venea de undeva de departe. Şi-a dres glasul. Mi-e un pic cam greu să accept ceea ce devine tot mai evident pe zi ce trece: că habar n-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A spus Shay, destu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ie mi se pare interesant. Eu am ştiut întotdeauna exact cine sunt şi ce am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iar eu i-am dat drumul din îmbrăţişare, rămânând însă ghemuită la picioar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fii altceva decâ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să-i răspund. Suntem ceea ce suntem. Nu-mi doresc să fiu altceva. Dar acum mă tem de ce ar putea însemna asta pentru ce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privit şi m-a mângâiat uşor pe obraz. Mă uitam în ochii lui. Mă simţeam de parcă aş fi dat întâmplător peste o grădi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scaun, fără suflare, cu inima bătându-mi mai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rivirea aţintită asupra mea, în timp ce mâzgăleam în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ce scria în carte pentru că trebuia să ştiu mai multe despre Păzitori ş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el. Shay mă privea plin de curiozitate. Am observat cu uşurare că nu părea jignit de retragere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că tot ce se petrece aici are legătură cu tine, Shay. Trebuie să află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fa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volumu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m că simbolul ăsta este tatuat pe gâtul tău. Dar nu ştim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uitat din nou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unghiurile ast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mi-am tras scaunul mai aproape de el ca să pot vedea mai bi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sunt importante? A spus el, uitându-se în carn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iet şi am descoperit cu surprindere că desenasem cel puţin zece triunghiuri pe coa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că le-am mai văzut la un moment dat, dar nu reuşesc să-mi amintesc unde, am spus eu şi mi-am muşcat buz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ghiozdan şi am scos pe masă manualul de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la chimie? S-a încruntat Shay, privindu-mă în timp ce răsfoiam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continuat să frunzăresc cartea până când am găsit explicaţiile introductive ale experimentulu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am că le-am mai văzut undeva. Aici, în descrierea istorică a orei de alchimie, am spus, arătându-i triunghiurile. Astea sunt simboluri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idicat în picioare şi s-a uitat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citit introducerea. Eu am trecut direct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triunghiuri reprezintă patru elemente: pământul, aerul,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maginile din cartea Păzitorilor, comparându-le cu cele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legătură au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i găsit răspunsul la prima întrebare a anchetei tale, Cal, a spus el,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n-am alt punct de pornire în afară de proverbul ăl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este ancora vieţii, a spus el, pe un ton preţios. Asta era ultima frază din carte. Apoi urma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fraza printre triunghiurile pe care le mâzgălisem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ainte de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âmpenii. În voce i se simţea frustrarea. La sfârşitul cărţii sunt două rânduri scrise separat de restul textului. Ultima frază este proverbul, iar cea dinainte este: „Scion să fie cel care va purt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on să fie cel care va purta crucea. Crucea este ancora vieţii, am murmurat eu, iar apoi m-am uitat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lipirea din ochii lui şi mi-am dat seama că începea să înţeleagă. M-au trecut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cion, Shay?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cui? Aveam dreptate, Shay era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exact. Poate fi urmaşul oricui. Câteodată are şi înţelesul d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m spus, întinzând mâna spre el. Mi-era teamă să-l ating, dar voiam să mai văd tatuaj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cit şi a făcut câţiva paşi spre rafturile înalte de cărţi care n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oştenitorul. Ai crucea tatuată pe gât. Tu eşti S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pus el, făcând un pas înapoi, când a văzut că mă apropii de el. Toată povestea asta e o farsă. Sau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la faţă şi mă priv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uaj pe care nu-1 pot vedea. Unchiul meu nu este om, ci vrăjitor. Iar acum se pare că aş fi un fel de urmaş special care apare menţionat într-o carte ce a fost scrisă cu câteva sute de ani înainte să mă nasc?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era gata s-o ia la fugă, am făcut singurul lucru care mi-a trecut prin minte pentru a-1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aspru al vocii mele, s-a oprit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m făcut un salt, m-am transformat în lup şi m-am năpustit asupra lui, trântindu-1 la pământ. Mi-am înfipt labele din faţă în pieptul lui, lipindu-1 de podea. M-am transformat la lo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dori să fie o farsă, dar chiar în clipa asta te uiţi la o fată care se poate transforma oricând în lup.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uşor pe obraji, dându-mi seama că trupul meu era aproape lipit de al lui. Am închis ochii şi m-am desfătat cu mirosul şi căldu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idicat în picioare şi şi-a încolăcit braţele în jurul gâtului meu. Cu o mână m-a prins de ceafă şi m-a tras spre el. Înainte să pot reacţiona, buzele lui s-au lipi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rutul a fost lent, dulce, ca o explorare. Atingerea blândă a buzelor lui mă fermeca. Am deschis uşor gura, căzând pradă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ul lui a devenit mai pătrunzător; m-a mângâiat pe spate, strecurându-şi degetele pe sub bluză şi atingându-mi pielea. Mă simţeam ca şi cum aş fi sorbit raze de soare. Degetele mele au urcat de pe pieptul pe gâtul lui, mângâindu-i maxilarul. M-am lipit de el dorindu-mi să aflu mai multe despre misterele pe care le elibera cu atâta uşurinţă din corpul meu. Voiam să aflu mai multe despre acea senzaţie de libertate,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prins de coapse şi, dintr-o singură mişcare, m-a răsucit şi m-a pironit de podea. Mâinile lui îmi explorau pielea, pe sub bluză, iar corpul îi era strâns lipit de al meu. Simţeam mirosul pasiunii lui îmbinându-se cu a mea, iar dorinţa noastră frenetică plutea în aer, ca ameninţarea unui fulger gata să lovească. În loc să mă cufund în el, mă ridicam de la pământ, îmi încolăceam picioarele în jurul trupului lui. Degetele i se plimbau cu atenţie peste formele mele, zăbovind în anumite locuri, iar eu îmi pierdeam răsuflarea, mă simţeam legată de el, dar în acelaşi timp liberă. Însă în momentul în care am oftat de plăcere, am revenit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meu când m-am eliberat din îmbrăţişarea lui şi m-am împleticit spre masă. Inima îmi bătea să-mi sară din piept şi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nu pot. Dar îmi doream.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zâmbit. Vedeam din nou acea sclipire plină de căldu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nervoasă în scaun, fără să-i adresez un cuvânt, supărată pe mine însămi, în timp ce trupul meu tânj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el, iar zâmbetul de pe chip i-a pierit. Regulile care interzic săruturile, plus planurile tale iminente de căsătorie.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mhain, am spus eu, iar inima mi s-a strâns când mi-am dat seama cât de aproap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um? A încercat el să pronunţe cuvântul. Ar trebui să-mi spună c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o bucată de hârtie şi am aruncat-o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ici numele tău nu e tocmai uşor de pronunţat, mi se pare patetic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ietul pe care-1 foloseam pe post de muniţie şi l-a aruncat în cel mai apropiat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un nume irlandez nu înseamnă că sunt expert în toate limb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destul de bine la latină, l-am ata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am timp să le învăţ pe celelalt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spus.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mhain, a spus el, pronunţând numele corect. Deci atunci te căsătoreşti. Când p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lloween? A întrebat el dispreţuitor. C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ul nu contează. Samhainul e important, am spus, aruncându-i o privire fulgerătoare, pe care 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ază pentru că., a început el şi a făcut un semn cu mâna, imitând fumul care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îşi pot reînnoi puterile în acea noapte. De Samhain, vălul care desparte cele două lumi se sub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lăsat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mântească şi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ix şi a început să mâzgălească ceva pe caiet, dar am băgat de seamă că degetele îi tremurau. Mă întrebam dacă reacţiona astfel din cauza fricii sau dacă simţea încă aceeaşi dorinţă neîmplin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ste. Din fericire, Gardienii patrulează doar în jurul locului unde se desfăşoară ceremonia. N-am fost niciodată nevoită să văd ce se petrece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cuprins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a spus Shay, privindu-mă cu atenţie. Te-ai înverzit la faţ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marginea mesei, sperând ca senzaţia de ameţeal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va trebui să fi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e diferită de data asta, am zis şi mi-am înfipt unghiile în masă, zgâriind vopseaua. Pentru că în aceeaşi noapte au decis să se facă şi uniunea. Deci o să fi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esupun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ritualul uniunii este secret. Nu ştiu ma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pentru tine, a murmurat el. De fapt, totul e cam nas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hay, am spus, încercând să mă reapuc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ţi încălca regulile, a insistat el. Din câte am înţeles, Ren a fost deja cu jumătate dintre fetele di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s-ar fi aşteptat să fi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Nu contează. Asta a fost alegerea lui, i-am răspuns eu, cu ochii aţintiţi asupra mesei. Regulile sunt diferi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ieţii au voie să facă ce vor, iar fetele trebuie să asculte ordinele? A întrebat el,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mela alfa, am spus, strecurându-mi gleznele printre picioarele scaunului. Nimeni nu mă poate atinge. Astea sunt legi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 poate atinge pe cine vrea? A întrebat el. Pentru că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sculul afla. E-n firea lui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atât de tare piciorul în scaun încât am auzit cum se crapă lemnul. Nu voiam ca Shay să-mi pună întrebarea pe care i-o citeam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eşti o alfa, atunci şi tu ar trebui să ai vânăto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veam senzaţia că picioarele o să-m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zvâcnit de parcă şi-ar fi dorit să mă atingă şi acum. Oare mă doreşte la fel de mult cum îl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orpul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alt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 a spus el,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a n-are nimic de-a face cu asta. Aici e vorba de tradiţie, iar tradiţia e foarte importantă pentru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este prea aproape, am spus, strecurându-mi mâinile sub masă. Nu sunt liberă. Şi ca să ştii şi tu, nici Ren nu mai e cu nimeni altcin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ine? A întrebat Shay, închizându-şi zgomotos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e fapt e simplu. Îi aparţin lui Ren,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tipul ăla. Se comportă de parcă ai fi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nţelegi, am spus eu, dându-mi seama de inutilitatea conversaţiei. Şi n-o să mă mai săruţi niciodată, Shay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omit aşa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erând să nu observe roşeaţa care începea să-mi coloreze obrajii. Nu voiam să-mi promită aşa ceva, dar alegerea nu-mi aparţinea. Trebuie să pun pun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pe un ton cât mai rece. Sunt sigură că ai reuşi să te descurci în viaţă ş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de pe mas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dacă eşti dispus sau nu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mormăit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entiment de frustrare şi am simţit cum mi se strânge stomacul. Voiam să mă atingă din nou şi eram supărată pe mine însămi din cauza asta, dar şi pe el pentru că mă făcea să simt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interesant să aflu că mă îndrăgostesc de o vestală, a spus el, iar chipul i s-a întune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 de-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dar zâmbetul îi era atât de rece încât mă făcea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rup de fete deosebit de atrăgătoare, dar de neatins. Dacă îşi încălcau jurământul de castitate, erau îngropa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 de vii? Am repetat eu, cu o tresărire. Oare asta are să mi se întâmple dacă Păzitorii o să afle despre mine şi Shay? Ştiam că dacă m-ar fi atins altcineva în afară de Ren, ar fi trebuit să suport consecinţele, dar nu mă gândisem niciodată cât de grave ar putea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rocosul care ispitea o vestală sacră şi o făcea să se abată de la jurământul ei era ucis în piaţa publică, şi-a încheiat 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goală pe dinăuntru. Mă înspăimânta pedeapsa pe care o riscam, cu siguranţă, dar gândul că i se putea întâmpla ceva lui Shay mă făcea să mă simt cu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văţăm din lecţiile istoriei atunci, am murmurat eu, încercând să-mi ascund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în Roma antică, s-a răsti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încheiat subiectul, hai să ne întoarcem, te rog, la lucrurile cu adevărat importante, am spus eu, ignorând expresia lividă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l, deschizându-şi din nou laptopul. Deci, dacă am accepta ideea că eu aş fi acest Scion,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tunci ar fi important să ştim cine sunt strămoşii tăi,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aminteşti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într-un accident de maşină când aveam doi ani. Nu mi-i amintesc deloc, nu ţin minte nici măcar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cartea Păzitorilor în poală şi a început să-şi plimbe degetele pe contur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tografii cu ei. Unchiul Bosque mi-a spus întotdeauna că cel mai bine e să ui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la părinţii tăi? Nici un obiect care să-ţi amint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ătură pe care mi-a croşetat-o mama, a spus el, zâmbind ruşinat. O tot căram după min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capătul cozii, abţinându-mă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 şi Sarah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ât de brusc încât mai să ca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usc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 şi Sarah? Am repetat eu, simţind cum mi se cuibăreşte din nou în suflet un senti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la, ce înseamnă asta? A întrebat el. Mai ai şi al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numele lor. Te rog să reţii asta. Dar în seara în care am fost atacaţi, după ce am plecat de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eam ochii, vedeam chipul Căutătorului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ul pe care l-am prins, pe care i l-am dus lui Efron, a pomenit numele lor, Tristan şi Sarah, am spus eu, încercând să ignor paloarea bolnăvicioasă pe care o căpătase chip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i care ne-a atacat îi cunoştea pe părinţii mei? A întrebat, şi am băgat de seamă că venele de la gât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spun adevărul, dar fiecare cuvânt pe care îl rosteam mi se părea un fir tras, care mi-ar fi putut destrăm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ai exact? A întrebat Shay, aplecându-se spre mine şi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de eşti tu., am început eu, apoi am făcut o pauză încercând să-mi amintesc care fuseseră cuvintele exacte. Iar apoi a zis: „Nu ştie, nu-i aşa? Nu ştie cine este? Nu ştie că i-aţi luat pe Tristan şi pe Sarah?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prins cu mâinile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ieţii ăştia, Căutătorii, încercau să distrugă lumea. Parcă ei erau personajele negat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ăci nu ştiam ce explicaţi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trântit monitorul laptopului şi şi-a luat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plec.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rămân un pic singur. Dar mâine mă întorc,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în timp ce trecea pe lângă mine, dorindu-mi să pot pleca împreună cu el. Deodată, s-a aplecat spr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la, nu cred că eu sunt singurul căruia i se toar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a ajuns la prima oră. Am simţit cum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u făcut Păzito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ore de curs rozându-mi unghiile. Când am intrat în laboratorul de chimie organică şi l-am văzut aşezat la locul lui, a trebuit să lupt din răsputeri cu instinctul de a alerga până în celălalt colţ al clasei şi de a-1 îmbrăţişa. Cei doi colegi ai lui de laborator, doi muritori, m-au zărit şi s-au făcut mici în spatele băncii. Shay a observat cu coada ochiului 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eu efectul ăsta asupra oamenilor? A întrebat e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Toţi Gardienii au talentul ăsta. Eşti tare ciudat că nu ţi-e frică de mine, i-am spus, sprijinindu-mă de masă şi încercând să-mi păstrez calmul. Unde ai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griji în privinţa mea? A întrebat el, zâmbindu-mi şi mai larg. Te temi pentru ciudatul tă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ulit, a spus el, răsucind un creion între degete. N-am avut chef să mă ridic din p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m inconştient cu chiulitul, am spus eu, enervată că aproape făcusem ulcer din cauza lui în timp ce el dormea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să mă iau după tine, unchiul meu e un vrăjitor cu puteri supranaturale, iar, din câte spune Logan, Bosque face parte din consiliul de conducere al acestei şcoli. Deci cam ce crezi că o să-mi facă? 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tu, dar aş aprecia dacă te-ai gândi un pic şi la mine. Nu-mi trecea prin cap decât că Păzitorii te-au servit unui strigo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ta viitoare când lipseşti, anunţă-m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umărul tău de telefon? A întrebat el, rânjind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 eu să-mi reţi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elefonul şi a notat repede numărul, în timp ce eu i-1 d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şi tu pe-al meu? A întrebat el, ridicând din sprâncene şi privindu-m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şi am tas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 tău nu pare prea încântat, a spus Shay,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elălalt capăt al clasei. Ren ne privea sprijinindu-se nepăsător de bancă, cu o foarfecă în mână. Nu mai văzusem niciodată un instrument de laborator care să pară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plăcut, am murmurat eu, îndreptându-mă spre banca la care stăteam de obicei. Îmi venea să mă iau la palme pentru că fusesem atât de prietenoasă în public cu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băncii, Ren deja îşi făcuse de lucru cu instrumentele necesare pentru exper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abia îmi mai auzeam glasul. Când m-am uitat la el, mi-am adus aminte de patul meu. Simţeam căldura trupului său lipit de al meu. Nu auzeam decât răsuflarea mea întreruptă în timp ce mâinile lui mi se plimbau pe piele,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fac să dispară acele amintiri, în minte mi-a apărut imaginea lui Shay. Nu puteam să nu mă gândesc că îl trădasem pe Ren şi că ceea ce făcusem era de neiertat. Dar în acelaşi timp mă enerva simpla idee că atâtea fete acceptaseră fără nici o problemă să fie sărutate, şi nu numai, de Ren. În sufletul meu se dădea o luptă aprigă între cele două sentimente, ceea ce mă făcea să nici nu-1 po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că nici el nu ţinea morţiş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a salutat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mi fi lipsit vreodată porecla aceea pe care o detestam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semna că nu mai face presiuni asupra mea? Sau e supărat că am vorbit cu Shay? Dumnezeule, o dau în bară ori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oftat şi am început să scotocesc prin ghiozdan după caiet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să respecţi întru totul ordinele lui Logan, l-am auzit pe Ren mârâind mai aproape de mine decât m-aş fi aşteptat. Când m-am întors să mă uit la el, am tresărit. Plana ameninţător deasupra mea, la doar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 am spu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ar trebu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u o mână de bancă, schimbându-şi neliniştit poziţia şi stând atât de aproape de mine încât dacă aş fi făcut un singur pas înainte, mi-aş fi lipit cor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gan? Da, cred că o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hay, a spus Ren, aruncând o privire mânioasă spre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minte imaginea unor frumoase fecioare înghiţite de nişte morminte deschise, ţipând în timp ce oamenii aruncau lopeţi de pământ peste trupurile lor încă vii. Trebuie să rezolv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S-a uitat din nou la mine, de data asta cu mai multă blândeţ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lă alfa. Iar el este partenerul meu. De ce e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şi a făcut un pas înapoi. Mi s-a strâns stomacul când am văzut că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is a zis că experimentul de azi o să ne ia toată ora, a spus el. Trebui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văzând privirea rece din ochii lui. Am făcut un pas spre el, l-am prins de braţ şi l-am făcut să se întoarcă ş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n. Totul e foarte complicat acum şi tuturor ne-a fost greu. După cum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întoarcă spatele, dar eu am mârâit şi nu l-am lăsat să plece. Am întrezărit un zâmbet vag pe chipul lui până atunc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pierd curajul preţ de o clipă, dar am tras adânc aer în piept şi am spus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u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încordat şi m-a privit cu prudenţă, de parcă ar fi aşteptat încă o replică din partea mea. Când a văzut că nu mai spun nimic, şi-a tras cu atenţie braţul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ăm la experiment într-o tăcere stânjenitoare. Când s-a sfârşit ora, m-a cuprins tristeţea. Ren a ieşit din clasă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ntină, am găsit haita Haldis pălăvrăgind fericită la cele două mese ale noastre. Dax, Fey şi Cosette stăteau într-o parte. Mai-marele grupului gesticula aprins, iar cele două fete se holbau la el. Bryn şi Ansei vorbeau într-un colţ în şoaptă, dar am observat uşurată că reuşiseră să-şi domolească un pic privirile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mpiedicat când am zărit-o pe Sabine zâmbind. Se aşezase lângă Mason şi Neville. Mason tocmai le arăta nişte întrebuinţări ceva mai bizare ale unei banane şi toţi tre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l, a spus Ansei, când m-am aşezat lângă el. Îmi dai un măr pe o portocală? L-ai luat pe ultimul înainte să apuc să-mi preg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otocească imediat prin punga me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Cal? A întrebat Bryn. Erai pe altă lum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 i-am spus, înşfăcând prăjitura cu fulgi de ovăz din mâinile lui Ansei. N-am dormit prea bine, dar acum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n s-a apropiat de masa noastră, am început să cotrobăi nervoasă după sendviş prin pungă, încercând să-mi aduc aminte cum era să ai poftă de mâncare. De abia muşcasem din sendvişul cu friptură de vită, când am auzit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hay e fix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ura de sendviş mi-a rămas în gât. Am început să tuşesc, iar ochii mi s-au umezit. Ansei m-a lovit pe spate până când mi-am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m-am întors spre Shay. Nu, Shay. Nu face asta. Nu înţelegi ce î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era serios, avea 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nunţam acele cuvinte, deveneam din ce în ce mai neîncrezătoare. Habar n-aveam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ase tăcerea. Toţi tinerii lupi se uitau fără să scoată o vorbă la băiatul muritor care era fie suficient de curajos, fie suficient de nebun încât să le invadeze spaţiul vital. Am aruncat o privire în celălalt capăt al cantinei, către masa Păzitorilor. Era clar. Până şi Logan îşi ridicase ochelarii de soare de pe nas ca să privească mai atent scena. Avea o expresie leneşă, dar oarecum interes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uimire când am băgat de seamă cu câtă rapiditate se poziţionase Ren lâng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teptam cu nerăbdare să te cunoaştem mai bine, Shay. Te rog,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cufundat în scaunul de lângă mine şi a tras punga mea cu sendvişuri în dreptul lui. Un zâmbet i-a apăru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poţi, te rog, să-i dai scaunul tău lui Shay ca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trag un scaun d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spus Ren. Vocea lui era rece ca gheaţa şi nu-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voia să facă, dar nu îndrăzneam să-l supăr cu ceva, mai ales acum că era vorba de Shay. Dacă trebuia să iau prânzul în picioare, atunci fie. Mi-am împins scaunul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cu braţul pe după talie. Când am întors capul, am văzut o sticlire întunecată în ochii lui Ren, în timp ce mă trăgea spre el de parcă s-ar fi lăudat cu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âncăm la prânz? A întrebat Ren, trăgându-mă la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uc un scaun, a spus Shay, iar eu i-am simţit fur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ca tăciunele ai lui Ren strălucea dorinţa de a lansa o provocare, iar eu eram hotărâtă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străduindu-mă să-mi menţin calm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Shay încleştându-şi maxilarele în timp ce-1 privea pe Ren cum îşi încolăceşte braţele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ie mi se pare extrem de confortabil, s-a alint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la faţă când m-a atins uşor cu buz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tresărit la auzul poreclei pe care o folosea Ren. M-am abţinut din răsputeri să nu-1 plesnesc pe masculul alfa peste faţă. Era, pur şi simpl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fulgerat-o cu privirea pe Bryn, care clipea des din gene spre mine. Ansei avea un zâmbet prostesc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a te uită. Ăsta e cel mai drăguţ lucru pe care l-am văzut vreodată, a spus Mason, sprijinindu-şi bărbia în palme. Ce aţi făcut voi doi în absenţa noastră?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uitat la noi şi a mârâit aprobator. Fey i-a făcut cu ochiul şi şi-a trecut limba peste buze. Nev şi-a ridicat privirea din caietul în care scria, a ridicat din sprânceană, după care s-a întors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 Ansei se strâmbau la mine. Până şi Sabine chicotea. Cosette i-a aruncat o privire, după care s-a foit în scaun, fără să reuşească să zâmbească. M-am dat bătută şi m-am sprijinit de Ren, care m-a strâns şi mai tare la piept, făcându-mă să mă gândesc la felul în care îşi cobora mâinile pe talia mea şi la felul în care atingerea lui îmi punea pe jar anumite părţi ale corpului pe care până de curând nici nu le băgasem de seamă. Apoi am văzut expresia de durere întipărită pe chip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ortocala din pungă şi am aruncat-o spre el. A râs şi a prins-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ăga în seamă, Shay, a rânjit Mason. Suntem doar o haită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a pus Dax,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haită a început să chicotească, uşor agitată, însă Shay i-a zâmbit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ar unii dintre voi sunt mai maniera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uşmănos la Ren, care i-a întors privirea. Dax a încetat să mai zâmbească, iar Fey şi-a arătat colţii. I-am aruncat o privire ameninţătoare când i-am văzut caninii ascuţiţi. M-a privit aspru cu ochii ei verzi, pătrunzători şi şi-a acoperit dinţi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e interesant, a spus Mason, scoţând ceva argintiu din buzunar şi aruncându-i obiectu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palma, s-a văzut o bomboană în formă d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masa noastră, frate. Sper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ăsucit ciocolata înfăşurată în stanio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imic nu se compar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i-a aruncat o privire lungă, iar eu am simţit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âs Mason, cufundându-se în scaun. Iar acum, dacă to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 Nev de mână, oprindu-1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Nev, nemulţumit că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 rânji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Nev,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insistat Mason.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poezie? A întrebat Shay, uitându-se la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 spus Nev, smucindu-se din mân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e poet, a spus Mason, smulgând caietul din mâinile lui Nev şi fentându-1, în timp ce băiatul încerca să-şi recupereze notiţele. Asta e colecţia lui de poezii. S-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şi-a îndreptat creionul spre Mason de parcă ar fi fos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răţi cuiv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poezia, ţi-1 dau înapoi, a zis Mason, aşezându-se cu fundul pe caiet. Ştiu c-o şti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mă port frumos cu tine, a murmurat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meu irezistibil, a răspun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zistibil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o aud, a spus Ren, mângâindu-m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mă liniştea şi mă încălzea, dar atingerea mă făcea să mă înfior. Te rog, te rog, Shay, uit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şi-a azvârlit creio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 Cal sunt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nerii din Vail sunt b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os n-au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 Fey nici c-au pălit iar Ansei şi Bryn sunt cam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înecat cu cola. Mason şi Ansei au izbucnit în aplauze. Eu eram prea uimită pentru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Nev cel tăcut în timpul 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burzuluit Sabine, în timp ce Cosette ştergea sucul care se scursese pe masă. De când sunt eu Bine? Iar lui Cosette nu-i spunem niciodat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ăstrez ritmul, a spus Nev. Scuze, v-am zis că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i nimic de tine şi de Mason? A întreba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e alta despre noi doi, a spus Maso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i-a dat un brânci, iar Mason s-a prăbuşit pe pod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şto, a rânjit Shay. Poţi s-o mai spui o dată, iar eu o să încerc să asociez numele cu feţele. Mi-ar prinde bine dacă aţi ridica mâna când Nev vă ros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s-a uitat la Ren, car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sigură ca prima dată, Nev a recitat din nou poezia. Fiecare dintre membrii haitei a ridicat mâna în momentul în care şi-a auzit urnele, cu excepţia lui Sabine, care a pufnit dispreţuitor, şi a lui Fey şi Dax care i-au arătat lui Shay degetul mijlociu când le-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apropiat scaunul de cel al lui Bryn, ştiind acum unde stăteau posibilii lui aliaţi. Bryn i-a zâmbit. Ansei i-a întins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i-a zâmbit la rândul său lui Bryn şi a luat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i-a povestit o grămadă despre tine, a spus el, ronţă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ryn, aruncându-mi o privir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uşor din cap, iar ea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supertari, a intervenit Ansei, ridicând două dege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răţioare, am murmu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iar Bryn l-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Chiar suntem tari. Deci, care e povestea t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făcut cu ochiul. Eu l-am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faci cu ochiul, îţi smulg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ltimul an, a spus el. Locuiesc cu unchiul meu la conac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cnit de spaimă. Nu-mi venea în minte decât imaginea unor holuri goale, acoperite de pânze de păianjen. Aproape că am căzut din braţele lui Ren, dar el m-a prins de talie, chicotind. Mi-am muşcat buza şi l-am privit pe Shay. Niciodată nu mă gândisem unde anume locuieşte în Vail, dar acum nu-mi venea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greşeală. Asta e o instituţie, nu o cas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Rowan? A repetat Ansei. Am crezut că ăsta e un soi de muzeu. Chiar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unchiului meu, dar nu vine prea des pe acolo. Călătoreşte foarte mult cu afaceri. În general sunt numai eu pe acasă, a spus el. Când e plecat, am impresia că se mai organizează tururi. Sunteţi bine-veniţi s-o vizit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i-a zâmbit larg lui Ansel, care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hay, am spus. Dar sunt sigură că unchiul tău n-ar vrea să audă că o haită gălăgioasă a cotrobăit prin antichităţile alea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lăsat niciodată pe fratele meu să treacă pragul acelei case. De fapt, nu aş fi dorit nimăn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 spus el, reluându-şi masa de prânz, care, din câte vedeam eu, era formată din patru batoane de cereale şi un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să locuieşti acolo? A întrebat Bryn, aşezându-şi bărbia pe umărul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am văzut că ochii fratelui meu încep brusc să strălucească simţind-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desfăcut sticla de Sprite cu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că n-am loc. Conacul e imens şi foarte opulent. Dar e destul de înspăimântător, sincer să fiu. Bosque, unchiul meu, e plecat în cea mai mare parte a timpului cu afaceri. Aşa că de multe ori rămân singur. De două ori pe săptămână mai vin nişte oameni să facă curat. Casa are sut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liniştită în poala lui Ren, gândindu-mă cu groază că Shay stătea singur în acea cas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coborât vocea de parcă ar fi spus o povest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acela de loc în care ai impresia că eşti urmăr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A întreba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pre Ansei, dar eu ştiam că se temea de acelaşi lucr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Acel gând întunecat îm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simţit că-mi pierd răsuflarea. Chipurile noastre erau la câţiva centimetri distanţă unul de celălalt. Puteam să văd fiecare sticlire argintie din ochii lui asemenea unor galaxii ce se roteau ameţitor peste adâncimi întunecate. Am simţit cum mă pierd în bezna catifelată a iri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remur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ngrijorat m-a 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ă n-am terminat tot ce aveam de citit pentru „Marile idei ale omenirii”, am spus eu, sărind deodată din poala lu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 vreo privire înapoi, am luat-o la fugă spre dulapuri şi m-am adăpostit în cea mai apropiată toaletă. Nu ştiam exact de ce îmi bătea inima atât de repede şi nici de ce nu mai aveam suflare. Tot ce ştiam era că nu mai puteam suporta să stau nici măcar o clipă la masă, făcând echilibristică pe sârmă, între Ren ş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oaletele ca să văd dacă eram singură. Erau goale. M-am dus la chiuvetă, am dat drumul la robinetul de apă rece şi m-am aplecat să mă spă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a deschis uşor,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m avut două secund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m-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Am ţipat şi i-am dat un brânci lui Ren. Asta-i toale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areva, îi spunem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 încercând să-mi şterg faţ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apă de pe bărbie mi se prelinge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e terminat nişte teme care mi-au rămas de aseară, am spus eu, îndreptându-mă spre uscător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tu nu uiţi niciodată să-ţi faci temele, a spus el,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Îl priveam prin oglindă, în timp ce-mi aranjam bluza. Ţi-am spus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vrei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erveţelul mototoli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t veni vorba. Te-ai distrat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atât de tare în râs încât am avut impresia că se cutremură zidurile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te-am ţinut în braţe sau la mutra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noi, Ren, i-am spus, sprijinindu-mă de chiuvetă. N-are rost să mai răsuceşt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dau seama şi singur cât respect arată pentru relaţia noastră. Ai băgat de seamă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m-am răstit eu, roşi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a spus el în şoaptă. Nu se teme de noi aşa cum fac restul muritorilor. O să-l tolerez pentru că astea sunt ordinele Păzitorilor, dar să ştii că îmi pune răbdarea la încercare când vin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m spus, înghiontindu-1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şi-a aşezat mâinile peste ale mele, lipindu-le d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nu vreau să mă laşi în pace, n-am vrut să zic să mă hărţuieşti tot timpul. Iar acum aş vrea să rămân singură. Toaleta asta nu e chiar cel mai romanti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e te supă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a dispărut ca prin minune când am văzut expresia de îngrijorar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Ce a spus Shay. Că are impresia că e urmărit de umbre. Mă tem că prin casă ar putea bântui strigoi care stau cu ochii pe el când Bosque e plecat. Nu ştie nimic despre ei, am spus eu, înfiorându-m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în privinţa lui, a spus Ren, iar în ochii lui s-au succedat cu rapiditate atâtea expresii încât n-am reuşit să-mi dau seam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trigoi. Bineînţeles că sunt îngrijorată. Ştii doar ce ar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mint în legătură cu instinctul meu de a-1 proteja pe Shay. Nu puteam să ascund ce simţeam. Din fericire, din moment ce acesta era şi ordinul lui Logan, nici nu trebuia să mă ascund. Cel puţin, n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încleştat maxilarele şi nu a mai spus nimic. Apoi, ca şi cum ar fi luat o decizie, expresia confuză de pe chipul lu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atunci ar fi periculos. Dar deocamdată nu ştim nimic exact. În plus, Păzitorii vor ca Shay să fie în siguranţă. Nu cred că ar fi dispuşi să-i pună dinadins viaţa în primejdie. Un strigoi neţinut în frâu ar ataca orice om. Eu nu mi-aş face probleme. E cam ciudat puştiul. Probabil că şi-a imaginat umb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şi am aruncat o privire spre uşă, îngrijorată că cineva ne-ar fi putut surprinde acolo. Trei lucrur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i vrea să mergem la vânătoare după ore? A întrebat el, apropiindu-se de mine şi zâmbindu-mi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santul nostru sunt nişte cerbi care se înmulţesc un pi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plăcere la auzul acelei invitaţii,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ar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şi am decis să fiu sinceră.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ogan m-a rugat să petrec mai mult timp cu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am auzit un mârâit surd, ameninţător ş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în fiecare după-amiază l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a transformat într-un strigăt ascuţit ş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rebuie respectate,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resemnat al vocii lui, 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Am întrebat eu, sperând să trecem peste acel subiect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pe faţă cu o mână, în timp ce pe cealaltă mi-o strecura pe după umeri. Şi-a lipit corpul de al meu, iar inima a început să-mi bată cu putere. Am profitat că aveam o mână liberă şi i-am dat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Lily, a spus el. Dacă vrei să scapi de mine, trebuie să fac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încercat să mă smulg din braţele lui, dar el m-a imobilizat, uitându-se la mine cum mă zbăteam. Rânjea în timp ce mă aşeza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începând să mă panichez. Dacă int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o să se întoarcă cu spatele şi o să plece, a murmurat el, sărutându-mă pe ureche. Nimeni nu s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şoldurile de genunchii mei, depărtându-mi coapsele şi ridicându-mi fusta. L-am prins de tricou şi m-am agăţat de el ca să nu cad în chiuvetă. Îşi lipise trupul de al meu şi mi-am pierdut răsuflarea când l-am simţit atât de aproape de mine. Un val de căldură mi-a cuprins pieptul, sexul şi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 spus, dar el şi-a lipit buz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ă ameţea şi mai tare. Mi-am înfipt unghii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rei să fii lăsată în pace, mi-a zis, sărutându-mă pe obraji.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âlci regulile? Am întrebat, deşi de-abia dacă mai puteam să vorbesc. Cum rămâne cu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am când vreau eu, a spus, strecurându-şi mâna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ţi place, a spus el şi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ada ochiulu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şteapt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asistenta Flynn, fără să pară câtuşi de puţin impresionat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jurat în barbă. Iată o persoană cu care el nu se pute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şoară Flynn.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când a început să-mi încheie nasturii cămăşii. Nici nu-mi dădusem seama că aveam bluz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orbit, Lily. Ne vede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sărutat pe frunte, după care i-a zâmbit triumfător domnişoarei Flynn, în timp ce ieş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lăsat corpul să alunece de pe chiuvetă. Nu ştiu cum, dar am reuşit să-mi susţin greutatea. Eram sigură că aveam să mă prăvălesc pe podea. Pe undeva, într-un loc ascuns al minţii mele, încă mai simţeam îmbrăţişarea lui Ren, dar apoi, imaginea aceea înceţoşată pierea şi lăsa loc liber chipului zâmbitor al lui Shay. Nu pot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picioarele pe pământ la auzul unui râset cristalin, melodios. Asistenta Flynn se apropia de mine, în timp ce uşa din spatele ei se lov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Aşteptarea asta trebuie să fie tare grea pentru tine. Am auzit că Renier este un amant incredibil. Toţi Păzitori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ei roşii şi lucioase era batjocorito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ile sunt reguli. Ren e un mascul alfa, deci. Nerăbdarea lui poate fi trecută cu vedere. A ta însă 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chiuvetă,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uţo. Sau o să-i spun lui Logan că uniunea voastră progresează un pic prea repede. Ai face bine să-l mulţumeşti pe şeful tău. Iar picioarele astea minunate ale tale nu trebuie să se desfacă până de Samhain, a spus ea, mângâindu-mă pe obraz, cu degetele ei subţiri şi albe ca creta. O să trec cu vederea de data asta, dar fără alte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unghiile în pielea mea, suficient de tare încât să mă facă să icnesc de spaimă, fără să mă zgârie însă. Imitând gestul lui Ren, s-a apropiat de mine şi şi-a lipit buzele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anei Flynn se transforma într-un cotcodăcit, pe măsură ce se îndepărta. Am urmărit-o cu privirea. Când s-a întors cu spatele la mine, cocoaşa parcă îi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trântit pe masă cartea împrumutată de la bibliotecă, împingând-o cât colo. Volumul a aterizat pe cealaltă parte a mesei, după care a picat pe jos cu un pocnet surd. Era a cincea carte care sfârşea astfel de când mă aşezasem lângă el, la or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erţi cu mine sau vrei doar să vezi câte cărţi poţi să rupi înainte să ne dea afar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ovind furios în tastatura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ay.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mic împotrivă să fii tra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tratat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biect, a spus el, iar venele de pe gât îi zvâcn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ceput să adun cărţ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i felul în care interacţionăm noi. Suntem amândoi alfa şi ne provocăm unul pe celălal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na pe cartea cea mai apropiată de el, ca să n-o mai poată arunc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îl provo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am spus, luând cartea de lângă el. În plus, nici nu s-ar fi întâmplat ce s-a întâmplat dacă nu l-ai fi provocat tu, insistând să te aşezi la masa noastră. Tu i-ai invadat teritoriul, iar Ren a răspuns cum a crezut de cuviinţă. Ce-a fost în mintea ta când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i recunoscut, a spus el. Te-ai referit la tine ca fiind un „teritor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Shay. Iar tu n-ar trebui să faci pe victima. Ai şi tu partea ta de vină. L-ai provocat pe Ren din cauza me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dispreţuitor, concentrându-se asup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sprijinindu-mi capul în palme. Ţi-am explicat cum stau lucrurile şi n-ai cum să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s-a răstit el. Din două motive. În primul rând: nu ştiu cum stau, de fapt, lucrurile, ştiu doar cum îmi spui tu că trebuie să fie pentru că astea sunt ordinele Păzitorilor. Habar n-am ce simţi tu, de fapt, în legătură cu căsătoria asta a ta aranjată, pentru că tu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azvârl din nou cărţ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cred că situaţi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otărâtă din ochii lui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trebuie să încetezi. Întâi săruturile, acum faza de la cantină. Nu ştii cât de periculos e ce faci. Ren e şi aş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ugat să te sărut prima dată şi cu siguranţă nu ţi-a displăcut nici a doua oară, a spus el, dându-se pe spate în scaun. Are şi motiv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rte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El este un alfa. Iar tu te porţi ca un intrus, ca un lup singuratic. Dacă Ren o să aibă impresia că te amesteci în treburile haitei, primul lui instinct va f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imediat asupra lui, înfigându-mi unghii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de tot? Ren este Gardian, n-ai putea niciodată să-l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t-o razna? A murmurat el. Da, câteodat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uşor pe obraji. Şi-a plimbat degetele pe chipul şi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odată aşa ceva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m întredeschis uşor buzele când m-a atins. Nici nu ştiam că pot sim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tingea Ren, aveam impresia că mă încearcă o mie de senzaţii frenetice, că trupul meu se lăsa purtat de un vânt sălbatic asupra căruia nu aveam nici un control. Atingerea lui Shay era blândă, diferită şi, într-un fel, mă făcea să tânjesc după ea. Felul în care îmi atingea buzele aprindea în mine o flacără care ardea mocnit, mă încălzea, iar căldura emanată de ea se răspândea în tot corpul meu, de la obraji, spre gât, curprinzându-mi într-un final fiecare părticică de piele într-un foc atât de mistuitor încât aveam impresia că nimic nu avea să-l stingă vreodată. Ştiam că dacă aş mai fi stat încă o clipă lângă el, l-aş fi lăsat să mă mai sărute o dată. Sau l-aş fi sărutat chiar eu. M-am aşezat repede la loc, mi-am strâns genunchii la piept şi am sperat că nu avea să bage de seamă că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mai faci asta, i-am spus. Nu vreau să fiu îngropată de vie şi nici tu nu cred că arzi de nerăbdare să fii biciui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rotesteze, dar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poţi să-mi tolerezi câtuşi de puţin prezenţa, vreau să-ţi spun că aş mai sta cu voi la prânz. De fapt, chiar m-am distrat după ce aţi plecat tu şi Ren. Îmi plac prietenii tăi, haita ta, Ansei şi Bryn sunt foarte tari. Iar Mason. Sincer n-am mai cunoscut pe nimeni ca el.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u vorbeşte prea mult, dar când deschide gura, spune de fiecare dată ceva interesant. Tipul mai solid, Dax, şi fetele alea rele, Sabine şi Fey, sunt un pic înspăimântători, dar interesanţi, a spus el,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x este beta în haita lui Ren, la fel cum Bryn este în a mea, am spus. Dax, Sabine şi Fey reacţionează la fel ca şi Ren când te văd. Nu te temi să-l provoci pe liderul lor. Asta îi face defensivi din start. Ca să nu mai vorbim că nimeni n-a mai pomenit un asemenea comportament la un muritor. Haita te cre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dacă o să înceapă să pună pariuri cât o să dureze până când Ren o să-ţi s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ă încadrez în profilul uman în ultima vreme, a spus el. Nu că m-aş fi încad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adevăratul motiv pentru care am vrut să iau prânz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m-am gândit ce viaţă singuratică ducea Shay, acum probabil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cu noi. Oricum, haita trebuie să aibă grijă de tine. Dar fii atent. Dacă nu-1 provoci pe Ren, n-o să-ţi facă nimic, cum nici astăzi n-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eşti tot timpul despre cât de puternici sunteţi voi, Gardienii, a spus Shay. Nu înţeleg atunci, de ce nu ri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postăm? Am zis eu şi m-am încruntat la el.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zitorilor. Nu ştiu ce ţi-a stârnit interesul pentru cartea asta, dar la început ai spus că primeşti ordine pe care n-ai vrea să le respecţi. De ce accepţi să-ţi dea cin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noastră. Sarcinile noastre sunt sacre, am spus şi m-am aşezat turceşte pe scaun. Şi primim recompense. Păzitorii ne oferă tot confortul pe care ni-1 dorim. Case, maşini, bani, educaţie. Trebuie doar să cerem ş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ibertatea n-o primiţi, a murmur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ai refuza să îndeplineşt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niciodată, i-am răspuns. După cum ţi-am spus, sarcinile noastre sunt sacre. De ce le-am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 spus el, străfulgerându-mă cu privirea. Din câte mi se pare mie, voi sunteţi mai puternici decât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a pierit şi fiori reci m-au tre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la un moment dat, ai spus că te urmăresc nişte umbre în conacul Rowan. Vorbea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o umbră să mă urmărească la propriu? Adică alta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i dau un text istoric din Evul Mediu, iar eu i l-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mbre, forme întunecate care nu au nici o legătură cu lucrurile din casă mişcându-se pe lângă tine sau deasupra ta? Am întrebat eu, încercând să-mi stăpânesc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şi simplu o casă foarte veche şi înfricoşătoare, a spus el, deschizând cartea.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uptăm împotriva Păzitorilor pentru că ei au o ar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el, ridicând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mai au şi alţi aliaţi pe lângă Gardieni. Noi suntem soldaţii lor şi protejăm locurile sacre. Însă vrăjitorii au şi gărzi de corp,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aima din ochii lui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mbră. Ei nu fac parte din această lume. Păzitorii îi pot convoca ori de câte ori doresc. Nimic în lume nu se poate opune unui strigoi, iar ei pot fi controlaţi numai de Gardieni. Dacă, teoretic, un Gardian ar încălca un ordin. Vocea mea a început să-mi tremure. Sau dacă Păzitorii ar şti că eu sunt aici cu tine şi această carte, un strigoi ar fi trimis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încet. Şi tu crezi că în casa unchiului meu ar putea f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Bosque le-a cerut să te păzească în absenţa lui. Dar ar fi prea riscant. Dacă nu este nici un Păzitor prin preajmă, strigoii pot ataca. Sunt imprevizibili. Iar tu ai fi în pericol. Eram doar îngrijorată, am spus, trosnindu-m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scuturându-şi umerii de parcă ar fi încercat să îndepărteze nişte gânduri neplăcute. Dacă tot îţi rişti viaţa, mai bine să ne asigurăm că merită. Hai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ceva interesant, a spus el, trăgând cartea Păzitorilor spre el şi răsfoind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cărţii, după care m-am ridicat brusc în picioare, îndreptându-mă de spate. Am aruncat o privire spre rafturile înalte, încărcate de cărţ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ascultat.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în spatele rafturilor. Nu contează.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e ţi s-a spus ţie, când a început Război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oamenii să înceapă să scrie istoria. După cum ţi-am spus, Păzitorii sunt atât pământeni, cât şi divini. Şi mult mai bătrâni decât lumea pe care o şti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 pare că susţine altceva, a spus el, indicându-mi unul dintr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ţii ăsteia, prima bătălie din Războiul Vrăjitoarelor a avut loc la sfârşitul Evului Mediu, pe l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trecut mâna peste pagina la care era deschi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0 d. Hr.: Odată cu Ascensiunea Vestitorului şi însufleţirea puterii noastre, au început şi Marea Schismă, şi procesele împotriva poporului nostru. Îţi sună cunoscut? A întrebat Shay, făcând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el, închizând cartea. Speram să-ţi spună ceva Ascensiunea Vestitorului.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 un vestitor şi nici ce ar putea fi însufleţ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Păzitorii şi-au dobândit puterile magice l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am spus, aruncând o privire peste notiţele lui. Păzitorii nu au dobândit puteri magice, le-am av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 spus el, dându-şi scaunul un pic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Am întrebat, privindu-1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ovestea pe care o ştii tu nu e cumv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minţi în legătură cu orig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că nu-1 ples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u nimic mai mult decât ceea ce ţi-am povestit. Niciunul dintre n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avem ce să înţelegem din asta, a spus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imţit mirosul înainte să văd umbr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trigat Shay, dar eu auzisem zbârnâitul arbaletei şi mă ascunsesem deja în spatele scaunului. Săgeata s-a proptit în cotorul unei cărţi de pe un raft care cu numai o clipă înainte se afla la acelaşi nivel cu pieptul meu. M-am azvârlit la podea, rostogolindu-mă exact în momentul în care l-am văzut pe Căutător ţint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Shay, sărind pe masă şi năpustindu-se asupra străinului. Căutătorul a gemut în momentul în care Shay s-a izbit de el şi au început să se rostogolească încrâncenaţ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nu! Ieşi de aici! Am spus şi m-am preschimbat pe loc în lup, încordându-mi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alt Căutător ivindu-se din spatele raftului, cu o sabie în fiecare mână. Lamele străluceau în timp ce el le rotea freneti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hay, care era încă prins în luptă, după care mi-am concentrat atenţia asupra noului meu adversar. Ambii Căutători erau tineri, nu aveau mai mult de douăzeci şi cinci de ani, şi păreau să fi venit singuri. Chiar şi aşa arătau fioros: aveau nişte feţe aspre, bărbi nerase, părul vâlvoi şi o privire disperată şi febrilă în ochi. M-am lipit de rafturile cu cărţ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lupta înverşunat cu celălalt Căutător. Se rostogoleau pe podea, fiecare încercând să obţină un avantaj. Căutătorul bâiguia nişte cuvinte de neînţeles, scrâşnind din dinţi în timp ce încerca să-l doboare pe Shay. Îns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şuiera el. Linişteşte-te. Nu vreau să-ţi fac rău. Lasă-mă să-ţi explic. Connor, treci aic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i-a răspuns Căutătorului cu un pumn în maxilar. A urmat un al doilea pumn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pile, a spus străinul, scuipând sânge, în timp ce vocea i se îngroşase brusc şi devenise mai nazală. Probabil că Shay îi spărsese nasul. Suntem aici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than, n-avem timp să stăm la vorbe. Ripostează! Dă-i una în cap, doar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preţ de o clipă în altă parte, iar eu am profitat de moment şi am sărit pe lângă el, alunecând pe podea şi evitând lam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jurat, s-a întors spre mine, dar eu fugeam deja către Shay. Ethan a ridicat braţul în apărare, aşa încât colţii mi s-au înfipt în bicepsul, şi nu în gâtul lui. A ţipat, încercând să-şi smulgă braţul din încleştarea dinţilor mei, dar atunci mi-am înfipt colţii şi mai adânc în el. Shay s-a ridicat în picioare şi a fugit spre celălalt capăt al raft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lupoaico! A ţip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lângă Ethan în momentul în care Connor s-a năpustit asupra noastră. Fiindcă îşi luase avânt, s-a prăvălit peste prietenul lui. Ethan a urlat, apoi a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lla! A ţip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tr-o parte şi o mare de cărţi s-a prăvălit asupra celor doi Căutători. Blana mi s-a zburlit în momentul în care rafturile s-au izbit de podea, la câţiva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us şi l-am văzut pe Shay stând în faţa următoarelor două rafturi. Mi-am schimbat înfăţişarea, am venit repede lângă el şi am clătinat din cap când am văzut rânjetul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mă săruţi? A întrebat el, arătând cu degetul spre grămada de cărţi, părţi de mobilier rupt şi Căutători. Sun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ţi arăt că nu sunt cu nimic mai prejos de masculul tău alfa. Hai să luăm cartea şi să plecă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sărit peste talmeş-balmeşul de pe jos, a îndesat cartea Păzitorilor în ghiozdan, şi-a strecurat mâna pe sub breteaua genţii mele şi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grămada de cărţi, mâini şi picioare ce se iveau dintre rafturi. Degetele unuia dintre Căutători tre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ucid,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a spus Shay, arătând sala principală a bibliotecii. Cred că o să avem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îngrozitor acum câteva clipe. Se auzea de aici, a spus administratorul uimit, apărând de după colţ, însoţit de bibliote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strigat el, scăpându-şi ochelarii din mână. E cineva sub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Urgenţe! Voi aţi văzut ce s-a întâmplat? A întrebat bibliotecara, ducându-şi o mână la piept, iar eu mă temeam ca nu cumva să facă vreun infarct. E cineva sub raf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tătea cu telefonul în mână, uitându-se în acelaşi timp, mut de uimire, la grămada de cărţi şi de rafturi. Bibliotecara i-a smuls celularul din mână şi a început să tasteze disperată. Nu făcea infarct, dar îi plăcea dra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spus Shay foarte serios, uitându-se la ea cu ochi mari şi inocenţi. Noi căutam un loc mai retras ca să putem studia în linişte, dar se pare că nu n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reţin un zâmbet când l-am luat de mână şi am ieşit în fug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sângerată. Samhain. Luna însângerată. Samhain. Mergeam spre sala de clasă fără să mă pot gândi la altceva. Se apropiau vertiginos, iar eu eram mai puţin sigură ca niciodată în legătură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aboratorul de chimie organică, Ren 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usţin privirea. Parcă mă provoca. M-am prefăcut că-1 lovesc în fluierul piciorului, iar el s-a ferit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am eprubetele,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ce ştii tu despre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 ziua ta de naştere, dar şi a mea. Dar, fireşte, asta şt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 momentul în care şi-a încolăcit mâinile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buzele p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răspuns pe care ţi l-aş putea da fără să te superi ar fi că este cea mai fericită zi din viaţa mea. Sau ceva pe-acolo. Cu siguranţă nu pot să spun că e sfârşitul zilelor mele de holtei sau că e ziua în care mă leg definitiv la cap. Hmmm, tocmai mi-am dat seama că va trebui să-ţi iau două cadouri, unul pentru ziua ta şi unul pentru aniversarea noastră. C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dându-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strat zâmbetul ştrengăresc chiar şi după ce s-a întors la masa de lucru şi a început să cântărească nişte frunze de ceai. Mi-am deschis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tragem cofeina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spus el, scoţând un cânta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pahar Berzelius şi am început să mă joc cu pliurile fustei. Faldurile mi se ondulau pe genunchi, distrăgându-mi atenţia. Asta era ultima contribuţie a lui Naomi la garderoba mea. N-am stat prea mult pe gânduri înainte să dau verdictul: o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serios când te-am întrebat de Samhain. Ştii ceva despr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ucrurile pe care le ştim cu toţii, nu. Lumea spiritelor, vălul dintre cele două lumi se subţiază, bla, bla, bla. Dar tatăl meu mi-a spus că e o noapte plină de primejdii, că spiritele sunt imprevizibile când au atâta putere, mi-a explicat el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ebându-mă ce fel de spirite aveau să fie prezent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carbonatul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rit mama, a spu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mâna în aer tocmai când încercam să aprind arzătorul Bunsen. Dar Ren nu-şi ridicase ochii de la masa de lucru. Îşi încleştase maxilarele, dar altfel nu lăsa să se vadă că ar fi fo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ucisă de Samhain? Am întrebat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stabiliseră data uniunii noastre exact în ziua comemorării morţii Corinnei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u privirea aţintită asupra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ntr-o ambuscadă a Căutătorilor. Doar ştii povestea. A fost ultimul atac reuşit al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tr-adevăr, povestea. Toţi tinerii lupi o ştiau. Devenise deja legendă. Căutătorii atacaseră tabăra haitei Năpasta de pe versantul vestic al muntelui. Ambuscada avusese loc înainte de răsărit, pe când Corrine era acasă cu fiul ei. Mai mulţi Gardieni, inclusiv mama lui Ren, au fost ucişi până când s-au dezmeticit Păzitorii. Contraatacul Gardienilor a fost dur: Păzitorii au organizat o campanie ce a durat şase luni, pentru a-i căuta şi a-i distruge pe insurgenţii care se ascundeau în diverse tabere, lângă Boulder. Până la incidentul de vineri de la Eden, atacul Căutătorilor împotriva haitei Năpasta fusese ultimul atac de proporţ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a mine şi mi-a zâmbit când a văzut că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lla. Nici n-o mai ţin minte. Iar sarcina mea e să-i ucid pe cei care au luat-o de lângă mine. Nu-i rău. Aşa reuşesc să-i fac drept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şi l-am ascul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strici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esel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 fană înrăită a regulilor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ştim măcar un pic din ceea ce va trebui să facem,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prinzi chestia aia? M-a întrebat, arătând cu degetul spre arzătorul Bunsen. Trebuie să-l încălzim douăzeci şi cinci de minute, a spus el, uitându-se în manual, şi să amestecă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am spus eu, luând aprinzătorul şi grăbindu-mă să aprind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esteci tu? A întrebat el, aşezând paharul Berzelius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iar el mi-a înmânat o baghe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ictisitor să amesteci. Am oftat, sprijinindu-mă de masa de laborator. Ren a luat în mână unul dintre nenumăratele pliuri ale fu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asta arată ca un acordeon, se amuza el. Dar ţie îţi s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sec. Cred că îi şi spune: „fustă-acordeon”. Sau cel puţin aşa mi-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acum noi ar trebui să fim oficia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eş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centrez atenţia asupra experimentului, deşi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uniune. Hai să luăm cina împreună, apoi te duc câteva ore la Balul Lunii însângerate, până când încep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urcau de pe pliurile fustei până spre marginea puloverului, strecurându-şi degetele pe sub caşmirul deschis la culoare şi mângâi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l-am prins de încheietură, punând astfel capăt explorării lu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ă, am şuierat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clasă şi am văzut că mai mulţi studenţi erau cu ochii pe noi. Ashley Rice mă privea duşmănos. N-am avut inima să mă uit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n continuare, Ren încerca să-şi elibereze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ivilizat, i-am spus, apoi i-am dat drumul la mână şi l-am ciupit înaint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răspuns el, mulţumindu-se să mă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un val de căldură, din buricele degetelor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luăm cina şi apoi să mergem la bal? Cred că ar fi drăguţ să stăm un pic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degetele peste podul palmei mele şi am simţit cum m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 trebuit să-l iau pe Dax cu mine la vânătoare după ce m-ai refuzat. Deşi nu pot să zic că m-a dezamăgit. A doborât singur un cerb cu douăşp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ar nu Dax era partenerul la care speram. Ai fost atât de ocupată cu protejatul lui Logan, încât n-am stat delo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ar trebui să ieşim şi noi în oraş ca oamen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perfect conştientă de vocea mea nesigură. Deja îmi închipuiam cum avea să reacţioneze Shay când ave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din vocea lui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mi-ar plăcea să iau cina cu tine. Sunt doar surprinsă. Credeam că o să mergem cu toată haita la ceremonie, c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merg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 uşor de lobul urechii. Am simţit cum mă topesc. Am scăpat pe jos bagheta de sticlă şi m-am prins cu mâinile de marginea băncii ca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sper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ăci nu-mi puteam stăpâni tremurul vocii. El a zâmbit şi şi-a întors privirea spr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urmează? Ne trebuie tifon. Unde e t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ute pe masă, în timp ce eu încercam să-mi amintesc cu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la distanţă de el tot restul orei. Era într-o dispoziţie deosebit de glumeaţă, prea glumeaţă, iar reacţiile mele erau atât de imprevizibile încât deja începusem să-mi fac griji ca nu cumva să mă sperii, să vărs lichid inflamabil pe bancă şi să dau foc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ora şi m-am îndreptat spre dulap ca să-mi iau pachetul cu mâncare pentru prânz, Shay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până la cantin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ovit cu piciorul o doză goală de cola, azvârlind-o până î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 fost cam prietenos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cu ochii pe noi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tau cu ochii pe voi ca să-mi dau seama, a spus el, pufnind dispreţuitor. Nu şi-a luat mâini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is n-a zis nimic, aşa că am impresia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is n-ar spune niciodată nimic. I-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vea dreptate. Am continuat să mergem spre dulapuri, într-o tăcere stânjenitoare. M-am simţit uşurată când Shay a vorb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Vrei să ieşim să bem o cafea sau ceva? Cred că putem să tăiem bibliotec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 Dar nu pot să ies nic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rganizează ceva, am bâiguit eu. Ceva legat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sprijinindu-se de dulapul de lângă mine, în timp ce eu îmi căutam mâncarea pentru prânz.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mă fac mică şi să mă ascund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 spus el, deşi eu îmi îngropasem capul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 mă purtam ca un struţ speriat, mi-am venit în fire şi mi-am luat pachetul c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urmat fredonând Marşul nupţial, până când l-am pus la punct cu un ghion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încercând să mă ţin la distanţă de acele din mâinile lui Sabine. Era a treia oară când mă înţepa şi eram sigură că o făc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Sabine,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te mai mişca, a bombănit mama. Sabine,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omi, a răspuns e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văzut-o cum zâmbeşte, iar dacă nu m-ar fi împiedicat faldurile rochiei, i-aş fi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tătea în faţa mea, cercetând din priviri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strângem în partea asta, a spus ea, arătând spr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Bryn. Sabine, mai avem nevoie de nişte 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Sabi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ţepi o singură dată, îţi fac capul pern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aşa se adresează o doamnă supuşilor ei, s-a răstit mama. Cosette, cum merge cu 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s-a auzit vocea lui Cosette, de undeva de jos. Nici n-o vedeam de toate faldurile de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bine! Am spus, frecându-mi umărul care mă ustura. Dacă o să încep să sângerez pe rochia asta,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pat atât de tare, a spus Sabine, de data asta fără să-şi ma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ă tot o să sângerezi pe ea, a spus Fey, din colţul în car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cât putuse de departe de activitatea respectivă, de parcă dacă s-ar fi atins de mătase s-ar fi infectat cu vreun sindrom de prinţe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 A apostrofat-o mama,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e piedestalul pe care mă plasase mama pentru proba rochiei de mireasă. Bryn m-a prins de mijloc c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pus fără vlagă, în timp ce simţeam alte ace înţepându-m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Bryn,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Am întrebat-o pe mama, ca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ceremonie? A întrebat-o mama pe Fey, străfulge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a spus Fey, uitându-se lung pe geam. Dax l-a auzit pe Emile discutând despre asta cu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x ar trebui să înveţe să fie mai discre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rămânea pe poziţii, văzând că încă nu-mi recăpătase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am murmurat eu. Spune-mi ceva desp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umezit buzele, aruncând o privire spre figurile neliniştite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âte ceva, a spus ea în şoaptă. Şi te asigur că pe rochia asta n-o să fie nici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m spus eu,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transformi în lup înaint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Am întrebat eu, uitându-m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una dintre soţiile lui Henric al VUI-lea cu puţin timp înainte să i se spună că avea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a spus Fey, luând un ursuleţ jerpelit de pluş din şifonierul meu. Părea că se pregăteşte să-i smulgă capul. Probabil că vânătoarea o să fie singurul moment distractiv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se duce cu Ren la culcare, a spus Sabin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a început să râdă în hohote. Până şi Cosette chicotea pe înfundate pe sub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bine, a spus Bryn şi i-a dat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fetelor, a intervenit mama, proptindu-şi mâinile în şold. Vă purtaţi ca o hoard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spre mine şi mi-a luat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eremonia este superbă. O să te aşteptăm cu toţii în crâng, cu excepţia lui Bryn, care te va însoţi la locul sacru. Apoi o să te lase singură acolo. Tobele vor trezi la viaţă spiritele pădurii, iar cântecul războinicului va fi ultimul lucru pe care îl vei auzi înainte să fii chemată c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atunci, a murmurat ea, cu un zâmbet pe buze. Nu vreau să-ţi povestesc chiar totul. Misterul face ca ritualul să fi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M-am uitat lung în ochii ei înneguraţi, fără să mă simt deloc specială, ci doa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u îngrijoraţi părinţii me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împreunat mâini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e o încercare, trebuie să demonstrezi în faţa tuturor că tu şi Ren sunteţi în stare să conduceţi împreun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ânăm împreună? Iar Păzitorii o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închipui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va fi prezentată la finalul ceremoniei, a spus ea, netezindu-mi pliurile rochiei. Am tresărit în momentul în care am simţit o nou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ada? A întrebat Bryn,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abia în seara respectivă, a spus mama. Surpriza face parte din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 trebuit să vânezi când te-ai căsătorit cu Stephen? A întrebat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surprindere că îşi împreunase mâinile, de parcă vestea aceea ar fi înspăimântat-o la fel de mult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dreptat către noptieră şi a luat o perie. Nu a spus nimic, doar s-a apropiat de mine şi a început să-mi pieptene şuviţ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eram sigură că nu avea să ne spună nimic,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tător. Unul pe care îl cap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venit chipul Căutătorului pe care îl prinsesem în faţa clubului Eden. Mi-am adus aminte cum ţipa în biroul lui Efron. Oare mai e în viaţă? Oare Păzitorii l-au băgat într-o închisoare secretă, iar acum îl vor arunca la picioarele noastre în noapt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vibrând în pat. Fey şi-a vârât mâinile pe sub crinolină şi mi-a găs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mamei s-a înfipt şi mai tare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ay?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ul de care avem grijă pentru Logan, i-a răspuns Fey, în timp ce-mi arunc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ţipat eu, de-abia reuşind să prind telefonul în timp ce ea mă trăg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ria căzând pe podea, iar mama s-a postat imediat în faţa mea. Avea chipul mai palid decât aşternuturile mototoli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nă muritorul Păzitor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ă vibr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aplecat şi a ridicat peria de pe jos. Am auzit câte ceva de la Lumine. Dar nu ştiam că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um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tent în timp ce-şi făcea de lucru, aşezând în ordine lucrurile de pe nopt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ea, fără să se uite la mine. Nu mi-am dat seama că sunte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apropiaţi, a spus Sabi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a se uita când la Sabine, când la mine. Fraternizezi cu alţi tineri în afară de Ren? Asta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una lui Sabine şi probabil că m-aş fi prăbuşit pe podea dacă nu m-ar fi prins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omi, a răspuns Bryn. Logan i-a cerut Cailei să aibă grijă de Shay.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mele a păl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cos un cuvânt şi a început să bătucească pernele. M-am uitat la telefonul care vibra în continuare, neştiind dacă să răspu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nu-i aşa că ne-ai promis desert şi nişte cadouri? A întrebat Bryn. Cred că ne-ar prinde b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mama şi s-a îndreptat spre uşă. Par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eai şi petit four. Haide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yn, i-am şoptit la ureche, în timp ce fetele o urmau pe mama şi ieşeau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repede mâna, apoi a fugit după Fey, care se întorsese spre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ia petit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a auzit vocea surprinsă a lui Shay. Nu credeam că o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scultând cum mama dădea instrucţiuni fetelor pentru aranjarea cănilor de porţelan şi a argintăriei. Dar nu pot s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repede ce am de zis. Cred că mi-am dat seama de ce nu am găsit nimic util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simbolurile alea alchimice, a spus el. Mai ştii, cele din desenul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ontinuat cercetările şi am descoperit că nu apar numai în ace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cum răsfoieşte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e desenat un triunghi, exact deasupra peşterii. Ştii harta pe care am folosit-o ca să urc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eşterii Haldis e desenat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Triunghiul e inversat şi tăiat cu 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olul pământului, am spus, revăzând cu ochii minţii simbolurile alchimice. Probabil că peştera are o legătură cu puterea fundament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în peşteră, nu?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Am repetat. Eu am avut întotdeauna impresia că locul contează, nu ce e înăuntru. Păzitorii au vorbit mereu despre caverna asta ca fiind un loc sacru. Crezi că est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oarce la bibliotecă după ce ne-au atacat Căutătorii. Şi tu ai spus asta. Dar trebuie să încercă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spus. Mi se uscase gâtul. Peştera e la mare înălţime. Probabil că deja a nins foart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căţărător, mă descurc, a spus el. Ştiu că pot s-o fac,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sta într-o zi de duminică, când sunt de gardă cu Bryn, am spus eu în şoaptă. N-o să fie nici o problemă să scap de Bryn. O să fie mai mult decât încântată să-şi poată petrece ziua singură cu Ansei. Dar nu cred că o să reuşim să ne căţărăm suficient de repede şi să ne întoarcem până o să-şi înceapă tura cealaltă patrulă. Adică, eu aş pu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merg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părut în pragul uşii, fluturând un mi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hai la jocuri şi cadouri! Vrei să te ajut să-ţi scoţi rochia? Ai grijă să nu pierz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Simţeam că mă ia cu leşin. Jocuri? A zis Shay şi a izbucnit în râs. Dar ce faci acolo? O petrecere a burlăciţelor? Nu-i de mirare că n-ai vrut să-mi spui nimic despre asta. Cred că eşti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tele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două minu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să-ţi laşi musafirii să aştepte, a spus ea pe un ton aspru, după care a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întrebat Shay.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glindă şi îmi imaginam cât de distractiv ar fi să fac rochia aceea bucăţi, transformând-o în cel mai scump confet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in vocea lui Shay mă făcea să râd şi să plâng în acelaşi timp. Samhainul era peste o săptămână. După uniune nu mai aveam cum să mă întâlnesc pe ascuns cu Shay. Mă întrebam chiar dacă o să mai am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 Duminică mergem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 întrebat el. Oh, Doamne, eram entuziasmat de planul meu fenomenal, dar acum deja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despr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mă! Am ţipat, sărind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sem din cameră, când am călcat din greşeală pe tivul rochiei şi am căzut în nas. Am încercat să mă ridic în picioare, dar n-am reuşit să mă eliberez din straturile roz, aurii şi ivorii care mă înfăşurau într-un adevărat cocon. Iar dacă începeam să mă zbat, acele cu gămălie mă înţepau ca un roi de albin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yn m-a eliberat în cele din urmă din temniţa mea de satin, ţipam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diseară? M-a întrebat Shay, pe când ieşeam de la cursul de „Mari idei ale omenir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seul ăsta, am spus, arătându-i caietul. Am început să rămân în urmă din cauza. Întâmplări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A întrebat el, în timp ce-mi arăta o pagină plină cu notiţe. Am putea să-l scri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ă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trebat şi s-a oferit să-mi ţină cărţile, cât timp îmi descuiam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nu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un băiat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tocmai aruncase cu o minge de fotba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sticlă cu apă din dulap şi i-am arunca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venire, a zis el amuzat, ştergându-se. Dar n-ai voie să ucizi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i, am spus. Car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cântă la Burnout diseară. Ne-a spus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rnout?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în vestul oraşului, am spus, trăgându-mi geaca pe mine. De fapt, e mai degrabă o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îţi place la nebunie locul ăla, a spus Ansei, săltând mingea pe genunchi. Nu te preface că barurile de cartier nu-s de nasul tău. În plus, n-am mai făcut nimic împreună, cu ambele hai. Ăăă, cu toţii, de când am fost la Eden. Tre' să ne relax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pus, uitându-m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şi tu, Shay. Hai cu noi în seara asta, a spus el. Ştim să ne distrăm şi în afa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uşiţi să intraţi? A întrebat Shay. Sau aveţi cărţi de identitate false, iar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e prieten cu patronul, a spus Ansei. Nici nu-i nevoie de cărţ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 spus Shay,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încercând să nu mârâi.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vine să ne ia după ora nouă. Trebuie să mergi pe Autostrada 24, Shay. Apoi la dreapta o să vezi un drum de ţară. Intri pe el şi ajungi chia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a spus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uzunarele gecii şi i-am aruncat lui Anse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tu până acasă, An. Aşteaptă-mă la maşină,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ghit-o spre parcare înainte să apuc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dispărut din câmpul meu vizual, l-am străfulgerat pe Sha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l ascult pe Nev cum cântă? A spus Shay, zâmbind ca şi cum nu s-ar fi întâmplat nimic. Nu prea cred. Am auzit că-i talentat. Deşi presupun că Mason nu poate fi toc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m zis, fără să-i zâmbesc. Ren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scot din minte imaginea celor doi băieţi în acelaşi bar întunecat şi aglomerat. Era ca şi cum ai fi scris pe un panou cuvântul „dezastru11 şi l-ai fi luminat cu neoane striden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am spus, după care 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ubitul tău? A întrebat Shay ridicând din sprâncene. Să vă afişa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ământ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ay, am spus, răsuflând uşurată că nu începea o discuţie. Chiar mi-ar plăcea să poţi sta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el, agăţându-se cu mâinile de uşa dulapului meu şi legănând-o înainte şi înapoi. De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i-a spus el, zâmbindu-mi poznaş.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um zâmbea, am simţit un junghi în inimă, amintindu-mi cât de tare mă făcea să râd neastâmpărul lui. Mă aştepta o noapte lungă şi agitată, fără prezenţa lu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o importanţă, dar o să-mi fie dor de tine, i-am spus, apropiindu-mă şi mai mult de el. Ziua de duminică mi se par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asta? N-ar trebui să spun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a spus Shay, cu un zâmbet care nu prevestea nimic bun. Dar oricum, să ştii că disear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iar inima a început să-mi bată haotic. Dar tocma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lla, a spus el, strângându-mă de mân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ar Shay a izbucnit în râ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intrat cu Land Roverul pe drumul de ţară. Vehiculul impozant părea nelalocul lui printre motocicletele şi maşinile tunate ale clienţilor obişnuiţi ai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a desfăcut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trebuit să venim aici. Mai degrabă aş fi mers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nu cântă la Eden, a spus Mason. În plus, e bine să mai mergem şi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ici e mai bine ca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orcea stomacul pe dos la simplul gând că m-aş fi putut întoarce în clubul lui Efron. Am schimbat o privire cu Mason. Nu trebuia să ne spunem nimic, pur şi simplu ne citiserăm gândurile unul altuia. Logan nu şi-ar fi arătat niciodată chipul la Burn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şi-a strecurat mâinile în jurul taliei lui Bryn, ajutând-o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iar el i-a dat o sărutare. Bryn radi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out fusese ridicat pe rămăşiţele unei cafenele construite pe marginea drumului şi distruse într-un incendiu cu zece ani în urmă. În loc să demoleze complet vechea clădire, proprietarul alesese să construiască barul în jurul şi pe temelia vechiului local. Bucăţile de lemn carbonizat se iveau pe ici, pe colo în spaţiul acela îngust, ca nişte piese de artă modernă. Stinghiile din lemn de esenţă tare de pe podea erau uşor ondulate, iar pe alocuri, ieşeau în relief atât de ascuţite încât te-ai fi putut împiedica cu uşurinţ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lumină din bar erau reclamele la bere care atârnau pe pereţi. Rotocoalele de fum se ridicau în aer ca un văl, umplându-mi nările şi acoperind alte mirosuri. Câţiva clienţi de-ai casei, bine abţiguiţi, stăteau cocoţaţi pe taburetele de la bar, iar motocicliştii cu gecile lor de piele se înghesuiau la mesele din colţurile obscure ale localului. În faţa barului, era o platformă plată ce servea drept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tătea pe marginea scenei, legănându-şi picioarele, cu chitara în poală, nepăsător. Shay se sprijinea de platformă. Nev ne-a văzut şi ne-a salutat scurt, dând din cap. Ansei şi Mason s-au dus imediat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să vorbească despre muzică, pierd noţiunea timpului. Nu vre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uita în cealaltă parte a barului, unde stăteau Ren, Dax, Fey, Sabine şi C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mesei, Ren s-a ridicat în picioare şi a întins mâin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creşte pulsul, dar m-am apropiat de el, lăsându-1 să mă strângă în braţe şi să mă conducă spre scaunul libe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şoptit eu, înainte să ne aşezăm. Bryn s-a cufundat în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am spus eu, zâmbindu-le celorlalţi lupi. Îmi pare bin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la, a spus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mi-a zâmbit scurt. Cosette a murmurat ceva, însă prea încet, şi nu am auzit-o din pricina zumzetulu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 am spus eu, uitându-mă la lupoaica mea, în timp ce mă aşezam mai confortabil în scaun. Mason mi-a spus că ai venit aici cu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propiindu-şi scaunul de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ceva, dar apoi m-am gândit că ar fi mai bine să mă abţin. Mai bine să văd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spre scenă, iar privirea i s-a oprit asupra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ul tău a ajuns mai devrem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obrazul pe dinăuntru. Doar un miracol mă poate ajuta să supravieţuies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pentru asta, a spus Ren cu un zâmbe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bun, a spus Bryn, intrând în defensivă. Logan vrea să avem grijă de el. Iar Calla n-ar trebui să se ocupe singură de asta. Este responsabilitat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Ren, iar iritarea din vocea lui a dispărut. Trebuie să o ajutăm să aibă grij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poate să reziste şi în afara şcolii, a spus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i-a şoptit ceva, iar el a început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şi nouă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am înşfăcat-o de încheietură. Fey a încercat să se eliberez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tras adânc aer în piept, cu un şuierat, iar Fey a încetat să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l. Nu voiam să par lipsită de respect, a spus ea repede. Era o glum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uit-o cu privirea până când s-a uitat în altă parte. I-am dat drumul la mână în momentul în care Ren m-a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mi-a spus el. E seara noastră liberă. Dax, du-te şi mai ia-ne ceva de bău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încuviinţat din cap, atingând-o pe Fey pe coapsă înainte să plec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ason şi Shay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a spus Ren, zâmbindu-le nepăsător. Mă bucur că ai venit cu no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expresia dură de pe chipul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barmanul de la Eden? A întrebat Bryn, uitându-s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urcaseră pe scenă lângă Nev. L-am recunoscut pe lupul Năpastă care fusese la Eden şi care acum cânta la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 spus Mason. Şi da, lucrează la Eden. E bun prieten cu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la tobe? A întreba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răspuns Mason. El e patronul, dar îi place să colaboreze cu muzicienii care mai vin şi cân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 vorbit în microfon. Chiar dacă vocea lui era amplificată, era greu să-l auzi din cauza murmurulu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Am avea nevoie de tine. De ce nu-ţi iei scaunul c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haitei mele s-au uitat la ea surprinşi, iar ceilalţi schimbau între ei zâmbete. Ren a tras scaunul meu mai aproape de al lui, încolăcindu-şi braţul în jurul taliei mele. Mi-am intersectat preţ de o clipă privirea cu a lui Shay, după care m-am uitat repede la formaţie, simţindu-mă ca o funie de care trăgeau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urcat pe scenă, târându-şi scaunul după ea. Nev i-a dat o tamburină şi a tras un microfon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îl acompaniază pe Nev. Câteodată fac şi duete, a spus Ren. Are o voc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Bryn, în timp ce se îndopa cu alune.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tte s-a uitat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Nev şi toate privirile s-au aţintit deodată asupra lui. Eu sunt Nev, la bas îl avem pe Caleb, pe Tom îl cunoaşteţi cu toţii, iar minunata Sabine ne onorează şi ea cu prezenţ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singurii care au aplaudat. Se pare că ceilalţi clienţi nu veniseră acolo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i-a făcut semn lui Tom. Proprietarul barului şi Caleb s-au uitat scurt unul la celălalt, iar în următorul moment, basul şi tobele au pornit, într-un ritm lent şi mistuitor. Pe buzele lui Neville flutura un zâmbet. Degetele lui au ciupit uşor corzile chitarei, după care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rânjit, iar eu am încuviinţat din cap. Da. Acum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preluat ritmul. Vocea ei era dulce, dar în acelaşi timp întunecată, ca primele umbre ale amurgului. Muzica, un amestec de mătase şi pietriş, mi se scurgea prin vene. Ritmul era subtil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haitei Năpasta se legănau, purtaţi de ritmul muzicii lui Neville. Picioarele mele urmau sound-ul b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icioarele lui Bryn alunecând pe podea şi mişcându-se pe ritmul invizibil al sunetului. Se uita la Ansei,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supărat Ansei. Aş vrea să mai stau să ascul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e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eu cu tine. Dacă nu te superi, a intervenit Shay, întorcându-se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oamna, a spus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nu-şi putea ascunde expresia uimită de pe chip, dar i-a întins imediat mâna lui Shay şi i-a zâmbi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condus-o pe ringul denivelat de dans. Câţiva motociclişti s-au uitat curioşi după ei în timp ce mergeau spre scenă. Neville a încuviinţat din cap, zâmbind în momentul în care Shay şi-a strecurat braţele în jurul lui Bryn, începând s-o conducă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urmurat Ansei.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obleme? M-am am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după ea umbl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ţi-a venit ideea asta, a spus Ren, strângându-m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rate. Nu m-am gândit înaint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dansează rău, a spus Ren, iar ochii negri i-au sclipit. Dar cred că ar trebui să-i arătăm no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am constatat cu surprindere că se întoarce spre Cosette şi o întreabă dacă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ochii mari, a zâmbit timid şi a încuviinţat din cap. Ren a luat-o de mână şi au plecat de la masă. Dax şi Fey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a spus Ansel.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spus, încercând să ignor sentimentul neplăcut care m-a încercat când l-am văzut pe Ren plecând cu C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o să fie după uniune? O să plece cu alte fete de câte ori o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alla, a spus Mason. Shay e ca un ghimpe în coasta lui şi încearcă să-ţi demonstreze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jenată că şi ei începeau să-şi facă probleme. N-am chef să dansez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ătea ritmul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nsat trebuie să dansezi, a spus el, ridicându-se în picioare şi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rămas singurul fără parteneră, a spus Ansei, în timp ce mă ridicam de la masă. Unde e Sabine când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bine mai degrabă te-ar muşca decât să danseze cu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ânjit el. O să aştept. Poate Bryn îşi aduce aminte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i-a spus Mason, trăgându-mă după el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acă ajunsesem lângă scenă, când ritmul muzicii s-a schimbat, devenind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omantic, a spus Mason şi m-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am început să ne mişcăm în cerc pe podeau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son şi-a lăsat mâinile să cadă de pe şoldurile mele şi am simţit degetele altcuiva încolăcindu-se în jurul mij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 Mason? A spus Ren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Mason, plec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braznic, l-am apostrofat, mai enervată că mă abandonase cu câteva minute înainte decât că întrerupsese dansul meu şi al lui Mason. Ai fi put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ansez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nsă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 răspuns el, plimbându-şi buzel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să nu alune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ar face cu adevărat fericit?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ca norii de furtună mă priveau intens şi-mi dădea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acasă astă-seară, a spus el, băgând mâna în buzunar.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cind un obiect argintiu.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Am întrebat uitându-mă când la el, când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l complex. E gata. L-am întrebat pe Logan dacă pot să mă duc s-o văd, iar el mi-a dat cheile. Cred că aş putea să-ţi fac şi ţie rost de nişte che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la, a spus el şi mi-a zâmbit. Adică locul în care vom locui împreună după uniune. Când o să fim perechea afl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di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an ne-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u trebuie să afle că am fost împreună, a spus el, fluturându-mi cheile pe sub nas. Hai,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mai curioasă să ştiu ce ar fi vrut Ren să facem odată aj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recurându-şi braţul pe sub mij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duci direct a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vrei, a spus el cu blândeţe, plimbându-şi degetele peste pomeţii mei. Dar sunt tentat să văd dacă te pot convinge să nu te mai comporţi ca o adevărată doamnă, aşa cum vrea mama t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o, am mârâit eu, înroşindu-m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ş dori să fiu o doamnă. N-ar însemna decât să pretind că nu am nici un sentiment în afară de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vinovăţesc că vrea să-ţi protejeze virtutea, a spus el, zâmbind. Mi-ar plăcea să-i intru în graţii, dar parcă mai degrabă aş face o petrecere în pijama cu tine în viitoarea noastră casă. Promit că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uşor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spu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şa am strica momentul, a continuat el, cu o privire neînduplecată. Sunt destul de flexibil. Fac pariu că aş putea să mă urc pe acoperiş şi apoi să cobor pe burlan ca să mă strecor pe fereastră la tine în dormitor. Poate o să te surprind într-o sear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s-a amuzat el. Doar dacă m-ai rug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ult prea repede faţă de ritmul lent al melodiei lui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tău, Calla, a spus el, trăgându-mă mai aproape şi ridicându-mi bărbia. Fii cu mine. Spune-mi că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ofer tot ce îţi doreşti, tot ce ai nevoie, orice, întotdeauna. Îţi promit. Dar spune-m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asta, că vrei să fim împreună, a spus el, atât de încet, încât abia dacă îl mai auzeam. Spune-mi că într-o zi o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u început să-mi tremur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ştii că o să fim împreună. Ştim amândoi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ările astea? Am zis, încercând să mă trag înapoi, în timp ce el continua să mă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ăspuns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mă iubeşti? Am întrebat, simţind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mai degrabă să-l provoc decât să-i pun o întrebare serioasă, am văzut o sclipi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gura de a mea, la început cu blândeţe, apoi din ce în ce mai apăsat, desfăcându-mi buzele. Luată prin surprindere, am înlemnit în braţele lui. A continuat să-mi mângâie buzele cu ale lui, încet, dar şi metodic, perseverent. M-am cufundat în acel sărut, hrănindu-mă cu căldura corpului lui Ren, încercând să mă eliberez din strânsoarea lui, ştiind că acest lucru nu-1 va face decât să mă tragă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sticlă spartă şi de lemne rupte m-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ştiut că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teptându-mă să-l văd pe Shay venind spre noi. Dar nici măcar nu se uita la noi. De fapt, nimeni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se. Masa la care stătuseră până atunci tinerii lupi era cu susul în jos. Pe podea erau pahare sparte; cele care nu se făcuseră cioburi se rostogoleau pe stinghiile de lemn ale podelei, spre colţul barului. Dax îl înşfăcase pe Mason de gulerul cămăşii şi mârâia la el. Din câte vedeam, Mason parase un pumn de-al lui Dax, iar acum îl prinsese de braţ pe băiatul mai solid, îndepărtându-i mâna. Fey stătea lângă Dax. Ansei îl prinsese pe Dax de braţ şi se străduia să-l ţină departe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era fix în spatele lui Ansel, gata de atac. Bryn se ridicase de pe scaun şi o străfulgera pe Fe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i-a dat drumul şi s-a dus glonţ la Dax. Eu am lua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privea duşmănos pe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 să înve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măgar, a spus Ansei, trăgându-1 pe Dax de braţ, fără să reuşească să-l clintească nici măcar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x, a intervenit Shay.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nu te băga, s-a răstit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i-a aruncat chitara lui Sabine, care rămăsese cu gura căscată, a sărit de pe scenă şi a venit lângă Mason. Îl străfulgera pe Dax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rate.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nu l-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 temându-mă că aveau să ne dea afară din bar. Dar restul clienţilor îşi vedeau de băuturile lor, fără să se sinchisească de înc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l-a prins pe Dax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eşi afară şi aşteaptă-m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a luat mâna de pe cămaşa lui Mason, i-a aruncat o ultimă privire duşmănoasă, după care s-a întors cu spatele şi a ieşit din bar. Fey se pregăt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pleci? Am întrebat,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l, a spus ea, iar în ochii ei am văzut o străfulgerare de oţel. De data asta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ey,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ocolindu-mă şi fugind după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a luat după e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l-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enă şi apucă-te de cântat. Nu ştiu ce s-a întâmplat adineauri, dar orice ar fi fos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ev, a spus Mason, strângându-1 pe Neville de umăr. O rezolvăm noi. Du-t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Nev s-a reîntors pe scenă, iar peste câteva clipe, muzica a reînceput, deşi ritmul era acum vizibil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e petre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răspuns Mason, ajutând-o pe Cosette să îndrepte masa. Cum a spus şi Ren,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n-a fost nimic, a protesta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continu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mare tam-tam din asta, a spus Mason, tras la faţă. Şi-a pierdut cumpăt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o lăsăm pur şi simplu baltă, Mason, a spus Shay, în şoaptă. E grav. Dax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ason, apoi la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cum a vorbit Mason. Despr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încleştat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ieşire, iar eu l-am urmat. Când am ajuns pe la jumătatea barului, s-a întors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şi eu. Problema asta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ax ştie deja că a încurcat-o. Ar fi mai bine dacă ai rămâne aici şi ai încerca să-i convingi pe ceilalţ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 Ren avea acum autoritatea. L-am privit cum ieşea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i conving că totul o să fie bine? Nimic nu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voasă, încât simţeam cum mi se zbat şi mă dor toţi muşchii. Nu suportam să fiu tratată ca şi cum i-aş fi fost inferioară. Îmi condusesem întotdeauna haita singură şi, deodată, toţi anii în care fusesem femela alfa nu mai contau. Acum nu eram decât partenera lui Ren. Am simţit cum mă strânge cineva de umăr, iar când m-am întors, l-am văzut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tens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Dax şi Fey nu prea sunt de acord cu relaţia dintre Nev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 spus el, privind spre intrare. Ce crezi că o să facă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m încredere în el. De parcă 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mi-a spus, cu un zâmbet în colţul guri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 avut parte de un dans cu tin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romis ceva în acest sens, am spus şi am făcut un pas înapoi. În plus, trebuie să vorbesc cu ceilalţi. Să readuc lucruril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edumerită, în momentul în care am văzut că îşi trece un braţ pe după talia mea şi mă ia de mână. M-a tras aproape de el, întinzându-şi braţele ca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a răspuns el, înaintând în paşi mari de dans, uşor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ajută chestia asta? Am spus, uitându-mă la lupii care ne priveau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zica îmblânzeşte fiara, Cal, ci râsul, a spus Shay, aplecându-mă pe spate, atât de aproape de podea încât am măturat lemnul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spre masă şi am rămas uimită de ce am văzut. Planul lui Shay dădea roade. Ansei şi Mason deja chicoteau. Bryn se tăvălea pe jos de râs şi nici măcar Cosette nu-şi putea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oftat şi m-a înfăşurat pe braţul lui, ca pe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amuzant dacă aş avea şi un trandafir între dinţi. Nu-i aşa că aş fi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idicol, am chi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tocicliştii din bar se pusese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trupul cald al lui Shay. Când mă ţinea aproape de el, chiar îmi venea să cred că totul avea să fie bine. M-am întrebat dacă el ştia cât de fericită mă putea face, în ciuda grijilor permanente cu privire la viitor. Deodată am simţit cum mă năpădesc regretele şi am încetat să mai râd. Dacă ar fi văzut ceva mai devreme sărutul meu şi al lui Ren, Shay ar fi suferit foarte tare. Merita mai mult, mult mai mult decât i-aş fi putut of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părat pe mine? Am întrebat, pe când mă făcea să mă învârt ca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A întrebat el. Nu tu eşti aia intolerantă. Din partea mea, Fey şi Dax pot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upă care am simţit cum mă road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u să afle? Nu este corect să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 schimbe ceea ce ne fusese scris mie şi lui Ren. Shay trebuia să înţeleagă asta mai bine ca oricine. Dar văzându-i zâmbetul şi căldura din priviri, îmi dădeam seama că nu aveam curajul să-i spun nimic despr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pui şi lui Neville de planul ăsta strălucit al tău, i-am spus. N-aş vrea să creadă că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are simţul umorului, a răspuns Shay, lăsându-mă iar pe spate. Cred că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cenă. Shay avea dreptate. Deşi Nev părea uşor confuz,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te-aş săruta la sfârşitul cântecului, chiar că i-am lăsa pe toţi cu gura căscată, a spus Shay, ţinându-mă în continuare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zâmbesc, la rândul meu, văzând rânjetul diabolic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ăruţi, Ren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şi în război orice este permis, a spus el. Dar cel puţin o să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i-am spus, înfigându-mi unghiile în umărul lui. Ridic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zamăgesc public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e obişnuiască c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eţisem de la cât mă învâr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clară când ţi-am zis ce o să se întâmple dacă o să mă mai săruţi. Cred că o să rămâi fă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în braţe, după care m-a lăsat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rezolvi toate problemele? Cu ameninţ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când m-a lăsat jos, dar corpul îmi era uşor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în momentul în care Shay a început să danseze polca. Neville clătina din cap, dar râdea şi el. Muzica s-a oprit. Nev a spus ceva formaţiei lui, ceva ce nu am putut desluşi, iar în următorul moment au început să cânte un cover punk-rock după Roll Out the 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rotea în cerc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l, ameţită, dar euforică, odihnindu-mi obrazul pe umărul lui. Apoi l-am văzut pe Ren. Stătea în dreptul uşii, fără să-şi ia ochii de la noi. Era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braţele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l, ca pentru sine, urmărindu-mi privirea. Du-te ş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eu, îndepărtându-mă de el un pic nesigură pe picioare, căci încă nu-mi recăpătasem echilibrul după toate piruetele şi învâr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o faci, a spus el, cu un zâmbet trist. Mă duc să stau cu Mason şi Ansei, poate vor să ştie de unde am învăţat mişcările şmechere de p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grăbită spre Ren, dar am simţit că mi se strânge stomacul. Traversase ringul de dans şi avea o privire duşmănoasă în ochi. Eram cu nervi întinşi la maximum. Nu făcusem nimic rău. M-am gândit la casa noastră cea nouă, la uniune, la cum m-ar fi condus el acasă şi brusc mi-am dorit să nu fac nimic din ceea ce-mi cerus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a răsti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egajăm atmosfera, am spus eu, păstrându-mi calmul şi făcând cu mâna spre haită, care râdea la masă. A fost o glumă. Şi uite ce succes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găseşti o modalitate prin care să nu-1 laşi pe Shay să te pipă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m-am răstit eu. Deşi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luându-mă de braţ. Încearcă să eviţi pe viitor chestiile astea. Nu-mi place când te ating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Din ziua în care îl cunoscusem pe Shay, Ren nu-i spusese altfel decât „puştiul ăla”. Era clar, pe liderul haitei îl rod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n, i-am tăiat-o eu. Dar acum, te rog să mă scuzi, cred că mi-a ajuns p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făcut ce mi-ai cerut. Haita s-a liniştit. Acum nu vreau decâ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a oftat Ren, aranjându-mi o buclă de pă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la o parte. Mă făcea să mă sim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te cert, a spus el, încercând încă o dată să mă liniştească. Ai dreptate, puştiul ăla mă calcă pe nervi. Nu-mi place să fiu gelos.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dar eram prea supărată ca să pot trece cu vederea. Şi iar începuse cu „puştiul ăla”, numai că de data asta mă mustra şi pe mine ca p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 i-am spus. Dar nu vreau să mai stau. Te rog, nu mă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utea s-o facă şi detesta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ădure, unde e locul lupilor pe timp de noapte, am spus, zâmbindu-i cu caninii dezgoliţi. Poate că o să aud chem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cu mine, mi-a şoptit el. Dar n-o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 să mai apuc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ej din bar, făcând bucăţi un scaun în care am dat prea tare cu piciorul. Odată ajunsă afară, am simţit aerul rece al nopţii cum îmi şfichiuieşte pielea şi mă linişteşte. Fey şi Dax erau încă în parcare, stăteau foarte aproape unul de celălalt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părea surprins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Ren să ne mai ţii şi tu o predică? A întrebat el, îndreptându-şi umerii laţi, în timp ce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vă spun nici unuia dintre voi, m-am răstit eu, trecând pe lângă ei şi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am alergat spre pădure fără să mai arunc nici o privire în urmă, spre Burn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sprijinea de automobilul său Ford Ranger. Mi-a făcut un semn scurt cu mâna în momentul în care am sărit în spatele maşinii şi am scos de acolo pioletul, pe care şi l-a legat d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i-am surprins un zâmbet pe care încerca zadarnic să şi-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când am fost aici ultima dată, a spus el, strângându-şi şireturile bocancilor săi de munte. M-am trezit în maşină. Am crezut că am adormit înainte s-o pornesc pe munte şi că toată întâmplarea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încord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şi sperasem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fără cunoştinţă şi m-ai târât la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ârât, am spus eu. Te-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ţi mulţumes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dovedit a fi un căţărător încercat, urcând cu graţie, ţinând pasul cu mine, care alergam în salturi prin pădure, puţin înaintea lui. Doar o dată s-a oprit ca să-şi fixeze colţarii înainte să traversăm o porţiune acoperită cu gheaţă, peste care eu am sărit din doi paşi gigantici. Nu şi-a folosit deloc pioletul, care a rămas agăţat de rucsac până când am ajuns pe vârful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faţa lui când am ajuns în dreptul peşterii. Am lăsat capul în jos, aproape lipit de pământ, şi am început să dau târcoale. Nu puteam să mă abţin să nu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apărut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făţişarea umană, bătătorind neliniştită zăpada de sub picioare în timp ce mă uitam la peşteră, o deschizătură întunecată în versantul muntelui, ce-mi părea o gură gigantică gata să ne înghi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ă de ceea ce facem, am spus. Dacă află cineva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fle?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Shay. Orice Gardian care vine aici o să-şi dea seama că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iciunul dintre voi nu poate să intre în peşteră. Credeam c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poi din nou la peşteră. Din câte ştiam eu, nici un Gardian nu păşise dincolo de acea intrare. De ce s-ar fi schimbat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mai departe sau nu?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 spus eu, lăsând la o par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rucsacul şi a scos dinăuntru o lanternă frontală. Ne mişcăm încet, căci de-abia vedeam prin întuneric la lumina slabă a lanternei. Tunelul părea drept, dar nu puteai să-ţi dai seama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de afară abia dacă se mai întrezărea, am îngheţat. Am simţit un miros bizar. M-am transformat din nou în lup, adulmecând aerul. Simţeam în continuare mirosul, era persistent, dar nu-mi era cunoscut, aducea vag cu un amestec de lemn putrezit şi benzină. Am lăsat capul în jos şi am înaintat târându-mă pe burtă. Shay mergea cu paşi şovăielnici pe lângă mine, luminând pe jos. Am văzut amândoi în acelaşi timp oasele. Mi s-a zbârlit blana şi m-am ghemuit şi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împrăştiate rămăşiţe de animale, în cea mai mare parte căprioare. M-am uitat mai atent la grămada de oase şi m-am înfiorat. Craniul gigantic al unui urs rânjea la mine din cealaltă parte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şoptit Shay din spatele meu, exact în momentul în care am auzit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 jur-împrejur, dar era prea întuneric ca să zăresc ceva. Auzeam un scârţâit pe piatră, din ce în ce mai aproape de mine. Am scos un scheunat şi m-am zbârlit toată. Shay mişca lanterna înainte şi înapoi, iar eu urmărea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m încă un pas înainte când am auzit ţipătul speriat a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Deasupra 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înainte şi am plonjat în întuneric, după care am auzit cum un corp masiv se loveşte de piatră, fix în spatele meu, chiar acolo unde mă aflasem şi eu cu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bâiguit Shay, în timp ce eu mă roteam pe loc,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aro se uita fix la mine, cu cele trei perechi de ochi ale sale, care străluceau ca nişte rezervoare de benzină. Avea picioarele lungi şi subţiri, acoperite cu peri fini, ca de mătase, care se ridicau în sus în timp ce păianjenul se concentra asupra prăzii lui. M-am dat înapoi, dezvelindu-mi colţii, cu un aer ameninţător, deşi eram înfricoşată. Păianjenul era enorm, aproape la fel de mar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îi zvâcnea în timp ce se uita la mine. M-am dat când într-o parte, când în alta, încercând să-i distrag atenţia. Păianjenul s-a năpustit înainte cu o viteză incredibilă. Am simţit cum mă atinge uşor cu unul dintre cele opt picioare şi de-abia dacă am reuşit să mă dau din calea lui. M-am învârtit în cerc, ştiind că păianjenul era probabil fix în spatele meu. Îl auzeam cum îşi târăşte picioarele pe suprafaţa de piatră a peşterii. Cu inima bătându-mi nebuneşte, mi-am stors creierii în căutarea unui alt plan de atac. Lupii nu aveau instincte de vânătoare când venea vorba de uriaşe insecte-mutant. Creatura asta nu se asemăna cu niciunul dintre inamicii cu care mai avusesem de-a fa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itându-mă fix la păianjen, căci mă hotărâsem să-l schilodesc până aveam să găsesc o modalitate de a-i da lovitura fatală. Expresia dură de pe chipul meu probabil că l-a luat prin surprindere pe agresor. Şi-a ridicat în aer picioarele din faţă, iar eu m-am năpustit asupra lui, prinzând unul dintre ele între colţi şi trăgând cât puteam de tare. Piciorul fusiform a trosnit între maxilarele mele şi l-am smuls. Când am aterizat pe pământ şi m-am uitat din nou la păianjen, cei şase ochi întunecaţi ai săi străluceau îndureraţi. M-am uitat ţintă la bestia aceea gigantică, ce se ghemuia şi tremura, pregătindu-se de atac. Tăcerea lui era mai înspăimântătoare decât oric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a ridicat din nou în picioare, lansându-se într-un atac. Am sărit într-o parte, dar nu suficient de repede. M-am prăbuşit pe piatra rece, iar păianjenul m-a ţintuit la pământ cu două dintre picioarele sale. Mă zvârcoleam încercând să ripostez, să-l muşc şi m-am cutremurat în momentul în care şi-a apropiat capul de umărul meu. Mârâiturile mele disperate s-au transformat într-un scâncet când i-am văzut colţii. Mi-am înfipt dinţii într-unul dintre picioarele lui exact în momentul în care m-a muşcat de umăr. Am auzit o pocnitură surdă. Apoi am văzut un obiect înfigându-se în spatele păianjenului şi am auzit gâlgâitul sângelui. Păianjenul s-a ghemuit, mi-a dat drumul, iar eu m-am târât un pic mai încolo. Un lichid albastru-deschis curgea din rănile mari pe care Shay i le făcuse cu pioletul. Lovea furios şi hotărât în ţepii ascuţiţi de pe spatele neprotejat al păianjenului, în mod repetat. Înnebunit de durere, pustnicul a încercat să-l atace. M-am năpustit asupra lui şi i-am mai rupt un picior. Păianjenul se clătina. Sângele lui albăstrui se scurgea pe pământ. Creatura şi-a întins picioarele şi s-a prăbuşit. Shay a alergat spre creatura care se zbătea în agonie, şi-a încleştat maxilarele şi i-a aplicat o ultimă lovitură între ochi. Păianjenul a mai tresărit o singură dată, după care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tras adânc aer în piept şi s-a îndepărtat de lângă cadavru. Strângea între degete mânerul pioletului, iar venele de pe braţ i se umflaseră. Am adulmecat aerul şi am ascultat, dar mirosul pericolului iminent dispăruse. Mi-am schimbat înfăţişarea şi m-am întors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când a văzut că nu mai sunt pregăti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ul, am spus, frecându-mi spatele în locul în care mă muşcas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urge un firicel de sânge, dar, datorită lui Shay, bestia nu apucase să-şi înfigă cu putere colţii în mine. Rana nu era adâncă, dar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 întrebat el înfiorat, uitându-se la păianjen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stnic maro, am murmurat eu. Poţi să-ţi dai seama de asta pentru că are doar şa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un capitol despre arahnide la or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ăsta nu-i un păianjen, a murmurat el. Păianjenii nu se fac aşa mari. C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ianjen, dar a fost transformat de Păzitori. Au abilitatea de a face aşa ceva. De a altera ordinea naturală. Probabil că pustnicul era ultima linie de apărare a peşterii Haldis, în caz că Gardienii ar fi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m care dintre Păzitori crease acea bestie şi când avea să vină în peşteră să vadă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ăcut bine că l-am omorât, am spus. Am lăsat în urmă încă un semn al prezenţe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 voiai să facem? Să luăm craniul ăla de urs şi să-l învăţăm să facă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Dar tot n-am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e holba în continuare la arahnida neînsufleţit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spus,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dar deloc,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de parcă s-ar fi aşteptat să vadă acele creaturi oribile căţărâ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mi-a flutu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e descotoroseşti cu destulă dibăcie de chestia asta. Pentru un arah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pioletul pe care îl ţinea în mână; de pe lamele ascuţite se s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 Ai mişcăr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Shay a prins un pic de culoare şi a aruncat pioletul în aer, prinzându-1 mai apoi cu uşurinţă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un junghi şi am rămas fără suflare. M-am atins cu mâna pe umăr şi am băgat de seamă cu surprindere că încă mi se scurgea sâng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spus, încercând să ignor durerea. Ai avut o perioadă în care ai vrut să fii ninja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Jones. Îmi plăcea că ştia să se folosească de orice avea la îndemână când era în primejdie. Ştii. E vers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enzi desenate cu Indiana Jones? Am întreba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lovind cu piciorul în păianje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tachinat eu, cu zâmbetul pe buze, deci, ştii să mânuieşti bine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unelul negru care se deschid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e bine de ştiu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paşi prudenţi. Îmi ţineam privirea aţintită asupra oaselor împrăştiate pe podea şi îmi masam locul în care mă muşcase păianjenul. Sângerarea se oprise în cele din urmă, dar rana mă durea din ce în ce mai tare şi aveam senzaţia că se mărea. M-am împiedicat de nişte pietre, iar Shay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Doar că nu prea mai văd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încercând să mă concentrez asupra drumului întunecat din faţa mea. Aerul din peşteră părea mai rece, iar frigul îmi intra în oase. Chiar dacă Shay lumina drumul, îmi era din ce în ce mai greu să văd pe unde calc, căci privirea mi se înceţoşa cu fiecare pas pe care îl făceam. Pământul îmi fugea de sub picioare şi m-am împie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lla? A întrebat Shay. Nu eşti atât de împiedicată. De fapt, nu eşti deloc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ot într-o mare de întuneric şi, până la urmă, m-am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tremurau şi simţeam cum corpul mi se răceşte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ianjenul m-a muşcat, dar n-am crezut că rana e atât de adâncă încât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muşcat? A întrebat Shay, ghemuindu-se lângă min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geaca şi mi-am ridicat tricoul, după care mi-am muşcat buz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dau la tine, Calla. Trebuie să vedem cât de gravă e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i-am ridicat tricoul. Muşcătură era la nivelul coastelor inferioare, pe partea dreaptă a corpului. Mi-am sucit gâtul, dar nu am reuşit să mă u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ic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pus, răsucindu-mă în stânga şi în dreapta, până când am reuşit să văd cu coada ochiului o par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A întrebat el, cu vocea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ar. Aş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mai tremur, aveam deja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păianjenului e necr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zată? Adică ucide celulele din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mi amintesc că am citit ceva despre cangren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imţit cum mă cuprinde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al. Se răspândeşte. Văd cu ochii mei, a gemut el. Parcă mănân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zâmbetul mi s-a preschimbat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ă ţii la curent. Mă sim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vindeci? A întrebat el. Părea panicat. Credeam că sângele Gardienilor are propr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mă protejează, într-adevăr. Dar nu de orice, am icnit eu. Veninul este înşelător, iar până acum n-am avut de-a face cu veninul unui păianjen magic. S-ar putea să nu reuşesc să mă vindec suficient de reped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ardian, i-am spus, sânge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sunăm pe Bryn? Sau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spunsul este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mi mai puteam sprijini trupul cu braţele. M-am prăbuşit pe piatra rece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trigat Shay, strângându-mă la pieptul lui. Haide, trebuie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rebuie să cobori de pe munte. Dacă te găseşte cineva aici,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mori în peştera asta, s-a ră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N-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mi năpădise muşchii începuse să se domolească, lăsând loc unei amorţeli bizare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centrez asupra lui Shay. Chiar dacă vederea îmi era înceţoşată, agresivitatea vocii lui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geaca, şi-a tras puloverul peste cap şi şi-a sfâşiat trico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ransformi, Calla, a spus Shay. Grăbeşte-te, înainte să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şi am ştiut că îi era şi frig,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poziţia astfel încât capul meu să se sprijine de gâtul lui. Trupul mi se răcise atât de tare încât în momentul în care i-am atins pielea caldă, dezgolită, mi s-a părut că-mi ard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ângele meu să te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murmurat. Nu pot să fac asta. Nu contează ce se întâmplă cu mine. Pleacă acum. Fugi. Tu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Dacă mori tu, eu sunt ca şi mort, a spus el. Ştii ast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ansformat pe nimeni până acum. Ar putea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răstit el. O muşcătură şi o vrajă. De-atât e nevoie, aşa ai spus. Cât de gre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ceafă şi mi-a lipit buzel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ielii lui, înviorător şi tare ca un lac de munte, m-a învăluit şi mi-a limpezit gândurile. M-a străpuns un nou junghi, de parcă trupul meu ar fi tânjit cu disperare după un leac. Mi-am înfipt unghiile în pieptul lui dezgolit şi am lăsat să-i curgă sânge. S-a încordat, fără să se dea mai în spate. Caninii mi s-au ascuţit. Shay m-a apucat de umeri şi mi-a lipit trupul de al lui. A tresărit în momentul în care şi-a dat seama că mâinile i se afundă în blană şi că îmbrăţişa un lup alb. A tras adânc aer în piept. Şi-a încordat muşchii, dar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nile adânci de pe pieptul lui Shay a ţâşnit sângele. A gemut şi şi-a dat ochii peste cap. S-a legănat un pic, agăţându-se de mine. Mi-am luat înfăţişarea umană, mi-am dus mâna tremurândă la gură şi mi-am muşcat pielea moale. Mi-am apropiat rana de buzele lui întredeschise. Puterile mă părăseau. De abia dacă mă mai ţineam pe picioare. M-am străduit să-mi menţin mintea trează şi să nu tremur în timp ce spuneam incantaţia cu o voce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or silvae servi. Războinic al pădurii, eu, alfa, te chem în ajutor în clipele acestea de ră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început să ne fugă de sub picioare. Chipul lui Shay s-a schimonosit în timp ce eu mă uitam fix la el, sperând că spusesem corec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era străbătut de nişte curente de energie. Şi-a lăsat mâinile să cadă de pe mijlocul meu şi s-a prăbuşit la pământ. A rămas o clipă nemişcat, a tras adânc aer în piept, după care a început să aibă spasm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mă mai ţin pe picioare, m-am prăbuşit pe pământ lângă el, tremurând şi chinuindu-mă să rămân conştientă. Chipul i se schimonosea pe măsură ce corpul i se despărţea treptat în două. Cândva un simplu muritor, acum Shay se transforma în lup şi om deopotrivă: avea două euri, era pe de-a întreg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clipe. Aveam ochii deschişi, dar nu vedeam nimic şi nu mă puteam mişca. Respiram din ce în ce mai greu; nişte valuri întunecate ameninţau să mă înghită. În peşteră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m spus,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coul unui scheunat în întuneric, am simţit blana mângâindu-mi chipul şi am auzit un lipăit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dar nu am reuşit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cald şi moale pe buze. Un lichid fierbinte se prelingea pe gâtul meu. Avea un gust dulceag, ca mie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lla, a şoptit Shay. Trebuie să înghiţi sau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mişc muşchii gâtului pentru a înghi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mângâindu-mă pe cap. Nu uita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dureroase, am început să beau fără probleme. Îmi simţeam din nou picioarele. La început m-au durut, dar apoi a fost mai bine. Mi-am recăpătat treptat vederea, iar pământul a încetat să se mai cutremure sub mine. I-am dat mâna la o parte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ana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spus.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tricoul, iar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indec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o privelişt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operit repede cu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put să se vindec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cercet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ăsucindu-şi gâtul. A durut tare. Dar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pic diferit. Cred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 Acum eşt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înfăţişarea, iar acum, un lup de un maroniu-deschis se uita la mine clipind din ochii verzi ca muşchiul şi dând din coadă. Apoi Shay şi-a reluat forma uman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răt ca lup? Bine? Par dur? A întrebat el. Cât de t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spus, simţind că-mi stă inima-n loc. E groaznic.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Shay, am spus. Nu pot să cred că am făcut aşa ceva. Ce-o fi fos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tat pe gânduri, mi-a răspuns el. Erai pe moarte.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puteam să mor. Acum chiar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Haldis erau doi lupi, nu doar unul. Eu şi acest lup nou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u eşti, dar ai fi fost dacă nu m-ai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mirosul tău de lup o să se facă simţit în toată peştera, Shay. Cum o să-l ascundem? Am întrebat eu, privindu-1 lung. Ceea ce am făcut este interzis. Am încălcat regulile de două ori! N-am voie să fiu aici şi nici nu trebuia să-mi treacă vreodată prin cap să te transfor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oitul păianjenului, la sângele meu care şiroia pe pământ – nu era cu putinţă să şterg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augă chestia asta pe lista lucrurilor pe care oricum nu aveai voie să le faci. Deja a ajuns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la, a spus el, iar tonul vocii lui era foarte hotărât. M-ai transformat. Sunt fericit. Credeam că te convinsesem deja că n-o să treacă nimeni pe aici să ne adulmece crimele. Iar în ceea ce priveşte şcoala, o să găsim o modalitate să ascundem treaba asta. Au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ipostez, dar m-am străduit să iau în calcul şi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de gol. Trebuie să fi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oie să-ţi schimbi înfăţişarea când te poa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implu precum crezi. De fiecare dată când vei fi nervos sau te vei simţi ameninţat, instinctul de prădător al lupului va încerca să preia controlul asupra corpului tău. Să nu-ţi arăţi niciodată caninii. Să nu mârâi şi, pentru numele lui Dumnezeu, să nu-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evit cu orice preţ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simţurile mai ascuţite. Mirosul,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 zis el, amuzat. Ca om mi se părea că păianjenul ăla miroase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ţi să reacţionezi la lucrurile pe care nu le-ar băga de seamă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unt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de parcă ar fi vrut să verifice dacă nu mai rămăsese pe el vreun indiciu care să trădeze faptul că er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mă înveţi cum să fi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spus, schimbându-şi formele de mai mult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hay? L-am întrebat, scuturându-mi jeanş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simplu e. Să-mi schimb înfăţişarea adică. Sunt vârcolac acum. 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abţin să nu râd până când m-a durut burta. Poate că avea să fie bine, totuşi. Entuziasmul lui Shay îmi dădea curaj. Ştiam că era periculos, dar eram dependentă de acel sentiment de neînfricare. Mi-a zâmb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un Gardian spunând aşa ceva, i-am zis eu, în timp ce-mi ştergeam lacrim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special,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am spus clătinând din cap, dar zâmbind. Haide, specialule. Să mergem să găsim ce apăra bestia ai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uviinţat din cap şi şi-a tras tricoul pe el. Rana de pe umăr, unde îl muşcasem, se închisese. Am continuat să ne croim drum prin întuneric. Mijeam ochii pe măsură ce înaintam prin tunel. Nu ştiam dacă privirea începuse să mi se obişnuiască cu întunericul, dar peştera părea mai luminoasă. Shay a stins lanterna. Peştera a rămas luminată, o licărire caldă, roşiatică. El mi-a făcut semn în faţă, spre locul în care tunelul cotea brusc la dreapta. Sursa de lumină părea să vină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nedumeriţi unul la altul şi am continuat să înaintăm cu atenţie. Vălul de lumină roşiatică devenea din ce în ce mai intens pe măsură ce ne apropiam de capătul tunelului. Aerul din peşteră se încălzise. Era aproape fierbinte. Shay şi-a scos geaca. Eu mi-am desfăcut haina, uitându-mă speriată de jur-împrejur şi păşind cu băgare de seamă pe lângă peretele ce cotea. Tocmai eram pe cale să trec pragul şi să intru în următoarea încăpere, când am simţit că mă ia de mână. Când m-am uitat la 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mai aproape de el, astfel încât să ne potrivim pasul pentru a trece împreună în următoar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it, în faţa noastră s-a deschis un spaţiu larg. Pereţii erau văluriţi, cu tente de rugină, ocru şi sângeriu. M-am uitat cu atenţie la zidurile cavernei şi mi-am dat seama că erau acoperite cu cristale ce reflectau multitudinea de nuanţe roşiatice care străluceau di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ferice se afla o femeie. Plutea, iar corpul ei fantomatic radia o lumină caldă. Am tresărit când privirea ei a poposit asupra noastră. Dar ea zâmbea. Îl privea fix pe Shay, întinzând mâinile spre el, făcându-i semn să se apropie. Am icnit de spaimă şi m-am întins să-l prind de braţ, dar el mi-a dat drumul la mână şi a păşit uşor spre femeie. Era departe de mine şi nu-1 mai puteam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ins şi l-a luat de mâini, am vrut să ţip, să-l avertizez, dar paralizasem cu totul,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peşteră a pâlpâit după care s-a înteţit atât de mult încât mi-am acoperit ochii. Apoi, dintr-odată, s-a stins şi am rămas în întuneric. Am tresărit în momentul în care Shay a reaprins lanterna. Am fugit spre el, înspăimântată să nu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tingându-1 ca să văd dacă nu cumva era rănit. De ce te-ai dus aş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A întrebat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cea femeie ciudată nu-1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de uimi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frumos. A cântat, şi aveam senzaţia că ştiam dintotdeauna melodia, numai că n-o mai auzis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cion să poarte crucea, a murmurat el. Crucea este ancora vieţii. Aici odihneşt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şt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iar eu i-am urmărit privirea. Lumina lanternei frontale se răsfrângea direct asupra palmelor lui. Nu erau goale, în mână ţinea un cilindru îngust, curbat la capete, cu marginile uşor ridicate. În lumină, obiectul reflecta multitudinea de nuanţe roşietice care străluciseră mai devreme pe ziduri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încruntându-mă când am observat cilindr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ldis, a răspuns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 bine. Dar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greu şi e cald de parcă ar f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acă atinsesem obiectul cu vârful degetelor când mi-am tras mâna şi am scăpa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am spus, fără să-mi iau privirea de la cilindru. Degetele încă îmi tremurau. Tare. Parcă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singurul care î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 spus, încleştându-şi degetele, protector, în jurul Haldisului şi întorcându-1 în mâini când pe o parte, când pe alt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aplecându-m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eschizătură la un capăt, ca o fantă, a spus, arătându-mi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ăuntru? Am întrebat, uitându-mă prin ga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urat, ţinându-1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i chiar gol pe dinăuntru. Habar n-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mai târziu. Acum trebuie să coborâm de pe munte înainte să ajungă aici următoare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l-am condu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cum că eşti şi tu Gardian, n-o să-ţi recunoască mirosul. O să creadă că eşti doar unul dintre lupii care au hoinăr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eşteră, mi-am luat înfăţişarea de lup. Shay mi-a urmat exemplul. S-a scuturat şi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venit vremea să alergăm. L-am muşcat în joa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trat şi a sărit într-o parte. Îşi dădea urechile pe spate şi se uita la mine. A scâncit, râcâind cu lab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eţ de o clipă, după care am înţeles. Dacă vrei să vorbeşti, concentrează-te şi transmite-m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şovăitor şi-a făcut pe nesimţite lo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s pe bot înainte să întorc spatele peşterii şi să mă năpustesc în pădure. M-am uitat o singură dată în urmă şi am văzut că Shay era exact în spatele meu. M-am afundat în pădure, săltând prin nămeţii înalţi şi proaspeţi. Am coborât dealul în goană, sărind peste bălţile îngheţate şi lăsând în urma noastră nori de zăpadă. Parcă am fi călătorit înapoi în timp, din iarnă se făcea acum din no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aş putea alerga aşa mereu, am auzit vocea uimită a lui Shay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scurt şi am alergat şi mai repede delectându-mă cu forţa proprii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ja învăluise poalele muntelui când am ajuns în dreptul maşinii lui Shay. Un smoc transparent şi argintiu de nori umbrea luna strălucitoare, ale cărei raze fantomatice pătrundeau printre ramurile copac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înfăţişarea şi s-a dus spre maşină, scotocind prin buzunare în căutarea cheii. Mi-am luat şi eu înfăţişarea umană şi m-am apropiat de el privindu-1 cum zornăie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acas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ună, înăbuşindu-mi un oftat în momentul în care mi-am amintit că Ren mă invitase la vânătoare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lerg. În ultima vreme am stat prea mult timp înăuntr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credibil. Probabil că vrei să stai pe afa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plăcut, am spus,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himbării, avea acelaşi miros pe care ajunsesem să-l iubesc, o mireasmă de frunze verzi ce nu avea nimic în comun cu parfumul ameţitor al nopţ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m-ai salvat de două ori, deci încă nu suntem chit, s-a amuzat el. Dar nu prea cred că vreau să fim. Aş prefera să nu mai trec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orim acelaşi lucru, i-am spus, privindu-1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iar irişii lui gri erau inundaţi de lumina lunii. M-a mângâi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asă? Am întrebat, prinzându-1 de mână şi lipindu-mi chipul de degetele lui, desfătându-mă cu mirosul lui şi înfiorându-mă la gândul că o lume întreagă ne aştepta s-o explorăm.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destul de încordat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întrebat, cu un zâmb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euna. Ai optsprezece ani şi tot ca un căţeluş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tachinam un pic, eram totuşi iritată din cauza lui. Mă concentram asupra vânatului şi era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a spus el pe un ton plângăcios. N-am mai avut coadă până acum. Nu pot să-mi dau seama ce trebuie de fapt să fac cu ea. Î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o creastă de munte, scrutând din priviri vâlceaua de sub ochii noştri. La un kilometru de noi păşteau căprioarele, al căror miros îmi gâdila nările, purtat de vânt. Nu băgaseră de seamă prezenţa noastră, iar blana lor maronie căpăta nuanţe cenuşi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ţi dai seama dacă vrei să faci chestia asta, m-am răstit eu în g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în salturi spre mine, după care s-a aşezat pe picioarele din spate, rânjindu-mi cu limba scoasă exact ca un lup.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m ridicat botul, adulmecând din nou aerul. Mai ţii minte ce te-am învăţat? Căprioarele nu sunt ca iepurii. Trebuie să ne coordonăm atacul ca să doborâm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aroniu, a cărui blană deasă avea irizări aurii, a râcâit cu laba pământul acoperit de zăpadă, enervat în mod evident de tonul meu superior. Da, ştiu. Eu sar în lateral, t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i-am îndreptat privirea spre turmă. Vezi puiul care stă cel mai în dreapta? Pe el îl vânăm. Îl separăm de restu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ca să-şi poată da cu părerea mai bine. Nu-i un pic cam prea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doi, Shay. N-avem nevoie de o căprioară matură. Tocmai am mâncat iepurele ăla. Cât de înfomet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proş. În regulă. Atâta timp cât nu insinuezi că n-aş putea doborî un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voasă din urechi. Nu-i o competiţie asta. Vrem doar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colţii, ţopăind jucăuş în jurul meu. Dacă nu-i o competiţie, atunci de ce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itic, te învăţ. M-am întors şi l-am privit cum se lipea uş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in când în când să mai primesc şi o notă bună, domnişoară Tor? A făcut un salt înainte şi m-a apucat cu dinţi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m răstit eu, dar el dej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într-o parte, privindu-m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aerul.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 mă adori. Şi-a întins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răt colţii, dar până la urmă n-am reuşit decât să rânjesc. Haide, Mowgli. S-o omorâm pe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rogant. Îţi dai seama că tocmai ai amestecat două personaje Disney care nu au nici o legătură unul cu celălalt? Personaje Disney. Uau, Calla, acum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labe şi am început să cobor pe burtă versantul. Shay venea după mine păşind atent pe urmele mele, înaintând amândoi în tăcere pe lângă copaci. Am pândit din ascunzişul nostru umbrit de pinii care împrejmuiau vâlceaua. Căprioarele nu ne remarcaseră prezenţa şi loveau cu copitele în troienele de zăpadă,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Nici nu m-am uitat la el, când i-am transmis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rintre copaci. Căprioarele uluite s-au împrăştiat care încotro. M-am concentrat asupra puiului şi l-am îndepărtat de restul turmei. Am lătrat spre animalul înspăimântat, făcându-1 să cotească brusc la stânga. Shay s-a ivit ca fulgerul din spatele meu. Prinzând deodată viteză, a făcut un salt în aer şi şi-a înfipt colţii în pulpa căprioarei. Ciuta a scheunat şi a început să se clatine. Sângele roşu şiroia pe zăpadă, în timp ce puiul se zbătea zadarnic încercând să scape, în ciuda rănii fatale. Uitându-se fix la lupul maro, căprioara nu m-a văzut când m-am năpustit asupra ei. Următorul ţipăt al ciutei s-a stins în momentul în care mi-am înfipt colţii în gâtul ei. Gura mi s-a umplut de un lichid fierbinte ca arama şi mi-am încleştat maxilarele şi mai tare. Puiul de căprioară s-a înfiorat, după care a căzut sec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alergat spre hoit,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că simţeam sângele fierbinte al căprioarei în gură; stomacul îmi ghiorăia. M-am uitat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prioritate, a spus el, plecându-şi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s pe bot, după care am început să mă înfrupt din pradă. Shay s-a aşezat la picioarele căprioarei şi a început să desprindă cu dinţii carnea caldă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decâ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mbucătură. Shay şi-a aplecat capul într-o parte şi a dat din urechi. Mai bună decât o cină şi un film. Şi-a dezvelit dinţii de plăcere după care a început să înfulece cu poftă di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ugerasem prima dată să vânăm împreună, dăduse înapoi. După cum mă aşteptasem însă, odată ce a ucis primul iepure, şi-a dat seama că, fiind lup, avea un instinct natural de a ucide pentru hrană şi de a devora cam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burţile la cale, am aruncat o privire înjur. Zorii coborau deasupra vâlcelei, pătând ultimele umbre ale nopţii cu un roz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întoarcem. Mă învârteam neliniştită în jurul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 făcut destul de târziu. Shay s-a ridica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vreme; soarele o să răsară în vreo două ore. Să ne întoarcem l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lativ departe de potecă, în momentul în care Shay şi-a schimbat înfăţişarea. I-am urmat exemplul, uimită de decizia lui. Blana de lup ne proteja mai bine de frig decât hainele. M-am încruntat şi mi-am strâns geaca în jurul corpului în momentul în care am simţit crivăţul re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 spus el, jucându-se agitat cu fermoarul hainei. La Haldis. Trebuie să şt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buzunarul lui, unde era ascuns ciudat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nu suntem în siguranţă. Căutătorii au stat cu ochii pe noi până să ne atac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mi-am fre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e fri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au întunecat şi a deveni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expresia de pe faţa ta când o să-ţi spun asta. Încă nu mă pricep atât de bine la limbajul corporal a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ă-mi vezi chipul? Am zis şi am început să înaintez spre el, dar m-am oprit când am văzut că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ţi placă planul meu şi vreau să văd dacă ai de gând să mă ataci, ca să şti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el mă priv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asă, iar el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ucăm de stu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iblioteca publică n-avem cum să mai mergem, iar cea a şcolii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nerăbdătoare în timp ce el cântărea în minte toate altern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mai făcut câţiva paşi înapoi, depărtându-se de mine cât să nu trebuiască să ţipe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lan pe cinst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mă asculţi până la capăt înainte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privire spre drumul ce ducea înapoi în parcare, ca şi cum ar fi calculat cât timp i-ar fi luat să alerg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mi s-au ridicat, într-un zâmbe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am putea obţine toate informaţiile Păzitorilor chiar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e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 biblioteca de la conac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ântul era cel care mă făcea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pro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lla. Unchiul meu călătoreşte mai tot timpul. Nu e niciodată acasă. N-o să ne prindă şi avem nevoie de informaţiile pe care le putem găsi la bibliotecă. Nu cred că Războiul tuturor împotriva tuturor e singura carte pe care n-a vrut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e periculos să ne furişăm acolo,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que nu ştie că pot să descui uşa. Sunt mereu singur. Personalul de serviciu vine doar marţea şi duminica. N-o să mergem marţi, iar duminică tu oricum patrulezi. N-are cine să afle dacă mergem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ţi-a spus că trebuie să ai grijă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părea şi mai ciudat dacă nu te-aş invita niciodat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ânjit Shay. N-o să te răz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verdict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încep să fac o listă, am spus. Se pare că o să mai adaug pe ea încă un lucru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sunt o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lui Shay, după transformare, a trecut fără nici un incident semnificativ, cu excepţia unei mici întâmplări la cursul de „Mari idei ale omenirii”. De îndată ce a intrat Ren în clasă, Shay s-a încordat, iar umbra de lup a început să se contureze în spatele umerilor lui, făcându-1 să se zbârlească, îi prevăzusem reacţia, aşa că l-am străfulgerat cu privirea până când s-a domolit. Până la sfârşitul zilei aproape că începusem să împărtăşesc siguranţa lui Shay cum că expediţia noastră la Haldis avea să rămână secretă, dar optimismul meu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va nu era în regulă de îndată ce am trecut pragul casei. Am adulmecat aerul şi am simţit duhoarea strigoilor. M-am gândit să intru pe uşa din spate, ca să nu trebuiască să trec prin bucătărie,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au aflat. Până aici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Nu mai auzisem niciodată acea voce la mine în casă. Când am intrat în sufragerie, Păzitorul şedea în fotoliul de piele al tate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alla, a spus Efron. Trebuie să fii tare ocupată de vii acasă aşa târziu. Şi în timpul săptămânii. Sper că n-ai început să intri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Pe lângă strigoii care se roteau ameninţători deasupra umerilor lui, era însoţit de Logan şi de Lumine, care stătea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veni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orice altceva în afară de faptul că îl transformasem pe Shay, întrucât nu voiam ca ei să-mi sim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ordinele, am spus eu, uitându-mă la Logan, care a încuviinţat din cap. După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en al nostru are impresia că dai prea multă importanţă ordinelor pe care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trebuiască să nu-mi mai petrec timpul cu Shay pentru că Ren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greşi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ă tu eşti nevinovată, dragă Calla, a zis Logan, amuzat. Lui Ren i se zbârleşte blana la simplul gând că te-ar putea atinge alt bărbat. Dar aşa e el, nimic mai mult. Ai grijă în continuare de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an,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a ciripit mama, care tocmai intra în încăpere, aducând o tavă de argint cu ceşti de ceai şi prăjiturele. Bine ai venit acasă, Calla. Probabil că ai băgat de seamă că avem musafiri. Tatăl tău patrulează astăz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a nu părea agitată. Poate că, în fond, nu aflaseră de uciderea păianjenului. Dar dacă nu veniseră aici ca să mă pedepseas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portieră trânt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şi restul invitaţilor, a spus Lumine, alegând una dintre ceşcuţele de porţelan.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e duci tu să răspunzi? Eu serv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ma cum turna agitată ceaiul în ceşti, devenind din ce în ce mai neliniştită. Cin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când am deschis-o, am văzut doi bărbaţi. Pe unul dintre ei îl cunoşteam bine, despre celălalt ştiam doar din auzite. Şi nim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Calla, a spus tatăl lui Ren, cercetându-mă destul de lung cu privirea din cap până-n picioare. Ei bine, cel puţin nu-ţi dau de nevastă o urâtă, băiete. N-arată tocma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 şi am mârâit, arătându-m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uitându-se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atitudine. Asta e bine. N-o să te plictis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n-a spus nimic şi şi-a aţintit privirea asupra preşului de la intrare. Emile Laroche şi-a făcut loc pe lângă mine şi a intrat în sufragerie, admirând casa de parcă ar fi încercat să-i pună un preţ. Era bine că tata era de gardă. Încercam din răsputeri să nu mă holbez la bătrânul alfa şi nici nu am băgat de seamă când Ren a venit lângă mine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i-a şoptit el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âteva vorbe în loc de salut, holbându-mă în continuare la tatăl lui Ren. Nu-1 mai văzusem până atunci pe Emile Laroche; haitele Umbra Nopţii şi Năpasta se ţinuseră departe una de cealaltă până de curând, când tinerii lupi se împrieteniseră. Bătrânul alfa Năpastă nu semăna deloc cu fiul lui. Ren era puternic, dar suplu, în timp ce Emile era scund, lat în umeri, iar hainele stăteau să-i plesnească pe muşchii pronunţaţi. Ochii şi părul lui Ren erau închise la culoare. Părul lui Emile avea nuanţa paielor uscate, iar ochii îi erau de un albastru-deschis, ca un pârâ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 lătrat Emile, rânjindu-i mamei. Eşti o adevărată privelişte pentru ochii m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a spus mama, uitându-se în jos. Te servesc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are decât chestia aia, a spus el, arătând cu degetul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dispă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a strigat Efron după ea, zâmbindu-i lui Emile. Mers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spus Emile, sprijinindu-se de perete, lângă Efron. Bună seara, stăpână, tine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i venit, Emile, a spus Lumine, mestecând în ceai. Ştiu că o asemenea întâlnire nu are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cu băuturile pentru Emile şi Efron. A aruncat o privire prin încăpere şi şi-a sup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la mine în poală? A întrebat Emile, dând pe gât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ar Efron râdea din toată inima, în timp ce Logan mustăcea. Lumine s-a strâmbat dezaprobator, dar a continuat să-şi soarb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ticla, a murmurat mama, în momentul în care Emile i-a întins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aducă scaunele din bucătărie în sufragerie şi m-am aşezat lângă Ren, încercând să-mi dau seama 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şi Stephen aici, a început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a pufnit Emile pe nas, cufundându-se în scaun. Au trecut ceva ani de când ne-am caft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a spus Efron. Avem nevoie de ambele haite acum. Va trebui să renunţi pentru moment la prejudec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Naomi, întinzându-i o sticlă de whisky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apărut o problemă la Haldis, a spus Lumine. Poate că am amânat un pic prea mult crearea no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privesc nedumerită, ca şi cum n-aş fi ştiut nimic, deşi simţeam cum teama mi se furişa în suflet.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ând am patrulat, a spus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ăuntrul peşterii, a continuat Lumine. Se poate ca una dintre ultimele noastre linii de apărare să fi fost doborâtă, dar nu putem fi siguri înainte să facem o cerceta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flat chiar tot. Oare cât timp o să le ia pân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uitat la mine şi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eţi merge la şcoală. Vreau ca noua haită să patruleze zona din jurul peşterii şi în special intrarea. Nu vă aventuraţi prea departe înăuntrul cavernei. Dacă l-aţi deranjat, vă v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încercând să pa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oi, creatura asta este un fel de animal de casă, a spus Logan. Un animal de casă foarte periculos, care apără peştera. Bineînţeles, asta doar în cazul în care duşmanii reuşesc să treacă de loialii noştr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tace? A întreb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ăspuns Logan. De asta trebuie să cercetaţi zona şi apoi să-mi spuneţi ce aţi aflat. El nu-şi părăseşte vizuina. Dacă îl vedeţi viu, fugiţi. N-o să vă urmărească dincolo de ieşire. Dar dacă i s-a întâmplat ceva, trebuie să ştim. Împărţiţi-vă în două grupuri. Trimiteţi câţiva lupi la peşteră. Ceilalţi trebuie să cerceteze zona, ca să afle ce sau cine s-a apropiat de Haldis. Trebuie să aflăm dacă nu cumva Căutătorii au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ste? A întrebat Ren,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tric surpriza, a răspuns Logan. 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şi eu pe Ren de mână, ca să nu se vadă c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iu unul dintre lupii care intra în peşteră. De fapt, eu trebuia să fiu singurul. Dacă nu. Nici nu voiam să mă gândesc l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em mâine? Am întrebat, încercând să-mi stăpânesc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Logan. Trebuie să acţionăm acum. Dacă au trecut de linia noastră de apărare, trebuie să facem nişte schimbă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lupi când ajung acasă, a spus Ren, uitându-se la mine. OK,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Emile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ermisiunea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l-a întrerupt Lumine. Calla s-a dovedit a fi un bun conducător al tinerilor haitei Umbra Nopţii. Ren face bine că î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a bodogănit ceva, iar Efron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u seama cum să fac să intru singură în peşte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rima oră a dimineţii, atunci? A întrebat el, strângându-mă de mână. La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s-a ridicat în picioare, netez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e prima voastră încercare. Să nu n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murmur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fron, cu un surâs. Atunci, vă ură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eai, Naomi, a spus Lumine. Eşti, ca întotdeauna, o gazd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 spus mama,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oprit în dreptul nostru înainte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i-au urmat, plutind prin aer, fără să scoată un sunet. Uşa de la intrare s-a trântit, iar Ren s-a ridicat în picioare, însă Emile şi-a mai turnat un pahar. I-a întins mam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A întrebat Ren, uitându-se când la tatăl lui, când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liticos să lăsăm două doamne singure, acum când Stephen nu este aici să aibă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a aşezat lângă mama, strecurându-şi degetele prin părul ei. Ea a pălit,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ăm singure de grijă,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un bărbat, a spus el, plimbându-şi acum degetele pe obrazul mamei. Naomi, ce prostii i-ai băgat fetei ăsteia în cap? Sper că n-o să-i facă probleme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bună parteneră, a spus ea. Pe măsur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Nu înţelegeam de ce nu-i dădea un brânci. Ştiam cât de puternică era mama; poate că n-ar fi putut să-l înfrângă pe Emile în luptă, dar ar fi putut să se aper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bună. La fel ca mama ei, presupun. Eşti o fată bună, Naomi. Îţi ştii locul. Întotdeauna mi-a părut rău că nu am putut fi priet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a, d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bia începe, a continuat Emile, aplecându-se şi sărutându-i urechea. Şi aduce cu ea nenumărate posibilităţi. Am putea recuper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Plea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a întors spre min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ia-ţi căţeaua şi du-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rit la gâtul lui Emile dacă nu m-ar fi ţinut Ren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 trebui să mergem. E târziu şi profităm prea mult de ospitalitatea care ni s-a arătat, a spus Ren, calm. Stephen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mile era ca lumina unei locomotive ce se apropi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rezint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teme de făcut şi tot n-am apucat să-i sun pe cei din haită să le spun că mâine trebuie să mergem la Haldis, a adăugat Ren. Aş vrea să plec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te-a învăţat să fii aşa mora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şi-a terminat băutura şi a trântit paharul pe braţul fotoliului pe care stăt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 spus Ren, fără să se uite la mine şi urm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ma ridicându-se în picioare şi aranjându-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hai să facem un pic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ângă paharele şi să le aşeze pe tav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pe Emile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scul alfa, Calla.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acă ordine prin sufrageri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ridic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ron şi Lumine au păreri diferite când vine vorba de caracterul liderilor lor. Lumine încurajează o atitudine stoică 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am spus eu.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dresat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fron crede că e mai bine să aibă conducători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M-am răstit eu. Pentru că eu aş spune că Efron şi Emile sunt nişte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zgustătoare, Calla, s-a răstit ea.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tat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vas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aşa îl urăşte pe Emile şi, dacă n-ai auzit, stăpânii noştri ne-au spus că acum cooperarea este esenţială. Nu ne putem permite să lăsăm doi alfa să se omoare în bătaie în timp ce noi încercăm să punem bazele unor noi linii de apărare. S-ar compo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e??! Nimeni în afară de tata nu are dreptul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inferior nu mă poate atinge. Aici este vorba despre doi alfa rivali. Şi sper că nu va trebui să ai de-a face cu aşa ceva. Emile o să profite de orice ocazie ca să-l provoace pe tatăl tău. A vrut întotdeauna să demonstreze că el este masculul dominant din cele două haite. Şi lucrurile s-au înrăutăţit de la moartea lu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all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mi stăpâne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ca o târfă cu fiecare bărbat care vine la t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jos înainte să-mi dau seama că mă lovise. Obrazul îmi puls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alla, a spus mama, cu pumnii încleştaţi. Ţi-am zis o dată şi nu-mi place să mă repet. Emile nu este orice bărbat. Este un alfa. Nu poţi să te opui unui mascul afla, chiar dacă aparţii altuia. Îţi pui viaţa în pericol dacă fad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ă, că nu puteam nic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o privire atât de asp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expresi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aici, o să-ţi fac un ceai de muşeţel şi o să-ţi pregătesc o baie fierbinte. Mâine ai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urcat scările. Uşa dormitorului lui Ansei era închisă, iar din cameră răsuna muzica. Probabil că mama îl trimisese la el în cameră când sosiseră Păzitori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bat la uşă, dar am ales să mă duc la mine în cameră şi să-l las să mai viseze încă un pic la iubirea adevărată. Am închis uşa şi am început să plâng, gândindu-mă în cât timp avea să vină mama cu ceaiul şi cât de curând aveau să afle Păzitorii în ce măsură îi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cu toţii în peşteră, le-am spus, plimbându-mă încoace şi încolo, la poalele versant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in haita mea mă priveau cu ochi rugători. Încă îi aşteptam pe lupii Năpastă. Primele raze ale dimineţii dădeau o nuanţă ruginie pământului, o culoare care îmi amintea de Haldis. M-am înfiorat ştiind că scopul misiunii de astăzi era chiar misteriosul obiect şi că niciunul dintre membrii haitei mele nu era conştient de asta. Niciunul dintre ei nu putea intra în peşteră. Ar fi aflat că am fost acolo, însoţită de un alt lup. Încercam din răsputeri să-i ţin departe d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an ţine un animal de casă înspăimântător acolo! A exclamat Fey. Nu-i corect să nu-1 vedem şi noi! Fac pariu că e monstru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pus „monstruozitor11? A întrebat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i-a aruncat o privire duşmănoasă. Începuseră să se ciondănească din ce în ce mai mult după seara de la Burn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ici de ce e corect şi ce nu, ci de ordinele primite, am spus, scrâşnind din dinţi, sătulă de smiorcăiala lor. N-aveţi decât să vă certaţi cu Ren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ă mă asigur că Ren o să mă trimită numai pe min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foşnete din pădure şi am ştiut că soseşte haita Năpasta. Din spatele copacilor s-au ivit cinci lupi. Văzând că eram încă în formă umană, şi-au schimbat pe rând înfăţişarea. Ren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mea e mai interesată să vadă curiozităţi decât să-şi facă dator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a început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y,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vizitaseră Păzitorii şi tatăl lui Ren, cu o seară înainte, nu mai eram atât de dispusă să fiu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izbucnit în râs, salutând rest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ily. Nici haita mea nu vorbeşte decât de creatur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bombănit eu. Hai că intru eu în peşteră. Oricum, ruta de patrulare e mult mai importantă. Trebuie să aflăm neapărat cine s-a furişat pe munte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re dreptate, a spus Ren, ridicând vocea. Poteca e mult mai importantă decât orice ar f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mormăit, însă mârâitul lui Ren i-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u voi fi cel care va intra în peşte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testat, încercând să-mi ascund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încheiat discuţia, a spus Ren, fără să mă bage-n seamă. Calla o să caute dovezi ale prezenţei Căutătorilor la intrarea în peşteră. Bryn şi Ansei, voi o să veniţi cu mine în cavernă. Restul o să facă ce le ordonă Calla, iar dacă aud că vă plângeţi, o să aveţi de-a face cu mine. O să vă ajungem din urmă după ce verificăm peştera şi o să patrulăm împreu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spus nimic. Am încercat să-mi ascund uimirea. Bryn şi Ansei? Nu înţelegeam de ce alesese doi lupi din haita mea, în loc să-i ia pe ai lui. Cel puţin aşa aş fi putut să vorbesc cu ei când ieşeau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yn, şi Ansei păreau uimiţi, dar i-au urmat exemplul lui Ren când acesta şi-a luat înfăţişarea de lup. Am făcut acelaşi lucru, iar restul haitei şi-a concentrat atenţia asupra mea. Doar Dax i-a mai aruncat lui Ren o ultimă privire or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o să facem. Mi-am împărtăşit gândurile grupului ce îmi fusese încredinţat. Chiar dacă simţeam că teama îmi ştirbeşte din putere, tot trebuia să mă comport ca o afla. Patrulaţi în cercuri din ce în ce mai largi, începând din centru şi îndreptându-vă spre sud. Mason, Nev, Sabine şi cu mine vom merge pe ruta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Fey şi Cosette vor alerga de la vest la est. Aşa o să evităm să ne intersectăm şi o să acoperim o zonă cât mai mare. Întrebări? Mă simţeam un pic vinovată pentru că mă răstisem mai devreme la Fey şi speram să mă revanşez punând-o în aceeaşi echipă cu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boturile în jos, ascultători. B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a luat-o înainte, iar Dax şi Cosette au urmat-o pe ru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urc versantul cu Mason şi Nev, am auzit în minte voce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m oprit şi am ciulit urechile. Era clar că voia să-mi transmită ceva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dat la o parte. Dar e important să-i obişnuim să patruleze şi în alte grupuri. O să am grijă de Bryn şi d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ai să ratezi ceva prea palpitant în peşteră. Te anunţ ce am găsit de îndat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i-am mai auzit vocea. Oare ce avea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eţi vremea. Din cauza fricii şi a frustrării l-am muşcat pe Mason de picior. Apoi mi-am transmis gândul şi lui Nev şi Sabinei.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protestat el.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oadă, dorindu-mi să simt şi altceva în afară de senzaţia aceea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frate, s-a plâns Nev. Am ştiut întotdeauna că e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nu spunea nimic şi aştepta ordinele. Mă întrebam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gând râsetele lui Nev şi Mason, în timp ce urcam dealul în fugă. Se muşcau jucăuşi de spate şi zburdau unul pe lângă celălalt, încercând să preia conducerea. Însă picioarele mele nu mai cunoşteau bucuria ale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zile de când Shay şi cu mine ucisesem păianjenul lui Logan şi luasem Haldisul din lăcaşul lui. Pierdusem atât de mult sânge, încât ar fi putut să pătrundă în piatră şi să păteze pereţii peşterii. Poate că duhoarea păianjenului ar fi putut acoperi mirosul meu. Sau nu? Ce avea să facă atunc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 o veveriţă care ţopăia în faţa mea. Mason m-a muşcat de fal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Hai să alergăm mai încet. Oricum ar trebui să începem să adulm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pândit în direcţii diferite, amuşinând pământul, înaintând în salturi lente, în căutarea unor mirosuri necunoscute, a unor indicii pe care ştiam că nu aveam să le găsim. Singurul lucru peste care puteam da era o dovadă că eu şi Shay am fi zăbovit pe munte. Îi simţisem mirosul ceva mai devreme, pe la începutul potecii, dar ştiam că prietenii mei nu ar fi avut cum să-l recunoască. Îi conduceam conştiincioasă pe Nev, Mason şi Sabine ca şi cum am fi mers la vânătoare, întrebându-mă tot timpul ce se întâmpl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oprim să mâncăm ceva? Vocea lui Mason mi-a întrerupt gândurile. Am văzut o potârniche mai devreme şi mor de foame. Nu cred c-o să găsim ceva. Poate doar un lup singuratic care a hoinăr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sem la asta, când l-am auzit pe Mason vorbind despre lupul necunoscut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descoperit mai multe, a răspuns şi Neville. Votez pentru prânz, dar nu potârniche. Nu-mi place că mi se lipesc penele de limbă. Ce ziceţi de un iepure? Îmi plac la nebunie iepur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ncentrezi, s-a răstit Sabine. Ar trebui să mâncăm după ce terminăm de patrulat. Dacă în zona asta s-a stabilit o nouă haită de lupi, trebuie să-i gonim. O să fie prea confu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lup, Sabine. Nu te mai da mare în faţa Cailei, i-a răspuns Nev. Am mai vânat cu tine. O să alergi după primul iepure care-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t dispreţuitoa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a de foame, amintindu-mi că începusem acea sarcină inutilă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le răspund când am auzit un urlet. Era urletul lung şi aspru al lui Ren, care străbătea muntele, chemând haita la conducătorul ei. Toată uşurarea pe care o simţisem în momentul în care am ştiut că identitatea lui Shay avea să rămână ascunsă a dispărut. În câteva minute aveam să dau ochii cu Ren şi nu ştiam ce găsi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ăsta e semnalul că putem lua prânzul Mason a fugit în direcţia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e vrea. M-am întors, conducând haita înapo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ryn şi Ansei ne aşteptau când am ajuns. Mi-am scuturat agitată capul când am văzut ce loc alesese pentru întâlnirea noastră – exact pajiştea unde îi salvasem prima dată viaţa lui Shay. Am râcâit cu laba în pământ, căci nu voiam să împart cu alţii acel loc, dorindu-mi deodată ca Shay să fi fost aici, şi n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prudenţă de Ren, încercând să nu par speriată. El părea calm şi aştepta în tăcere să sosească şi ceilal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şi Cosette s-au ivit din pădurea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ax? Vocea lui Ren a răsunat î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foame, a răspuns Fey,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ivit din pădure târând după el o căprioară pe care tocmai o v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entru Dax. Nev s-a repezit şi şi-a înfipt colţii în pulpa căprioarei, ajutându-1 pe Dax să ca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sei îi curgeau balele în timp ce ţopăia pe lâng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ănâncă primii, a spus Dax, plecându-şi botul ş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lipit cu burta de pământ, pleoştindu-şi urechile. Scuz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Ren a venit lângă mine şi şi-a lipit botul de al me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nasul în falca mea. Nu părea ostil. Poate că nu găsise nimic. Văzând că Ren era destul de relaxat, stomacul mi-a ghiorţăit când am auzit de hran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artea ta preferată? M-a înghiontit, îndemându-mă să mă apropii de căprioară. Mirosind sângele proaspăt, mi-a mai trecut iritarea. Coastele. M-am lin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în pradă. Ren s-a aşezat lângă mine, smulgând hălci de carne de pe umăr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itei ni s-a alăturat, aşezându-se respectuoş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vă delectaţi cu prada. Gândurile lui Ren au ajuns la noi chiar dacă el continua să mănânce. Dar trebuie să vă aduc la cunoştinţă nişte lucruri, aşa c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peşteră? A întrebat Dax, cu botul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a spus Bryn, iar blana i s-a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gigantic, mort. Ren a smuls piciorul căprioarei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grozitor. Sabine s-a distanţat de haita care se înfrupta de zor. Fie nu-i era foame, fie îi trecuse auzind de păianjenul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 întreba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ât Dax. Ansei a lins-o pe Bryn p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 Logan că arată un animal de casă? Nev a mârâit, vârându-şi cu ferocitate capul în coastele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mai degrabă o santinelă, decât un animal de casă, a răspuns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re atâta încredere în capacitatea noastră de a apăra peştera, a pufnit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arătat colţii. În orice caz e mort, iar Logan mi-a cerut să-l sun imediat dacă peştera nu mai e apărată de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cerut asta? M-am uitat la el, căci nu-mi mai aminteam acea part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am plecat de la tin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otul pe labe, întrebându-mă oare de câte ori avea să mai primească Ren ordine de care e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 a continuat Ren. Tata, Logan şi Efron sunt pe drum spre peşteră acum. Voiau să mai verifice ceva, dar au zis că asta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s. M-am ridicat în patru labe, dând târcoale haitei, năpădită de gânduri. Veneau să vadă ce s-a întâmplat cu Haldis. Altceva n-aveau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găsit ceva pe drum? A întreba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singuratic pe munte. Fey şi-a încordat spatele, scuturându-şi blana. Încă nu l-am văzut, dar mirosul lui e nou. În rest, doar miro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 ei dăduseră de urma lui Shay. Mi s-a zbârli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să nici urmă de Căutător, a adăugat Dax, înghiţind o bucată enorm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ev s-a aşezat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iepure gras. Mason l-a muşcat în joacă pe Nev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ai căutăm cât coborâm panta. Ren a lăsat deoparte căprioara din care rămăseseră acum doar oasele. Bryn, du-te cu grupul lui Dax. O să vin şi eu după tine. Ansei, tu cobori cu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ul, a răspuns Ansei, plecându-şi capul într-o parte şi scărpinându-şi urechea cu lab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a despărţit, alergâ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cum, a spus Ren grupului. Trebuie să vorbesc ceva cu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lupii mei care se făceau nevăzuţi în pădure, înainte să mă întorc spr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apropiat de mine, ţintuindu-mă cu privire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intr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din loc, dar am început să adulmec pământul, prefăcându-mă complet dezinteresat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alt spre mine şi m-a aruncat pe spate. Am încercat să mă întorc, dar el era deasupra mea, ţintuindu-mă la pământ. Şi-a încleştat fălcile în jurul gâtului meu, strângându-mă. Aproape că nu mai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iu mirosul, Calla. Ai fost acolo. Acum două sau poa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şi l-am zgâriat cu ghearele. Încetează!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 Ansei probabil că ţi-au recunoscut şi ei mirosul, dar au pretins că nu au simţit nimic, ceea ce înseamnă că au minţit pentru tine. De ce încerci să divizezi loialitatea haitei? Chiar vrei să lupţi împotriva mea? Şi-a înfipt colţii în gâtul meu, silindu-mă să mă predau. Nu m-am gândit niciodată că aş fi putut să-l urăsc pe Ren, dar în acel moment nu eram prea departe. M-a muşcat şi mai tare, făcându-mă să mă schimonosesc de durere. Am continuat să mă zbat, iar el a mârâit. Nu te mai zbate.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eunat şi m-am potolit. Îmi pare rău. Ar fi trebuit să-ţi spun. Eram curioasă, aşa că am intrat în peşteră weekendul ăsta când făceam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mârâit surd în pieptul lui Ren. Tu ai omorât păianjen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au în calcul toate posibilităţile, punând în balanţă riscul la care mă expuneam minţind sau înflorind adevărul; sub nici o formă nu puteam să-i spu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legând minciuna. Peştera avea un miros bizar, periculos. N-am zăbovit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perând că avea să mă creadă, întrebându-mă cât de departe pătrunsese în peşteră şi până unde îmi simţis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nimic? Încă mârâia, dar strânsoarea îi ma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din nou, dar am rămas nemişcată. Îmi pare rău, Ren. M-am gândit că Logan o să mă pedepsească. Ştii că nu avem voie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curajoasă ca mine. De ani de zile vreau să mă furişez în peşteră. A încetat să mai mârâie şi mi-a dat drumul, împingându-mă cu botul, ajutându-mă să mă ridic. Nu mi-a plăcut să-ţi fac asta, Calla. O să te protejez întotdeauna, dar nu poţi să ai secrete faţă de mine. Şi nici lupii tăi nu pot să aibă – o să vorbesc cu Bryn şi Ansei despre as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puteam 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nasul în umărul meu. Am nevoie să ai încredere în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tremurau labele. Cine crezi că a omorâ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ros pe care l-am simţit a fost cel al lupului singuratic, a răspuns Ren. Presupun că e acelaşi pe care l-a adulmecat şi Dax, şi grupul tău pe traseu. Mi-e greu să cred că ar fi putut ucide singur păianjenul lui Logan – trebuie să fi fost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manevra Shay pioletul şi cât îi admiram curajul şi îndemân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grijă de tine, Calla. Ren s-a apropiat şi mi-a lins botul. Nu-ţi asuma riscuri când nu e cazul. Eşti prea importantă pentru asta. Am nevoie să fii lângă mine. Îmi pare rău da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nit. L-am lăsat să-şi apropie botul de mine, căci, deşi mă simţeam umilită, eram uşurată că nu continuas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spre pădure fără să-mi mai spună nimic, lăsându-mă singură pe pajişte. Când am închis ochii, l-am văzut pe Shay, i-am simţit buzele pe braţele mele, primele scântei ale dorinţei atunci când mă atingea. Am ridicat botul, căci îmi venea să urlu de neputinţă, detestând acea tăcere impusă. Păzitorii aveau să înceapă în curând vânătoarea, aveau să-i caute pe cei care furaseră Haldisul. Oa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jumătate din treptele de piatră ale conacului Rowan, după care m-am oprit, împietrită de spaimă. Shay a trebuit să mă târască după e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m spus. Simţeam că-m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spus el, rânjind şi trăg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transform niciodată. Atunci n-ai fi putut să mă târăşt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urezi deloc lucrurile, a spus el, străduindu-se să mă facă să mai înaintez cu un pas. Îmi eşti datoare, îţi aminteşti? M-ai abandonat săptămâna trecută la bar. Cred că Ren şi-a petrecut restul serii gândindu-se în ce ordine avea să-m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noroc că sunt aici să-ţi fac 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mân veşnic îndatorată. Sunt sigură că e o casă minunată. Acum lasă-mă să plec, am spus, zbătându-mă să scap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 urcă treptele. Ai fost de acord cu asta. Chiar vrei să te c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uşile dub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o să te arunc pe umăr ca omul de Neanderthal, a rânjit el. N-o să fi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lui, repezindu-mă pe scări. Shay a scos o cheie gigantică de alamă din buzunarul gecii. Am măsurat din priviri faţada clădirii,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clădire se contura limpede pe fundalul cerului, faţada ei având culoarea singuratică a ceţii. Conacul se întindea pe o suprafaţă enormă, de ambele părţi ale intrării principale. La nivelul fiecăruia dintre cele trei etaje se vedeau ferestre înalte cu menouri. Pe frontoane se întrezăreau sculpturi înfăţişând felurite creaturi: şerpi încovrigaţi, cai cabrându-se, grifoni şi himere urlând. Gargui înaripaţi se ghemuiau de-a lungul acoperişului, gata parcă să se năpust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 întrebat Shay, ţin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statui, am tras adânc aer în piept şi am pătruns în întunecimea conacului. Odată ajunsă înăuntru, am icnit de spaimă. Uşile dădeau într-un salon spaţios, de jur-împrejurul căruia era construit un balcon. În dreptul peretului din fundul camerei, erau două scări de marmură care duceau la etaj, urcând spre dreapta şi spre stânga. Pe tavan atârna un candelabru de cristal minuţios lucrat, care capta razele de soare reflectate prin ferestre, proiectând nenumărate curcubee pe podeaua de piatră. Deşi nemobilată, încăperea era plină de obiecte de artă, de la vaze scumpe de porţelan, care îmi ajungeau până la brâu, până la armuri complete, cu halebarde ameninţătoare şi buzdugane fioroase, ţinute în mănu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descris-o, a spus Shay, venind lângă mine.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lui a răsunat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ste la etajul al doilea, după uşile astea, a continuat el. Scările duc înspre aripile de vest şi de est. Vrei să ne apucăm de studiu chiar acum sau vrei să-ţi fac înainte 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nu ne paşte nici o primejdie,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turul, a spus el, îndreptându-se spre scările de la dreapta. Eu locuiesc în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m, am aruncat o privire peste umăr. Casa era cufundată într-o tăcere stranie; zgomotul paşilor noştri răsuna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obişnuit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obişnuit, a spus el, ridicând din umeri. E destul de ciudat să stai aici singu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u muzica la maximum la mine în cameră şi deschid uşa ca să se audă în toată casa. Aju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un coridor lung. Pe pereţi, la distanţe egale, atârnau portrete în mărime naturală. M-am uitat la unul dintre ele şi am împietrit. Un bărbat era parcă suspendat într-un hău întunecat, cu chipul schimonosit de durere, în agonie, iar torţionarii săi erau ascunşi privirii de nuanţele întunecate ale pânzei în ulei. M-am uitat la tabloul de pe peretele opus. Era asemănător, numai că personajul principa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mai reped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Shay. Ar fi trebuit să te avertizez în legătură cu tablourile. Gusturile artistice ale lui Bosque au o tendinţ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ivirea în pământ în timp c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Am crezut că ar putea fi martiri, dar tablourile nu au legende, iar supliciile nu corespund celor prin care au trecut martirii creştini despre care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lac pur şi simplu tablourile care înfăţişează oamen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el. Totuşi, multe obiecte de artă au ca temă suferinţa şi moartea. Tablourile lui Bosque nu sunt foarte diferite de cele pe care le vezi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brusc la dreapta, iar eu m-am grăbit să-l urmez, intrând pe un hol lăturalnic. Când am făcut din nou la dreapta, aproape că m-am ciocnit de un bărbat. Un bărbat chipeş, cu aripi largi, desfăcute. Am ţipat îngrozită, m-am aruncat la podea, preschimbându-mă în lup şi dezvelindu-mi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cruntat, părând să nu bage de seamă ameninţarea aflată la doar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lângă el, cu ochii aţintiţi asupra creaturii înalte şi înaripate ce ţinea o suliţă în mână, îndreptată spre noi. Incubul nu se mişca, de parcă ar fi împietrit chiar înainte să-şi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ie, a râs Shay de mine. Mârâi la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şi am mirosit piciorul de marmură al incubului. Shay încă râdea în momentul în care mi-am schimbat din nou înfăţişarea şi i-am aruncat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previi că ai statui cu demo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sculpturi în casa asta. Nu cred că poţi să mergi mai mult de douăzeci de metri fără să dai peste una. În grădină sunt chiar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ca asta? Am spus, fără să-mi iau ochii de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 răspuns el. Unele înfăţişează femei înaripate, nu bărbaţi, dar toate au suliţe în mână. Altele sunt animale, de fapt creatur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A întrebat el. Credeam că îţi făceai probleme în privinţ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de care trebuie să ne îngrijorăm pe lângă strigo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atuia a fost construită după o fiinţă reală? A întrebat el, atingând vârful aripii in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otro ne îndreptăm? Am întrebat, dorindu-mi să ne îndepărtăm cât mai reped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arăt camera mea, a spus el, zâmbind timid. E î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coridor, oprindu-se în faţa ultimii uşi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rebat, aşteptând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amintesc când am făcut ultima dată curat în came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menajerele lui Bosque? Am întrebat, înghiontindu-1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ugat să nu intre aici. Prefer să nu-mi scotocească străinii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mai citeşti câte o carte interzis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ăsta ar fi un motiv, a spus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hay nu era nici în perfectă ordine, dar nici murdară. Pe pat avea un morman de cărţi, iar câteva pulovere atârnau pe un scaun de lemn. Volumul Păzitorilor zăcea deschis pe un birou vechi. Haldisul era lângă carte, strălucind uşor în lumina după-amiezii. Oricum, se vedea podeaua, iar în încăpere nu erau aruncate mormane de haine murdare, deci era mult mai bine decât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aruncat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ar fi o îmbunătăţire majo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car ştiu că nu eşti vreo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cnit în râs, a făcut un pas spre mine şi şi-a trecut mâna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um aerul din încăpere se încinge. Deveneam conştientă de faptul că eram singură cu Shay în dormitorul lui. Revino-ţi, Cal Poţi să-ţi ţii hormonii în frâu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cameră, descurajată şi disperată să găsesc o modalitate de a detensiona situaţia. Oricât de mult mi-aş fi dorit să mă atingă Shay, în urma discuţiei cu Ren, nu mai eram atât de dornică să-mi asum riscuri. Privirea mi-a căzut asupra unui cufăr mare, pe jumătate ascuns sub o pereche de jeanşi aruncaţ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pus eu, îndreptându-mă sp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bune, a spus el, venind după mine. Doar nişte chestii pe care le-am colecţionat şi le-am cărat după min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mă prindă de braţ suficient de repede ca să mă împiedice. M-am aşezat în genunchi lângă cufăr, ca să ridic capac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 e înăuntru,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spus el, aplecându-se şi aşezând maldărele în ordine. Dar sunt benzi desenate foarte bune, iar unele chiar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âteva. Apoi am dat la o parte un teanc şi am dat peste ceva moale. M-am încruntat, am dat revistele la o parte şi mi-am îngropat degetele în pluş. Când am scos mâna din cufăr, am observat că ţineam în pumnul strâns o pătură frumoas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oşet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spus, plimbându-mi mâna pe ţesătura moale. Este singurul lucru care ţi-a răma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pătur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gândindu-mă că poate îl supărasem pentru că o scosesem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urmurat el.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a spus el. Am impresia. Parcă miroase altfel. Dar nici măcar nu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spus eu, încuviinţând din cap. Nu miroase altfel. Tu eşti altfel. Mirosul ţi s-a ascuţ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 dus pătura la nas şi a inspirat adânc. Am sărit ca arsă când a închis brusc ochii şi a căzut pe spa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L-am întrebat, apucându-1 de braţ.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Îi văd chipul. Ţin minte 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ay, am murmurat, strângându-1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iar din privirea lui îţi puteai da seama că începea să-şi aminteas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m încercat eu să-l liniştesc. Mirosul şi amintirile sunt legate între ele. Simţurile tale de Gardian te-au făcut să-ţi aminteşti unele lucruri pe care le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spus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ărut reale? Am insistat e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nu. Nu., a spus el, mototolind p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şi m-a tras după e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în timp ce alergam înapoi spre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şi s-a oprit în faţa uşii mari de lemn ce dădea spre bibliotecă. A scos din buzunarul pantalonilor un obiect ce se asemăna cu un briceag militar elveţian, pe care l-a vârât apoi în yală. Am auzit un pocnet, iar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ăpere fără să scoată o vorbă. Eu îl urmam cu paşi şovăielnici, admirând priveliştea. Biblioteca era de departe una dintre cele mai mari încăperi pe care le văzusem vreodată, în afară de sala de sport a şcolii. Se întindea pe al doilea şi al treilea etaj al conacului. Pe trei dintre pereţi, din podea până în tavan, se ridicau rafturi pline de cărţi. O scară de fier forjat în spirală te ducea către balcoanele care înconjurau ultimul rând de rafturi. Nu mai văzusem niciodată atât de multe cărţi. Nu era de mirare că Shay îşi dorise atât de mult să ajungă aici. Frumoasă şi înspăimântătoare, biblioteca părea aproape „prea perfectă” ca să fie un loc sigur. Semăna cumva cu o plantă carnivoră ce se folosea de florile ei strălucitoare pentru a ademen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holba la peretele exterior. Era singura parte a bibliotecii care nu era plină de cărţi. Ferestrele înalte cu vitralii încadrau un şemineu imens, în care doi oameni ar fi putut sta cu uşurinţă în picioare. Am urmărit privirea lui Shay. Se uita la un tablou care atârna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blourile groteşti de pe holurile conacului, acest portret părea mai tradiţional, deşi expresiile de pe chipurile personajelor înfăţişate erau atât de sobre încât păreau aspre. O femeie îmbrăcată într-o rochie albă, simplă stătea pe un scaun. Avea părul de culoarea ciocolatei, iar şuviţele i se revărsau pe un umăr. Ochii ei de un verde pal păreau plini de lacrimi. În spate, cu mâinile pe umerii ei stătea un bărbat. Şi expresia de pe chipul lui era severă, dar şi foarte tristă, iar buclele de un blond-închis îi cădeau uş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ei doi străini, am simţit că mi se pune un nod în gât. Nu mai văzusem niciodată nişte chipuri atât de triste. M-am apropiat d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spus el, luându-şi ochii de la portret. Asta e mama mea. Iar bărbatul cred că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eşti şi tu că simţul ascuţit al mirosului m-a făcut să-mi amintesc ceva real, a spus el. Asta e femeia pe care am văzut-o când am mirosit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sque nu te-a lăsat să păstrezi nici o fotogra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de ce ar ţine un tablou cu ei în bibliotecă? Şi de ce n-ar vrea ca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mut că o să-ţi aminteşti ceva dacă ai fi văzut imagini cu părinţii tăi. Îţi aminteşti acum că ai văz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hay, uitându-se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r prinde bine dacă măcar ceva din viaţa mea ar avea sens, a spus el, plimbându-şi degetele peste podul pal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uşor de degete. Săpaserăm amândoi în trecut şi scoseserăm la iveală secrete despre care nu am fi vrut să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să facem de la bun încep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rafturile ce se întindeau pe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unde să începem? Sau ştii dacă unchiul tău are vreun catalog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 ar mai fi provocarea, nu? A chico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pun pe căutat, i-am spus, ignorându-i privi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uşo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ft ţinut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Te-ai mai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şit şi s-a scărpina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place să recunosc, m-am simţit un pic vinovat că am dat buzna aşa în biblioteca lui Bosque. M-am gândit să mă revanşez cumva, aşa că nu mi-am băgat nasul în raftul ăla. E ca un fel de compromis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iuda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placi, a spus el rânjind şi îndreptându-se spre colţ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exterior, în dreptul unui imens orologiu, ce ticăia leneş, se afla un dulap din lemn de mahon frumos lucrat. Shay a umblat la încuietoare şi l-a deschis. Înăuntru erau şase rafturi cu cărţi legate în coperte de piele neagră. A luat o carte de pe raf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mână. C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el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mi era cunoscut şi aveam impresia că acele cărţi nu erau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nişte date, a continuat el. 1990-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volum de pe un raft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ată 194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iar suspiciunile mi s-au confirmat. Era o genealogie, istoria completă a haitelor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Shay şi s-a încruntat. E o listă de nume, exact ca un arbore genealogic. Şi are şi legende despre membrii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 ajute, am spus, închizând cartea şi aşezând-o la loc pe raft. Trebuie să ne concentrăm asupra altor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im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nu spun nimic despre ceea ce ne interesează pe noi cu privire la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vele Păzitorilor despre haitele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e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m luat cartea din mână şi am aşezat-o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citeşti? A întrebat el. E is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toria asta, am spus. Iar dacă o citim, o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se povesteşte doar ce s-a întâmplat cu haitele. Se vorbeşte despre cum au fost formate, cine vor fi stăpânii lor şi deciziile pe care le-au luat în trecut Păzitorii cu privire la împer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erecheri? A spus el, uitându-se spre raftul cel mai de jos. Vrei să spui că într-una dintre cărţile astea scrie de ce aţi fost cuplaţi tu ş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orbeşte şi despre toate celelalte uniuni din istoria haitei. E un arbore genealogic,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ăsese aţintită asupra cărţilor, iar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în legătură cu asta, am spus. O să te enervezi degeaba. Acum închide r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mbănit ceva, apoi l-a închis şi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dai vreun ordin, tu, măreaţ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mâna spre rafturile care acopereau încăpe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de lucru. Nu trebuie să ne transformăm orele de studiu într-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după care s-a repezit la mine şi m-a strâns în braţe. Îl simţeam 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inut să-mi dau seama că, de fapt, râdea. Am zâmbit, după care am pufnit şi eu în râs. Mi se scurgeau lacrimi pe obraz, începuse să mă doară burta, dar râdeam din tot sufletul. Stăteam unul lângă altul, iar ecourile hohotelor noastre de râs se loveau de podeaua de piatră şi umpleau încăperea aceea imensă a conacu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cunosc pe Shay, nu râsesem niciodată cu atâta poftă, simţindu-mă atât de liberă. Dar chiar dacă acum îmi permiteam să râd nu puteam să nu mă întreb dacă nu cumva, odată cu uniunea, Shay avea să dispară şi, odată cu el, şi şansa de a mă mai simţi vre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rumbei speriaţi şi-au luat zborul de pe burlanul de deasupra ferestrei cu vitralii. Am sărit de pe scaun, răsturnându-1 în momentul în care am auzit foşnetul de aripi şi le-am zărit umbrele pe fereastra d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căs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te mai speria de fiecare dată când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udentă, am spus eu, ridicând scaunul de pe jos şi aşteptând ca bătăile inimii să mi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a spus el, mai dând o pagină din cartea pe care o citea. Iar dacă am găsi ceva util, aş putea spune chiar că ideea mea a fos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cuprinsul cărţii Semne şi simboluri în cul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enervant. Niciuna dintre crucile despre care am citit nu se aseamănă cu tatu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mormanul de cărţi de pe masă. Nimic. Nu găsim nimic.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şi epuizată, mi-am întins mâinile pe masă şi am pus cap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toarcem de unde am pornit, a spus Shay, trântind pe masă un volum mare, de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privindu-1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 traducem cartea, a spus, punând deoparte cartea de istoria artei şi revenind la Războiul tuturo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zis, dând capul pe spate şi masându-mi ceafa. Dar poate că ar trebui să sărim peste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eja răsfoia pagini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începem cu începutul, mai bine să ne uităm direct la sfârşit. Tu ai zis că femeia aceea ţi-a cântat ultimele fraze din text, după care a spus: „Aid odihneşte Haldis”. Deci poate că ar trebui să citim ultima parte a cărţii, nu începutul. Ai spus oricum că este cea mai scurtă, deci o să ne ia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spus el, deschizând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desenele din carte înfăţişând cruci medievale sculptate în lemn. Shay şi-a dres glasul. Am ridicat privirea, dar el stătea cu nasul în carte, concentrat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ăci mi-am dat seama că încerca să mimeze indiferenţa şi nu-i pre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tot auzit vorbindu-se la şcoală despre o chestie care se cheamă Lu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cţionarul de latină, răsfoind paginile, fără să se uite, de fap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doar câteva zi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ace asta, Shay.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 întrebat el, cufund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răsuflând uşurată. Ăăă, să vedem. Este Balul Lunii însângerate, dar toată lumea îi spune, pe scurt, Luna însângerată. E un eveniment bizar, ca un fel de petrecere de Halloween la care se dansează cotilion. Vin şi părinţii elevilor muritori de la internat, iar la sfârşitul balului îşi iau copiii acasă pentru vacanţa de toamnă. Cântă o orchestră de cameră, e multă băutură şi poţi să intri fără buletin. E ridicol, dar, în mare, amuzant. Dacă ai legătură cu şcoala, fie că eşti elev sau părinte, atunci automat eşti invitat. Adulţii beau mult, discută despre ce au de gând să facă pentru şcoală şi semnează cecuri. Studenţii, la fel, beau mult şi dansează în costume elegante pe care n-o să le mai po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heamă Lu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degetele ca pe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ţine în prima noapte cu lună plină de după echinocţiul de toamnă. Luna în acea perioadă poartă numele de „lu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geam, privind frunzele cum cad pe pământ ca nişte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aptea aceea, lumina lunii e perfectă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au zvâcnit când m-am gândit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oada Marii Vânători. Luna însângerată mai este cunoscută şi sub numele de Luna Vânătorului. Anul ăsta pică pe 31 octombrie. Destul de târziu,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mplu să-i spuneţi balul de Halloween? Sau stăpânii tăi nu sunt de acord cu colindatul şi cu împărţirea bomb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pe Logan mergând la colindat de Halloween. M-am întrebat în ce s-ar fi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amhain, ai uitat? Halloweenul nu este sărbătoarea adevărată. Păzitorii ţin la vechile tradiţii. Este Balul Lunii însângerate, întotdeauna s-a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omenit cuvântul „tradiţii”, am simţi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toată lumea? Nu numa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l-am privit suspicioasă, căci băgasem de seamă că vocea îi era un pi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frumoasă. Merge toată lumea. Luna însângerată şi balul de absolvire sunt cam singurele evenimente la care socializează toţi elevii. Cred că se organizează doar ca să le dea muritorilor de la noi de la şcoală impresia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degetele în masă, după care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că e cam târziu, dar sper să mă ierţi pentru că sunt băiat şi nu mă gândesc la unele lucruri din timp. Dar nu ai vrea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stomacul. De ce ţi-e team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 în şoaptă şi 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masă şi a schiţa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Ren. Mergem împreună la Balul Lunii însâgerate, dar doar pentru o oră sau două. Balul e în aceeaşi noapte cu uniunea noastră, am spus eu, concentrându-mi atenţia asupra cărţii deschise din faţa mea.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în serios treaba asta cu uniunea, Cal, s-a răstit el. Tu şi prinţul tău lup vă veţi uni destinele pe vecie pentru că cineva spune că aşa trebuie. Astea sunt prostii şi ştii şi tu asta. Şi Ren nici măcar nu-şi dă seama cât de norocos e că te are. E prea ocupat să îşi facă de cap cu alte fe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încetează odată să te mai iei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l-am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u noi aproape în fiecare zi, iar el a fost mai mult decât respectuos cu tine, chiar după ce ai făcut la Burnout şi în ciuda privirilor de căţeluş pe care mi le arunc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 de căţeluş? A izbucnit Shay,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caunul la o parte şi a început să-şi îndese cărţil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m strigat, ţinându-mă cu mâna de burtă deoarece simţeam din nou că mă i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ştiu ce simţi, de fapt, pentru mine, a spus el, iar vocea îi tremura în timp ce încerca să tragă fermoar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în picioare şi l-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ocea. Ştiam că nu pot să termin ace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tras mai aproape de el. Cu cealaltă mână a început să-mi mângâie obrajii, şi am simţit cum mă străbat fiori fierbinţi. M-am dat înapoi şi m-am aşezat pe scau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 gând în timp ce-mi ştergeam lacrimile fierbinţi ce mi se scurgeau pe obraji. Nu-mi dădeam seama ce era în neregulă cu mine; nu eram obişnuită să plâng, iar acum mai tot timpul încercam să-mi ascun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el, am văzut cât de îngrozit era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N-ar fi trebui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in nou de citit, într-o atmosferă tăcută şi încordată. Shay şi-a pus căştile în urechi şi a dat volumul atât de tare încât acordurile de chitară răsunau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tralii, cerul era negru ca smoala. Shay şi-a scos deodată căştile din urechi. L-am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este în noaptea de Samhain? M-a întrebat el. În aceeaşi noapte cu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ay, l-am rugat eu, masându-mi tâmplele. Chiar nu mai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tine, a spus el, arătând cu mâna spre textul Păzitorilor. E vorba desp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unea are loc chiar de Samhain, am răspuns eu. Pe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eţit sprâncen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e l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ul dintre cele opt sabaturi – zilele în care Păzitorii au cea mai mare putere, am spus eu. Samhainul este unul dintre cele mai importante sa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tut cu degetel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lul dintre cele două lumi se subţiază. Ţin minte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el s-a uitat din nou la notiţele pe care le luase. Pe chipul lu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ironic. În noaptea de Samhain trebuie să aibă loc un ritual în care e implicat şi Scion. Nu sunt sigur despre ce e vorba, dar mi se pare că este exact ritualul despre care se vorbeşte în tot capitolul ăsta, Praenuntiatio volubilis. E un cuvânt aici care îmi dă bătă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eamnă „dar” sau ceva asemănător. Contextul în care apare e destul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el, căutând în dicţionar. Nu ştiu despre ce e vorba, dar Scion are legătură cu sărbă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sărbătoarea noastră, Shay, e data aleasă de Păzitori pentru uniune, l-am lămurit eu. Vrei să spui că în carte scrie că şi tu trebui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hestia. Din câte am citit, capitolul nu pare să descrie uniunea. Nu sunt sigur despre ce e vorba. Vorbeşte mult despre cele două lumi şi despre întuneric, iar la un moment dat menţionează un fel de întrunire care are legătură cu acest „dar”, însă tot nu pot să-mi dau sea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r trebui să renunţi să mai cauţi informaţii despre tatuajul meu şi să citeşti mai multe despre Samhain, să afli ce alte ritualuri ar putea să aibă loc, pe lângă aşteptat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 spus ceva interesant despre Samhai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facem schimb de informaţii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spre. Proiectul nostru; încercam doar să aflu mai multe despr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r fi trebuit să mă duc legată la ochi la ceremonie şi nu puteam să sufăr ace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că e o noapte plină de primejdii. Lumea spiritelor este imprevizibilă, fiind mult mai puternică atunci când vălul se sub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Ren lucrurile astea?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hay, m-am răstit. Mama lui a fost ucisă de Căutători în timpul unui atac care a avut loc de Samhain. De-ai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a spus el, bătând uşor cu pixul în masă. Căutătorii au ucis-o pe mam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mplinis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naşpa, a spus el. Deşi asta explică mul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grăbit el să răspundă, ridicându-se de la masă şi îndreptându-se spre mormanele de cărţi. Ar trebui să ne vedem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hay a intrat în sala de clasă cu o expresie chinuită pe chip. După ce a sunat clopoţelul şi s-a sfârşit prima oră de curs, i-am făcut semn lui Bryn să plece şi m-am îndreptat spre Shay, care rămăsese în banca lui şi mă privea cum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cearcăne negre şi arăta de parcă n-ar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ă te conving să chiuleşti de la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mportant, am răspuns, simţind cum mi se strecoară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mpreună spre cafeneaua şcolii, unde era pustiu şi linişte. El s-a aşezat jos şi a tras un scaun lângă el. După ce m-am aşezat şi eu, şi-a proptit faţa în palme şi a rămas tăcu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tât de încet, încât nici măcar eu nu mă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i spus că mama lui Ren a fost ucisă de Căutători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hema Corrine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ab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şi încleşteaz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Analele Haldis însemnările din anul de după ce v-aţi născut tu şi Ren. Voiam să aflu dacă se consemnase ceva desp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cută, uşor enervată în sinea mea că îmi ignorase rugămintea de a nu cerceta analele, dar curioasă să aflu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tac, a spus el în şoaptă. Corrine Laroche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timpul se opreşte în loc, că încăperea se goleşte de aer, iar eu nu mai sunt în stare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lla, a spus el, tot în şoaptă. Ea şi alţi lupi din haita Năpasta au plănuit o revoltă împotriva Păzitorilor. Căutătorii au ajutat-o. Păzitorii au descoperit complotul, iar ea a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in nou să-mi simt muşchii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Calla, a spus Shay. Au întins o capcană Căutătorilor care soseau în sprijinul revoltei. Când au apărut Căutătorii, Păzitorii deja strânseseră o armată care i-a măcelărit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 M-am înecat, căci nu puteam da glas acelui g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inţit pe Ren în legătură cu cele întâmplate, a murmurat el, iar din tonul vocii lui îmi dădeam seama că şi lui i se întorcea stomacul pe dos la auzul acelor lucruri. Din câte am citit, se pare că i-au minţit pe toţi lupii care nu au fost implicaţi în complot şi i-au eliminat pe cei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sta, a spus el, luându-mă de mână. După ce am citit despre mama lui Ren, am început să răsfoiesc iar Războiul tuturor împotriva tuturor, în căutarea altor revolte. Aşa am aflat despre istoria voastră. Istoria voast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atât de calde, încât mâna mea părea rece ş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stor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ultimul capitol din De proelio, secţiunea în care se vorbea despre ultimul conflict major din Războiul Vrăjitorilor, cel căruia tu îi spuneai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totul despre Supliciu, am spus eu, încruntându-mă. Au fost vremuri grele, în care s-a vărsat mult sânge, mulţi Gardieni au căzut în luptă, dar a fost o victorie importantă pentru Păzitori. Atunci aproape că i-am eliminat p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la. Nu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forţându-mă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ciul nu a presupus anihilarea Căutătorilor, ci înăbuşirea unei revolte a Gardienilor. Căutătorii au încercat să-i ajute pe răsculaţi, iar Păzitorii au contraatacat. Au ucis Gardieni şi Căutători deopotrivă. Iar Păzitorii au creat atunci o armă mortală care i-a ajutat să obţină avantajul în război, o armă care s-a numit Cel Căzut. Nu sunt sigur ce anume a fost, dar cu ajutorul ei au înăbuşit revolta. Toţi Gardienii şi Căutătorii care au reuşit să scape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inile din strânsoarea lui şi mi-am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a atras după sine o nouă atitudine faţă de Gardieni, a continuat el, fără să-şi ia ochii de la mine. Haite mai mici, interzicerea transformării oamenilor în Gardieni, o conducere mai strictă, cu pedepse mai aspre pentru nerespectarea regulilor şi întărirea relaţiilor de familie pentru a se preveni eventualele revolte. Păzitorii erau de părere că Gardienii nu şi-ar fi pus familiile în pericol, nici măcar pentru a-şi susţi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 Shay? De ce s-au revoltat atât de mulţi Gardieni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 a spus el. Gardienii s-au revoltat pentru că nu mai suportau să fi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clavi, am şoptit eu, înfigându-mi unghiile în braţe. Gardienii sunt soldaţii fideli ai Păzitorilor. Noi îi slujim, iar ei ne oferă tot ce avem nevoie. Educaţie, bani, case. Totul. Datoria noastră es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Calla, a mârâit Shay, străbătând cu paşi mari încăperea. Chestia asta se cheamă hegemonie. Antonio Gramsci. Citeşte ce a scris. Este o formă de guvernare în care cei oprimaţi sunt convinşi să sprijine sistemul represiv, să investească şi să creadă în el. Dar, în fond şi la urma urmei, asta nu înseamnă decât că tu şi restul Gardienilor sunte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m spus eu, clătinând din cap. Nu pot să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el. Dar poţi să citeşti chiar tu ce s-a întâmplat cu mama lui Ren data viitoare când vii la conacul Rowan. Iar în ceea ce priv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Când am deschis ochii, am văzut că avea în mână câteva foi rupte di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vină greu să crezi. N-am închis un ochi toată noaptea şi am transcris tot capitolul ca să poţi să citeşti cu ochii tăi.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iau. Ţ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minţi când vine vorba de aşa ceva? A spus el, vârându-mi foile sub nas, cu ochii scăpărând de furie. Deja ştim că au executat-o pe mama lui Ren. Ăştia sunt Păzitorii, Calla. Ast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gata să urlu la el, dar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devărat, Shay. Ştiu 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mine şi m-a strâns în braţe. Tremuram din tot corpul, iar lacrimile îmi ardeau obrajii. Shay mi-a lipit capul de pieptul lui, mângâindu-mă pe umeri şi pe spate. M-a sărutat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Calla. O să găsesc eu o cale să te salvez, să te scot de aic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brazul de gâtul lui şi am pufnit din nou în plâns. El m-a strâns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 răsunat aspru vocea Lanei Flynn, din dreptul uşii duble care dăde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momentul în care mi-a văzut chipul brăzdat de lacrimi, pentru ca mai apoi să-şi mute privirea spre Shay, care îşi păstra calmul. S-a ridicat în picioare, şi-a dres glasul şi s-a postat în faţa mea, protejându-mă de privirile e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ră Flynn. Ne-am certat. Calla merge la Balul Lunii însângerate cu cineva care nu mi-e tocmai simpatic şi n-am ştiut cum să fac faţă situaţiei. Îi sunt dator Cailei cu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lynn a zâmbit, încântată de sufe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ubirea neîmpărtăşită este un sentiment îngrozitor. Nu-i de mirare că-1 dispreţuieşti pe Ren. Până şi eu am fost tulburată când l-am văzut sărutând-o pe această fată. Pasiunea tinereţii este pur şi simplu.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rusc la Shay şi am simţit că pălesc. Sora Flynn radia de plăcere văzând cum venele de pe gâtul lui Shay încep să se umfle şi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rica. Shay, nu te transforma. Te rog, nu t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şi s-a postat în faţa lui, plimbându-şi unghiile lungi pe obrajii şi pe gâtul lui şi coborând mai apoi pe piept şi pe abdomen. Mi-am înăbuşit un geamăt în momentul în care şi-a agăţat degetul de talia pantalonilor lui şi l-a tras atât de aproape de ea încât corpurile lor aproape că s-au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 meu, băiatul meu de aur. Încă mai ave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ămas ca o stană de piatră, în timp ce e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va afla despre asta, Calla. O domnişoară ca tine ar trebui să fie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lui Shay şi a ieşit din încăpere. Băiat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soră medic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este. Sabine a spus la un moment dat că ar fi o păstrătoare de vrăji, dar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hay, iar el 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Ren nu i-am spus că m-ai sărutat tu, i-am spus şi am oftat adânc. Ce vrei să-ţi zic? Chiar vrei să ne certăm aşa cum i-ai zis lui Flynn c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înce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cu îngrijorare şi blândeţ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ot să-mi las hait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ici să rămâi aic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cine sunt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avusesem atât de multe întrebăr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prin cameră, dând cu piciorul în scaunele care îi stăt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au aliat cu Gardienii care s-au revoltat cu mult timp în urmă şi că au ajutat-o pe mama lui Ren; de ambele dăţi au plătit pentru că au complotat împotriva Păzitorilor, dar încă nu mi-am dat seama cine sunt cu adevărat şi ce caută. Oricum, nu cred că sunt duşmanii tăi, Cal, sunt duşmanii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ştiu dacă are vreo importanţă, am spus eu, ridicând din umeri. Am omorât un Căutător. Duşmanii Păzitorilor au fost întotdeauna şi ai mei. Poate că e prea târzi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a spus el, dând cu pumnul în masă, care a trosnit sub lovitura lui. Răspunsurile trebuie să fie în cartea aia! Trebuie să-mi dau seama ce scrie în ultimul capitol. Cred că se referă la o schimbare, la mutabilitate. Cred că acolo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m umbra lui de lup şerpuindu-i în jurul trupului şi învăluindu-1 ca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ăm, am spus şi l-am atins pe piept, adulmecându-i mirosul de lup amestecat cu cel de sudoare. Trebuie să tragi aer în piept, Shay. Alungă lupul din tine. Mai ai puţin şi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opresc,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i-am spus, punându-i mâna pe gât şi aşteptând ca bătăile inimilor noastre să revină la normal. Astăzi şi mâine o să vin la tine acasă şi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plimba în sus şi în jos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mereu aşa? Doar noi. Nimic altceva care să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rămâne cu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întrebări, am simţit o înţepăt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mai pot fi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 în timp ce intram în laboratorul de chimie organică, în ciuda supărării, a sentimentului de neputinţă şi a dorinţei disperate de a putea controla măcar un aspect al vieţii mele. Acele lucruri noi şi îngrozitoare pe care le aflasem despre Gardieni şi Păzitori îmi schimbaseră cu totul percepţia asupra locului meu în lume. Acum că aflasem ce se întâmplase cu mama lui Ren şi cum fuseserăm cu toţii minţiţi, mă treceau fiori la gândul că trebuia să petrec ceasuri întregi singură cu el, înainte de uniune. Cum să-i ascund adevărul? Nu mă simţeam suficient de putern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em recapitulare, a spus Ren, arătând cu degetul spre notiţele pe care le ţinea în faţă. Doamna Foris fie este binevoitoare cu noi, fie s-a săturat să-şi mai piardă instrumentele de laborator din cauza nerv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iar eu mă întrebam dacă până la urmă o să reuşesc să-mi duc planul la bun sfârşit. Apoi mi-am adus aminte cum îşi înfipsese colţii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va trebui să amânăm întâlnirea noastră d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degetele ca să nu-şi dea seama c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la cină şi apoi să ajung şi la bal devreme. N-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sf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destul timp? Ne aranjăm cum vr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e foarte agitată şi vrea să mă ajute cu pregătirile. E o chestie între fete, iar ea chiar a luat-o în serios. Şi mama mea, la fel. Şti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ercând să pa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e prea mult timp, mai bine am merge să dansăm cu rest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ergem direct la uniune, cu rest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degetele în jurul caietului, sfâşiind încet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răsputeri să nu bat în retragere în timp ce îi vorbeam, străduindu-mă să găsesc o explica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direct acolo? Oricum locuieşti pe cealaltă parte a muntelui, deci îţi e şi ţie peste mână să vii să mă iei de-acasă, iar eu oricum trebuie să studiez la bibliotecă cu Shay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en s-au curbat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el înainte de uniune? În loc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cel mai plângăcios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ogan a spus că trebuie să-l fac fericit pe puştiul ăsta şi, oricum, Shay a fost destul de distrus că am refuzat să merg cu el la bal. M-am gândit că, dacă accept să petrec puţin timp cu el înainte, o să mai dreg cât de câ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bit la faţă, iar în ochii lui am văzut o sclipire rece,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să mergi cu el la Balul Luni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de-abia dacă înţelegeam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un pic cam prea târziu de greşeala fatală pe care o făcusem. Am avut impresia că oasele mi s-au golit brusc, pentru ca apoi să se umple cu gheaţă. Până să apuc să răspund, Ren deja plecase de lângă mine şi ajunsese în faţa clasei. Am auzit bubuitura şi ţipetele studenţilor din clasă când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stătuse cocoţat Shay se rostogolea pe podea. Ren se apleca peste el, lipindu-1 de masă. Nu auzeam ce-i spunea, dar vedeam buzele masculului alfa mişcându-se cu rapiditate în timp ce se apleca peste băiat. Cei doi colegi de laborator muritori ai lui Shay se ghemuiseră la pământ, de parcă ar fi încercat să evite să-i atragă atenţia lui Ren. Se holbau însă la Shay cu ochii cât cepele, căci îi vedeau puterea şi simţeau fiara care se ascundea sub pielea lui. Ştiau. Dacă nu făceam ceva imediat, nu aveau să fie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is rămăsese la catedră, paralizată de frică. Îşi ţinea mâna la gură, făcuse ochii mari şi privea cum laboratorul ei de chimie se transforma într-un ring de luptă. Câţiva muritori au ieşit glonţ din încăpere. Păzitorii se uitau îngrijoraţi unii la alţii, aplecându-se peste mese şi şuşo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bancă. Mi s-a tăiat răsuflarea când am văzut cât de puţin mai avea Ren până să-şi piardă controlul. Umbra de un cenuşiu-închis a lupului plana deasupra lui ca o aură. Caninii ascuţiţi îi sticleau în timp ce-1 înşfăca pe Shay de umeri, ţintuindu-1 pe bancă. Shay îşi înfipsese unghiile în antebraţul lui Ren; nu arăta înspăimântat, doar indignat. Umbra lui de lup se ridica deasupra mesei, având aceeaşi înălţime ca şi el. Mi-am ţinut răsuflarea, sperând ca Ren, orbit de furie, să nu bage de seamă, în doar câteva secunde aveau să se transforme amândoi în lupi, sărind unul la berega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nu! Am strigat eu, năspustindu-mă şi încolăcindu-mi braţele în jurul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toată forţa mea pentru a-1 trage de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ridicat în picioare, cu pumnii încleştaţi. Şi-a supt buzele şi am văzut cum îi sclipesc caninii ascuţiţi. Am tras repede aer în piept şi am clătinat disperată din cap spre el. Dacă îşi pierdea controlul şi se transforma în lup, eram amândo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şuierat eu. Trebui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zvâcneau, iar venele de la gât i se umflaseră, dar a rămas nemişcat. Vedeam cum se străduieşte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Ren cu faţa la mine, lipindu-mă de corpul lui. Inima îi bătea nebuneşte şi mârâ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n. Adu-ţi aminte de Logan, trebuie să te gândeşti la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mai aproape de mine, lipindu-mi obrazul de muşchii tari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mai mârâit o dată, după care a tăcut. Simţeam că respiră mai uşor şi bătăile inimii i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momentul în care am auzit acea poreclă, mi-am dat seama că furia i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braţele din jurul trupului său. Muşchii mă dureau; atât de tare îl strânsesem pe masculul alfa în braţe, încât simţeam că-mi arde fiecare părtic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a uitat la mine cu o privire resemnată în ochii săi negri. Am observat cum îmi zâmbeşte vag din colţul buzelor. Fără să se mai uite nici măcar o dată la Shay, a ieşit agal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simpatic, a spus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rusc furioasă pe el. Totul se întâmpla numai din vina lui. Lumea mea avusese un sens înainte să-i salvez lui viaţa. Acum, totul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peste faţă. A făcut ochii mari; a atins cu vârful degetelor urma roşie pe care o lăsase mâna mea pe obrazul lui. Fără să-i vorbesc, m-am întors cu spatele, am urmat exemplul lui Ren şi am ieşi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i pe hol, nici în sala de mese sau la cantină. Cred că plecase din şcoală. Mâhnită şi tulburată, m-am îndreptat spre dulapuri, sperând că avea să vină să ia prânzul cu haita. Când am ajuns la destinaţie, am găsit un bileţel împăturit şi îndesat printre crăpăturile uşii de oţel a dulapului. Mi-am muşcat buza când l-am deschis. Îmi dădeam seama cât de supărat era după felul în care îl scrisese: atât de apăsat, încât aproape că sfâşiase hârtia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 N-o să mai vin pe aici nici azi, nici mâine. Ne vedem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şi m-am sprijinit de uşa de oţel. Am stat aşa până când a sunat de intrare. M-am târât spre cantină, fără să-mi mai iau pacheţelul cu mâncar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fost linişte cam zece minute, după care Ansei s-a încruntat şi a aruncat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 Ren? Dar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tulburată încât nu băgasem de seamă că lipseau ambii băieţi. Restul lupilor s-au foit în scaune, devenind brusc neliniştiţi, observând şi ei că liderul lor şi prietenul nostru muritor cu care deja se obişnuiseră lipseau. Am aruncat o privire prin cantină. Shay nu se zărea nicăieri. Păzitorii se adunaseră la o masă şi stăteau unul lângă altul, cu capetele plecate. Nu-1 vedeam pe Logan printre ei. Tinerii Păzitori începuseră să se comporte ciudat de când Efron şi Logan se duseseră să investigheze peştera Haldis. Mirosul înţepător al neliniştii lor îmi umplea nările, ori de câte ori treceam pe lângă ei pe holuri sau prin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1 vedeam pe Shay nicăieri în cantină, m-am uitat la lupii lui Ren, aşteptându-mă ca masculul alfa să-l fi sunat pe Dax pentru a-i spune ce se întâmplase la ora de chimie. Însă expresia de pe chipul vârstnicului cel solid al haitei era la fel de nedumerită ca a celorlalţi lup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incident, am spus, în şoaptă. S-au certat la or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Ansei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senzaţia din ce în ce mai puternică de disconfort pe care o simţeam în piept 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luierat din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Mason, aplecându-se spre mine şi subţiind buzele. S-a întâmplat în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uitat la Mason, apoi la mine, a pufnit în râs şi şi-a îndesat mân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Mi-eşti dator cu zece dolari, frate. I-a luat mai mult timp decât esti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rânjit Mason, uitându-se la mine. Shay a rămas fără vreun deget? Sa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ator cu douăzeci, a spus Mason, întinzând mâna spre Dax, care îl privea acum duşmănos. Şeful tău are mai mult control de sine decât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zis că asta aş fi făcut eu în locul lui, nu că Ren ar face asta. Am pus pariu p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 scos o hârtie mototolită din buzunarul jeanşilor şi a trântit-o în palm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şi-a plimbat degetele prin părul lui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am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devenea din ce în ce mai confuz auzi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a trosnit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i-a dat puştiului o lecţie. Shay se ţine după Calla din prima zi în car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i-a aruncat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 aflat că Shay m-a invitat la Balul Lunii însângerate, iar veştile astea nu i-au picat tocmai bine, am spus în şoaptă. L-a izbit pe Shay de o masă de laborator, iar eu a trebuit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 Fey au izbucnit în râs. Cosette a pălit şi şi-a tras scaunul mai aproape de Sabine, care a îmbrăţişat-o pe m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e-a invitat oficial să ieşiţi împreună? A murmurat Bryn. Şi tu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 bineînţeles! A spus Sabine, străfulgerându-ne pe rând cu privirea. Ce băiat încăpăţânat şi prost. Calla, cum de s-a întâmplat aşa ceva? Te-am avertizat. I-ai da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şi tu erai acolo când Logan mi-a cerut să petrec mai mult timp cu Shay. N-am vrut să se ajungă la asta. El m-a întrebat, iar eu i-am explicat că merg deja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m-a privit dispreţuitor. Cosette i-a urmărit reacţia şi a imitat-o. M-am cufundat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 rotea încet un măr în mână, privindu-1 cu un aer absent. Fey şi Dax depăşiseră criza de râs şi acum discutau termenii pariului făcut iniţial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i eşti dator cu încă zece, a spus Neville, aruncând în aer o pană de chitară şi prinzând-o mai apoi ca pe o monedă. Ai spus cu gura ta că Shay o să rămână fără o mână sau măcar un deget dacă Ren îşi pune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 să mă bazez pe tine, a spus Mason, luându-1 pe după umeri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spus Dax, dezvelindu-şi caninii. Am pus pariu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i-am lăsa singuri într-o cameră, fără Calla, să vedem dacă Shay o să rămână cu toate degetele? A întrebat Fey, odihnindu-şi mâna pe bicepşii lui Dax. Poate că ţi-ar plăcea atât de mult să-l vezi pe băiat plin de sânge că i-ai da lui Mason încă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l vostru? Am spus, lovind atât de tare cu pumnul în masă încât aproape că am dărâmat-o. Chiar nu vă daţi seama cât de gravă e chestia asta? Ren l-a atacat pe Shay în văzul lumii, iar acum a plecat de la şcoală. Ar putea avea probleme serioase cu Logan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uzit o voce mieroasă în spatele meu.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ogan tăia parcă în carne vie. Mi se strânsese stomacul. M-am întors uşor spr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el, dându-se uşor într-o parte şi făcându-i semn cuiva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marginea scaunului când l-am văzut pe Shay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îngrijorat din cauza incidentului care a avut loc de dimineaţă la ore, a spus Logan. După cum vă puteţi da seama cu uşurinţă, veştile au ajuns repede la urechile mele pentru că unchiul lui Shay este un foarte bun prieten de-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leştându-mi şi mai tare mâinile pe scaun până când s-a auzit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Shay, vina e numai a lui. Se pare că te-a insultat foarte tare şi l-a provocat pe Ren să-ţi apere onoarea, a spus Logan, aplecându-şi capul într-o parte. Şi sora Flynn mi-a povestit ceva asemănător despre o ceartă dintre tine şi Shay care ar fi putut contribui la acest.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Shay de a-1 acoperi pe Ren m-a surprins, dar am încuviinţat din cap, ascunzându-m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Logan, încuviinţând din cap în direcţia lui Shay şi privindu-1 de parcă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mi cer scuze pentru că mi-am pierdut cumpătul de dimineaţă. Am întrecut măsura. Nu-1 învinovăţesc pe Ren că a făcut ce a făcut după ce a auzit ce s-a întâmplat. Sper să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zâmb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îl puteam privi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stăpân i-a privit în treacăt pe ceilal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între prieteni sunt neplăcute şi cel mai bine este să le uităm repede. Felul în care l-aţi primit pe Shay în grupul vostru a fost emoţionant. Haideţi să nu stricăm ceva atât de frumos. Sunt sigur că Ren o să reuşească să-l ierte şi aşa trebuie să fac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u încuviinţ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ă las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preţ de o clipă cu privirea asupra lui Mason,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L-am întrebat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altăda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u mâinile de masă şi s-a aplecat spre noi, uitându-se la fiecare lu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un moment potrivit, dar vreau să ştiţi că îmi pare rău. Înţeleg că v-am pus pe toţi într-o poziţie dificilă provocându-1 pe Ren. Voi sunteţi prietenii mei şi ultimul lucru pe care vreau să-l fac e să stric această prietenie. O să vin mâine la voi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ăspuns, iar eu am încuviinţ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depărtat, iar eu m-am dat cu cap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lui. Poate că nu e chiar aşa de copil, a mormăit Dax, care începuse să joace skanderbeg cu Fey. Nu mă deranjează să stea prin preajma noastră, atâta timp cât îşi cunoa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şi-a ară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i-ar plăcea să-i văd cum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şi Mason se îndepărtaseră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făcut ochii mici şi m-a sfredel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pare să ştie foarte multe despre relaţia noastră cu Logan. Mai mult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deschid gura ca să resping speculaţiile ei, când Ansei a intervenit brusc şi i-a răspun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mire, având în vedere că stă cu noi la masă în fiecare zi. Probabil că s-a prins care-i dinamica grupului. E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Sabine în timp ce vorbea şi a încercat să ridice nepăsător din umeri, însă gesturile sale aduceau mai degrabă cu nişte spasme. Începuse să râcâie cu unghiile coaj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fratele meu mai mic, după care m-am uitat la Dax. Mă gândeam în continuare la ora de chimie şi îmi aminteam privirea deznădăjduită pe care o zărisem în ochii lui Ren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Ren. Mi-a lăsat un bilet în care mi-a scris că n-o să vină la şcoală nici azi, nici mâine. Habar n-am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a uitat la mine. În momentul în care i-am distras atenţia, Fey i-a trântit mâ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i-a frecat cotul, fără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de el. Să mă sigur că n-a omorât toţi cerbii din pădure. Dar ar trebui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ngă lui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l găsesc? Asta în caz că e încă nervos şi ar vrea să-şi verse nerv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hiulim de la orele de după-amiază? A întrebat ea, întinzându-şi degetele ca şi cum ar fi fost nişte gheare. Sigur. Mi-ar prinde bine să alerg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im pe Ren, dar nu chiuliţi de la ore, le-am spus. Păzitorilor nu le place când lipsim de la şcoală. Avem dej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a dat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m-a privit duşmănos, după care i-a rânjit lui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Ea s-a smuls din strânsoarea lui şi l-a înghiontit în coaste. El i-a făcut cu ochiul, iar Fey a izbucnit în râs şi a zbughit-o din cantină. Mârâind jucăuş, Dax a luat-o la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vea în timp ce mă întindeam pe patul lui. Se uita la mine, mângâindu-mă cu blândeţ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am murmurat eu. Sărută-m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s-a întins lângă mine; îşi plimba mâna peste linia arcuită dintre şoldul şi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găţându-mă de gâtul lui şi trăgându-1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i s-au unit, iar eu m-am cufundat în îmbrăţişarea lui, lipindu-mă de el. Mă mângâia pe gât. Apoi mâinile i-au coborât pe pieptul meu. Bătăile inimii lui mă asurzeau. Degetele i se îndreptau spre nasturii bl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unul. Apoi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urech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găsesc cuvintele,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borau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fară s-a auzit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uruit, deşi înfundat, era mai aproape de mine decât ar fi putut f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holului ce se întrezărea dincolo de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va în umbră. Doi ochi arzând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Ren se auzea din ce în ce mai ameninţător pe măsură ce se apropia, învăluit în întunericul care îi ascundea blana de un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dar nu aveam glas. L-am prins de braţ pe Shay. El şi-a ridicat privirea spre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n s-a ghemuit la pământ şi a sărit, năspustindu-se asupra lui Shay şi dărâmându-1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ogoleau pe podea, Ren l-a prins pe băiat de gât. Am auzit cum îşi înfige colţii în carnea lui, trosnindu-i oasel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in nou, Ren îşi luase înfăţişarea de om şi stătea aplecat deasupra corpului neînsufleţit al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alf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a şoptit el.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optit eu, fără să mă mişc, în timp ce el se apropia de m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ine şi m-a sărutat cu buzele încă ude de sângele lui Shay. Gustul acela m-a înfierbântat. Am gemut şi l-am apucat de tricou, trăgându-1 mai aproape de mine. Cu coada ochiului, vedeam trupului lui Shay scânteind în întuneric şi schimbându-şi forma. Din băiat devenea lup, pielea i se preschimba în blană, în timp ce se scufunda într-o mare de sânge. Se transforma întruna până când, în cele din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M-am prins cu mâinile de stomac şi m-am străduit să-mi alung senzaţia de greaţă. Aveam impresia că toată încăperea se învârteşte cu mine. M-am uitat în tavan. Pe piept aveam o ediţie scorojită din Watership Down. Căutând alinare, citisem câteva pagini înainte de culcare. Telefonul vibra ameninţător pe noptieră. L-am ridicat şi m-am uitat lung la ecran. Shay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Shay, am nevoie să stau singură noaptea asta, am spus şi i-am închis telefonul înainte să apuc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aud vocea acum, când în urechi îmi răsunau încă ultimele lui cuvinte din v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îndrăgostit de mine? Vreau să fi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paşi şovăielnici pe hol. M-am întors pe o parte ca să mă uit spre prag şi l-am văzut pe Ansei trecând prin faţa uşii. M-am întors pe spate, frecându-mă la ochi, încercând să mă trezesc. Mă trântisem în pat imediat cum mă întorsesem de la şcoală, doborâtă de somn după acea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 scârţâit când Ansei a trecut a doua oară prin dreptul uşii mele. L-am văzut cum s-a uitat pe furiş la mine, înainte să se facă nevăzu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nu sunt un soare; nu mai orbita şi treci încoac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din nou în pragul uşii. M-am încruntat când l-am zărit pe Ansei apropiindu-se neliniştit d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iudat, am spus eu, bătătorind pătura şi făcându-i semn să se aşez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oţat pe marginea patului, răsucind între degete buclele mătăsoase de păr care îi atârnau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unz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vrea să-mi schimbe coafura şi mi-a zis că trebuie să-l las un pic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fiţi împreună, am spus eu. Acum ai devenit ţinta ideilor ei inovatoare. Slavă Domnului, poate aşa n-o să mă mai bată pe m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am murmurat eu, invidioasă pe simplele intimităţi pe care ei doi le puteau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evenind deodată prudentă şi întrebându-mă dacă nu cumva ţipas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a în continu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la prânz, Sabine a zis că i se pare că ştie mai multe despre noi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Bryn şi Ansei au intrat în peşteră cu Ren –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studiind atent broderia de pe feţele mele de pernă. Cred că m-a luat gura pe dinainte acum două săptămâni când urcam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a să mă simt uşurată sa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fiu mai precis., a spus el, înghiţind în sec de câteva ori. Cred că i-am explicat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uitat la mine, cu ochi mar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lla, nu m-am putut abţine. Am petrecut mult timp împreună şi e un tip pe cinste. Dar ori de câte ori vorbeşte despre tine, are o sclipire în ochi. E mort după tine. Iar mie mi-a părut rău pentru el, gândindu-mă că nu are nici o şansă atâta timp cât Ren e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iar el s-a grăbit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cercat să-i explic că între voi doi e ceva mai vechi şi că acum aţi început să staţi împreună, iar el îmi tot punea întrebări la care nu aveam cum să răspund fără să divulg anumite lucruri. Şi apoi m-am trezit că-i povesteam despre Gardieni şi haită şi de ce e important ca Ren şi cu tine să faceţi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ără suflare, aşteptând să-mi dezlănţu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încep să urlu la el, s-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atât de şocat pe 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iteşte mult, am spus eu, găsind pe loc o justificare. Cred că acceptă cu mai multă uşurinţă supranaturalul decât majorita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luminat la faţă şi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împrumutat o bandă desenată cu Omul de Nisip.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a loc pr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espre benzile desenate. I-ai spus ceva lui Bry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 i-am zis. Dar ne poţi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Calla. Ne-am pus amândoi o mulţime de întrebări după ce am intrat în peşteră cu Ren. Ştim că ai fost acolo şi am simţit şi mirosul unui al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el s-a apropiat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şi cu mine am vrut să-ţi vorbim despre asta de când am intrat în peşteră, dar mi se pare că ne eviţi. Ea a zis că ar fi mai bine să vorbesc doar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şteră? Am întrebat. N-am vrut să vă fac probleme cu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asta, a spus el. Având în vedere că petreci atât de mult timp cu Shay şi că se comportă de parcă ar face parte din haită în ultimul timp, ne-am gândit că între voi s-a întâmplat ce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Inima a început să-m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tăcut. Apoi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despre cearta de ieri, am început să pun cap la cap nişte lucruri. Adică, nu-1 cunosc prea bine pe Ren, dar ştiu să citesc oamenii. Nu are atâta încredere în el pe cât vrea să pară, mai ales când vin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Ren n-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ât de surprinsă eram,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n are simţul proprietăţii, dar e şi deştept. N-ar fi sărit aşa la Shay, în văzul lumii, dacă n-ar fi fost sigur că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tăcut, de parcă ar fi fost peste puterile lui să-şi ducă la capă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şi-a coborât glasul, privindu-m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fii, de fapt, îndrăgostită d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inima mi se prăvăleşte de pe un vârf de munte spre care galopase până atunci. Mi-am pierdut răsuflarea. Am închis ochii. 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auzeam, iar ochii m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nsformat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figându-mi degetele într-o pernă şi sfâşiind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 ar avea sens, a spus Ansei pe un ton blând, trasând modele cu degetele pe cuvertură. Ai vrut ca Shay să fie unul de-al nostru ca să nu trebuiască să fii cu Ren. El era celălalt lup din peşt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ce să fac. Să spun adevărul? Sau să mă afund şi mai mult în minciună? Nu voiam să-i implic pe Ansei şi pe Bryn în asta. Deja încercaseră să mă protejeze minţindu-1 pe Ren. Nici nu mă puteam gândi la preţul pe care ar fi trebuit să-l plătească dacă i-ar fi trădat cu bună ştiinţă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ehement din cap şi, din teamă pentru siguranţa lu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Ştii doar că era un lup singuratic. Am intrat singură în peşteră. Ar fi trebuit să vorbesc cu tine mai devreme şi să-ţi mulţumesc că n-ai zis nimic. Şi lui Bry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 A întrebat el, privindu-mă neîncrezător. Ce încerc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 prostie, am bâiguit eu. Eram curioasă şi patrulam singură, aşa că m-am strecurat înăuntru şi am fugit când am simţit mirosul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ugit.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spus, amintindu-mi din nou de luptă, de Haldis, d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 Ren s-a enervat. E un lider bun. Vrea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oi? A întrebat Ansei. Ştiu că s-au schimbat multe de când cu formarea noii haite, dar încă suntem prietenii tăi. Nu te-am lăsa baltă,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 am spus, ezitând înainte să vorbesc din nou. De ce te-ai gândit că l-am transformat pe Shay? În afară de mirosul de lup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şi-a ridicat privirea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ş fi fugit cu Bryn dacă cineva mi-ar fi spus că nu aş putea să fiu cu ea. Dacă nu ar fi fost Gardian, aş fi transformat-o eu şi aş fi fugit cu ea ca să fim împreun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upă care am încuviinţat din cap. O iubeşte. Asta înseamnă iubire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ai ţipat la mine că ţi-am zis asta, mi-a spus el,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căci mi se pusese un nod în gât şi nu mai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e simţi, Cal, mi-a zis el. Vreau să te ajut. Şi Shay, şi Ren sunt băieţi buni. Nu te judec, indiferent de decizia pe care o iei. Dar trebuie să-ţi ascul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mi-a spus el, exasperat. Dumnezeule, Calla, tu nu iubeşti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patului. Poate că nu. Încerc doar să fiu puternică. Oare să fii alfa înseamnă să nu mai poţi iub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el şi şi-a dat seama că eram pe punctul de a izbucni în plân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Am spus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răţioare, i-am spus, întinzându-mă spre el şi strângându-1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ibărit capul în gâtul meu şi l-am mângâiat pe claia de păr răvăşit, de un blond-cenuşiu. Voiam să-i spun totul. Mă simţeam atât de singură. Dar nu puteam risca. Îmi doream cu disperare să-mi ţin haita departe de toată ac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ubesc şi pe lupii noştri, am murmurat eu, simţind adevărul şi forţa din spatele acelor cuvinte. Promite-mi, An, că indiferent de ce o să se întâmple, o să fii puternic. Vreau s-o protejezi pe Bryn, să protejezi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e 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i-am şoptit. Dar e prea riscant. Sunt prea multe lucruri despre care încă nu ştiu nimic. Te rog,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azi-noapte, nu-i aşa? Am întrebat, îndreptându-mă spre banca lui Shay, la sfârşitul primei or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o bună parte din oră folosindu-şi braţele pe post de perne, iar domnul Graham nu-1 deranjase sau nu băgase de seamă că dormea, pentru că Shay avusese bunul-simţ să nu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ltimul capitol. Cred că am făcut nişte progrese, a spus el, scoţând o foaie ruptă dintr-un caiet din buzunar.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am ascun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mai târziu şi vorbim după-amiaz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ridicându-se în picioare. Să nu vin la chimie astăzi? Ar fi ma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şi pentru Ren”, dar am zâmbit când am văzut că simplul gând îl făcea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fie acolo. Şi chiar dacă ar veni, cel mai bine ar fi să te prefaci că nu s-a întâmplat nimic. Toţi Păzitorii sunt cu ochii pe noi. Şi i-ar spune lui Logan dacă ar observa că lucrurile sunt încă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nu vine? S-a mirat Shay. Doar nu. Adică. Logan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repezindu-mă să-l liniştesc. Ren e doar nervos. Cred. Nu a fost prea exact, dar mi-a spus că n-o să mai treacă pe aici până la bal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în banca de lâng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tu ieri. Cu Logan. Nici nu ştiu cum să-ţi mulţumesc. Ai câştigat respectul întregii haite. Ar fi putut ieşi urât pentru Ren, de fap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atingă, dar apoi s-a gândit mai bine şi s-a oprit, îndesându-şi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âteodată o mai şi nimeresc şi fac ce trebuie, a spus el, cu un zâmbet în colţul gurii. O să-ţi ceri scuze că m-a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sunat de intrare. M-am ridicat în picioare. Nu-mi plăcea faptul că se abţinuse să mă atingă şi ştiam că dacă nu aş fi plecat mai repede de acolo, eu aş fi fost cea care s-ar fi înt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nimic pe tot parcursul zilei. Eram foarte aproape de a-mi pierde minţile şi nu-mi permiteam acest lucru. M-a ajutat faptul că Bryn mi-a dat desene cu sugestii de coafuri pentru seara uniunii pe tot parcursul orei de franceză. Golul rece din stomac a început să devină dureros când m-am aşezat în banca goală la ora de chimie organică. Aveam o altă profesoară şi m-am întrebat dacă doamna Foris alesese să nu vină la şcoală din cauza stresului prin care trecuse ora trecută sau dacă nu cumva chiar demisionas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m de făcut nici un experiment, mi-am îndreptat atenţia asupra notiţelor pe care le mâzgălise Shay pe foaia de hârtie. După scrisul haotic şi aşezarea cuvintelor în pagină îmi dădeam seama cât de neputincios se simţise. Scion, două lumi, dar? Ce este vălul? Ceva mai jos de acel talmeş-balmeş de cuvinte, transcrisese un paragraf, care deşi era confuz, conţinea cel puţin două propozi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aşteptat pe copilul recoltei trebuie să-i aleagă soarta Pentru a reîncepe, caută crucea Pentru a păstra puterea, fă d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trăda enervarea lu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 se confruntă, Scion trăieşte între ele Când vălul se subţiază, trebuie făcut d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o lume va dispărea, şi cealalt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ginii notase şi mai multe întrebări şi presupuneri despre misteriosul pasaj. L-am mai citit o dată. Shay avea dreptate; cu excepţia faptului că îl menţiona pe Scion şi că descria un ritual de Samhain, pasajul nu avea nici un sens. Era imposibil să aibă loc şi un alt eveniment în acelaşi timp cu uniunea noastră. Am mai citit o dată acele cuvinte, încercând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ciunul dintre lupi nu a protestat când Shay şi-a tras un scaun la masa noastră, mai ales pentru că luase decizia înţeleaptă de a se aşeza între Neville şi Bryn, şi nu lângă mine. Dar chiar şi acum când sosise Shay, grupul nostru părea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Ren? L-am întrebat pe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ormăit,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văzând 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a spus în cele din urmă Dax, înfulecând o felie de pizza. O să-l vez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y. L-a privit pe Dax, care a clătinat din cap. Apoi s-a întors spre mine şi a ridicat din umeri, după care şi-a concentrat atenţia exclusiv asup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dar am decis să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e, a început să ningă uşor. Modelul pe care îl trasau fulgii de zăpadă pe vitraliile conacului Rowan ondulau nuanţele aurii ale sticle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bătea cu creionul în caietul din faţa lui, în timp ce eu m-am lăsat să ca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l, îmi căutam un pix în ghiozdan, dar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ord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şi de data asta n-am să mă mai repet. Vrea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mâini gean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tonul ameninţător al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 o fac. Te rog,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m-am uitat la el. Avea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forţat când a venit vorba de sentimentele tale pentru Ren şi de loialitatea faţă de Păzitori. Ceea ce am făcut ieri, de faţă cu sora Flynn şi mai apoi la ora de chimie, m-a făcut să înţeleg că faptele mele vă pun, pe tine şi restul haitei, în pericol.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făcut câţiva paşi spre şemineul masiv, uitându-se lung la portretul în care erau înfăţişaţ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mă retrag. După seara asta, o să vă las pe tine şi pe Ren în pace. O să fii cu el, ştiu asta şi ştiu câte lucruri sunt acum în joc pentru tine, mai ales că ai aflat adevărul despre Păzitori. Nu vreau să te pun şi mai mul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sta 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aţa şemineului,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sta nu înseamnă sub nici o fo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lasă umerii în jos. Când a vorbit din nou, vocea lui er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au bătut în faţa lui. Ştii ce simt pentru tine. Asta n-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acă ne laşi în pace pe mine şi pe Ren, o să fim toţi mai în siguranţă. Mai ales pentru că acum începi să te obişnuieşti cu instinctele tale de lup. Iar în ceea ce priv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nu-mi mai auzeam vocea. Când m-am întors spre el, stătea drept în spatele meu, iar în priviri îi scânteia o lumină caldă,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 lui Ren, am spus eu, detestând acele cuvinte şi sperând ca Shay să mă sărute şi să mă facă să uit de tot. Nu pot face nimic ca să schim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i nimănui decât ţie însăţi, a spus el, în şoaptă. Şi de-abia aştept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ceea ce îmi spusese, am scos din ghiozdan hârtia pe care mi-o dăduse de dimineaţă, căci nu voiam să mă gândesc la cât de puţin timp mai aveam de petrecut împreună. S-a aplecat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u, i-am spus, înmânându-i foaia de hârtie. Mi-ai povestit dej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copilul recoltei”? A spus el, încruntându-se la vederea notiţelor mâzgălite chiar de e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trebuie să mai căutăm, am spus şi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 oprit el, împingând o carte spre mine. M-am gândit că poate vrei să vezi cu ochii t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m-am uitat lung la titlul de pe prima pagină. Analele Haldis. Anii scrişi mai jos erau primii cinc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en?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Am tăcut şi am frunzărit cartea până când am găsit pasajul. Shay a păstrat tăcerea în timp ce eu citeam, deşi a tresărit când am închis cartea şi mi-am şters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acolo. Păzitorii au trimis lupii din haita Umbra Nopţii după Căutători. Dar haita nu ştia. Nimeni n-a ştiut ce s-a întâmplat cu Corrine. Păzitorii i-au dat-o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pus el, întinzându-se spre mine, dar eu m-am dat înapoi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îndreptându-mă spre scara în spirală ce dădea spre balcon.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m întors la masă cu braţele pline de cărţi. Le-am aşezat pe masă. Am luat volumul cel mai mare, i-am zâmbit lui Shay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iar tăcerea mormântală din bibliotecă era întreruptă doar de scrijelitul unui creion sau de filele răsfoite. Umbrele se scurgeau în încăpere, pe măsură ce orologiul gigantic din colţul bibliotecii marca trece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 neîncrezătoare, citind paragraful despre ritualurile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 nou. Shay s-a frecat la ochi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ochi pe încă o pagină din Mari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 august, a spus el, fără să-şi ia ochii de la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alme. La auzul zgomotului s-a ridicat în picioa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sărind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copilul recoltei. Termenii se pot substitui – Scion şi copilul recoltei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Ziua mea e în mijlocul verii; copilul recoltei ar trebui să se fi născut toamna, nu-i aşa, când oamenii adun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u un zâmbet larg. Iată şi răsplata cercetărilor mele. De când am început să citesc despre Samhain, am decis să mă documentez şi despre celelalte sabaturi. Întâi august este recolta vrăjitoarelor în Roata Anului. Tu eşti copilul recoltei; trebuie să fii tu. În sfârşit,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câteva ori, după care s-a uitat la pagina mototolită pe care ne-o înmânasem unul altuia pe tot par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numai despre mine. În pasajul ăsta. În orice are să se întâmple în ritualul de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pierit când i-am văzut expresia îngrijorat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hain, a murmurat el. 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mi-am muşcat buza. Dar nu are ce să ţi se întâmple diseară. În nici un caz. Toţi Păzitorii sunt preocupaţi cu uniunea. Vor fi acolo. Uniunea n-are nimic de-a face cu Scion – ritualul de astăzi e legat numai de nou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eţia vesteşte doar data, nu şi anul, a spus el. Iar profeţiile vorbesc despre vi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spre un evenimen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ar era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făcut progrese, într-un fel, a spus el, uitându-se la ceas. Nu spuneai că Bryn vine la tine la cinci şi jumătate ca să vă pregătiţi pentru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a spus el, arătându-m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m strigat, începând să-mi îndes notiţele în geantă. N-o să avem timp să mai mergem ş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e pregăteşti pentru uniune, a spus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am spus. Dar ceremonia are loc lângă locul unde se desfăşoară balul. Toţi cei implicaţi se strâng la bal, dansează şi beau câteva ore în cinstea noastră. Dar apoi plecăm şi mergem la ritualul de Samhain, în timp ce muritorii rămâ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urmur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 dar nu mai aveam ce să-i spun. Nici un hohot de râs nu mi-ar fi putut alina durerea. Mi-am tras haina pe mine, iar el a încuviinţat din cap. A zâmbit, dar nu-şi putea ascunde tristeţ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ăsta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m-a întors cu faţa spre ea ca să mă poată stud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atât de mulţi nasturi? Am spus, întrebându-mă dacă aveam să mai ies vreodată din roch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ornamente, Calla. Mama ta le adoră. Eşti sigură că nu vrei să te fardez? Aş putea să-ţi fac măcar ochii, ca să iasă în evidenţă, să arate ca şi cum ţi-ar sări din cap, a spus Bryn, apropiindu-se de mine cu o pensul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mi-aş fi dorit să-mi sară ochii din cap; sun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mi faci părul. Dar eu nu mă f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aş fi vrut „să-mi sară ochii din cap”; suna groaznic. Mă străduiam din răsputeri să-mi alung senzaţia de greaţă. Dacă era să sară ceva din mine în acea seară, cu siguranţă avea să vin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a spus ea, şi m-a plesnit peste mână când am încercat să ating buclele pe care mi le strânsese cu grijă în creştetul capului. Nu pune mâna. Eşti sigură că nu vrei să-ţi fa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ra incredibil de frumoasă. Era superbă. Îşi aranjase ca de obicei buclele care îi ajungeau până la bărbie, însă şuviţele ca bronzul străluceau acum în contrast cu rochia neagră cu talie înaltă, care îi învăluia trupul de parcă ar fi fost ruptă din cerul întunecat al nopţii. Nu era corect. Bryn şi celelalte femele din haită puteau să meargă la uniune îmbrăcate frumos, ca nişte preotese ale unei zeiţe a întunericului. Eu arătam ca un tort de nuntă şi puteam să pun pariu că era numai vi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chii, nici buzele, nimic, am spus şi am arătat cu mâna spre rochie. E mai mult decât suficient. Dacă mai pun ceva pe mine, o să explode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strângându-şi fardurile într-o cutie mare care semăna cu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uşoară la uşă. De pe coridor s-a auzit vocea joasă şi uşor neliniştită a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Mason a sunat deja de două ori. Ceilalţi lupi deja cred că le tragem ţeap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vreo intrare fa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sei. Suntem gat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lovit de perete, iar Ansei a păşit înăuntru. Bryn s-a rotit pe tocurile ei înalte, întâmpinându-1 cu un zâmbet care îţi tăia răsuflarea. Fratele meu a înlemnit pe loc. Era palid la faţă. După care s-a înroşit şi a pălit din nou. A deschis gura, dar n-a putut decât să bâiguie ceva şi să oftez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a apropiat de el şi l-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obraji şi s-a apropiat de mine. Însă Ansel a prins-o de mână şi a sărutat-o lung pe buze, în timp ce ea se topea toată în braţele lui. Mi-am întors privirea. De fiecare dată când îi vedeam pe Ansei şi pe Bryn împreună mă rodea gelozia. S-au găsit unul pe altul şi sunt fericiţi. Oare am cunoscut şi eu fericirea asta şi acum trebuie să 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ânjenitoare în care mi-am pironit privirea în podea, Bryn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ai încolo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 ai zis, mă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i-a rânjit, plin de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speli pe faţă,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po, arăţi super, mi-a spus, după care a fugi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 venit ţopăind la mine, căutând în poşetă rujul, îmbujorată, strălucind de fericire. Îmi venea s-o pocnesc de ciudă. Eram sigură că eu nu aveam să strălucesc de fericire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a ivit în dreptul uşii, fluturând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şi ne uitam la dansatorii care se zăreau dincolo de uşile ce despărţeau sala de bal de terasă şi grădină. Balul Lunii însângerate era organizat de Efron Năpastă şi avea loc într-unul dintre hotelurile de cinci stele de la periferia oraşului Vail, într-un conac victorian de la marginea unei păduri dese. În fundul sălii de bal, o orchestră de cameră interpreta valsuri. Draperiile de satin închis la culoare, vitraliile înalte şi sutele de candelabre creau o atmosferă festivă. O sferă de hârtie aproape transparentă, vopsită în roşu, acoperea candelabrul din mijlocul sălii, scăldând încăperea în nuanţe de ocru. Aveam propria noastră lu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frumos împodobită şi aşezată de-a lungul unui perete se afla o căldare imensă din care ieşeau aburi de gheaţă carbonică, dar şi o mulţime de aperitive şi deserturi. Păzitorii, Gardienii şi muritorii se roteau în paşi de dans înveşmântaţi în cele mai elegante haine pe care le aveau. Îi priveam prin uşile de sticlă. Arătau ca nişte baloane colorate ce pluteau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den, dar arată drăguţ, a spus Bryn, făcându-mi cu ochiul. Păcat că nu putem să dans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mi pare rău că am întârzia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1 ajutai să înveţe în seara uniunii, a spus ea, privindu-mă aspru şi trăgându-mă mai departe de Ansei ca să-mi şoptească ceva la ureche. Probabil că ţie şi lui Shay vă place mult la şcoală. Nu vrei să-mi spui ce se întâmplă? Nu vrei să ne dai nişte sfaturi mie şi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lui Ansei că voi doi aţi interpretat greşit chestia asta. Nu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o să ai alt răspuns pentru mine, a spus ea. Ştii. Suntem fete. Dacă ai ceva de spus înainte să ajungi în faţa altarului, acum 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Shay, mi-a venit s-o iau la goană. Uniunea însemna că îl pierdeam, iar dacă îl pierdeam pe el, era ca şi cum aş fi pierdut totul. N-aveam chef să fiu ta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suntem în grafic, a spus Ansei, îndepărtându-se. Ah, uite, a veni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Bryn fugind după Ansei.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gnor golul pe care îl simţeam brusc în stomac, am făcut câţiva paşi spre Ren, aşteptându-1 la marginea terasei. Costumul îi cădea impecabil pe corpul bine făcut; sacoul şi pantalonii erau negri, iar vesta şi cravata, gri. Am zâmbit când l-am văzut. Erau culorile blănii l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e o ceremonie în sine, Lily. Cât ţi-a lua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m spus, ridicând mâna să-mi apuc coad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mai era la locul ei, am tresăr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cu un râset scurt, dar strident. Oricât m-ar enerva puştiul ăla, Dax mi-a povestit ce a făcut Shay ca să-i liniştească pe Logan. Elegantă mişcare. Îi sunt dator; e mai perspicace decât am cre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i-am frecat braţele ca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coltei, Scion. Am văzut în minte chipul lui Shay. E vorba num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şoară a lui Ren pe braţ şi am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stilul tău, dar arăţi incredibil, a spus el. Dacă poţi să şi mergi pe sub toate straturile alea de material, atunc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i-am aranjat crava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îndesându-şi mâna în buzunar.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e nepregătite. De ce îmi luase cadou? Trebuia să am şi eu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brajii lui Ren se înroşesc uşor. Văzându-1 agitat, a început să-mi bată şi mie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 început el, după c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îndepărteze, după care a revenit lângă mine. În cele din urmă, privirile ni s-au întâlnit. Avea o privire caldă şi părea vulnerabil. Am rămas fără suflare văzând expresia confuză şi neobişnuită de pe chipul lui. Mi-au venit în minte cuvintele lui Ansei. Nu e atât de încrezător în sine pe cât vrea să pară. Mai ales când vin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a scos mâna din buzunar. Ţinea ceva strâns în pumn. M-a prins de încheietură şi mi-a întors palma. Am simţit ceva rece în mână. Apoi s-a îndepărtat repede, de parcă mi-ar fi înmânat o grenadă. M-am uitat în jos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palmă un inel delicat. Un safir fin, frumos şlefuit, strălucea în mâna mea; piatra fusese montată pe un cadru de argint, migălos lucrat, cu o împletitură sofisticată. M-am uitat lung la inel, fără să spun nimic. Mâinile au început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tătea la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 din aur alb, a murmurat el. Îmi aminteşte d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inel şi m-am uitat la el. El mi-a întors întrebător privirea. Am dat să spun ceva, însă am simţit că mi se pune un nod în gât. Acum tremuram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şii lui negri ca tăciunele au scânteiat, iar în ei se cit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nu trebuie să-l porţi. Am vrut să-ţi fac un cadou înainte de uniune. Tata mi-a spus că de obicei nu se face schimb de inele, dar am vrut ca tu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m auzit cum mârâi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el, întinzând mâna spre inel şi vrând să mi-1 i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degetele şi mi-am dus mâna la piept. A clipit, uimit de gestul meu brusc şi protector. În cele din urmă, am reuşit să-mi dreg glasul, deşi, când am vorbit, nu mi-am recunoscut vocea tremurând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ţi mulţumesc. Îi pasă de m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aveam să trec totuşi de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privirea în jos, am simţit o usturime în ochi. Am deschis uşor pumnul şi mi-am strecurat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luat de mână, atingând inelul cu vârful deg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a făcut din nou apariţia pe terasă, de această dată împreună cu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a spus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încuviinţat din cap; m-a sărutat în fugă pe frunte, după care l-a urmat pe Dax şi au coborât împreu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A întrebat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veselă, dar glasul îi era uşo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e întrebarea corectă, am spus, uitându-mă încă o dată la inel. Aici e locul meu. Am ştiut dintotdeauna care este calea mea. Acum a venit vremea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ix în spatele tău, a spus Bryn, luându-mă de braţ. Noi, lupii, o să avem grijă să nu ţ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participaţi, am spus eu, lăsând-o să mă conducă pe trepte şi 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reuşească să ne oprească dacă ai nevoie de ajutor? A spus ea şi mi-a dat un ghiont, făcâ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 minuna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noastre proiectau nori miniaturali în aerul rece al nopţii. Am păşit în întuneric, iar Bryn m-a purtat pe o cărare pe care nu o cunoşteam, pătrunzând din ce în ce mai adânc în pădure. Pe pământ strălucea ca un covor de diamante un strat subţire de zăpadă. Sunetul muzicii de la bal devenea din ce în ce mai slab, până când, în cele din urmă, a pierit. M-am delectat cu sentimentul de linişte pe care mi-1 conferea zăpada virgină, ştiind că în curând aveam s-o pătez cu sângele vreunui animal. M-am uitat la lună, întrebându-mă încă o dată oare ce trebuia să ucid, cum avea să arate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sângerată. Luna vânătorului. E o noapte tocmai bună pentru a ucide. Am lăsat razele lunii să-mi mângâie chipul, sperând că aveau să trezească în mine setea de pradă, însă instinctele mele de vânător păreau adânc îngropate şi masca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Am întrebat, dar înainte să apuce să răspundă, am văzut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pâlpâiau printre pinii înalţi, care încercuiau luminişul, ca gratiile un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ntru prima, a spus ea, îmbrăţişându-mă şi lăsându-mă lângă luminiş. Naomi mi-a spus că vei şti când să vii. Totul o să fie bine. Eşti o d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dură; eram moale c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miresele pot să facă pe divele la evenimentele de genul ăsta, a spus ea, rânjind. Aşa că, dacă vrei, poţi să-l faci pe Ren să aştepte.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l, a spus ea, sărutându-mă pe obraz şi îndreptându-se spre cercul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 făcea nevăzută şi am încercat să-mi stăpânesc bătăile inimii şi să respir regulat. Simţeam că mi se taie picioarele; aveam o senzaţie bizară în corp şi nu-mi găseam echilibrul, de parcă aş fi fost un mânz care abia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 ştii că trebuie să faci asta. Pentru asta ai fost conceput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oiam să fug? Nu trebuia să mă simt atrasă de propriul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chipul cu mâinile, încercând să-mi păstrez calmul. Din luminiş se auzeau bătăile ritmate ale tobelor ce chemau spiritele să ia parte la ritual. Mi-am ridicat rochia grea şi am înaintat spre luminiş, dornică să arunc un ochi şi să văd ce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mirosul, am înlemnit. M-am uitat speriată de jur-împrejur. Nu avea cum să fie el. Dar mirosul acela de ploaie şi de plante scăldate în soare era de neconfund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gândit la ceremonie. Mi l-am imaginat pe Efron Năpastă spunând: „Cine se opune acestei uniuni să vorbească acum sau să tacă pe vecie” şi pe Shay sărind din întuneric şi smulgându-mă din braţele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razna de tot. Am încercat să ignor mirosul şi închipuirea aceea înşelătoare. Nu avea cum să fie adevărat. Eram sigură că ritualul nu prevedea un moment în care să li se permită celor de faţă să se opună uniunii, iar Shay nu avea cum să vină să mă salveze. Era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mai tras o gură de aer în piept, mi-am dat seama că mirosul persista şi nu venea dinspre crâng, ci din adâncul pădurii. Am şovăit, sfâşiată între sentimentul de constrângere şi nevoia de a afla de unde venea mirosul şi dacă era real. Nu ştiam cât timp îmi mai puteam amân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las croindu-şi drum printre copaci. Vocea dulce şi duioasă a lui Sabine străpungea aerul. Apoi s-a auzit o altă voce, a lui Neville. Melodiile lor se îmbinau şi cântau despre bătălie şi sacrificiu, amintindu-mi încă o dată că uniunea n-avea nimic de-a face cu dragostea, ci 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ăzboinicului. Mai aveam un pic de timp. M-am îndepărtat de lumina torţelor şi am pătruns în întuneric, călăuzindu-mă după mirosul care devenea din ce în ce mai puternic pe măsură ce înaintam printre copaci şi mă afundam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stejar masiv şi am fost uimită să găsesc acel copac în pădurea de pini. Mi-am dat seama că nu mai sunt singură. Lângă trunchiul stejarului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era legat la ochi, cu capul plecat şi mâinile legate la spate. Stătea în genunchi lângă copacul gigantic. 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ărbia şi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all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recunoaş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aproape împiedicându-mă în rochie, şi m-am aruncat la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ce faci aici? Am spus eu, dându-i jos pânza cu care era legat la ochi şi luându-i faţa în pal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dus aici. Cred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să crezi?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la din profeţie, a spus el, cu glas tremurând. Cel pe care nu-1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r”?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despre carte când e legat la mâin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cuvântul „dar”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zise la faţă şi m-am temut că av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ar”,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m spus, desfăcând funiile cu care era legat şi tresărind la vede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învârte pământul cu mine şi am avut impresia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nsese şi mă ajuta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ă? Am repetat eu, simţind cum abisul întunecat al nopţii ameninţa să mă înghită cu totul.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a spus el. A venit la mine acasă după ce ai plecat. M-a drogat cu eter,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runchiului copacului s-a auzit o voce misterioasă, apoi Lana Flynn şi-a făcut apariţia, rămânând pe jumătate învăluită în întuneric. Avea un zâmbet diabolic pe chip, iar dinţii îi străluceau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stricat surpriza, Calla. Nu ştii că poartă ghinion ca mireasa să-şi vadă prada înainte de vânătoare? De fapt, nu, stai, mirele nu trebuie să vadă rochia înainte de nuntă, nu-i aşa?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Jert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tremurat eu, împingându-1 pe Shay în spatele meu şi apărându-1. Nu poate să fie el.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arcuit ca un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 că între voi se întâmplă mai multe decât mi-am închipuit la început. Ce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ynn au strălucit de plăcere când şi-a dat seama că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alla, să nu te abaţi de la calea ta. Poate că acum o să înţelegi cum stau, de fapt, lucrurile. Renier te doreşte, e limpede. Dacă eşti dispusă să faci acest sacrificiu cu el, poate că o să-ţi ier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jertfa? A spus Shay, târându-se de-a buşilea şi uitându-se îngrozit când la mine, când la Flynn. Tu ş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Flynn. De ce crezi că facem atâta tam-tam cu uniunea asta? Tu eşti principa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un pas spre Shay, şi-a dezvelit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ur că nu ştiam, am murmurat eu, în timp ce pădurea îmi şoptea acele secrete întunecate, făcându-mă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onversaţia părinţilor mei, de dorinţa mamei de a păstra secretul în legătură cu prada şi de felul în care pălise când îi spusesem că îl cunoşteam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m repetat eu, prăbuşindu-mă în genunchi şi simţind că totul se învâr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hay. Jertfa o să aibă loc în timpul uniunii. Ritualul face parte din uniune. El e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icuţo, a murmurat Flynn. În curând o să se sfârşească totul. Fii fată bună şi întoarce-te în crâng. Te aşteaptă. O să-l aduc în curând şi pe Shay acolo. Imediat după ce Ren îşi sărut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runca ei, urletele lupilor ce-şi chemau stăpâna au străpuns aerul. Mama avusese dreptate – nu aveam cum să interpretez greşit strigătele haitei. Dar chemarea haitei parcă nu ajungea la mine; mi se părea pur şi simplu înspăimântătoare, de parcă ar fi prevestit moartea. Nu mai sunt cu voi. Nu voi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uierat, ridicându-mă în picioare. Noi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îndepărtat de mine şi s-a ghemuit lângă un pin. I-am simţit mirosul de lup şi mi-am dat sema că se străduia să nu se transforme, că era măcinat de fric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odată rău, i-am spus.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rede-mă, Shay. Ştii câ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riviri disperate în jur, prin pădure, căutând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e rog, am şoptit eu, întinzând mâna spre 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etrit pe loc. Nu ştiam ce mă înfricoşa mai tare – ceea ce spusesem, ceea ce avea el să răspundă sau ceea ce ni se întâmpla. A trecut aproape un minut în care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în cele din urmă, întinzându-se spre m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lynn a scos un sunet gutural, ceva între un ţipăt şi un şuierat, ca oasele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spatele ei au început să se mişte, iar sângele mi-a îngheţat în vine. Dacă avea strigoi după ea, n-aveam nici o şansă. Dar în timp ce o priveam, mi-am dat seama că acele umbre negre se mişcau odată cu ea, de parcă ar fi fost legate de braţele ei. Umerii i s-au lăţit când a intrat în câmpul nostru vizual, iar în jurul ei se întindeau două apendice mari ca de pie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Un lup alb şi furios dădea târcoale sucubului. Ea a izbucnit în râs şi a pocnit din încheietură. Un bici lung a apărut ca din neant şi a început să i se încolăcească în jurul mâinii, unduindu-se de parcă ar fi fost făcut din umbre, şi n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o parte, însă biciul s-a lipit de mine cu un şfichiuit. Mă lovise în coaste şi am scâncit. Însă lovitura de bici nu a fost nimic în comparaţie cu valul de disperare pe care l-am simţit când biciul mi-a atin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paralizată când am avut o viziune în care Ren îl ataca pe Shay. Mi-am auzit propriile ţipete şi râsul lui Efron. Nişte sentimente încâlcite, ca o smoală, au prins rădăcini în mintea mea şi totul din cauza spintecăturii adânci a biciului. Flynn a râs din nou, a mijit ochii şi s-a uitat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te ucid, Scion, dar tot ne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iar eu am lătrat ameninţător. Shay s-a rostogolit, evitând râul de foc ce se scurgea în şuvoaie din gura ei, pârjolind copacul lângă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ivirea aţintită asupra biciului şi a aurei lui întunecate. M-am ghemuit la pământ şi m-am năpustit asupra ei. A ţipat disperată în momentul în care i-am prins încheietura între dinţi şi am sfărâmat osul. Am sărit într-o parte şi i-am smuls braţul cu totul. Sângele şiroia pe pământ. M-am îndepărtat de ea simţind mirosul de blană pârlită, căci flăcările pe care le scuipa mă urmăreau. Flynn ţipa într-o limbă pe care nu o mai auzisem şi le eram recunoscătoare lupilor ale căror urlete acopereau strigătele luptei noastre, care altfel ar fi ajuns fără probleme la urechile Gardienilor şi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din nou la Shay, dorindu-mi să pot urla la el. De ce nu te transformi în lup? Aveam nevoi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privea fix mâna ruptă pe care am lăsat-o să cadă la pământ. S-a repezit spre ea şi a apucat biciul de umbre. S-a învârtit pe călcâie, a rotit în aer coarda lungă, după care a plesnit-o pe Flynn peste piept cu ea. A ţipat din nou. A făcut ochii mari şi s-a întors spre agresorul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mă şi fermă părea să o neliniştească mai mult decât talentul cu care mânuia arma şterpelită. A mai rotit o dată biciul prin aer, după care l-a azvârlit din nou spre ea, de această dată încolăcindu-1 în jurul braţului ei, exact deasupra ciotului care încă sângera. A urlat, înfigându-şi ghearele în umbra încolăcită care se strângea pe bicepsul ei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încleştat maxilarele şi a tras puternic de bici. Flynn şi-a pierdut echilibrul şi s-a prăbuşit la pământ. M-am năpustit asupra ei, înfigându-mi colţii în gâtul ei şi muşcând din carnea moale. S-a auzit un bolborosit uşor, un norişor de fum i s-a ridicat dintre buzele întredeschise, după care a rămas nemişcată. M-am dat la o parte şi mi-am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scotea o vorbă şi se uita la cadavru. Am venit repede lângă el şi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ub, dar unul adevărat, spre deosebire de statuile unchiului tău. E o creatură din lumea spiritelor, care poate fi chemată de Păzitori, ca strigoii. Însă incubii şi sucubii se aseamănă mai mult cu muritorii. Îi putem ucide, am spus, uitându-mă la Flynn.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sc cu sentimentele noastre. De-asta îi plăcea întotdeauna să ne neliniştească. Trebuia să-m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descolăcit capătul biciului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goii cu c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ere, am răspuns, uitându-mă la biciul din mâna lui. Indiana Jo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uviinţând din cap, în timp ce măsura arm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del de urmat. Ia biciul cu tine, mi-e teamă că o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faţă, uşurată că er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schimb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rebuie să-ţi spun: dacă suntem atacaţi de un demon care scuipă flăcări, ar trebui să-ţi schimbi forma, am spus, înghiontindu-1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transform în lup când văd demoni care scuipă flăcări, a spus el, plesnind din bici spre mine. Oricum mă pricep mai bine să mânuiesc biciul decât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ă urlau la lună. Oare cât aveau să mai strige înainte să înceap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Înainte să-şi de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ajungă din urmă, nu? Chiar şi dacă ne transformăm î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ărit privirea aţintită asupra torţelor ce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am spus,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L-am întrebat, vrăjită de mister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m-am preschimbat în lup, i-am lins degetele lui Shay, după care am luat-o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rin labirintul de pini. Copacii începuseră să se împuţineze; razele lunii formau fascicule fantomatice de lumină, care răzb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lerga atât de aproape de mine, încât blana ni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Haldis? Şi cartea? Îmi ciuleam urechile. Urletele lupilor nu se mai auzeau şi o tăcere înspăimântătoare se pogorâse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Simţeam teama din răspunsul lui. Trebuie să mergem să le lu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indicii pe care le avem. Îmi doream ca pădurea să-şi revină la viaţă să mă liniştească, să aud sunetele pe care le auzeam de obicei. Dar era tăcută şi pustie. În plus, şi Păzitorii vor să pună mâna pe ele, ceea ce înseamnă că trebuie să le ducem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xact? Und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umea mea se întorsese pe dos; nu mai aveam răspunsuri. Oriunde,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ă descurc. Nici mie nu mi-a mers toc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în joacă, recunoscătoare că încerca să facă haz de necaz. Chiar şi după întâmplările înfricoşătoare din acea seară, tot încerca să mă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am pierdut? Nu mai aud urletele. Shay a sărit peste un buştean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urmă de bună dispoziţie mi-a pierit odată ce mi-am amintit că pădurea era pustie; am simţit un fior strecurându-mi-se pe sub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văzut cu coada ochiului o umbră mişcându-se în întuneric. Nefiind sigură de ceea ce văzusem, am început să alerg şi mai repede. Zăpada se ridica în jurul meu în timp ce goneam spre luminiş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 Strigătul alarmat al lui Shay mi-a răsunat în minte exact în momentul în care o umbră masivă s-a ivit din pădure şi s-a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în timp ce mă tăvăleam prin zăpada afânată. Agresorul meu şi cu mine ne-am rostogolit la nesfârşit, până când m-a ţintuit cu spatele la pământ. Apoi am zărit chipul uman al lui Ren planând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tulburată la vederea conducătorului haitei, îmbrăcat la costum, cu cravata desfăcută şi cămaşa şifonată, m-am transformat şi eu şi 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gea degetele în umerii mei, continuând să mă ţină lipită de pământ. A început să vorbească, cu glas şovăielnic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te ucid, Calla. Să te omor şi să-l aduc pe Shay înapoi. De ce am fost trimis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Lasă-mă să-ţi explic. Pot să te fac să înţelegi, am spus eu,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vorbesc din nou, am auzit un mârâit prelung în apropiere. Lupul Shay se apropia încet de noi, cu ochii săi de un verde-deschis aţintiţi asupra lui Ren, dezvelindu-şi caninii ascuţiţi ca nişte lame. Ren s-a uitat nedumerit la lup. Apoi a făcut ochii mari şi a pălit. M-am încordat, căci mă aşteptam să se transforme imediat şi să-l atace pe Shay. Dar nu a făcut-o. În schimb, s-a ridicat brusc în picioare şi s-a îndepărtat de mine. Se uita când la mine, când la lu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nsformat, a şoptit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spate şi s-a împiedicat de parcă ar fi fost orbit, căzând pe trunchiul gros al unui pin şi smulgând cu degetele coaj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a ghemuit la pământ, gata de atac. M-am ridicat în picioare şi am sărit în faţa lui, împiedicându-1 să ajungă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y! Nu face asta. Trebuie să vorbesc cu Ren între patru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mea s-a arătat din no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Shay, privind prin mine, cu ochii aţintiţi asupr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ui reflectau lumina pală a lunii, în timp ce-1 străfulgera pe masculul alf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oar câteva minute, îţi promit, am spus, arătându-i în ce direcţie să se îndrept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 răstit el. E unul de-al lor,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spus. N-o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e ajung din urmă. Du-te acum, Shay. Ceilalţi nu pot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după care a luat-o la goană pr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zăpada adâncă spre Ren. Avea ochii închişi. Mâinile îi sângerau, căci se rănise smulgând coaj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uită-te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sta îţi doreşti. Îl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et ochii. Văzând durerea din ochii lui negri, am simţit cum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A fost cu tine în peşteră. El e lup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voiau să ne ceară să-l ucidem! Am izbucnit eu. Păzitorii voiau să-l sacrifice pe Shay în seara asta. El e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preţ de o clipă, dar ştiam că, în adâncul sufletului, Ren îşi dorea să-l ucidă pe Shay. Toate instinctele lui de mascul alfa îi cereau să facă asta, să mă posede pe mine şi să-l distrugă pe uzurpator, mai ales că acum Shay era unul de-al nostru. Dar o altă parte din el, speram eu cea mai puternică, trebuia să ştie că era o greşeală să-l omoare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spus Ren în cele din urmă, clătinând din cap. Nu se poate, după ce ne-au cerut să facem. Am avut grijă de el. E prea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pus, răsuflând uşurată. Shay a intrat cu mine în peşteră şi a ucis păianjenul. Dar păianjenul m-a muşcat şi a trebuit să-l transform. Aş fi murit dacă nu aş fi băut sângele haitei.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cât de tare îl răneam pe Ren acum când ştia de cât timp ţineam ascunse acele lucruri. L-ar fi rănit să afle cât de mult îmi plăcea că Shay era acum Gardian şi putea alerga cu mine. L-ar fi rănit toate acele secrete şi minciuni ce se ridicau din întuneric, planând deasupra noastră ca nişt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despre ce naiba vorbeşti? De ce ai vrut să intri cu el în peşteră? S-a răstit Ren. N-are sens nimic din ceea ce spui. De ce ne-ar cere nouă Păzitori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nu e un simplu muritor. 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tresărit la auzul acelui cuvânt, d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cion, ceva ce pentru Păzitori reprezintă o ameninţare. El va îndeplini o profeţie de care e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ţie, Calla? Dacă stăpânii noştri îl consideră o ameninţare, atunci de ce îl ajuţi? A izbucnit el. Noi ascultăm ordinele Păzitorilor. Protejăm loc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asta. Sau cel puţin n-ar trebui. Am fost minţiţi, am spus, apucându-1 şi mai strâns de braţe. Am citit Războiul tuturor împotriva tuturor, Ren. Shay a găsit cartea în biblioteca unchiului său şi a citi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 făcut ochii mari, deopotrivă înspăimântat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extul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inţit, ne-au minţit pe toţi. Nu sunt cine susţin că sunt, iar noi nu suntem soldaţii lor loiali. Suntem sclavi. Gardienii au mai ripostat în trecut, s-au revoltat. Strămoşii noştri au încercat să îmbrăţişeze o altă cale, dar Păzitorii i-au ucis pentru că s-au revoltat. Toate sunt scrise acolo, în cartea pe care nu avem voie să o citim. Nu mai pot trăi aşa, am spus, izbucnind în plâns. Detest ceea ce ne fac. Ceea ce îi face Efron Sabinei. Ceea ce i s-ar putea întâmpla lui Mason, lui Ansei, lui Bryn. Oricărui lup din haita noastră. Nu vreau să mă supun, Ren. Sunt o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găţat de Ren, plângând în continuare şi lovindu-1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şoptit Ren, cu o voce răguşită. Dacă e vorba despre ceea ce s-a întâmplat pe munte, să ştii că îmi pare rău. N-am vrut să te rănesc. Nu vreau să te domin. Eşti partenera mea şi îţi respect puterea. Am făcut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puteam să-mi ascund temerile legate de Emile şi nu puteam să uit ceea ce spusese mama despre liderul haitei Năpastă. Cât de diferit poate f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am spus. Nimic nu mai contează. Plec. Trebuie să-l ajut pe Shay să scape din asta. N-o să-l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şuierat Ren printre dinţi. De ce merită să-ţi rişt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ion, am şoptit. El este probabil singurul care ne poate salva pe toţi. Cum ar fi dacă vieţile noastre ne-ar aparţine, într-adevăr? Dacă nu i-am sluji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a luat în braţe, lipindu-şi corp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te cred. Cum să cred toate astea. Ce ar mai fi de spus? Ăştia suntem şi asta est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corect. Ştii că nu mi-aş părăsi haita decât dacă ar fi neapărată nevoie să o fac, am şoptit. Decât dacă asta ar fi singura modalitate de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aer încordat ş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am spus. Cum ai ajuns aici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un haos general după ce au găsit trupul lui Flynn, dar eu ţi-am simţit mirosul şi am alergat după tine. Restul încă strângeau rândurile. Haita tatei. Lupii Năpastă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era atât de încordat, încât am simţit cum î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ii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ţinuţi şi li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exact în momentul în care am simţit că mi se înmoaie picioarele şi aproape că m-am prăbuşit la pământ. Imagini îngrozitoare îmi treceau prin minte. Haita mea. Fratele meu. Strigoi. Stomacul mi se întorcea pe dos şi am avut impresia că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ă sprijinea cu braţele lui puternice, în timp ce încercam să-mi recapă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all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iciunul dintre ei nu ştie ce este Shay sau ce am aflat eu. N-am vrut să-i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acel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întâmplă ceva, e numai vina mea. Trebuie să-i ajuţi. Eşti singurul car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probleme, o să te ajut. Vin cu tine, a spus el, arătându-şi dinţii. Chiar dacă asta înseamnă să-l protejez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cu mine, am protestat eu. Trebuie să te întorci. Fă o diversiune ca să câştigăm un pic de timp. Te rog,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s-a uitat lung la mine. I-am susţinut privirea, încercând să-mi adun puterile pentru a continu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pentru mine. Spune-le că ne-am luptat şi că m-ai rănit destul de rău, că eu am fugit, dar că Shay nu era cu mine, că te ademeneam pe o pistă falsă. Pe el îl caută. O să te urmeze dacă îi duc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la fel de greu să pronunţ acele cuvinte pe cât îi era lui Ren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tristă, dar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fără să reuşesc să-mi ascund team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a şoptit el. Vino înapoi cu mine. O să vorbim cu Logan; trebuie să găsim o explicaţie. Păzitorii au nevoie de noi; suntem şefi de haită. O s-o scoatem noi la capăt. N-o să-ţi facă rău. N-o să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conteze că sunt o alfa, am spus, trăgând aer în piept. Ren, te rog, ascultă-mă. Aici nu e vorba numai despre Shay, sunt mai multe la mijloc. Trebuie să ştii adevărul. Nu Căutătorii au ucis-o pe mama ta, ci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gistrele la conacul Rowan. Istoria haitelor din Vail, am continuat eu. Mama ta s-a aliat cu Căutătorii şi a condus o revoltă a Gardienilor când tu erai foarte mic. A fost execut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Am citit asta cu ochii mei. Păzitorii au ucis-o pe mama t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are cum, a spus el, închizând ochii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a auzit un urlet de lup, urmat de un altul.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am spus.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et ochii. A ridicat mâna şi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cu viaţa mea, am spus, dându-mi capul într-o parte şi sărutându-i palma. Spune-le că ne-am luptat, dar că Shay nu era aici. Acum nu mai are miros de om, deci nu au cum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te întorci pentru haită. Pentru mine, a spus el, cu ochii plini de lacrimi.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Ochii mi se umpluseră de lacrimi şi m-am îndepărtat de el. Dar Ren m-a 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Se uita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sta, am spus, iar buzele încă îmi ardeau din pricina mărturisirii pe care i-o făcusem mai devreme lui Shay, dar şi din pricina trădării de acum. Aici nu e vorba despre iubire, ci desp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la, a spus el, în şoaptă. E vorba numai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Buzele lui le atingeau cu blândeţe pe ale mele, iar mâinile i se plimbau pe corpul meu, implorându-mă cu fiecare atingere să rămân. Era sigur că nu avea să mă mai sărute niciodată. O parte din mine îşi dorea să zăbovească, să se agaţe de el, ştiind că într-un fel eram destinaţi unul altuia, că ne potriveam atât de bine. Dar altă parte mă îndemna să plec, gonea deja prin pădure după o soartă necunoscută. Mi-am înăbuşit un geamăt, când Ren mi-a dat drum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u blana cenuşie s-a oprit şi s-a uitat încă o dată în urmă, înainte să se facă nevăzut printre copaci. I-am luat urma lui Shay şi am început să gonesc prin zăpadă. În spate am auzit urletul singuratic al unui lup, răsunând prin pădure, înălţându-se spre lună, agonizant, ca şi cum ar fi pierdut cev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lerga prin grădinile conacului Rowan, când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uşor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apid.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aer un nor de zăpadă strălucitoare când a pus frână derapând pe gheaţă şi întorcându-se spre m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at-o la goană pe lângă el. Nu te opr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Ren? Reuşea să ţină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jute să câştigăm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e lângă tufele frumos tăiate şi fântânile tăcute de marmură din grădini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poţi avea încredere în el? Îi simţeam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face probleme în legătură cu Ren, gândeşte-te mai bine cum să ieşim de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nsformat amândoi în muritori în momentul în care am ajuns pe treptele conacului. Shay a descuiat uşa şi m-a luat de mână. Am alergat pe scări. Paşii noştri răsunau pe coridoarele pustii, în timp ce goneam prin aripa de est a conacului către camera lui. Razele lunii pătrundeau prin ferestrele înalte; nişte umbre lungi, fusiforme, se prelungeau şi se alungeau pe pereţi, unindu-se pe lespezile de marmură, ca nişte băltoace de cerneală. Deşi aveam nervii încordaţi la maximum, am încercat să nu urlu când am trecut pe lângă statuia in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dat uşa dormitorului lu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luăm lucrurile pentru care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un rucsac din dulap, în timp ce eu băteam pasul pe loc în dreptul uşii. Cu mâinile pline de haine, 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prumut nişte jeanşi şi un pulover? Sunt cam mari, dar cred că ţi-ar prinde mai bine decât rochia, a spus el, măsurându-mă din cap până-n picioare. Însă n-am cum să te ajut cu pantofii. Rămâi cu ce ai în picioare.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ujorat când m-am uitat la rochie şi am văzut că marginile erau ude din cauza zăpezii topite, iar pe material se zăreau pe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unt balerini, deci sunt comozi la purtare. Dar îmi convine să mă schimb în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ăldura din obraji a început să-mi cuprindă şi restul corpului şi am simţit cum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dres glasul şi, aruncându-mi o pereche de jeanşi şi un pulover negru de lân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i mici. O să. Ăăă, mă întorc cu spatele cât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murmurat eu, încercând să-mi întind mâinile ca să-mi desfac nastu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cercări nereuşite, am înjurat, întrebându-mă cum avea Bryn impresia că aş fi putut vreodată să dau jos rochia aceea de pe mine. Apoi m-am gândit la Ren şi am roşit, simţindu-mă vinovată şi căzând pradă unor dorinţ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Shay, stând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desfac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1 vedeam, îmi închipuiam expresia de consternar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croit rochia, iar Bryn m-a ajutat s-o îmbrac. Are o mulţime de nasturi micuţi şi nu pot să ajung la ei. Te rog, desfă-i, ca să pute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iar eu m-am întors imedia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jumătate dintre nasturi, când s-a oprit şi l-am auzit cum trage adânc aer în piep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întorcându-mă un pic spre el, fără să pot însă să mă răsucesc suficient de mult încât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sutien, a spus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set special croit, sutienul e în rochie, am spus. Haide, Shay, scoate rochi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clipă, după care am simţit cum începe să desfacă şi restul nasturilor.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mi ceri altfel să te dezbrac, 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uflarea şi am încercat să mă distanţez de el, dar Shay mă ţinea acum strâns de partea din spate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rochiei şi şi-a strecurat o mână în jurul taliei mele, atingându-mă cu cealaltă între umeri, coborând uşor pe şira spinării spre mijloc. M-am înfiorat şi am închis ochii. Şi-a lipit buzele de linia arcuită dintre gâtul şi umerii mei. M-a cuprins un val de căldură când m-a sărutat cu blândeţe. Fiorii calzi se răspândeau, cuprinzându-mi mâinile şi picioarele. De fiecare dată când mă atingea, aveam senzaţia că nu mai exista nimic pe lum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na pe sub rochia care acum stătea să cadă de pe mine şi mi-a atins uşor pântecul, trăgându-mă mai aproape de el. Simţeam fiecare părticică a corpului său lipindu-se de spatele meu, iar pasiunea lui era la fel de puternică precum a mea. Mâna lui a coborât mai jos şi am tresărit. Am aruncat o privire spre patul lui. Era atât de aproape. Ar fi putut să mă ia în bra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u aşa, cu tot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murmurat, în timp ce în sufletul meu se dădea o luptă.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a lui, luptându-mă cu acel aflux de sentimente provocate de atingerea lui blândă, având nevoie să alin durerea pe care mâinile mi-o lăsaseră undeva în adâncul sufletului. Am închis ochii şi am văzut chipurile lup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pe care mă temeam că nu aveam să le mai văd vreodată. Chipul lui Ren. Am înghiţit în sec şi m-am acoperit cu rochia,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Un singur sărut şi cineva îşi va pierde o mână. Eu, adică. Scuze, m-a lu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reînceput să-mi desfacă nasturii într-un mod mult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vrând să par mai încrezătoare în mine însămi de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Trebuie să ne grăbim. Nu putem lăsa nimic să ne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cadă din mâini buc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reuşeşti s-o dai jos. Te aştep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Uşurată, am tras pe mine jeanşii şi puloverul lui Shay, după care mi-am împletit părul, legându-1 cu o panglică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scârţâind şi sfărâmându-se, un sunet ascuţit ca şi cum ceva ar fi apăsat pe o pojghiţă de gheaţă mult prea subţire. Am început s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strigat Shay din hol. Acum că te-ai îmbrăcat şi nu mă mai distrage faptul că te văd goală, mi-am amintit că avem probleme grave. Poţi să te grăb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spus, luând volumul Păzitorilor de pe noptiera lui Shay şi am ieşit din cameră, aruncându-1 peste hainele lui, împachetate în grabă. Hal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ja, a spus el, bătătorind rucsacul. Era ascuns în fund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am spus luându-1 de mână şi gonind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oridorul principal, am îngheţat. El s-a opr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pe călcâie, privind bucăţile subţiri de marmur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tuia? Am murmurat eu. In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asupra noastră un foşnet blând asemănător unui vârtej ce ridică de la pământ un morman de frunze moarte. M-am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ul rânjea, întinzându-şi aripile şi desprinzându-şi unghiile ca nişte ghear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Shay în faţa mea şi m-am transformat în lup. În următorul moment, un lup de un maro-auriu alerg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m cu ghearele podeaua de marmură, în timp ce goneam pe hol. Ceva a şuierat pe lângă umărul meu, iar sabia incubului a căzut zgomotos pe lespezile aflate la câţiva metri în faţă. Pe lângă ureche mi-a trecut un fâlfâit de aripi. Shay 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sc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liţă a zbura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scării, am scheunat. O himeră şedea ghemuită pe trepte. Coada de şarpe îi şuiera şi se rotea de parcă ar fi vrut să ne hipnotizeze, avea limba despicată şi un cap de leu care răgea, iar şerpii din coamă zburătăceau prin aer şi sute de dinţi ascuţiţi ca nişte lame străluceau în lumină. Doi sucubi planau pe deasupra himerei. Au ţipat când ne-au văzut. Unul dintre ei şi-a scos tolba cu săgeţi. Am luat-o la goană de-a lungul balconului, cu Shay pe urmele mele, în momentul în care am auzit zbârnâit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coridorul care dădea în aripa de vest a conacului. Deodată am auzit nişte gemete, de parcă pe hol ar fi răsuflat în acelaşi timp o mie de suflete şi m-am oprit brusc, alunecând, în jurul nostru răsuna ecoul unui geamăt prelung; sunetul devenea din ce în ce mai clar, mai puternic şi se ridica spre tavan, învăluindu-ne într-o ceaţă deasă de plânse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sta? Groaza din vocea lui Shay era la fel de ascuţită ca scârţâitul unei bucăţi de cretă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Am sărit în spate în momentul în care două braţe urmate de un trup putrezit au ieşit dintr-unul dintre portretele înalte car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a ridicat în picioare şi a început să înainteze clătinându-se spre noi, gemând fără oprire, din ce în ce mai disperată. Holul era plin de trupuri care se iveau şi se rostogoleau din tablouri, iar coridorul s-a umplut de sunetul paşilor care se târşâiau pe podeaua de piatră. Zeci de creaturi veneau gemând spre noi, păşind straniu, ca ni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atură a ieşit din întunericul holului, şi razele lunii i-au luminat chipul. Am schelălăit şi am început să mă clatin. Deşi avea trăsăturile alterate şi o expresie goală în ochi, l-aş fi recunoscut dintr-o mie. Era Căutătorul pe care îl predasem lui Efron şi lui Lumine. Am început să dârdâi de frică şi am simţit că mă la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 Strigătul alarmat al lui Shay m-a readus la realitate. Ce naiba se întâmplă? Ce sunt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sunt prea multe. Nu-mi puteam ascunde frica. Nu ne putem lup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venit în dreptul meu şi şi-a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cu toată puterea în uşa bibliotecii, deschizând-o, iar eu am intrat repede după el în încăperea întunecată. Îndată ce am intrat pe uşă, el a închis-o şi a încuiat-o cu cheia. Şi-a lipit fruntea de uşa de lemn şi a tras adânc aer în piept. De cealaltă parte a uşii se auzeau urletele sucu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găsim o cal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aici, a spus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lla, a murmurat el. Uşa bibliotecii.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au, a continuat el. Au vrut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momentul în care o lumină portocalie a inundat încăperea. Flăcările au prins viaţă, dansând şi unduindu-se în şemineu. În faţa focului aprins stătea un bărbat a cărui siluetă prindea contur în faţa flăcărilor ce pâlpâiau. Am simţit cum îmi îngheaţă sângele în vine. Umbra Păzitorilor nu avea forma unui om. Nu ştia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picace, Shay, a zâmbit Bosque Mar, aruncând o privire spre portretul de deasupra şemineului. Părinţii tăi ar fi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osque, a spus Shay, cu un glas tremur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zâmbea în continuare. Flăcările şi umbrele focului din şemineu dansau pe chipul lui, luminându-i expresia grotescă. Cruzimea de pe chipul lui îmi înmu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am prins pe Shay de braţ, trăgându-1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înapoi din călătoria mea de afaceri, a spus el. Se pare că în Vail lucrurile au scăpat un pic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mine,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la. Când l-ai transformat mai exact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vorbesc pe un ton cât mai du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osque se asemăna cu sunetul geamurilo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e înţelegi tu. Eşti o luptătoare. O conducătoare a războinicilor, a spus el, făcând un pas înainte. Nu m-am aşteptat niciodată ca un Gardian alfa să dea dovadă de atât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ie, a spus Shay,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altuia şi şi-a trădat neamul. Este întruparea deciziilor impulsive, a spus Bosque, privindu-ne cum ne ţinem de mână şi clătinând din cap. Mă tem că lucrurile nu vor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reuşise să-şi păstreze calmul, deşi simţeam că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udă care ţi-a mai rămas, a murmurat Bosque, uitându-se din nou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ui Tristan şi al lui Sarah păreau şi mai triste decât prima dată când văzusem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 cel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 a şopti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şi-a ridicat cap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mi omor propri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Sha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ne mai spune minciuni. L-au legat! L-au adus la uniune ca să fie sacrificat. Ştim totul despre profeţie, despre jertfă. Am citit Războiul tuturo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Bosque calm. De ce crezi că interzicem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i la adăpost pe tine însuţi şi pe Păzitori, am spus. Ca să ne ascunzi adevărul şi trecutul. Ne-ai făcu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oi v-am salvat, a spus Bosque, cu o expresie îndurerată pe chip. Păzitorii i-au avut întotdeauna în grijă pe soldaţii noştri Gardieni. Această carte e o otravă, plină de minciuni răspândite de Căutători. A fost lăsată să circule de duşmanii noştri timp de secole în încercarea lor de a câştiga adepţi pentru cauza lor malefică. Ne străduim să o ţinem ascunsă pentru că ştim cât rău poate face. Şi uite ce s-a întâmplat din cauza ei. Volumul a adus vărsare de sânge la uş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a ne-a atacat! Am ţipat. Nici măcar nu ştiu cum se numesc creaturile astea care au ieşit din tablouri. Şi nici nu ştiu ce eşti tu. Ce eşti? Am întrebat, arătând cu degetul spre umbra lu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sque s-a întunecat, dar, o secundă mai târziu, pe buzele lui a apărut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periat, dar în aceste împrejurări excepţionale era necesar să discut cu voi ca în captivitate. Trebuie să reacţionaţ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A izbucnit Shay.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Shay, a spus Bosque, încuviinţând repede din cap. Dacă mi-aş fi dat seama că ai devenit o persoană atât de independentă, nu ţi-aş fi interzis niciodată să intri în bibliotecă. Ce altceva ar fi făcut un tânăr inteligent ca tine decât să caute o modalitate să ajungă aici? Setea ta de cunoaştere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Încă te consider un copil. Am vrut să te protejez de duşmanii tăi, dar nu mi-am dat seama cât de mult ai crescut. Te-am neglijat şi regr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a strâns atât de tare de mână încât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ău, a spus Bosque calm, apropiindu-se de noi.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zitorii? A întreba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 mine, care nu-şi doresc decât să te protejeze, să te ajute, a răspuns Bosque. Shay, tu nu te asemeni celorlalţi tineri. Ai abilităţi pe care nu le-ai folosit niciodată şi pe care nici măcar nu ţi le închipui. Îţi pot arăta cine eşti cu adevărat. Te pot învăţa să foloseşti putere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preocupat să-l ajuţi pe Shay, de ce era să fie sacrificat la uniune? L-am întrebat, împingându-1 pe Shay în spatele meu ca să-l protejez de Bo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neînţelegere tragică. A fost un test, Calla, al loialităţii tale faţă de nobila noastră cauză. Am crezut că ţi-am oferit cea mai bună educaţie, dar poate că nu cunoşti suficient de bine încercarea prin care a trecut Avraam cu fiul său, Isaac? Nu este oare jertfirea celui pe care îl iubeşti singura modalitate de a-ţi măsura credinţa? Chiar crezi că ne doream ca Shay să moară de mâna ta? Ţi-am cerut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osque a zâmbit şi, pentru o clipă, am crezut în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lucrurile prin care ai trecut, nu ai încredere în stăpânii tăi? N-ai fi putut niciodată să-i faci rău lui Shay. El ar fi fost înlocuit în ultimul moment cu o altă pradă. Înţeleg că un asemenea test ţi s-ar părea prea groaznic pentru a fi corect, că ţi s-ar cere prea mult, şi ţie, şi lui Renier. Poate că sunteţi prea tineri pentru a face faţă unei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Deodată, puneam sub semnul îndoielii tot ceea ce făcusem până atunci, întrebându-mă dacă nu cumva pasiunea mea mă abătuse de la calea pe care trebuia să o urmez şi mă orbise în faţa adevărului. Nu ştiam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Shay încă de când era mic. I-am dat tot ce a vrut şi tot ce a avut nevoie. Bineînţeles că asta dovedeşte că am fost interesat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s-a oprit la câţiva metri de noi, întinzându-şi braţele cătr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din spatele lui Bosque s-au făcut ţăndări, explodând într-o mare de cioburi multicolore. L-am tras pe Shay la pământ şi m-am trântit peste el, apărându-1 de ploaia de sticlă. Mi-am acoperit faţa cu braţul în timp ce cioburile îmi pătrundeau prin haine şi îmi străpun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pete, iar încăperea s-a umplut de lume. Am ridicat capul şi am văzut cel puţin douăzeci de Căutători strecurându-se prin ferestrele sparte, fluturând în aer arme strălucitoare de oţel şi trăgând cu arcul spre Păzitor. Aerul din jurul lui Bosque a fremătat, iar ploaia de proiectile pe care le aruncau în el ricoşau în stânga şi în dreapta de parcă s-ar fi izbit de un scut. Bosque a ridicat mâinile în aer. Flăcările unduitoare din şemineu s-au stins, iar lumina roşiatică în care se scăldase până atunci încăperea a fost înghiţită de un întuneric pătrunzător ş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utători s-au împiedicat şi au căzut; alţii s-au oprit brusc, încercând să-şi recapete simţul orientării. Shay m-a împins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 Am şuierat eu. Mai mulţi decât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şi-a dat capul pe spate şi a scos un strigăt. Mi-am acoperit urechile, căci sunetul era atât de puternic încât cărţile au început să se clatine pe rafturile bibliotecii. În întunericul care se lăsase asupra încăperii au început să se contureze umbre negre care se ridicau în aer, prinzând treptat formă. Am icnit de spaimă şi l-am strâns pe Sha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am murmurat eu.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hii mari văzând cum umbrele încep să-i atace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acă puteam să trag aer în piept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invoce mai mult de un strigoi o dată. Sunt prea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oii! A strigat unul dintre Căutători! Ethan! Connor! Luaţi băiatul şi fugiţi! Voi, ceilalţi, a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utător, o femeie, ţipa în timp ce nişte tentacule negre i se înfăşurau în jurul taliei. Altul străpungea în zadar cu sabia strigoiul ameninţător care îl înghiţea; scotea nişte sunete guturale, de parcă s-ar fi sufocat în timp ce vălul negru îl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u-te! Ţipa primul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sque se schimonosise de mânie. Răsfirându-şi degetele ca nişte gheare, a făcut un semn spre uşa bibliotecii, şi-a rotit încheietura şi şi-a tras braţul înapoi. Uşa s-a deschis larg, iar hoarda care aşteptase până atunci pe balcon s-a trezit la viaţă şi s-a aruncat în luptă. Sucubi şi incubi şuierau şi răcneau zburând prin bibliotecă şi scuipând flăcări, în timp ce arcurile căutătorilor zbârnâiau prin aer. Mai multe creaturi înaripate au urlat şi s-au prăbuşit pe podea, răpuse de înţepătu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a pătruns în cameră şi s-a năpustit asupra unui Căutător care a început să urle în momentul în care ghearele leului i s-au înfipt în umăr. Himera îl lovea întruna cu coada de şarpe peste picioare. Târşâitul paşilor şi gemetele anunţau sosirea morţilor vii din tablouri, care s-au aruncat în luptă cu fălcile întredeschise şi ochii goi şi înfometaţi. Câţiva Căutători au scăpat armele din mână, ţipând la vederea acelor creaturi desfigurate, ce înaintau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a început să râdă şi şi-a fluturat mâinile în aer de parcă ar fi dirijat o simfonie. Corul de gemete s-a auz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Cel Căzut! A ţipat primul Căutător. Ţinta noastră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Băia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apărut din celălalt colţ al camerei şi s-a apropiat de noi. L-am recunoscut pe dată, chiar dacă acum nu-i mai ţâşnea sâng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colţii când am văzut că-şi ridic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vem ce discuta, a spus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forma şi m-am năpustit asupra lui. Am şuierat şi mi-am pierdut răsuflarea în momentul în care săgeţile arbaletei lui mi-au străpuns pieptul. Îmi luasem atât de mult avânt încât m-am prăbuşit pe podea împreună cu Ethan, rostogolindu-ne. Mă durea spatele. Simţeam cum sângele mi se revărsa din stomac în timp ce mă chinuiam să-mi păstrez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 ţipat Shay, venind spre noi, schimbându-şi for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 înjurat, încercând să se smulgă din fălcile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Connor! Veniţi aici, acum! L-au transformat pe Scion, ţipa Ethan, înju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prin ceaţă o siluetă gonind prin încăpere, croindu-şi drum prin învălmăşeala de aripi, gheare şi arme. Apoi l-am zărit pe Connor aruncându-se la pământ, ferindu-se de umbra alunecoasă a unui strigoi. S-a ridicat în picioare şi a fugit spre Shay, care a mârâit când Connor şi-a scos sabia din teacă. Lama era îndreptată în jos, iar lupul şi Căutătorul îşi dădeau târcoale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copile, n-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m se luptau. Durerea îmi înceţoşa privirea. De fiecare dată când trăgeam aer în piept, mă înecam. Am încercat să ignor durerea şi să mă târăsc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y stătea cu ochii pe Connor, Ethan s-a ridicat, clătinându-se. Şi-a îndesat mâna în tolba cu săgeţi şi s-a aruncat în spinarea lupului. Shay a scâncit în momentul în care Căutătorul l-a înţepat cu o seringă în gât. Shay s-a întors spre el, mârâind, iar Ethan s-a prăbuşit din nou pe podeaua de piatră. Lupul şi-a încordat muşchii, gata să se năspustească asupra lui Ethan, după care a început să clatine din cap. Labele i s-au înmuiat şi a început să se împleticească, după care a căzut la pămân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şi m-am târât pe podea până am ajuns în dreptul lui. Fiecare mişcare pe care o făceam mă durea. Încă aveam în piept săgeţile arbaletei. Plămânii mi se umpleau de sânge şi mă î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ui, mi-am schimbat forma, mi-am îngropat mâinile în blana lui şi am început să-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de el, dar simţeam cum puterile m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fermecate! Sper că îţi plac, a spus Ethan, cu o voce răguşi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din nou arbale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foc pieptul, iar vederea mi se înceţoşase. Am încuviinţat din cap şi m-am prăvălit pe podea, lâng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 pus degetul pe trăgaci. A auzit un geamăt lung în spatele meu. Căutătorul a icnit de spaimă şi a făcu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Orbită de durere, l-am văzut ca prin ceaţă pe Căutătorul mort care ieşise dintr-unul dintre tablouri, înaintând spre noi, clătinându-se şi pipăind fără direcţie ae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han se holba la corpul care înainta spre el. Căutătorul care până atunci dăduse ordine a apărut deasupra mea, postându-se în faţa lui Ethan ca să nu vadă creatura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onroe, a spus Ethan. Trebui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tele tău, Ethan, a spus Monroe, prinzându-1 de braţe. Nu este Kyle. 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Ethan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 spus Monroe. Ţine-i spatele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than se putea citi durerea, da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nor, a strigat Monro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ghemuit lângă Shay şi a ridicat lu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când i-au desprins degetele lui Shay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a spus Conno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 răspuns Ethan, ridicându-şi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luat-o la fugă prin bibliotecă, urmat de Ethan, care trăgea cu arbaleta în timp ce goneau. Monroe s-a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şoptit eu, cu o voce răguşită, de-abia vorbind. S-a uitat la mine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ajut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ca tin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început să se învâ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ţi-au zis să-l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sărit eu, strângând ochii de durere.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fidat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Tremuram din tot corpul şi scuipa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eamăt prelung şi târşâitul picioarelor pe lespezile de piatră. M-am întrebat cât de aproape de mine putea să fie acea creatură care la un moment dat fusese Kyle. Şi cât de puter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a aruncat o privire în spatele meu. Apoi s-a uitat la mine cum mă străduiam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a spus el, ridicând sabia deasupra cra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fulgerătoare, după care m-am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spaţiu cuprins între conştient şi inconştient. Scurte fulgerări de lumină şi sunet străpungeau vălul care-mi înăbuşea simţurile. Simţeam o mişcare, dar nu una care venea de la mine. Membrele îmi amorţiseră. Îmi simţeam braţele, picioarele şi pieptul foarte grele; nu mă dureau, dar parcă erau îmbibate de apă şi nu aveam nici un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ârâtă sau purtată pe sus? Nu eram sigură. Îmi dădeam doar vag seama că trupul îmi fusese ridicat, smuls din locul lui şi trecut dintr-o pereche de braţe în alta. Era oare adevărat ce se întâmpla? Îmi era cald, mă simţeam ameţită. Pleoapele-mi atârnau ca nişte perd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ns o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Vorbe aspre care veneau de la străini, de la duşmani.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orrine? Monroe trebuie să se sim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nu o mai ţinem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red că Monroe ne cântăreşt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brusc de mână şi am auzit voc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alla. Îţi jur că n-am să-i las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vino aici, se auzi spunând o voce răguşită, dar curios de familiară, ce vorbea pe un ton poruncitor. Te-am rugat să nu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onstaţi că sunt o persoană foarte rezonabilă, dar încă nu mi-ai câştig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dovadă de inteligenţă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ăpăta din nou contur, iar imagini şi mirosuri ciudate se învolburau în jurul meu. Stăteam întinsă pe spate şi simţeam o durere surdă în piept. Ochii încercau să mi se obişnuiască cu lumina incertă. Ceva rece, cu muchii ascuţite, îmi strângea încheietura mâinii stângi. Am simţit brusc cum o greutate îmi trage mâna în jos, pe lângă corp, şi ochii mi s-au închis din nou. Am tresărit simţind o presiun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stai aproape de Connor, în caz că se trezeşte, a spus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 întrebat. Nu eşti obligat. Ea nu-ţi e duşman. Vremurile a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ştiule, a zis Ethan cu un râs glacial.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pe celălalt, Ethan, 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eaşi strânsoare rece pe încheietura mâinii drepte şi o presiune care îmi apăsa braţ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ţină, 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fie OK, a mârâit Shay.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ţin promisiunea, a spus Monroe. Nu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în regulă, a adăugat Ethan. Tu ce crez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nostimă, a răspun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şi hărmălaia unei încăierări mi-au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ezistă, puştiule. Noroc că te-ai ferit, Connor. Cred că ăsta e acelaşi cârlig care mi-a rupt nasul în runda trecută, a spus Ethan. L-ai prins,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a zis Monroe, cu un mârâit. Nu te mai zbate. Connor nu a vrut să zică nimic cu asta, Shay. Nu trebuie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os, nu-i aşa? A spus Connor. Eşti drăguţ cu fata asta, h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bolborosit Connor. Glumea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ât am putut de mult, dar totul părea împăienjenit. Gâtul îmi era uscat şi înghiţeam în sec, încercând zadarnic să-mi găse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Shay, a spus Monroe, pe un ton hotărât. Nu mai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din nou.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Acum e timpul să plecăm. Azi începe viaţ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şi camera s-a cufundat în întuneric. Scârţâitul prelung al balamalei de metal ruginit a fost urmat de un zăngănit surd. Vocile au început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întredeschise, vocea mi-a răzbătut c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ram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furia şi am ţipat la tenebrele care învăluiau încăperea, dar nu era nici un duşman cu care să mă răfuiesc, în afară de frica de necunoscut, care nu-mi dădea pace.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alfa, Calla.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esfârşită mă învălui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o alfa dacă ţi-ai abandona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m-au podidit în cele din urmă, am fost bucuroasă că eram singură. Cel puţin, nimeni nu avea să fie martor la ruşinea care mă copleşise şi îmi ardea obrajii. Dâre umede mi se prelingeau până la buze şi am simţit gustul pătrunzător, amărui, al lacrimilor care-mi aminteau de alegerile pe care le făcusem. Cum am luat atâtea decizii care m-au adus aici – într-un loc atât de străin, încât ar fi putut fi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 adus această fugă? Drept în braţele singurului duşman pe care l-am ştiut vreodat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eram cu adevărat singură. Am privit cu luare-aminte camera pustie, în căutarea unui crâmpe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totul ca să-l salvez pe Shay. Lăsând liniştea să-mi potolească membrele tremurânde, am închis ochii şi i-am văzut chipul, amintindu-mi de libertatea pe care o simţisem în braţele lui, de posibilitatea unei vieţi diferite de oricare alta pe care mi-aş fi imaginat-o. M-am întrebat: oare capturarea mea risipise acel vis. Sau n-a existat niciodată şansa de 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meninţa să mă sufoce, dar m-am opus din răsputeri, agăţându-mă de un singur gând pâlpâitor. Shay mă iubeşte. Ar risca totul ca să mă găsească şi să mă elibereze. Pentru că asta e iubirea, nu-i aşa? Asta trebui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ţi ai religiei neopăgâne wicca (de la witchcraft – „vrăjitorie” şi craft – „meşteşug”), popularizată începând cu anii 1950-1960, iniţial în Marea Brita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7:00Z</dcterms:created>
  <dc:creator>V1 Umbra Noptii 1.0 N</dc:creator>
  <dc:description/>
  <cp:keywords/>
  <dc:language>en-US</dc:language>
  <cp:lastModifiedBy>User John</cp:lastModifiedBy>
  <dcterms:modified xsi:type="dcterms:W3CDTF">2013-08-02T15:27:00Z</dcterms:modified>
  <cp:revision>2</cp:revision>
  <dc:subject/>
  <dc:title>Andrea Cremer - Umbra Noptii</dc:title>
</cp:coreProperties>
</file>