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ea Suraya Meyers</w:t>
      </w:r>
    </w:p>
    <w:p>
      <w:pPr>
        <w:pStyle w:val="Heading1"/>
        <w:ind w:hanging="0"/>
        <w:rPr>
          <w:i/>
          <w:i/>
          <w:sz w:val="40"/>
        </w:rPr>
      </w:pPr>
      <w:r>
        <w:rPr>
          <w:i/>
          <w:sz w:val="40"/>
        </w:rPr>
        <w:t>Flacăra Lavanda a lui Quan Yin - Manual de vindecar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 „Suraya” Meyers, lucrează cu tehnicile energetice, este un lucrător entuziast în sterilizarea alimentelor şi un scriitor de literatura de ficţiune, care în momentul în care acest manual a fost editat, studiase timp de cinci ani metodele de vindecare energetice şi metodele alternative de vindecare. Ea este hirotonisita prin Chrysalis Healing Ministries ca şi Healing Minister şi iniţiată în multiple terapii energetice, printre care: Lightarian Reiki, Shamballa MDH, Blue Star Celestial Energy şi bineînţeles Uşui Reiki, modalitate în care a făcut timp de 1 an de zile practica împreună la Maestrul sau Sharon Coe. Desi recunoaşte ca fiecare sistem pe care l-a studiat, a ajutat-o la o mai buna înţelegere a propriei persoane şi a Universului, considera ca metoda Shamballa MDH a contribuit la deschiderea ei, primind binecuvântarea Flacării Lavanda a lui Quan Yin, energia pe care este bazat acest sistem de vindecare. Pseudonimul Suraya, a fost adoptat în urma cu trei ani, dintr-o necesitate, deoarece în zona în care trăieşte, Reiki nu este înţeles. „Suraya” semnifica „Pleiadele” în limba araba. Sub acest nume este cunoscuta ca vindecător şi de asemenea pentru prezenta pe internet. Andrea este ownerul e-grupului lavenderflame, grup dedicat răspândirii acestei energii, de asemenea este comoderator la e-grupul attunementshare. Actualmente locuieşte într-un mic oraş provincial în Indiana, împreună cu soţul şi cele şase pis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ul ener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mit deschiderea (empowerment) pentru Lavender Flame, pe data de 5 Iulie 2001. Citisem despre o energie ca şi aceasta pe internet şi încercasem din răsputeri sa obţin informaţii despre ea, dar tot ceea ce găsisem era un anunţ privind un workshop. În acea perioada îmi doream cu disperare sa stabilesc o conexiune cu Quan Yin, deoarece avusesem cu un an înainte o viziune cu ea. Întorcându-mă la acel moment, eram la servici şi dintr-odată am fost străfulgerată (nu ma pot gândi la un termen mai potrivit deoarce totul sa produs atât de repede şi de puternic), de un val imens de iubire şi de un sentiment de pace. Am” auzit „o voce pe care am identificat-o ca fiind a lui Quan Yin, spunându-mi ca ar vrea ca eu sa promovez o energie cu o vibraţie roz sau lavanda, deoarce este foarte mare nevoie de aceasta, în lume. Aceasta energie urma sa adâncească sentimentul de compasiune şi sa ii ajute pe oameni sa se reconecteze la Sinele lor plin de Compasiune. Am fost la un psychic dar acesta a negat viziunea mea considerând-o o proiecţie a Ego-ului, iar eu nu m-am mai gândit la ea. Într-adevăr, am uitat complet intraga experienta. Ma simţeam ruşinată ca m-am putut gândi ca am fost contactata de Quan Yin, indiferent de scopul acestui contact. Reîntorcându-ne la data la care a avut loc activarea, eram la servici şi stăteam în maşina meditând. Citisem nişte informaţii privind abuzul animalelor şi sufeream datorita celor citite. Plângeam şi încercam sa ma liniştesc ca sa ma pot întoarce la lucru şi sa sa ma pot înfăţişa publicului şi colegilor. Vorbeam cu unul dintre ghizii/îndrumătorii mei spirituali în acele momente şi acesta mi-a spus ca trebuie sa se retragă pentru a ii permite lui Quan Yin sa vina şi sa ma iniţieze, deoarece inima mea era suficient de deschisa acum. Durerea pe care am simţit-o pentru animalele abuzate, a generat suficienta compasiune, astfel încât eram pregătită. M-am simţit înconjurată de o energie de culoare rozliliachiu, care a pătruns simultan prin chakra inimii şi prin coroana. M-am dus sa scriu câteva lucruri despre aceasta energie în jurnalul meu, cum ar fi simbolul pentru energie şi cele corespunzătoare celor doi ingeri cu rolul de custode. Bijuteriile Lotusului (Lotus Jewels), au venit în 2002 la sfârşitul lunii Aprilie sau începutul lunii Mai, în timpul unor seri în care meditam după ce primisem acordajele pentru unele energii de vibraţie mai înaltă. Prima Bijuterie a Lotusului pe care am primit-o a fost cea a Eliberării Karmice, iar eu cred ca aceasta este cea mai importanta din toată seria. Veţi citi despre acest dar ceva mai târziu. De fapt, continuam sa primim noi Bijuterii ale Lotusului. Pe e-grup încerc sa tin o evidenta a celor pe care ii cunosc şi care au lucrat suficient de mult timp pentru a face publice aceste giuvaere. Încerc sa lucrez cu aceste energii şi sa le înţeleg cat de mult posibil înainte de a le face publice. Acesta este un motiv pentru care lista lor pare sa crească foarte lent în timp. Încurajez pe toţi aceia care au primit acordajul în tehnica Quan Yin Lavender Flame sa se înscrie pe e-grup pentru a fi la curent cu Giuvaerele, pe măsură ce acestea sunt făcute cunoscutenu numai mie ci şi altor membri, unii obţinând prin channeling propriile lor giuva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ste Quan Y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aptare după un eseu al lui Bethleen Cole http:/www.lava.net/tribalarctifacts/qunynex.htm Quan Yin este una dintre cele mai iubite zeităţi din tradiţia Budista, cunoscuta şi sub numele de Kuan Yin, Quan’Am (Vietnam), Kannon (Japonia) şi Kanin (Bali). Ea este întruchiparea bunatii şi iubirii compasionate. Ca şi Bodhisattva a compasiunii, ea aude strigatele de ajutor ale tuturor. Quan Yin, rezonează cu Maria, Mama lui Iisus din tradiţia creştină şi cu zeiţa tibeta Tara. În multe imagini ea este reprezentata purtând perlele iluminării. Deseori este reprezentata ca tumând un şuvoi de apa, „apa vindecării”, dintr-o mica vaza. Cu aceasta apa, cei credincioşi şi toate fiinţele vii sunt binecuvântate cu pacea fizica şi spirituala. Ea tine un snop de orez sau un bol de seminţe de orez ca şi o metafora pentru fertilitate şi hrana. Dragonul, un vechi simbol al spiritualităţii, înţelepciunii, tăriei şi puterilor divine ale transformării, este un motiv pe care il găsim deseori combinat cu reprezentarea Zeiţei Milei. Uneori Quan Yin este reprezentata ca o figura cu mai multe braţe, fiecare mana ţinând un simbol cosmic, o mudră, sau exprimând un anumit ritual. Aceasta caracterizează Zeiţa ca şi sursa şi sprijin a tuturor lucrurilor. Mâinile ei ţinute ca o cupa, deseori în poziţia de Yoni Mudră, simbolizează pântecul ca şi usa de intrare în aceasta lume, prin intermediul principiului feminin universal. Quan Yin ca şi o adevărată Fiinţa Iluminata sau Bodhisattva, a jurat sa rămână în planul terestru, refuzând sa intre în planurile superioare pana când toate fiinţele vii îşi vor definitiva propriul proces de iluminare, eliberându-se astfel de ciclul dureros al naşterii, morţii şi reîncarnării. Sunt multe legende care evoca miracolele prin care Quan Yin ii ajuta pe cei care o cheama. Ca şi Artemis, Ea este Zeiţa Virgina care protejează femeile, le oferă o viaţă religioasa ca şi alternativa la căsătorie şi ii ajuta pe cei care îşi doresc copii, sa li se înfăptuiască dor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a Milei este unica în rândurile ierarhiei cereşti prin faptul ca fiind complet lipsita de răzbunare şi de mândrie, ezita sa ii pedepsească chiar şi pe acei cărora le-ar fi necesara o lecţie de viaţa severa. Indivizi care ar putea fi condamnaţi la o pocăinţă dureroasa în alte sisteme, pot sa obţină renaşterea şi refacerea, chemând din inima cu absoluta sinceritate Gratia ei Divina. Se spune ca şi pentru acel care îngenunchează sub sabia călaului pregătită pentru a lovi, un singur strigat către Bodhisattva Quan Yin, va face ca acea sabie sa cada la pământ, rupta în bucăţi. Numeroasele legende ale Zeiţei, subliniază idea unei fiinţe iluminate care întruchipează calităţile iubirii pline de compasiune, complete şi neşovăielnice şi care este accesibila tuturor. Contemplarea Zeiţei Milei, necesita puţine dogme şi ritualuri. Simplicitatea acestei blânde fiinţe şi standardele ei, tind sa ii facă pe credincioşi sa devina mult mai iubitori şi plini de compasiune fata de ei înşişi. Devotamentul fata de Zeiţa este acompaniat de un puternic simt al serviciului fata de tot ceea ce ne înconj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Lavender Fl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acăra Lavanda a Zeiţei Quan Yin reprezintă doar o fracţiune din spectrul Flacării Violete a Transmutării. Este componenta unei triade energetice provenite din acea flacăra şi anume: Ametist, Purpuriu şi Lavanda. Toate energiile care au la baza energia Violet, au ceva de a face cu transmutarea, transformarea, purificarea şi alchemia divina care se refera la înlăturarea aspectelor nedorite şi transformarea experientelor noastre în lumina. Energia lavanda provine de la Zeiţa Quan Yin, Bodhisattva compasiunii, care a deţinut poziţia de chohan al Razei Violet, înaintea Maestrului Saint Germain. Ea inca actioneza în Flacăra Violet ca şi sursa Flacării Lav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acăra Lavanda este o versiune mai blândă a Flacării Violete, cu aspecte legate de îngrijire, care se simte ca o energie cu puternice accente feminine. Flacăra Lavanda, îndepărtează cu blândeţe energiile negative, purificând lent campurile noastre şi readucându-ne la starea de echilibru. Ea curata blocajele pe care le-am ridicat împotriva Divinului Feminin ca şi rezultat al condiţionărilor sociale sau relig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cu ea un sentiment de pace interioara şi de mila şi în concluzie poate fi folosita atunci când energia Flacării Violet pare prea puternica pentru noi. Flacăra Lavanda ne îmbrăţişează şi ne vindeca traumele, fiind potrivita pentru cei care au nevoie de Iubirea Mamei. În vindecare, Flacăra Lavanda acţionează prin a înconjura afecţiunea cu un strat de iubire, călăuzind-o afara din sistem. Aceasta energie ne învaţă ca este perfect normal sa fim blânzi cu noi înşine, ca nimic nu se obţine prin abuzul propriei persoane sau adoptând comportamente extreme fata de noi înşine. Ne spune:” Fii prezent Acum şi Aici. Tu eşti perfect aşa cum eşti şi nu ai nevoie de nimic altceva pentru a fi desăvârşit. Tu eşti un Copil preţios al Divinităţii, aşa cum eşti.” Flacăra Lavanda a fost descrisa ca fiind energie pura din cea de a cincea dimensiue care nu a suferit vreun proces de micşorare a intensităţii. Este posibil ca noi sa ne conectam la aceasta energie deoarece ea îndepărtează prin ardere orice alta energie mai densa/scăzută fata de cea a dimensiunii cinci. La început, îşi croieşte drum prin diversele corpuri subtile începând de la exterior spre interior, precum şi prin curgerea simultana prin chakra coroana şi cel de al treilea ochi. Pana acum, înainte de QYLF, toate frecventele din dimensiunile mai înalte, trebuiau sa treacă printr-un proces de micşorare a intensităţii pentru a putea fi asimilate într-o forma” diluata” de către corpurile noastre mai de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oarea acestei energii a fost descrisa ca „fiind nu cea a lavandei pe care noi o percepem tridimensional, ci culoarea din dimensiunea cinci a nuanţei Violet tridimensionale, deoarece aceasta nuanţă lavanda este amestecata cu argintiu şi se prezintă sub forma unei energii lichide şi transluc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nergie poate fi utilizata în paralel cu Reiki sau oricare alt sistem de vindecare energetica. Este foarte uşor sa te conectezi la sursa de energie şi exista numeroase metode pentru aceasta, metode pe care le vom discuta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bolul Ener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vede, simbolul energiei seamănă cu o floare de lotus liliachie. Lotusul este considerat o floare de o înaltă spiritualitate, un simbol al iubirii necondiţionate şi al desăvârşirii. Deseori chiar Quan Yin este reprezentata ca fiind aşezată pe o floare de lotus. Metoda obişnuită de a desena simbolul, consta în desenarea întâi a petalei centrale, apoi a celei exterioare din dreapta, a celei exterioare din stânga, iar în final frunzele se desenează ca o linie continua sub petale, începând de la stânga către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juteriile Lotu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parte a metodei de vindecare se refera la utilizarea BijuteriilorLotusului. Acestea sunt darurile energetice ale Zeiţei Quan Yin. De obicei, se prezintă sub forma unor construcţii energetice rotunde, de dimensiunea unui quarter, a unei piese de 50 de centi sau poate a unei mingi de ping pong. Ele apar în multe forme, pot fi perfect sferice, sferice faţetate, pot sa apară ca şi cristale şi de asemenea se pot transforma în lotuşi. Fiecare Bijuterie este impregnata cu diverse calităţi, cum ar fi Compasiunea. Fiecare are propria sa culoare şi corespunde unei anumite chakre sau poziţii în campul energetic. La momentul actual se considera ca exista cate unul pentru fiecare chakra şi posibil sa fie chiar mai multe pentru anumite chakre cum ar fi chakra inimii. Quan Yin a denumit aceste construcţii” daruri” şi ca atare sunt oferite de către ea gratuit. Se considera ca Bijuteriile Lotusului sunt oferite persoanelor (numite Purtătorii Bijuteriilor), pentru ca chakrele acestora sa evolueze transformându-se în forme perf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ta Bijuteriilor Lotusului cunoscute Bijuteria Lotusului Eliberării Kar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oare albastruviolet Localizare: în chakra inimii Acest giuvaer permite persoanei sa se elibereze de orice, rani sau incidente karmice care nu sunt Iubire. Persoana se poate elibera de toată karma negativa de care este dispusa sa scape prin concentrarea asupra acestui Dar. Acest Giuvaer se afla în spaţiul inimii. Bijuteria Eliberării Karmice acţionează şi asupra celor care nu il poseda. Atunci când o persoana al carei spatiu al inimii continebijuteria, întâlneşte o alta care nu il poseda dar este doritoare sa se elibereze de karma negativa, bijuteria începe sa rezoneze, trimiţând înspre aceasta energie pentru a genera neutralizarea karmei negative. Când energie karmică este eliberata, imediat este transformata în Iubire pura şi returnata sub aceasta forma celui de la care a plecat. Culoarea acestei Bijuterii a Lotusului, este albastru-violet. Componenta energetica albastra permite acestuia sa acţioneze la nivel karmic, iar componenta violet ii permite sa transmuta şi sa purifice karma asupra căreia se luc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Bijuterie poate călători în prezent şi în trecut pentru a elimina toată karma negativa pe care purtătorul sau este dispus sa o înlăture. Ea este prezenta în toate planurile şi poate călători în toate incarnările sufletului pentru a vindeca energiile karmice ieşite din armonie. *(Aceasta Bijuterie a fost prima obţinut prin transmisii channeling de la Quan Yin şi ar trebui inclusa în toate procesele de acord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juteria Lotusului Vindecării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alizare: în chakrele de împământare Culoare: auriu -maroniu Aceste Bijuterii sunt situate în chakrele de împământare din tălpile picioarelor. Ele permit purtătorului sa transmită cu fiecare pas pe care il face, energie vindecătoare către Pământ. Subliniem din nou faptul ca aceste giuvaeruri sunt active în permanenta şi nu este nevoie de a transmite energie vindecătoare prin intenţie. Energia vindecătoare transmisa prin acestea, va călători acolo unde este cea mai mare nevoie. Nu este necesar sa direcţionăm noi energia către un anumit spatiu. Pământul întotdeauna va accepta orice energie vindecătoare transmisa cu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juteria Lotusului Iubirii Cereşti/Di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alizare: în punctul transpersonal sau „Steaua Sufletului” Culoare: roz cald, transparent Aceasta Bijuterie se afla localizata în Steaua Sufletului, acolo unde o parte din frecventa energiilor noastre este diminuata pentru a se încadra în registrul fizic, respectiv marita pentru a ne putea întâlni cu Sufletul. Aceasta Bijuterie este un Dar cu o culoare roz calda şi transparenta, care ne permite sa fim mereu în legătură cu Iubirea Divina Necondiţionată. Acest Dar ne permite sa oferim Iubirea Divina Necondiţionată tuturor celor cu care venim în contact şi este întotdeauna activ. Orice persoana, animal, loc cu care venim în contact poate alege sa primească sau sa refuze aceasta Iubire, dar ea este întotdeauna oferita deoarece sursa ei este nelimitata. De asemenea acest Dar permite purtătorului sa vina în contact cu fiinţele cereşti. Energia este de o aşa natura încât permite purtătorului sa vina în contact numai cu fiinţele de Lumina şi Iubire. Orice altceva care poseda o frecevnta mai joasa nu poate contacta purtătorul prin intermediul giuva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juteria Lotusului Luminii So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alizare: în campul auric Culoare: galben însorit (inactiv), auriu arzător (acti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iuvaer se afla situat în campul auric, în partea stângă, la o distanta de aproximativ doua picioare în fata corpului şi doua picioare deasupra capului. Are o culoare galben intens ca şi a Soarelui iar atunci când este activat străluceşte într-un auriu arzător. Aceasta este o Bijuterie cu multiple faţete, ale carei capacităţi includ printre altele: amplificarea energiei, protecţie şi înlăturarea energiilor nedorite din campul energetic. Prin capacitatea sa de a amplifica energia, bijuteria permite tuturor energiilor benefice trimise către sau de către purtător, sa fie amplificate la valoarea maxim posibila pentru Binele Suprem al purtătorului. Aceasta funcţiune se exercita în mod auto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apacitatea sa de protecţie, acest Giuvaer va forma un scut de lumina aurie, în jurul purtătorului care il va proteja împotriva energiilor nedorite. Acest aspect este controlat de către Sinele Superior, astfel încât persoana se poate confrunta cu energiii negative daca Sinele Superior considera ca fiind necesar în procesul de evoluţie. Prin capacitatea sa de înlăturare a energiilor, acest Giuvaer va colecta energiile nedorite şi le va transforma în energii pozitive. Procesul este controlat prin intermediul părţii conştiente a mintii purtătorului şi deci va fi activat prin intenţie. Purtătorul activează acest Giuvaer prin intermediul propriei vo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juteria Lotusului Compas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alizare: în chakra timusului Culoare: acvama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Dar permite dezvoltarea compasiunii purtătorului. Nu numai ca il ajuta pe acesta sa se manifeste plin de compasiune fata de cei din jurul sau dar şi fata de el însuşi. În aceste vremuri se pare ca este privita cu mai mare consideraţie compasiunea manifestata fata de cei ce ne înconjoară decât cea pe care o manifestam fata de noi înşine, fata de umanitatea noastră cu greşelile şi lipsurile ei. Se pare ca este perfect sa ii iertam pe alţii dar greşit sa ne iertam pe noi înşine. Acest Dar lansarea acestor procese. El este un dar al liberului arbitru şi ca atare lucrează pentru purtător, deoarece depinde de el/ea sa manifeste compasiune în jurul sau. Nu depinde de purtător sa ii determine pe ceilalţi sa manifeste compasiune. O persoana trebuie sa aleagă acest dar pentru ea/el însuşi/însăşi şi sa il ceara ea/el însuşi/însăşi, deoarece este un angajament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juteria Lotusului Ier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alizare: în chakra inimii Culoare: vio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a în acest moment, va puteţi închipui ca spaţiul inimii este plin de simboluri şi construcţii energetice, dar as vrea sa va reamintesc ca acest spatiu este infinit iar poate fi umplut complet doar cu Iubire. Aceasta Bijuterie il sprijină pe purtător în a ierta. Iertarea manifestata de purtător fata de cei care l-au rănit, iertarea pe care o primeşte purtătorul pentruca i-a rănit pe alţii. Acest giuvaer poarta Iertarea pura şi crează un spatiu care il poate ajuta pe purtător sa se manifeste în acest sens. El este un alt Dar cu uz personal, pe care doar purtătorul il poate utiliza. Nu este de nici un folos sa forţezi pe cei din jurul tau sa ierte, ei trebuie sa ajungă sa facă aceasta din proprie iniţiativă, printr-o decizie conştientă. Meditaţie: Imaginaţi-vă în spaţiul inimiii în interiorul Bijuteriei Iertării. Va aflaţi în interiorul unei sfere de lumina violet, care reprezintă iertarea pura. Din acest loc puteţi trimite energia iertării în trecut, prezent şi viitor. Puteţi alege sa iertaţi pe oricine sau orice vi s-a întâmplat vouă sau oricui altcuiva. Plutiţi în interiorul unui spatiu sacru, sigur</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juteria Lotus a înţelepciunii di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kra – Al Treilea Ochi Culoarea – Indi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aduce înţelepciunea inimii în cel de-al treilea ochi. Pentru combinarea mintii cu inima. Pentru întărirea abilitaţilor psihice, în special pentru o premoniţie mai clara şi o prevedere mai clara. Conectarea cu zeul/zeiţa mintii şi cu înregistrările akas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juteria Lotus a Luminii rub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kra – Plexul solar Culoarea – Rubin vibrant Bijuteria Lotus a Luminii rubinii ajuta sa calmeze un plexus solar superactiv şi ajuta la o eliberare individuala a necesităţii pentru puterile blocate şi sa se acţioneze dintr-un loc de pace. Poate fi activata de cel care o primeşte sau poate sa fie ceruta sa ruleze auto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u de scenariu pentru procesul de facilitare a Bijuteriei Lotus Facilitând instalarea Bijuteriei Lotusului Eliberării Kar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destinatarului) Stand în linişte acum, închide ochiisi relaxeazate. Lasă muşchii corpului tau sa se relaxeze complet ca sa îţi permită sa intri într-o stare de linişte îndepărtându-te de prezent (de tine însuţi) intrând într-o gradina – o gradina speciala, dedicata ţie. Poţi găsi în gradina ta un mic lac conţinând flori de lotus, poate exista şi zane, fluturi, flori în gradina ta sau orice este corect şi perfect pentru tine. Din aceasta minunata gradina nimic nu poate sa te disturbe sau distragă. Orice zgomot îţi va servi doar ca sa te relaxezi şi mai mult. Ar trebui sa poţi sa te întorci la realitate complet în cazul unei urgente. După ce te vei aranja în gradina ta, am sa invit o energie foarte speciala sa ni se alăture – energia lui Quan Yin – în scopul utilizării Bijuteriei Lotusului a Eliberării Karmice din tine. Chem acum pe Quan Yin, «Namo Quan Shih Yin Pu’sa». Ea raspunde „Mâinile mele sunt mâinile tale, mâinile tale sunt mâinile mele, eu sunt tu şi tu eşti Quan Yin”. (Numele destinatarului) Te rog sa vezi extinzându-se din spaţiul inimii tale o floare poate fi o floare de lotus sau o cala cu fata îndreptată spre mine. Mulţumesc. Quan Yin, îţi cer sa pui în mana mea acum Bijuteria Lotusului Eliberării Karmice, pregătită special pentru (numele destinatarului) în inima florii tale. Vezi petalele florii acoperind de jur împrejur Bijuteria ca şi cum pătrunde în spaţiul inimii şi se fix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a adânc pentru a activa Bijuteria ta. Simte acum energia curgând prin tine umplându-te în culoarea violet-albastra. Respira adânc. Ia-ţi atât timp cat ai nevoie experimentează darul Bijuteriei Lotus. Când te vei simţi gata, sa te întorci în camera, mulţumeşte lui Quan Yin pentru dar, întoarce-te complet împrospătat cu ochii clar deschişi (complet treaz) şi gata sa îţi continui ziu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ii Păzitori ai Fla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doi ingeri principali care asista pe Quan Yin în lucrul cu aceste energii. Archeia (Femeie Înger): Isariel Arhanghel: Sur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oarea Flacării Îngerilor (Culoarea în care îngerii manifesta energ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ariel: Roz-Lavanda (purpuriu pal) Suriel: Alb/Purpuriu Pal Îngerii ajuta la transmiterea energiilor şi se spune ca ajuta la iniţieri prin protejarea iniţiatului cu aripile lor. Îngerii pot fi chemaţi sa ajute la facilitarea vindecărilor, în special la vindecările distante. Ei vor lucra şi cu destinatarul la vindecarea lui însuşi. Se crede ca orice sistem are ingeri păzitori care sunt responsabili pentru menţinerea energiei pure şi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boluri ale Îngerilor Ener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simboluri ale Ener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simbol a fost adus prin channeling de Kyron Yab în timpul cumpărării unui cristal. Simbolul poate fi folosit pentru a împuternici cristalele şi gril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bolul celui de-al treilea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imbol poate fi utilizat pentru deschiderea celui de-al Treilea Ochi. Ajuta pe utilizator sa simtă mai bine geometria sacra a energiei obiecteleor, adică sa descopere noi simbo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imbol este numit «Scutul sacru» şi este folosit pentru a proteja oameni şi locuri de lov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 de chemare a ener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ergia Flacării Lavandei poate fi chemata folosind o varietate de metode. Poţi sa spui: «Flacăra Lavanda aprinde-te» şi vizualizezi acea energie curgând. Poţi sa reciti o mantra ca: «Namo Quan Shih Yin Pu’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sa desenezi simbolul Flacării Lavanda în aer în fata ta sau poţi sa o faci pe ambele mani. Poţi sa chemi cu voce tare sau mental pe Quan Yin şi Îngerii sa te creeze ca pe un vas pentru transmiterea energiei. Energia este în mod uzual văzută intrând simultan prin chakra coronara şi inima şi apoi acţionând în jos prin canalele auxiliare pana la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ici la dista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alte sisteme, energia Flacării Lavandei pot fi trimise la distanta oricare ar fi distanta şi timpul. Pentru a trimite energia la distante mari eu folosesc următoarea metoda: Cant mantra Quan Yin: «Namo Quan Shih Yin Pu’sa» pana simt cum creste energia. Cer mental lui Quan Yin sa ma umple cu energie. Îmi fixez intenţia sa simt vindecarea la distanta. Numesc persoana căreia ii trimit vindecarea la distanta. Creez un fel de mudră sau poziţie a mâinii care sa semene cu un lotus prin plasarea vârfurilor degetelor scurte împreună şi permiţând vârfurilor indexurilor sa se atingă. Vizualizez persoana care are nevoie de vindecare în centrul formei lotusului. După aceea direcţionez energia sa se adreseze în beneficial acestei personae. Am întotdeauna încredere ca energia merge la persoana deoarece ştim ca în timp ce eu nu sunt perfect, Quan Yin este sic ea care va asigura ca dorinţa vindecării sa meargă afara din calea ei. Nu exista symbol la distanta pentru aceste ener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de rugăciune a cuartului ro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ai un altar sau un altar dedicat vindecării, exista o metoda pe care o poţi folosi pentru a trimite energie de vindecare celor care au nevoie. Ai nevoie de: – o bucata de hârtie curata – un pix sau un creion – o piatra de cuart roz Pe hârtie scrii numele destinatarului şi problema pe care o are (ca de ex Ion Ionescu, artrita). Apoi umpli hârtia cu mantra lui Quan Yin pana când ai acoperit întreaga foaie pe o parte. Aceasta are efectul de încărcare a hârtiei cu energie. Acum tine hârtia pe celalalta parte şi desenează simbolul Flacării Lavanda şi cele doua simboluri ale Îngerilor. Daca doreşti poţi petrece ceva timp cu hârtia în mâinile tale dându-l extra energie. Plasează hârtia scrisa pe altarul tau şi pune cuartul roz pe ea. Lasă hârtia acolo pana când acţionează energia pozit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dura de armon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njează un spatiu onorat şi sacru. Poţi sa arzi beţişoare daca îţi place sau poţi sa pui muzica pe fundal. Cel mai important lucru este sa nu fi deranjat şi sa te simţi în siguranţă şi onorat cu munca ta. Poţi sa doreşti sa faci o baie sau o meditaţie pentru a te purifica şi onora sacralitatea darului pe care eşti pe cale sa il oferi. Centrează-te pe persoana căreia i-l trimiţi, spune-l numele de câteva ori pentru a te conecta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sa spui o mica rugăciune lui Quan Yin pentru ca armonizarea sa ia loc în cea mai potrivita cale, pentru cel mai înalt bine al destinatarului. Începi prin a spune mantra lui Quan Yin: «Namo Quan Shih Yin Pu’sa». Începi sa desenezi energia în coroana şi inima ta. Respira enegia în plămâni, în coroana şi inima. Intenţionează sa trimiţi acest acordaj/armonizare destinatarului astfel ca el sau ea sa fie pe de-a întregul şi perfect acordat (a) şi capabil (a) sa transfere acordajele Flacării Lavanda din acest moment. Crează «Lotus Mudră» cu mâinile tale. Vezi persoana în centrul formei şi ştii ca centrul formei este o poarta extradimensională care te conectează cu aceasta persoana. Ştii ca mâinile tale sunt acum mâinile lui Quan Yin, plina de compasiune şi pe de-a întregul capabila sa împuternicească destinatarul într-o cale perfecta. Respira adânc energie şi expiră-l cu putere prin poarta. Repeta aceasta inca de doua ori. Loveşte palmele pentru a putea fixa (stabilizarea) armonizarea. Da mâinile lui Quan Yin. Continua cu modelul/scenariul Bijuteriei Lotusului Eliberării Karmice. Fă-ţi procedura de împăm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dura alternativa de acord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ia care doresc sa folosească simboluri în acordaj, este oferita aceasta procedura alternativa. Aranjează un spatiu onorat şi sacru. Poţi sa arzi beţişoare daca îţi place sau poţi sa pui muzica pe fundal. Cel mai important lucru este sa nu fi deranjat şi sa te simţi în siguranţă şi onorat cu munca ta. Poţi sa doreşti sa faci o baie sau o meditaţie pentru a te purifica şi onora sacralitatea darului pe care eşti pe cale sa il dai. Daca persoana este prezenta, te rog sa stai în spatele ei, ea stand pe jos sau într-un scaun, oricum va este comfortabil la amândouă. Daca doreşti, poţi sa spui o mica rugăciune cerând aer de la Quan Yin şi de la Ingeri pentru aceasta armonizare/acordaj. Începi sa generezi aceasta energie cântând mantra lui Quan Yin. Respira aceasta energie în coroana şi inima ta. Acum respira energia în plămânii tai strimite-o în jos în braţe şi desenează simbolul Flacării Lavanda peste capul destinatarului în chakra coronara. Expira uşor dar cu forţa energia şi vizualizează simbolul radiind Flacăra în jos în chakra coroana. Expira din nou uşor dar cu forţa şi vizualizează simbolul descinzând în chakra coroana. Expira din nou uşor dar cu forţa şi vizualizează simbolul în coroana radiind energia. Mută-te în fata destinatarului. La stânga lui foloseşte simbolul lui Archeia Isariel. Expira uşor în forţă şi vizualizează simbolul devenind activat în campul de energie al destinat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la dreapta desenează simbolurile Arhangheluilui Suriel cu energie. Expira uşor în forţă şi vizualizează simbolul devenind activat în campul de energie al destinatarului. În chakra inimii desenează simbolul Flacării Purpuriu Pal. Împuterniceşte cu o respiraţie de energie. Desenează simbolul de doua ori inca împuternicind fiecare desen cu energia respiraţiei tale. Mută-te în spatele destinatarului. Plasează-ţi mâinile pe umerii lui şi rulează energia pentru un minut. Vino în fata destinatarului şi desenează simbolul Împuternicirii Cristalului cu partea ca lotusul situata la nivelul inimii şi deasupra atingând al Treilea Ochi împuterniceşte acest simbol cu o respiraţie de energie. Desenează simbolul celui de-al Treilea Ochi în al treilea ochi şi împuterniceşte-l ca mai înainte. Împuterniceşte acest simbol cu o respiraţie de energie. Desenează al Treilea Ochi în al treilea ochi şi împuterniceşte ca mai înainte. Acum fa o mişcare înapoi şi desenează Scutul Spiritual în campul de energie al destinatarului. Acum ia mâinile destinatarului şi plasează-le intre ale tale şi sufla energia în ele. Vino lângă destinatar inca o data, plasează mâinile pe umerii sai şi rulează ener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sa citeşti cu voce tare modelul Bijuteriei Lotusului Eliberării Karmice. Ureaza destinatarului «bun venit» ca un nou vindecător QYLF Tu şi destinatarul trebuie acum sa va aşezaţi şi sa ii mulţumiţi lui Quan Yin şi Îng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ca sa certifice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iniţiat de mine în Flacăra Lavender a lui Quan Yin Data Numele tau (Numele tau sau al profesorulu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urier New" w:hAnsi="Courier New" w:cs="Courier New"/>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28:00Z</dcterms:created>
  <dc:creator>Manual De Vindecare 07</dc:creator>
  <dc:description/>
  <cp:keywords/>
  <dc:language>en-US</dc:language>
  <cp:lastModifiedBy>User John</cp:lastModifiedBy>
  <dcterms:modified xsi:type="dcterms:W3CDTF">2013-08-02T15:28:00Z</dcterms:modified>
  <cp:revision>2</cp:revision>
  <dc:subject/>
  <dc:title>Andrea Suraya Meyers - Flacara Yan Qi</dc:title>
</cp:coreProperties>
</file>