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ea Marin</w:t>
      </w:r>
    </w:p>
    <w:p>
      <w:pPr>
        <w:pStyle w:val="Heading1"/>
        <w:ind w:hanging="0"/>
        <w:rPr>
          <w:i/>
          <w:i/>
          <w:sz w:val="40"/>
        </w:rPr>
      </w:pPr>
      <w:r>
        <w:rPr>
          <w:i/>
          <w:sz w:val="40"/>
        </w:rPr>
        <w:t>Povestea Succes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idee,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dată şi-odată să nu-mi mai pese şi să aştem descătuşat pe hârtie ce simt, fără diplomaţie, fără ocolişuri! S-ar numi egoism? Prostie? Apă la moară celor cărora le seacă mereu izvoarele şi beau din puţul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 Oare cum arată sufletul? O fi având şi el un sufleţel în piept şi ochi pătrunzători, năsuc şi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nefericit-îl simt. că orice-ar face nu poate asculta de gânduri, ci doar de locul ce îl doare adânc, înăuntru sau. O fi având chip, minte şi mirare de copil ori. cum o fi? Mi-e greu să nu ştiu, lămureşte-mă, te rog, fiindcă visez adesea că îl ţin în palme şi-mi pierd echilibrul-aş fi mult mai liniştită să ştiu că are un înger undeva, în preajmă, să-l ţină când eu o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nu fug mai repede decât poate să zboare îngerul lui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un cuvânt înainte de toate, am trimis un răvaş către un bun prieten. Înainte de a primi un răspuns, pierderea unui om drag, în anul ce mi-a adus un lung şir de dureri, mi-a deschis mintea şi sufletul! Şi mi-a adus clipa aceea în care te priveşti din afară şi redescoperi ce e cu adevărat importan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acesta: am trăit ultimele luni cu sufletul amputat, continuând să zâmbesc. Sângerând, tăgăduindu-mi tristeţea. Nu pentru că acesta ar fi leacul. Nu din ipocrizie sau cinism. Nu pentru că aş fi atât de puternică precum mi se spune că par.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entru că vorbele mamei, care îmi stăruie şi astăzi în minte, spun astfel:"Oricât ar fi de greu, continua să zâmbeşti. Nu-l vina celor care te înconjoară "Iar mama. eram un copil în primii ani de şcoală primară când mi-a devenit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urată îmi e călăuză. Un orb ce stătea la colţul unei străzi ţine alături un felinar aprins. Trecătorii miloşi îi oferă monede şi îşi continuă drumul. Unul dintre aceştia însă îi acordă o clipă de atenţie şi îl întreabă:"De ce ţii felinarul aproape, nu ai nevoie să-ţi lumineze calea, căci ziua şi noaptea sun tuna pentru tine?"Răspunsul a venit direct şi simplu:"Pentru ca nimeni să nu se poticn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nu pun povara mea pe umerii celor din jur. Să nu-L întristez cu necazurile mele. Am învăţat că zâmbetul meu îi poate face celui de-alături ziua mai bună. Că dacă fiecare om are un rost în viaţă, al meu este acela de a dărui. Că frumuseţea vine din noi şi că privirea senină, lumina ce-ţi poposeşte pe frunte împrăştie lumină în sufletul celui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ut refugiul în pilde. Când sufletul meu se desface fărâme, cuvintele bine rânduite sunt liantul ce m-ajută să merg mai departe"Norii grei ai necazurilor sunt doar umbra aripilor lui Dumnezeu." (Cus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al extremelor. Aşa îmi găsesc echilibrul, nicidecum trăind liniar. Iubesc năvalnic, sunt în stare să fac totul pentru dragostea mea. M-am născut pentru a iubi, simt că nu am un rost fără omul meu. Sunt vulnerabilă în singurătate. Sufăr cumplit fără căldura mâinii lui poposindu-mi pe frunte binefăcător, e o suferinţă vecină cu moartea. Mi-am spus adesea că nu mai e nimic de pierdut dincolo de dragostea mea. Fără cei dragi veghindu-mă atent în ultimile luni aş fi fost amintire. Fără nici un regret, aş fi simţit că îmi găsesc astfel liniştea. Şi asta nu pentru că aş fi un om slab. Ci doar pentru că fiecare om îşi doreşte să trăiască doar într-un anumit felşi nu cu orice preţ. Eu nu pot trăi fără dragoste. Căci astfel mă hrănesc, respire iubire şi o caut. Copacul se bizuie pe rădăcină, omul,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meni şi locur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un oraş de provincie, în lumea lui Creangă. Cetatea Romanului, cu şase secole pe umeri, mi-a fost casă până la 18 ani. Strada copilăriei e universul fericirii depline; nicicând n-am mai avut acel sentiment de siguranţă, de împlinire, nicicând cerul nu mi-a mai părut la fel de senin ca atunci când îl priveam de pe aleea înţesată de copii, pe care am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mea părinţii fuseseră "harnici". Doar patru etaje de blocşi, iată, peste 20 de copii gălăgioşi, mereu veseli făceau ca odihna să fie doar un vis. Am crescut cot la cot cu cei mai mari decât mine, păream isteaţă, aveam ochii mari, eram energică şi curioasă. Începusem să le înţeleg glumele deochiate, să mă caţăr pe garduri şi-n copaci la fel de iute ca ei, să devastez cireşii vecinei de peste drum doar din dorinţa de a face un lucru nepermis, nu ratam atacul cu bulgari în miez de iarnă asupra trecătorilorşi genunchii nu mi-au fost cruţaţi de semnele de "bună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opilăriei mele e bogată în troiene. Cizmele tatei scrâşnesc în omăt, iar sania mea îl urmează, încercând să îl prindă de tălpi. Obrajii sunt rumeni, inima plină, nimic nu anunţă furtuni pest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o după-amiază calmă de decembrie. Nici nu ştiu de unde-am moştenit vulcanul din mine. Nu-mi aflu niciodată liniştea, trăind ca şi când timpul mi-ar frânge aripile şi aş încerca să-l înving, încăpăţânându-mă să zbor. "Nu poţi răspândi lumină dacă nu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mai sus izvorăsc din acele zone ale sufletului Andreei la care, probabil, nimeni nu poate ajunge. Doar ea poate coborâ şi vorbi cu sine acolo. Este o parte din fiinţa ei pe care nu o cunoşteam. Nu ştiam că în spatele unui zâmbet se poate ascunde o lacrimă. Că un success poate fi umbrit de mâhnire. Nici nu am încercat să stabilesc un dialog cu acea parte a sinelui său, pentru că am simţit acea înfrigurare pe care oamenii din vechime o aveau în faţa unui teritoriu tabu. A pus singură rândurile pe hârtie, în nopţile sale de linişte, netulburată de nici un gând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doar atât:"Aceasta este Andreea, dincolo de ceea ce se vede zi de zi. Dincolo de realizările sale, de ştirile de prima pagină, de micul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însă să mă apropii de începuturi, atât cât îmi va fi posibil. Aşa că m-am îdreptat către oamenii care i-au fost cel mai aproape de suflet, către oamenii care i-au hrănit sufletul cu dragostea lor: tatăl Andreei şi cea mai bună prietenă a ei,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mărul pe care îşi reazem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cupă un loc special în inima Andreei-a împrumutat foarte mult din felul lui de a fi. El descrie legătura lor în termeni pe care rar îi întâlnim în relaţia părinte-copil:"Fantastică prietenie! Exclamă Dan Marin. Pot spune că, deşi am o experienţă de viaţă bogată, nu am sperat să pot avea o astfel de legătură cu copilul meu: comunicare totală, solicitare permanentă de sfaturi, consiliere pe diverse probleme. Şi culmea e că totul 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dacă-şi aminteşte vreuna din năzbâtiile din copilărie ale Andreei, mi-a povestit următoar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 fost un copil obişnuit în adolescenţă. Însă pot distinge o trăsătură puternică ce i-a marcat viaţă: ambiţia, puterea de muncă. A făcut multe năzbâtii, dare le nu au depăşit limita normalităţii. Întotdeauna copii noştri au avut drepturi egale, la fel şi obligaţii. Numai că Andreea îşi cheltuia rapid suma de bani pe care o primea, de exemplu de sărbători, conform datinii, la urat-cu chitara de gât, cu muzicuţa şi alteori cu acordeonul-şi urmarea era întotdeauna aceeaşi: îşi presa surioara să-l "împrumute"şi partea ei, urmând să i-o restitui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la un moment dat Cristina a refuzat-o, Andreea şi-a cocoţat sora pe un dulap de unde nu putea coborâ singură şi a început să facă presiuni pentru a i se spune unde erau ascun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am găsit eu şi mama lor şi problema s-a rezolvat, însă au existat urmări neplăcute pentru funduleţul Andreei. Data viitoare le-am găsit pe fete sărind de pe dulap în pat pe post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foarte mult din felul de a fi al Andreei îşi are obârşia în ceea ce a învăţat de la părinţişi mai ales de la tatăl său, am încercat să aflu care au fost cele mai importante lecţii de viaţă pe care i le-a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le-am insuflat copiilor mei dragostea pentru oameni şi pasiunea pentru muncă şi profesie, îşi aminteşte dumnealui. Ei bine, Andreea mi-a depăşit aşteptările, fiind chiar enervant de antrenată în problemele ei profesionale. Descopăr că este foarte scrupuloasă atunci când îşi pregăteşte emisiunea sau orice altă acţiune pe linie profesională. Atitudinea ei nu poate decât să mă bucure. Opinia mea este că Andreea are două chipuri total diferite: viaţa profesională o abordează cu seriozitate, se dedică total muncii şi are o permanentă dorinţă de autoperfecţionare; din partea familiei solicită multă dragoste, doreşte să fie alintată, ocrotită, mângâiată pe frunte, dar şi să-l protejeze. Poate prea mult, pe cei dragi. Viaţa a maturizat-o înainte de vreme, dar acesta este riscul profesiei, sau legea compensării: niciodată nu poţi av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le face mult bine celor dragi şi chiar oamenilor simpli, prin donaţii ce vin din suflet. Mă bucură faptul că nu aşteaptă să I se mulţumească în vreun fel pentru gestul ei. Este dovada că îi iubeşte pe cei aflaţi în necaz şi încearcă să îi ajute pe cât îi stă în putinţă. Uneori îi atrag atenţia că face bine în defavoarea ei, dar îmi răspunde că nu poate avea o satisfacţie mai mare decât bucuria pe care darul ei o adduce în inima celuilalt, că nu se poate "vindeca" de asta, că este modul ei de viaţă, alegerea ei şi mă roagă să nu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are întotdeauna o arip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această carte alături de Andreea, am reuşit să înţeleg cât de puternică este, cu câtă automotivare se poate implica într-un proiect. Iţi transmite forţă, curaj şi senzaţia că dacă îţi propui ceva cu adevărat, nimic nu-ţi poate sta în cale. Am înţeles caă puterea ei se trage dintr-o lecţie de viaţă pe care a primit-o la o vârstă foarte fragedă. Vorbele ei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e de viaţă 9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le de a sta pe propriile picioare este să fi stat mult timp în genunchi" (Ch. Spurg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9 ani. Doi părinţi tineri şi frumoşi şi o surioară de 4 ani, cu ochi mari, albaştri, a cărei voiciune inunda încăpe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vară vacanţă la mare. Plecăm parcă grăbiţi de destin, cu o zi mai devreme. Se că în cor, avem palmele roşii, fiecare clipă e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Uşor, sacadat. Apoi totul se întunecă. Vânt, ceaţă, plouă puternic. Nu zăreşti nimic la un metr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Atât. E tot ce te desparte uneori de iad. O fracţiune de secundă. Curios, în crâmpeiul acela de viaţă am timp să urmăresc fisura lunetei în ritm infernal. Un punct e de ajuns şi labirintul pe care porneşte transformă sticla în cioburi inf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runcă deasupra noastră, cu un ultim gest de protecţie şi dragoste fără margini. Bolidul loveşte puternic şi şocul înseamnă pentru ea o răsucire bruscă, iar ceva îi străpunge inima. Se prăvale şi buzele-l întredeschise caută aer. Corpul meu e încătuşat. Jumătate-n bolid, jumătate-n epava noastră. Ies dintre fiare-eu şi tata suntem mai puţin răniţi. Ploaia şterge lacrimi, spală rochia roşie a mamei, înăbuşă durerea cumplită a puiului mic de lângă mine, stoarce strigăte neputincioase înlăuntrul nostru. Mama. Înger căzut. Se stinge în braţele mele. Nu mă-ntrebaţi de ce urăsc ploile. De ce mă dor. Nu mă-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ci am devenit un om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sunt deja un om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viaţa e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pentru început, protectoare cu cei dragi. Mi-am ascuns durerea şi zâmbetul a devenit un principiu de viaţă. Zâmbetul larg, emanând încredere, ca un "Bună dimineaţa" care să aduc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tă, căutând mereu soluţii, fără să accept că ele nu există. Deschizător de drumuri, având conştiinţa că aceasta era singura mea şansă de a aduce din nou un zâmbet pe chipul tatălui meu sau măcar mulţumirea. Fiecare lucru-făcut cu corectitudine până în detaliu, fiecare pas, privind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ascuns în biroul tatei, la puţină vreme după ziua care ne-a schimbat ireversibil viaţa. I-am deschis agenda şi am înţeles că urmau zile grele sub povara datoriilor neaşteptate. Şi, ca doi copii ce eram, eu şi sora mea ne-am decis să ajutăm cum putem: renunţând să mai emitem cereri, exagerând, mergând până acolo încât să ne refuzăm cea mai mare plăcere-îngheţata. Ne-am decis fără să întrebă, fără să mărturisim cuiva, cu credinţa că mâna noastră de ajutor e foar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vitatea cu care am crezut că lipsa pretenţiilor noastre de copii ar rezolva lucrurile e importantă, ci mai degrabă dorinţa de a pune umărul, de a ajuta cu orice preţ. Ne-am impus să nu mai cerem nimic, iar la un moment dat tata a sesizat că se întâmpla ceva ciudat. Noi nu aveam niciodată nevoie de nimic. Şi, curios, nu ne mai plăcea îngheţata. Nu era minciună-ne-am spus de atâtea ori nouă înşine că nu o vrem, încât am reuşit să ne convingem prin autosugestie. Ani la rând, mult timp după ce ne-am regăsit echilibrul, am refuzat îngheţata mult râvnită de-altădată. Ne-am reprimat această dorinţă până când ea a dispărut. Unii ar spune că e o copilărie. Eu cred că am primit o lecţie de viaţă. Acum ştiu că nu poţi răzbate decât muncind din greu pentru fiecare treaptă urcată şi că valoarea reală a unui om este dată de puterea de a o lua oricând de la capăt. Viaţa mi-a reamintit peste an ice înseamnă să porneşti de la zero. De aceea, sunt mereu pregătită. Şi conştientă că orice piedestal se poate clătina. Ca să stai fără grijă în casă, trebuie să fii sigur de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construe din nou, căci valoarea mea nu e egală cu cea a bunurilor dobândite de-a lungul vremii. Dimpotrivă. Valoarea e în noi. Cu mâinile goale, dar cu o minte limpede, îţi găseşti propri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i lucruri mari nu trebuie să fii un geniu. Nu trebuie să stai deasupra oamenilor, ci să fii alături de ei" (Montesqu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ţi-e greu, ai nevoie de un umăr pe care să plângi, de cineva care să-ţi şteargă lacrimile, simţi nevoia unui zâmbet care să alunge norii. Andreea a regăsit toate acestea într-o fiinţă firavă, micuţă, liniştită şi cu o fire opusă: cea mai bună prietenă a ei, 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unit foarte tare, îşi aminteşte Andreea, a fost. Durerea pe care am trăit-o în copilărie. Mai târziu suferinţele iubirilor de adolescente, ehei. Ea a fost alături de mine mereuera de ajuns să-mi pună o mână pe frunte sau să mă asculte. Era în stare să mă asculte ore în şirşi important pentru mine era faptul că mă înţelegea, nu doar afişa un oarecare interes pentru proble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ste acum în Seattle, aşa că n-am putut s-o întâlnesc personal şi am recurs la varianta prin e-mail. Locuieşte acolo de câţiva ani, alături de soţul ei, care este informatician şi lucrează la Microsoft. Cândva, cele două fete visau să locuiască în aceeaşi casă, construită în oglindă, să împartă bucurii şi necazuri, dar viaţa le-a purtat la mare depărtare. Andreea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ţiva ani de când oceanul stă între noi şi ceea ce mă face să realizez ce înseamnă cu adevărat prietenia este faptul că deşi uneori nu apucăm să vorbim luni de zile-eu alerg mereu, ea este mămică-relaţia noastră este la fel de apropiată. Când ne revedem, nu avem nevoie de momente de reacomodare, comunicarea este atât de firească de parcă ultima oară ne-am fi întâlnit cu o zi în urmă. Pentru mine, asta e o probă a prieteniei: faptul că nu simt că a trecut timpul, că ştiu oricând că am un sprijin în ea-e ca o soră pentru mine, mă simte, o simt. Corespondenţa mea cu Anca s-a izbit de modestia ei, de teama că nu va reuşi să se exprime suficient de bine în scris şi că"îmi va fi greu să găsesc cuvintele care să exprime sentimentele faţă de Andreea şi faţă de prietenia noastră". Vrând să aflu o întâmplare mai specială legată de Andreea, Anca mi-a răspuns: -Întrebarea mă duce cu gândul la o amintire legată de moartea mamei ei. Pe vremea aceea, locuiam în acelaşi bloc cu Andreea, dar la scări diferite. Încă nu eram prietene, doar ştiam una de existenţa celeilalte. Se întorcea cu familia de la marecând, în urma unui accident nefericit de maşină, mama ei şi-a pierdut viaţa. Andreea avea doar 10 ani. Şi mi-o amintesc mergând pe stradă, sprijinită de prietenii de joacă, plângând şi încercând să uite pentru o clipă că fiinţa cea mai dragă din viaţa ei nu se va mai întoarce, de acolo de sus, din rai. Curioasă, ca orice copil, am urcat în apartamentul Andreei, să-L văd mama. Şi era acolo, adormită în acel somn veşnicşi pe capul ei se afla coroniţa pe care Andreea o primise ca premiu la sfârşitul anului şcolar. Era ultimul dar al Andreei pentru cea care deja devenise îngerul ei păzitor. M-a marcat nespus suferinţa acestiu copil silit să se maturizez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remisa că prietenul cel mai bun îţi este aproape în ceasurile grele, am întrebat-o pe Anca dacă îşi mai aminteşte de un astfel de moment şi despre felul în care Andreea a depăşit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ul din cele mai dificile momente din viaţa ei, mi-a spus Anca, a fost despărţirea de soţul ei, Cristi. A fost aproape distrusă. Dintr-o dată, lumea pe care şi-o clădise alături de bărbatul pe cărel iubea se prăbuşise. Brusc, viaţa părea să-şi fi pierdut orice sens. Realizările profesionale păreau inutile atâta timp cât nu împărtăşea satisfacţiile cu persoana iubită. Ce a ajutat-o să depăşească această perioadă grea a fost dragostea ei pentru viaţă, conştientizarea faptului că munca ei poate marca o diferenţă în viaţa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în care Anca i-a fost Andreei cel mai bun confident, m-am gândit că nimeni nu-l poate cunoaşte la fel de bine intimitatea, în afara celor dragi din familie. Aşa că am riscat o întrebare mai neortodoxă, ca să-l spun aşa: dacă ea, Anca, ar fi fost bărbat şi ar fi cunoscut-o pe Andreea aşa cum o cunoaşte, ar fi ales să-l fie partener de viaţă sau cel mai bun prieten? Şi am primit din partea Ancăi un răspuns care m-a amuzat grozav: -Probabil că aş fi preferat să-l fiu cel mai bun prieten. În relaţia dintre noi, Andreea este personalitatea dominantă şi ştii şi tu cum e cu bărbaţii. Lor le place să domine, nu să fie do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şi mai bine intensitatea acestei relaţii şi pentru a ne da seama în cel fel această legătură de suflet a transformat-o pe Andreea în cea pe care o cunoaştem astăzi, am mai descusut-o puţin pe Zâna Bună de la "Surprize-surprize", care şi-a amintit cu haz şi sen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rietenă a mea este un om cu un temperament total opus mie. Calmă, slăbuţă, mică de statură-părea a fi jumătate din mine. astfel încât cei care ne zăreau ne numeau Pat şi Pataşon, pentru că eu eram foarte înaltă, iar ea era foarte mică. Ţin minte un şir de întâmplări hazlii, în sensul că eu aveam întotdeauna atitudinea aceea protectoare faţă de oamenii dragi şi mergeam adeseori prin curtea liceului ţinând-o de mână, de teamă să n-o pierd. O "căram"după mine: eu făceam un pas, ea făcea trei, aproape că alerga pe lângă mine, ca să nu rămână în urmă. După 4 ani de liceu însă, a ajuns la performanţă: avea pasul mai sprinten decât al meu, un ritm mai alert. Acesta este un lucru foarte interesant: practicşi-a educat mersul după al meu. Profesorii ne ştiau ca fiind cele mai unite prietene. Ea e un om foarte calm, deloc pripit, foarte înţelept, exact ce-mi trebuia, pentru că eu eram foarte dinamică, zăpăcită uneori, iar ea îmi aducea echilibrul. Mă aducea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către lic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ept.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alte cuvinte de început care să exprime ceea ce simt."Dragii mei"sunt vorbe care deschid orice epistolă către oamenii care înseamnă cu-adevărat ceva pentru mine, pentr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parte de locul care-mi trezeşte de mai frumoase amintiri din perioada bucuriilor neumbrite de greutăţi. Sunt departe şi totuşi. Aproape. Pentru că astăzi mi-e sufletul acasă. Nu pot să-mi stea în cale câteva sute de kilometr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nima acolo şi retrăiesc fiecare clipă, fiecare pas pe scările liceului, ca şi când aş fi acum la vârsta primei iubiri. Cum aş putea să uit lungul şir de obrăznicii pe care-ncerc să le ascund acum de curioşi: o puneam pe bunica să-mi citească romanele "profei" de română şi sâmbăta îmi "raporta" un rezumat, aşa că nimeni num ă putea acuza că nu citesc; Îmi "chinuiam" colegul genial cu ochii verzi, privindu-l dulce cu ai mei căprui, ca să obţin un rezultat correct la teza de algebră; zeci de formule încăpeau pe un centimetru de hârtie-n lung şi-n lat, un sacrificiu meritat pentru o notă bună la lucrarea de chimie; e-heişi cât de drag îmi era profu' meu de fizică, mă provoca seriozitatea sa:"da' oare azi voi reuşi să-l cop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L. În încercarea de-a simţi plăcerea a ceea ce era interzis. şi, totuşi, nu acestea sunt momentele ce m-au marcat pentru o viaţă. Tot ceea ce am construit peste vreme are la temelie anii de liceu. Am învăţat să fiu un om sensibil, conştient, atent, tenace, puternic. Am învăţat să spun şi "nu", am învăţat că drumul către reuşită poate fi dureros adeseori, dar merită să îl urmezi până la capăt. Am învăţat să iubesc oamenii, să dăruiesc şi, cel mai important, să nu uit de unde am plecat şi cine au fost cei ce-au pus o cărămidă la temelia reuş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înseamnă vârf, dar nu uit cât de-adâncă e prăpastia. Ştiu să ascult fără să judec, ştiu să ofer fără să aştept nimic în schimb, ştiu că, atunci când cad, genunchii mă vor ţine doar cât să mă sprijin, să mă ridic şi să o iau de la capăt. Ştiu toate acestea, căci le-am învăţat acolo, în locul în care astăzi sunte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pentru darul Domniilor Voastre, dar pentru o viaţă, vă mulţumesc pentru că aţi ştiut să-mi fiţi şi dascăli şi părinţi, pentru că sunteţi oamenii ce mi-au intrat în suflet fără putinţă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acă am greşit pe ici-colea, iertată-mi fie firea şi copilăria.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aproape, Andreea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Facultatea de informatică deoarece a simţit că este în spiritul vremurilor. Amintirile Andreei din perioada facultăţii se întorc tot către cea mai bună prieten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bolnavă de astm, într-o stare destul de avansată, care îi aducea suferinţă. Avea nevoie de cineva care să o îngrijească, să-l fie aproape la nevoie. Am făcut în aşa fel încât să stăm în aceeaşi cameră la cămin, deşi ea era studentă la Matematică, iar eu la Informaticăşi-n mod normal căminele erau repartizate.pe facultăţi-am stat pat lângă pat, tâmplă lângă tâmplă, respiraţie în acelaşi ritm. Eram mai mult decât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ele reuşite î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tât de firesc să o văd pe Andreea prezentând, în fiecare sâmbătă, emisiunea "Surprize-Surprize", încât mintea mea pare să o accepte ca pe o certitudine atemporală. Îmi este greu să-mi amintesc că această emisiune are un început în timp, deşi ştiu că acest lucru este adevărat, cum la fel de adevărat este şi faptul că există un anumit moment, în trecutul Andreei, când a făcut primul pas în Televiziune. Ar fi putut foarte bine să nu-l facă. Oare cum ar fi arătat viaţa milioanelor de oameni, ce aşteaptă seara de sâmbătă ca pe o binecuvântarefără gazda "Surprizelor"? Încerc să îmi imaginez şi am senzaţia unui gol, ca şi cum Andreea ar face parte din certitudinile vieţii mele de zi cu zi. Dar a existat un început: un obişnuit concurs de televiziune, la care Andreea a ales să se înscrie-avea în jur de vreo 19 ani în acel moment. Aşa că discuţia noastră începe cu acest semn de întrebare asupra începutului. O întreb, aşadar, găsindu-mi cu oarecare dificulta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televiziunea, efectiv, pentru tine, la ora aceea? Cu ochii tăi de la acea vreme. Cum percepeai tu faptul de a candida pentru un post la Televiziune? Este seară, suntem în apartamentul Andreei şi o lumină blândă de veioză se revarsă asupra chipului ei. Are o voce neaşteptat de caldă, care îi trădează nostalgia: -Nu însemna prea mult, începe ea să povestească: în acel moment însemna doar o provocare. Şi-am să-ţi spun de ce: un afiş ce anunţa un concurs-deja se aliniaseră la startul competiţiei vreo 200 de oameni-fusese văzut de o colegă de camera. Eram patru sau cinci în camera în care locuiam la acea vreme, în căminul facultăţii: genul de fete vesele care aduceau veşti şi care se împingeau de la spate una pe cealaltă să facă lucruri inedited. Aşa a intrat colega mea în camera, a anunţat că e un concurs şi m-a întrebat:"Ai curaj?" A fost o provocare. I-am spus, bravând copilăreşte:"Bineînţeles că am curaj. Am curaj să fac orice."Nu m-am gândit deloc la viitor pe moment. Ce ştiam eu despre televiziune, concret, până atunci? Nici măcar nu aveam televizor în camera de cămin, deci pratic televiziunea nu-mi lipsea foarte mult. Îmi aminteam şi-mi amintesc şi acum, mereu, de un moment special petrecut în faţa televizrului, pe când eram destul de mică, încât să nu ştiu prea multe despre viaţă şi despre lume: un vals dansat undeva într-o clădire somptuoasă, pe vremea lui Ceauşescu, de un corp de balet cum erau cele de pe vremuri, în care fetele aveau rochii cu crinoline. M-a impresionat supleţea, sensibilitatea, fragilitatea balerinei şi practic televiziunea, pentru mine asta însemna: prilejul de a împrăştia în casele oamenilor sensibilitate; bucuria de a vedea un lucru frumos. Acum, dacă stau să mă gândesc în urmă, cred că acea emisiune era doar un mod de a ieşi din constrângerile regimului communist; valsul acela era probabil bine "verificat" de regim, să nu aibă mişcări care să sugereze, ştiu eu, lucruri nedorite. Însă m-a impresionat. Asta însemna pentru mine televiziunea: balerina aceea sensibilă, omul acela care, fără cuvinte, anulează bariera din faţa sufletului, se cuibăreşte acolo şi nu mai pleacă. A urmat concursul. M-am prezentat fără să am habar despre ceea ce urmează. Au fost vreo patru sau cinci zile de probe diverse, de la interviu (atât în limba română, cât şi într-o limbă străină)-lntervievai şi erai intervievat pe o temă dată-la probă de telegenieşi nu-mi amintesc mai mult de atât. Ştiu că după proba scrisă-căci a fost şi una de eseu-am plecat acasă. Acasă a însemnat să plec de la Iaşi, unde făceam facultatea, la Roman, în judeţul Neamţ. Şi, practic, nu am dat o mare importanţă rezultatului preliminary. Am fost sunată acasă."Vino, numai tu şi o colegă aţi luat. Finala, să spunem aşa."Deci, practice, mai exista o probă pentru a ocupa acel post. Am fost chiar uimită că sunt sonata acasă. Mi s-a părut un efort să mă duc până la Iaşi pentru o asemenea probaşi mi-am întrebat părinţii dacă ar fi bine să o fac sau să o las baltă. Tatăl meu, care e un om foarte ambiţios şi care mi-a imprimat mult din modul său de viaţă, mi-a spus:"E un lucru ce trebuie terminat. Trebuie să mergi"M-am dus şi am luat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con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ebuia să aflu mai multe despre intrarea Andreei în lumea televiziunii, aşa că am pornit spre locul în care s-au întâmplat toate acestea: Studioul TVR Iaşi. In vreme ce trenul alerga prin noapte, încercam să-mi imaginez cum va fi întâlnirea mea cu cei doi oameni care avuseseră un rol important în iniţierea Andreei în televiziune. Urma să mă întâlnesc cu doi oameni grăbiţi, "ocupaţi", plini de însemnătatea funcţiei pe care o deţin? N-aveam nici un fel de idee, dar la plecarea spre Iaşi atmosfera Gării de Nord pe la ora 11 noaptea nu avea tocmai darul să îmi stârnească aşteptări optimiste. Călătoria cu trenul, cu atât mai puţin. Doar amintirea unui gând al Andreei îmi aducea linişte:"Asta însemna pentru mine televiziunea: ballerina aceea sensibilă, omul acela care, fără cuvinte, anulează bariera din faţa sufletului, se cuibăreşte acolo şi nu mai pleacă." La 5 dimineaţa, Iaşul este îngrozitor de friguros în luna octombrie. Cum trebuia să ajung la studio abia pe la 9.30, iar în jurul gării nu erau decât localuri de o igienă îndoielnică, am preferat să sorb un lichid care se voia cafea şi să aştept mai mult afară,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tudio pe la 9.10, obişnuita discuţie cu poliţistul de la poarta Televiziunii. Omul acela a fost politicos, lucru cu care nu eram obişnuit, dar eram prea oboist ca să mai remarc acest lucru. M-a întrebat cu cine am întâlnire, a dat un telefon şi i s-a confirmat că totul este în regulă. Am fost condos la dl Liviu Tudorache, directorul Studioului TVR Iaşi, una din cele două personae pe care îmi propusesem să le întâlnesc. Deşi ajunsesem cu 20 de minute mai devreme, am fost primit imediat de dl Tudorache, personal. Acesta a fost cel de-al doilea lucru care m-a surprins. Cel de-al treileaşi care m-a lămurit definitive, a fost tonul cu care a început să-mi vorbească: un ton prietenesc, deschis, de parcă ne cunoşteam de multă vreme şi acum ne întâlniserăm să depănăm amintiri. Dl Tudorache este o persoană caldă, amabilăşi acest lucru transpare din fiecare trăsătură, din fiecar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ost începuturile cu Andreea Marin? Îl întreb, în timp ce sorb prima înghiţitură dintr-o cafea care îşi merită, în sfârş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e să ne întoarcem în timp. cred că au trecut 7 ani de atunci. Aici a fost organizat un concurs, treceam printr-o fază în care se făceau destul de multe selecţii. Erau începuturile Televiziunii de la Iaşi, trecuseră doar 3 ani de la înfiinţare. S-a organizat un concurs, pur şi simplu, care a avut o priză extraordinară la studenţi; foarte mulţi dintre ei veneau către media în mod firescşi atunci, ca şi acum. Dar poate că atunci din cu totul altă perspective. Fac aici o paranteză: dacă acum concursurile sunt, în general pentru un loc de muncă, pentru nişte bani-hai s-o spunem direct-pe atunci atracţia era Televiziunea. Televiziunea era la începuturi, desigur, nu erau atâtea canale câte sunt astăzi. Chiar noi, aici, nu aveam concurenţa pe care, în mod firesc, o avem acum. Gândiţi-vă la ProTV, la Antena 1 şi la toate celelalte posturi de televiziune care au apărut după aceea, locale şi naţionale. Este clar că aceea care veneau atunci erau atraşi în primul rând de Televiziune, nu se gândeau cu precădere nici la bani, nici la locul de muncă. Au fost foarte mulţi. n-am cifra exactă, dar erau de ordinul sutelor. Nu exagerez. Cea mai mare parte erau studenţi. Au participat foarte mulţi şi la acel concurs, iar pentru noi, cei din comisia care urma să desemneze câştigătorii concursului, decizia era una dificilă. Pe atunci era foarte greu să alegi, dar-şi asta o spun cu toată sinceritatea, fără a mă gândi din perspectiva anului 2001, când Andreea este deja o celebritate-ea s-a remarcat de prima dată, de la prima apariţie, aşa cum se întâmplă şi-n dragoste, uneori este. Un coup de foudre. Acesta este cel puţin punctul meu de vedere, însă toată lumea era de acord cu acest lucru. Impunea, impunea prin prestanţă fizică, absolut necesară în televiziune, prin telegenie, dicţie, elemente din acestea tehnice, dacă vreţi, dar şi printr-un anumit stil, printr-o anumită personalitate, poate. nefirească la vârsta ei: avea în jur de 19-20 de ani, nu mai ştiu exact. Avea aplomb, ca şi cum ar fi participat la sute de concursuri, deşi nu era obişnuită cu cameraşi o ţinută absolute fermecătoare, era o prezenţă. Deşi nu s-a pus problema, n-am avut, din punctul ăsta de vedere, prea multe, ştiu eu, câ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ri. Şi e vorba de toţi cei care eram atunci în comisie. Comisia formată din directorul de atunci împreună cu şefii de secţie, cu. Oamenii cu care Andreea ar fi urmat să lucreze. Mi-amintesc că discuţiile care s-au purtat atunci şi care astăzi sunt oarecum amuzante s-au învârtit în jurul unui singur subiect:"Domnule, fata asta nu rămâne la Televiziune, adică-L bună, e clar că-l bună, că poate să intre. Dar va pleca. Deci n-are rost să ne-ncurcăm."Într-un fel, era un punct de vedere. Astăzi îl înţeleg altfel. Pentru că şi eu mi-aş pune întrebarea:"Ce faci, iei pe cineva de care să fii sigur că se pune pe treabă, cum se spune?"Pentru că munca de televiziune, era clar atunci ca şi-cum, ca şi-ntotdeauna, presupune, dincolo de scenă, de ceea ce se află la suprafaţă, un anumit efort. Şi tocmai aceste aptitudini nu prea le-ntrezăreau ceilalţi în fata asta frumoasă, dezinvoltă. Toţi spuneau:"Ar fi bine, dar cu siguranţă, n-o să rămână ea aici. Cum spune românul, mu va face mulţi pu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ă o dată spun, cu mâna pe inimă, la modul cel mai sincer, nu detaşat în timp, că am intuit ceea ce am descoperit şi ceea ce s-a adeverit după aceea. Am intuit şi o anumită forţă interioară, data de ambiţia ei exterioară, care m-a făcut să fiu sigur că va trece peste tot ceea ce nu este atât de frumos într-o muncă de televiziune şi într-o muncă de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stituţii sun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aflate de la dl Liviu Tudorache, deja simţeam că am o imagine mai bine conturată asupra începutului. În legătură cu aceste culise, Andreea avea să se amuze teribil:"Ia te uită ce discutau ei! A exclamat ea când i-am povestit. N-am ştiut niciodată ce discuţii au purtat în culise, acum aflu de toate acestea", avea ea să continue râzând. Urma să mă întâlnesc cu doamna Vanda Condurache, prducătorul general al postului-cea de-a doua persoanaă cu care îmi propusesem să discut la TVR Iaşi. Facem cunoştinţă: este o domnă care îmi dă impresia unei sensibilităţi şi eleganţe aparte. Bineînţeles, îi adresez aceeaşi întrebare referitoare la începuturi: -Cum a fost întâlnirea dvs. cu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ndurache începe să povestească, cu multă concentrare şi mult suflet, articulând cu claritate fiecare cuvânt pe care îl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tradiţie aici, la studiourile acestea, care funcţionează în continuare, ca reporterii noi, deci oamenii noi care intră în colectiv să fie aduşi prin concurs. Cred că aceasta explicaşi succesul acestei echipe şi faptul că după zece ani avem numeroase premii APTR şi că acest studio şi-a găsit un nume: faptul că oamenii au venit aici în urma unei selecţii nu doar riguroase, ci şi extreme de cinstite. Ei bine, Andreea este unul dintre oamenii strălucitori care au venit aici, care a confirmat apoi prin tot ceea ce a făcut şi care a ajuns la noi printr-un astfel de concurs. Eu mi-o Aminesc pe Andreea foarte tânără, cred că n-avea 20 de ani, sau poate abia împlinise 20 de anişi avea aceeaşi figură de ieduţ curios. Şi la ultima probă, proba orală, a întârziat-a ajuns ceva mai târziu. Fusese o problemă de informare, ea nu a ştiut cătrecuse de etapele anterioare şi mi-amintesc foarte clar şi prima noastră întâlnire directă. Era un interviu în studio-ultima ei probă-făceam parte din comisia de selecţie. Mă întorsesem de curând de la un seminar de la Cardiff şi cineva din comisie i-a cerut să imagineze un interviu cu mine. Deci am avut această comunicare şi profesională şi interuman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ei ved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ste povestea începutului. Un început care a reprezentat, pentru Andreea, o simplă provocare. In mod normal, bănuielile celor din Studioul TVR Iaşi ar fi trebuit să se adeverească şi Andreea să abandoneze în faţa lucurilor mai puţin frumoase din munca de televiziune. In definitive, dovedise că acceptase provocarea şi că o biruise. De ce n-a abandont? Aveam să înţeleg în propria ei mărturisire: -Odată intrată în Televiziune, lucrurile s-au schimbat. Aparenta mea lipsă de interes a devenit. pasiune. Pasiune cu adevărat. Atât de mare, încât la 7 dimineaţa eram, dacă nu printer primii, chiar prima care se posta în Staţia de televiziune de acolo, de la Iaşi. Încercam să învăţ cât mai multşi nu dintr-o ambiţie de moment, ci pur şi simplu pentru că eram fascinată de ceea ce se poate obţine privind prin ochiul camerei de luat vederi-de poveştile care capătă viaţă cu ajutorul acestei unelte de lucru, să-l spun aşa-de munca asta care nu era nici pe departe rigidă şi care-ţi oferea infinite posibilităţi de exprimare. Aşa se face că, întocmai ca-n poveşti, am învăţat într-un an cât alţii în şapte. Nu mai exista viaţă personală, eram în anul I la Informatică şi eleva eminentă de până atunci-făcusem un liceu de matematică-fizică, intrasem apoi la Informaticăa început să neglijeze şcoala, a început să neglijeze examenele. Şi am făcut un lucru. În premieră, să spun aşa, de care nu sunt mândră: i-am ascuns tatlui meu, omul cu care comunicam cel mai bine, prietenul meu cel mai bun, omul de care sunt foarte legată, forţa cu care acestă pasiune mă ţinea departe de şcoală. Am început să lipsesc de la cursuri, să nu plec mai devreme de ora 12 noaptea din Televiziuneşi-am fost la un pas de a pierde primul an şi de a pierde facultatea, pentru că, dacă pierdeai primul an, conform regulamentului, pierdeai facultatea. Spun la un pas, pentru că în ultima clipă am reuşit să-mi rezolv problemele şi s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 acasă, cu ai mei, au fost dure. A fost, probabil, unul dintre cele mai grele momente din viaţa mea şi primul eşec de care-mi amintesc. Eşec pe care astăzi îl privesc cu alţi ochi, în sensul că, a fost, un sacrificiu adus vocaţiei pe care mi-o descoperisem. Mi-am dat seama că mersesem pe un drum ce nu era al meu. Că nu mă vedeam, pe viitor, informaticianul care să stea în spatele unui computer, zi de zi în acelaşi birouşi care să-şi petreacă astfel viaţa. Mi-am dat seama cât de multe aş putea să împărtăşesc celorlalţi. Şi calculatorul nu m-ar fi ajutat în sensul acesta. Mult mai târziu, mi-a folosit. Astăzi am propria mea firmă şi fără abilitatea de a folosi computerul eşti "un om mort" în lumea în care trăim. Dar îmi dau seama că ambiţia mea de a continua facultatea şi de a o termina, totuşi nu a fost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în care mi-am spus:"Renunţ. Nu pot să fac două lucruri la fel de bine. Nu pot în nici un caz să le fac cu sufletul deschis, cu aceeaşi dăruire."Era adevărat. Însă tatăl meu, oamenii dragi ce mi-au fost aproape mi-au dat de înţeles că ar fi o completare utilă. Şi aşa a şi fost, pes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primul său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într-adevăr plină de surprize. Întâmplarea face însă ca pe unele dintre ele să nu le înţelegem şi să nu le descifrăm decât mult mai târziu. Fiindcă aveam să aflu, cu surprindere, în cursul discuţiei mele cu dl Tudorache, că primul rol în care a jucat Andreea, într-un film produs de studioul din Iaşi, era izbitor de asemănător cu ceea ce face astăzi la"Surpriz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lucruri mici, cu reportaje, îşi aminteşte dl Tudorache. Era şi o perioadă de adaptare. Pas cu pas, Andreea a fost pentru ceilalţi o surpriză în sensul bun, nu era în nici un caz tipul de frumuseţe"de seră", care se conservă şi caută să-şi pună în evidenţă calităţile ce păreau de suprafaţă, ci dimpotrivă, dorea să cunoască tot mai mult din ceea ce-nseamnă meseria aceasta. Nu se îndrepta sre tipul de vedetă în accepţiunea de astăzi a cuvântului, adică o simplă imagine goală pe dinăuntru, ci dimpotrivă, spre meseriaşi, spre zonele acelea în care trebuie să înveţi cât mai mult ca să devii o persoană importantă. Primul "examen"al ei de care îmi amintescşi cred caşi ea îl ţine minte, a fost un film pe care am avut intenţia să-l facEra un film despre o actriţă singură, Ana o chema, care locuia la căminul de bătrâni din Iaşi, undeva în Copou. Practic, trăia din amintirile unei vieţi extraordinar de frumoase, la acea limită a singurătăţii la care te hrăneşti numai din rememorări, din secvenţele tinereţii. Acum îmi dau seama că a fost o alegere simbolicăşi de aceea spun că Andreea ţine minte cu siguranţă filmul acesta-am intuit că Andreea ar putea să întruchipeze cel mai bine rolul reporterului care doreşte, într-un dialog firesc, să rememoreze scene din viaţa actriţei aflate în singurătate. De fapt, aşa şi era. Filmul se numea, se numeşte, pentru că este şi acum în videotecă, Recurs la singurătate. Andreea era tocmai reporterul potrivit pentru a se apropia de acest personaj. O intuiam, asta mi se pare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eară, când mi-a spus Vanda de întâlnirea aceasta, mă gândeam că acesta este, dacă vreţi, un simbol al carierei ei. Andreea juca rolul reporterului tânăr, care are toată viaţa în fătaşi chiar aşa apare şi în film, asta era deschiderea. Filmul se deschidea cu o scenă în care ea cânta la pian şi îi propunea privitorului o întâlnire cu o actriţă vestită, care a visat săajungă la Hollywood, care a cunoscut toate valuril succesului, ale insuccesuluişi care eşuase, metaforic, dar şi foarte terestru, undeva, într-un cămin de bătrâni şi trăia în acest cămin. Ei bine, Andreea s-a simţit la ea acasă: avea aceeaşi dezinvoltură şi mai ales a dovedit o calitate pe care şi-a dezvoltat-o odată cu timpul-aceea de a comunica. O calitate pe care astăzi o vedem foarte bine ilustrată, dusă deja până la manierism. I-am spus şi lucrul ăsta, fiindcă ne-am mai întâlnit de foarte multe orişi i-am spus-o fără nici o reţinere-comunică extraordinar cu toate categoriile, cu tot felul de oameni, de la ci mai în vârstă până la cei de la "Ţara lui Piti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 felul în care reuşeşte să-şi adapteze discursul pentru fiecare vârstă, spun cu admiraţie, gândindu-mă la numeroasele situaţii în care o văzusem pe Andreea făcând faţă celor mai neobişnuiţi interloc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xact, aprobă dl Tudorache. Şi fimul a plăcut celor care l-au văzut, poate şi pentru această antiteză extraordinară între chipul Andreei, care apare pe ecran cu toată viaţa în fătaşi acela al Anei, o bătrână care. Aceasta a fost etapa Recurs la singurătate. Experienţa cred că i-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ndreea (sigur, aici nu trebuie să-şi aroge nimeni vreun merit; eu cu atât mai puţin. Eram şeful ei direct la publicistică, ea lucra în cadrul secţiei publicistice) şi-a găsit într-un fel rostuirea talentului şi a ceea ce putea da mai bun în momentul acela apropiindu-se de copii. Practic, a inventat emisiunea. Proiectul acesta care la început a fost mai modest şi care apoi a devenit o emisiune de o jumătate de oră se chema"Ţara lui Piticot" şi a avut un succes. într-un fel, peste aşteptări. Nu ne aşteptam nici noi la acest succes. Practic, "Ţara lui Piticot" se confunda cu Andreea. Ea nu ştia de Aşchiuţăşi cred că nici dumneavoastră nu ştiţi, nu sunteţi generaţia. Acest Aşchiuţă era un personajşi apoi mihaela din desenele animate-pe care cu siguranţă o ştiţi, pentru că toţi copii o aşteptau. Aşa o aşteptau şi pe Andreea-Piticot. Avea un farmec deosebit, aceeaşi ştiinţă extraordinară de a-l atrage deopotrivă şi pei cei micişi pe cei mai în vârstă. Şi-asta v-o spun din discuţiile pe care le aveam, pentru că noi suntem atât realizatori de televiziune-mai mari, mai mici, mai talentaţi, mai puţin talentaţi, cât şi telespectatori şi oameni care avem familie, prieteni. Ei bine, din discuţiile acestea am aflat despre impactul emisiunii, uneori nu-ţi trebuie cronici, nu-ţi trebuie cărţi sau mai ştiu eu ce ca să afli care e impactul. Toată lumea era fermecată, era o unanimitate rareori întâlnită. Ştiţi foarte bine că de multe ori există riscul ca atunci când cineva apare de prea multe ori să devină agasant, însă cu Andreea n-am auzit să se întâmple asta. Şi mi-amintesc acumşi nu ştiu dacă a fost premoniţie numaidecât profesională sau cum vreţi s-o luaţi, că le spuneam celorlalţi:"Uitaţi-vă bine la fata asta, e clar că n-o s-o mai vedem mult timp pe-aici."Începusem şi eu să le dau dreptate celor care spuneau pe-atunci că."Domnule, nu stă fata asta la noi, dar are toate calităţile ca să devină o adevărată vedetă." E greu să vorbeşti de pe postura celui care eram. Fără îndoială, eram şef. Eu n-am fost niciodată genul de şef care te bate la cap, care te ia la analiza muncii. Dar mi-amintesc că o data mi-am ieşit din fire pentru că realmente m-a supărat, m-a deranjat. Deci, nu pot să spun lucrurile pe care le spun persoanele cu care ai lucrat. Întotdeauna se spune că "era o foarte bună colegă."Eu ştiu foarte bine că Andreea era o persoană foarte ambiţioasă, care trecea peste duritatea relaţiilor. Ştiţi foarte bine: în mediile în care orgoliul professional este exacerbateşi nu e vorba doar despre orgoliu professional. Clar, nu trebuie să mai intru în alte amănunte. Chestiunile de genul"astăzi ne pupăm în faţă, mâine discutăm altceva"-astea sunt cunoscute şi arhicunoscute-ea şi le asuma. Şi era clar: am discutat de mai multe ori şi vedeam foarte bine că înţelege, cătrece peste ele, chiar dacă pe moment o dureau. Dar avea diplomaţie şi ştia să privească partea plină a paharului. De altfel, i-a folosit foarte mult etapa de aici, pentru că mi-a povestit după aceea ce s-a întâmplat la Bucureşti, unde e cu totul altă lume, altă jungle, la alt nivel. I-a folosit foarte mult "antre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ce m-a supărat. Nu ştiu cum, nu ştiu în ce fel, am aflat căera în pericol săpiardă anul la Facultatea de Informatică. Am chemat-o: era foarte senină, ca de obicei, pentru că acesta îi era stilul, aşa a fost întotdeauna, sănu întristeze pe nimeni cu supărările ei. Nu era un stil contrafăcut. Aşa era şi aşa este şi azi: deschisă. Şi atunci m-am comportat şi eu ca un şef, dar ca un şef din afară. Nu şeful de la serviciu, ci şeful de-acasă. Având cu câţiva ani mai mult, am somat-o clar să termine anul. Avea câteva examene pe care nu le putea lua, nu avea destulă voinţă. Nu se aştepta să fiu atât de dur şi nici să ştiu de problemele ei-încerca să le ascundă-a început să plângă, dar cert este că şi-a rezolvat problema. Şi mi-amintesc perfect discuţia pe care am avut-o atunci, i-am spus clar:"Tu, oricum, calea într-un fel sau altul văd că ţi-o alegi. Dar e păcat de Dumnezeu să abandonezi cu totul ceea ce a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şi asta spune foarte mult. Ajunsese până acolo încât să uite-uita practice de tot ce înseamnă obligaţiile şcolare-fiindcă aici, la Televiziune, era pasionată de tot ce făcea. Şi-mi dau seama că nu le puteai face foarte bine pe amândouă-era clar cănu le puteai face! Dar uitând azi, uitând mâine. Şi nici măcar n-a încercat să mintă. Asta am apreciat într-un fel. Pentru că Televiziunea, apariţiile ar fi putut să creeze. N-a venit niciodată să ne roage să intervenim pentru vreun examen sau mai ştiu eu ce, să găsim o modalitate ca să-şi resolve problemele. Ei, până la urmă şi le-a rezolvat şi a terminat cu bine. Viaţa a mers înainte, cu suişurile şi coborâşurile ei. Cu succesul pe care-l avea era clar că, din punctual meu de vedere, fusesem cinic: făcea o emisiune cu care nu aveam probleme. Ştiam căemisiunea se face, aveam încredere în ea, ştiam că are success, că nu trebuie să intervin sub o formă sau alta cu anumite corectări profesionale sau de altă natură. Că era o emisiune care nu-mi dădea bătăi de cap. Pentru ea era clar căintrase într-o anumită rutină. De aceea spuneam "oarecum cinic". Emisiunea mergea, cu "Ţara lui Piticot"aveam acea secvenţă din program asigurată binemerci. Şi atunci, normal, c-aşa le-aşează viaţa pe toate într-un fel sau altul, pentru că viaţa-l ajută pe cei puternici, a venit momentul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i ajută pe ce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studioul din Iaşi rememorând afirmaţia dlui Tudorache, care conturează poate cel mai important lucru pe care l-am înţeles în cursul discuţiei noastre. Fireşte, am vorbit despr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mers pe jos, ajung într-o piaţă plină de porumbei. Soarele începuse să strălucească alene şi câţica copii, însoţiţi de părinţi, hrăneau porumbeii. Deodată, un gest brusc al unuia dintre cei mici face ca întregul stol să se ridice, fâlfâind pe deasupra capetelor noastre. Mă opresc fascinate: era parka o altă lume, altceva decât Bucureştiul din care venisem. Eram pe tărâmul pe care Andreea dăduse viaţă "Ţării lui Piticot". Nici nu sar fi put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nul succesului, cu plecare din Iaşi şi sosire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la TVR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ţi oameni care-şi construiesc destinul cu atâta forţă şi implicare interioară, încât, privind spre trecut, înţelegi că le era imposibil să nu reuşească ceea ce şi-au propus. Pentru aceşti oamereni nu există piedici, ci doar provocări. Întotdeauna îşi propun mai mult, întotdeauna sunt ei înşişi cel mai dur critic al lor. Stând de vorbă cu dna Condurache, am înţeles căAndreea este un astfel de om, care a ştiut să înveţe, să se adapteze din mers şi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ntegrat repede în colectiv, îşi aminteşte dumneaei. Calităţile ei de Capricorn şi-au spus cuvântul de la început: ambiţia, tenacitatea, puterea de muncă şi în acelaşi timp dragostea faţă de meseria asta, pe care şi-a dovedit-o foarte repede. A devenit foarte curând. Nu ştiu dacă un copil răsfăţat, dar un copil îndrăgit în această lume în care toţi erau, de altfel, foarte tineri. Cu tenacitatea şi seriozitatea care o caracterizează, a încercat să-şi găsească o nişă a ei, un loc al ei, o zonă în care să se poată manifesta. Şi astfel a avut loc întâlnirea ei cu această emisiune pentru copii, "Ţara lui Piticot". Am lucrat mult împreună pentru această emisiune, pentru că era extreme de deschisă la orice idee şi la orice sugestie şi ne sfătuiam întotdeauna foarte mult, să vedem cum să deschidem emisiunea, cum să găsim rubrici noi-şi încetul cu încetul ea a devenit un fel de idol al micilor telespectatori, care îi trimiteau scrisori."Ţara lui Piticot"era una dintre rubricile importante ale emisiunii de dimineaţă şi Andreea şi-a găsit aici o foarte bună punte de comunicare cu copii. E mai greu să intri în dialog cu cei mici decât cu cei maturi, pentru că ei au acea sinceritate şi totodată lipsă de diplomaţie care îi împiedică să-ţi acorde atenţia dacă nu le trezeşti cu adevărat interesul, dacă nu le comunici ceva. Şi nu-ţi răspund aşa, pur şi simplu, ca să fie civilizaţi, n-au învăţat încă lecţia asta. Iar ea avea talentul de a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n-a făcut doar asta aici, pentru că era o echipă mică, în care fiecare trebuia să facă de toate. A făcut şi reportajşi cred că acestă dorinţă a ei de a creşte, faptul că i-a plăcut această meserie şi a simţit-o într-un fel a ei au făcut-o să crească şi să evoluez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o colaborare în care experienţa mai bogatăpe care eu o acumulasem în mai mulţi ani de meserie a putut să-l fie de folos într-un fel, tocmai pentru că a fost mereu extrem de receptivă şi extreme de dornică să-şi perfecţionez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pte, nic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tul de severă cu ea la început, mărturiseşte dna Condurache. Am aflat mai târziu, după ce depăşise de mult faza, că îi era destul de frică de mine. A-ntârziat într-o dimineaţă, pe când făcea emisiunea "Ţara lui Piticot"în direct. N-a auzit ceasul deşteptător şi n-a mai intrat în studio. Avea un coprezentator şi i-am spus Andreei:"Nu mai intri la ora asta, a rămas coprezentatorul."Şi ţin minte cum a plâns cu ciudă şi cu durere şi cu acea seriozitate profesională pe care o are. Mi-a spus după aceea că o să-şi pună trei ceasuri să sune, pentru că nu-l sunase ceasul în dimineaţa aceea, iar emisiunea era foarte devreme. Mai târziu am râs de momentul acelaşi mi-a plăcut reacţia ei de om care nu s-a supărat, care a înţeles exact rigorile meseriei. Încă o dată, a fost un exemplu de maturitate al unei fete care avea pe atunci 21 sau 22 de ani. De fapt, cred că a împlinit aici 22 de ani şi după acee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şi aminteşte de începuturile carierei ei aici, în aceeaşi măsură ne amintim şi noi şi în aceeaşi măsură o simţim şi noi ca fiind a noastră. E un om care a plecat de aici şi care n-a uitat niciodat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tisment sau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ui Andreei din vremea aceea îi era atât de limpede că ea trebuie să-şi continuie drumul, încât mărturiseşte cu nonşalanţă:"Aproape nu m-a interesat cum, în ce context."Ştia că locul Andreei este, de acum, în altă parte. Avea o emisiune care nu-l făcea probleme, dar ştia că, mai important decât acest lucru, era să îi permită să facă un pas mai departe în carieră. Aşa că a ales să nu încerce să o reţină, ci să fi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spus că vrea să discute, îşi aminteşte dl Tudorache, pentru că discuţia noastră este şi profesională şi prietenească, nu e o discuţie cu subtexte sau mai ştiu eu ce. Aveam încredere în faptul că puteam discuta foarte deschis. Ei bine, discuţia asta foarte deschisă am avut-o cu privire la plecarea ei la Bucureşti-era clar că pleacă la Bucureşti şi nici nu se punea problema să se opună cineva. Era clarcă, dacă doreşte să plece, pleacă oricum. Întrebarea era ce să facă: să meargă pe Actualităţi sau să meargă pe Divertisment? Aici am fost la fel de sincer şi am marşat pe ideea care mie mi se părea cea mai bună. O vedeam într-un fel-îmi dau seama acum, naiv-profesional. Şi chiar nu aveam cinismul pe care ţi-l aduce meseria. I-am spus clar:"Tu eşti făcută pentru divertisment, pentru divertismentul bun. Eu nut e văd la ştiri. Nu pentru că n-ai avea telegenia necesară, dicţia, toate celelalte lucruri. Spontaneitatea ş.a.m. d, toate acestea. Ci pentru că tu eşti mai bună acolo. Pe tine lumea trebuie să te vadă întreagă, să vadă cum dansezi."I-am spus clar-la modul cel mai deschis posibil:"Pe tine trebuie să vadă lumea cum te mişti, cum evoluezi. Nu te văd stand în faţa unui prompter şi a unor texte pe care trebuie să le pui în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iscuţii în mai multe etape. Dar nu erau discuţii decisive: oricum, nu puteam să o influenţez într-o asemenea măsură, încât să zică:"Da, am plecat pe calea pe care mi-a zis-o, pentru că întotdeauna mi-a zis bine, sau mi-a zis ră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rag: Cristian Ţ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m a ajuns Andreea, în mod concret, să lucreze pentru postul naţional am aflat de la dl Cristian Ţ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foarte mulţi prieteni la TVR Iaşi, începe dumnealui să-mi povestească, mă uitam, cu ani în urmă, cum mă uit, de altfel şi acum, la emisiunile colegilor mei ieşenişi-ntr-una dintre ele am văzut-o pe Andreea Marin, pentru prima oară, în emisiunea care se numea "Ţara lui Piticot". În aceeaşi perioadă eu realizam la TVR o emisiune de divertisment, se numea "Turnul Babel", împreună cu soţia mea, care lucrează la TVR la Redacţia emisiunilor în limba germană, Christel Ungar. Întâmplarea a făcut ca soţia mea să aibă o deplasare în Germania şi să rămân fără prezentatoare la emisiunea "Turnul Babel". Pentru că prezentatoare a acestei emisiuni era Christel-apăream şi eu din când în când, dar mai mult ea, eu rămâneam în regie pentru coordonarea emisiunii. Şi rămânând fără prezentatoare, mi-a venit idea să apelez la Andreea Marin. I-am dat telefon, am întrebat-o dacă poate veni la Bucureşti pentru câteva zile, a răspuns afirmativ, a venit şi a prezentat foarte bine emisiunea "Turnul Babel". Cu ocazia aceasta am constatat că are-văzusem şi mai înainte pe ecran, dar acum vedeam în direct-calităţi native pentru o prezentatoare de televiziune, asta însemnând: dicţie, telegenie, aspect fizic plăcut, spontaneitate, imaginaţie, într-un cuvânt, am prevăzut că va fi o personalitate de televiziune, să nu spun "om de televiziune", pentru că expresia e cam tocită. Stând de vorbă cu ea după această emisiune de divertisment, mi-a mărturisit că visul ei era să lucreze la Ştiri. În ziua următoare, am prezentat-o celui care conducea departamentul de ştiri în vremea aceea, Paul Şoloc. Fără să pun, cum se spune, "o pilă", l-am rugat pe Paul să stea de vorbă cu ea, să o supună unei probe în faţa camerei cu texte specifice ştirilor şi să vadă dacă ar corespunde acestei meserii, fiindcă la Iaşi prezenta o emisiune pentru copii. Ulterior am aflat că Andreea a fost angajată la Ştiri. A devenit prezentatoarea "Jurnalului"sau a "Telejurnalului"-cum se numea pe vremea aceea. Un pas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tepta, poate, ca o persoană cu potenţialul Andreei să fi fost foarte bine primită la Bucureşti şi ca acest potenţial să fi fost pus cât mai bine în valoare. Dar lucrurile nu s-au întâmplat deloc aşa. De ce, am înţeles de la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la Ştiri, în Bucureşti, dintr-o Televiziune cum era Staţia de la Iaşi, TVR Iaşi, în care oamenii erau calzi şi buni şi dornici să te-ajute, am nimerit într-un loc în care puţini erau astfel, îşi aminteşte ea despre acele începuturi. Dar într-o primă fază, în relaţia directă cu colegii m-am lovit de. Superiorul imediat, de şeful meu imediat, să spun aşa, o femeie care nu-mi dădea de lucru. Şase luni de zile, deşi veneam cu o experienţă şi cu dovada că puteam face chiar mai mult decât făcusem până atunci, nu mi s-a dat de lucru. Prima care m-a susţinut moral a fost buna mea colegă Gabriela Vrânceanu-Firea. Nu am idee ce fel de "rapoarte" ajungeau la şefii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foarte mult. Veneam acasă plângând, dar cu acea doză de luciditate care nu m-a părăsit niciodată-mi-am dat seama că trebuie "să-mi fac loc" în acest colectiv. Că nu am de ales şi că trebuie să arăt căă, în primă fază, mai mult decât utilă, în a doua, greu de înlocuit, în final. Până la urmă, am ajuns pe ecran şi, în acelaşi timp, editor al ştirilor pe care le prezentam. Mai târziu am ajuns să fiu reporter special la Oscar, să fiu apreciată acolo şi, mai mult decât atât, colegii mei de la Ştiri Externe, pentru că în echipa lor am lucrat mai întâişi apoi cei de la Ştiri Interne au început să mă iubească. Şi-asta a forţat lucrurile, cumva. Am arătat că pot face parte din acea familie, că mă integrez foarte bine în ea şi că pot fi de folos. Că sunt un om de încredere, dacă mi se oferă şansa de a arăta acest lucru. Şi-am depăşit acest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în Africa, am învăţat un lucru: când ajungi pe un tărâm nou, trebuie să fii deschis pentru a-l înţelege, trebuie să îţi găseşti un rost fără a impune regulile proprii. Să convingi, în timp, că locul acela e şi al tău,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greutăţilor di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foarte important să înţeleg, să înţelegem cu toţii, cum a reuşit Andreea să îşi menţină motivaţia, în ciuda a ceea ce se întâmplaşi care este secretul faptului că a reuşit să doboare orice piedică. Aşa că i-am pus această întrebare în cursul uneia dintr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lucruri de punctat aici, a precizat Andreea. În orice muncă, în orice colectiv, există forţe pro şi forţe contra. Atunci când intri într-o familie deja închegată, deja formată, trebuie să demonstrezi că poţi rămâne acolo, trebuie să demonstrezi că poţi fi parte din acea familie, că eşti util, că eşti de neînlocuit, uneori. Ei bine, fiecare început a fost la fel de greu pentru mine ca şi pentru alţii. Munca de televiziune, în plus, este mai durăprivind lucrurile din punct de vedere psihologic. Deoarece concurenţa este mai dură. Pentru că doar cei puţini şi aleşi-cum se spune-ajung să intre în casele oamenilor şi-n inimile lor, căci asta-l important. Să fii pe micul ecran nu-l o mare realizare. Pentru că astăzi românul are opţiuni, are puterea de a allege. Nu e obligat să rămână cu tine decât dacă dovedeşti că eşti o gazdă bună. Şi ce răsplată mai mare poţi să dobândeşti decât faptul că în fiecare săptămână mii de scrisori sosesc pe adresa ta, că în fiecare săptămână milioane de oameni "votează" deschizând la ora la care programul tău-programul echipei tale-începe? Deschid şi rămân acolo, alături de tine, două ore şi jumătate. E un premiu Oscar pe care îl primesc în fiecare sâmbătă. Din partea oamenilor simpli, din partea unui juriu-din punctual meu de vedere-mult mai important decât al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problemă exist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însemnate cu care ne confruntăm nu pot fi rezolvate la acelaşi nivel de gândire cu cel în care ne aflam când le-am creat." (Albert Ein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reea, se pare că soluţia a fost atât de simplă şi atât de delicată totodată: oamenii, felul în care a reuşit să-l câştige de partea sa pe cei cu care lucra, felul în care a ştiut să sudeze o echipă. În felul acesta a reuşit la Iaşi şi tot în felul acesta a reuşit şi-n Bucureşti. Dna Vanda Condurache, rememorând experienţa colaborării cu Andrea, a punctat foarte bin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otdeauna o prietenă bună şi un camarad bun, un om de echipă. Cred că asta e o trăsătură extreme de importantă în această meserie, te ajută să mergi înainteşi Andreea a simţit de la început povestea asta. S-a împrietenit cu toţi colegii şi cu operatorii, cu echipele cu care lucra. N-a avut niciodată probleme de comunicare şi cred că lucrul acesta, modul în care s-a şcolit aici i-a ajutat foarte mult în contiunuare, pentru că n-am văzut niciodată-spre deosebire de alte vedete care mai crează, ştiu eu, animozităţi sau mici reacţii adverse din partea celor cu care lucrează-şi nici n-am auzit ca ei să i se fi întâmpl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aici mai repede decât ar fi dorit ea să plece; se gândea probabil la o carieră în altă parte, dar nu atât de curând-se gândea să-şi termine studiile aici. A intervenit mutarea lui Cristi la Bucureşti şi atunci plecarea ei a avut loc mai repede. A fost o vreme când a colaborat cu Doru Dumitriu la "Jocuri şi concursuri", după aceea a lucrat la Ştiri şi apoi şi-a găsit locul la "Surprize, Surprize". Cred că această emisiune se potriveşte foarte bine cu personalitatea ei, cu structura ei ludică şi în acelaşi timp cu seriozitatea cu care îşi pregăteşte, cu mare minuţie, emisiunile şi o face să încerce mereu să se autodepăşească. Am ţinut legătura şi după plecarea ei, ne-a întrebat ce părere avem despre modul în care arată emisiunea, a mai fost pe la noi. E adevărat că n-a mai trecut de multă vreme pe aici, din lipsă de timp, dar a rămas această relaţie cu ea care ne arată caşi ca om, este o persoană cu caracter şi un om d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la Bucureşti şi facultatea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greu, îşi aminteşte Andreea, pentru că prin anul III de facultate m-am mutat la Bucureşti, aici, la Televiziune şi închipuiţi-vă că prezentat Jurnalul de seară la ora 20, Il terminam la ora 21, plecam acasă, îmi luam bagajul, iar la ora 23 eram în tren. Am continuat, deci, facultatea la Iaşi. Ajungeam la 6 dimineaţa în Iaşi, după un drum de o noapte, iar la 7 îmi dădeam examenul. Aşa s-a întâmplat. doi ani. A fost foarte greu, iar examenul de Licenţă a fost, probabil, momentul în care am depus cel mai mare efort: două sau trei săptămâni în care n-am făcut decât să beau, să mănânc şi să învăţ, atâta tot. Dar l-am luat cu 9 şi m-am prezentat foarte bine la Lucrarea de Stat, am fost chiar felicitată. Mi-am spus atunci:"Iată, cu effort şi cu ambiţie poţi face două lucruri deodată "Viaţa mi-a arătat, ulterior, că poţi face chiar mai multe lucruri deodată, dar trebuie să ştii care e prioritatea momentului. Chiar acest interviu e realizat destul de târziu faţă de planurile noastre. E adevărat, nu-l aşa? Ei bine, eu nu intru în panică, pentru că ştiu care îmi sunt priorităţile. Dau un exemplu: până vineri trebuie să lucrez cu tot sufletul şi cu toată imaginaţia mea la un proiect. Mă implic în el şi, ca să mă implic cu-adevărat, trebuie să-mi fie mintea acolo. Dar ştiu că, dacă am voinţă, în următoarele trei zile, fără să dorm, recuperez, îl duc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de la Ştiri a And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tirile un loc potrivit pentru Andreea? De la dl Tudorache aveam să înţeleg că nufiindcă o urmărise cu ochi de profesionist şi înţelesese că locul ei era în altă parte. Ştirile erau doar o etapă în cari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eea ce făcea ea la Ştiri îmi dădea dreptate, punctează dumnealui în cursul discuţiei, avândparcă o urmă de orgoliu profesional în glas. I-am şi spus după aceea. Dar a avut acea capacitate necesară în şah, de a vedea mutările-a avut intuiţia că prezenţa ei acolo, la ora 20, o va impune. Va atrage atenţia. Şi că asta este o etapă. Deci era clar, nu era un punct terminus:"am ajuns."Într-un fel, ştim foarte bine-ai noştri ştiu mai puţin, dar oamenii din Televiziune ştiu în general că acesta este summum-ul, locul cel mai înalt pentru un prezentator. Prezentatorul de ştiri, la americani sau în altă parte, este cel mai bine c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xact. Dar pentru ea nu era aşa. Era clar. Cert este că a trecut peste tot ce-a fost acoloşi cred c-o să vă povestească, ştiu că îmi povestea şi mieşi-am stat de vorbă de câteva ori. Venea aici, nu aici-în biroul acesta-n-are importanţăşi stăteam cât avea timp: o oră, două. Înţelegeam perfect lupta ei. A reuşit să depăşească obstacolele fără probleme şi a reuşit-lucru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aceeaşi fată pe care o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unei vieţi ne-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cu toţii din revistele care abordează viaţa vedetelor, există un anumit stil de viaţă specific acestora: petreceri, cocktail-uri, recepţii, prezentări de modă. Aproape că s-a creat prejudecata conform căreia se poate pune semnul egalităţii între prezentatorii de televiziune şi mondenitate. In ceea ce o priveşte pe Andreea, s-a confruntat şi ea cu acest at al lui Procust"al mondenităţii. Ce a ales să facă şi care au fost consecinţele acestei alegeri? Mi-a mărturisit ea însăşişi din această mărturisire am înţeles că poţi rămâne tu însuţi oriunde, fără să-ţi laşi sufletul introdus într-un tipar şi transformat în produs d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am avut o singură problemă, începe Andreea. Aceasta nu a fost concurenţa, fiindcă nu prea am avut o concurenţă care să-mi creeze angoase. Sinceră să fiu, mi-am creat şi mi-am găsit propriul drum. Problema intervine atunci când vrei să-ţi creezi o identitate şi când vrei să te faci înţeles, când vrei ca kimbajul tău să ajungă la sufletul celor care t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limitat de. Lumea în care trăiesc, să spun aşa, nefiind o persoană mondenă. La început mi se părea că e o gravă greşeală:"Nu ai cum să trăieşti într-un astfel de mediu dacă nu ieşi săptămânal la cinci-şase acţiuni de acest gen, dacă nu eşti snob, dacă nu înveţi să discuţi despre lucruri banale."Fii isteaţă, sunt lucruri plictisitoare, dar de pe urma cărora poţi prof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refuzat să fac asta. Merg într-un loc doar dacă am ce să fac acolo; vorbesc doar dacă am ceva de spus, de exprimat. Cuvintele nu-mi sunt de folos decât atunci când exprimă ceva. Prefer, altfel, să tac şi să-mi găsesc locul în altă parte. E o problemă de principiu: între stimul şi răspuns, întotdeauna există în viaţă puterea de a allege. Eu asta am ales. La prima vedere, a fost un dezavantaj, în sensul că nu-mi făceam destule cunoştinţe, să spun, în această lume. Reversul medaliei a fost însă unul pe care nu l-am prevăzut. Foarte interesant! S-a creat o aură de mister în jurul meu:"Bine, dar omul ăsta unde trăieşte? Unde-şi petrece timpul liber? De ce nu vine aici, alături de noi?"Cu alte cuvinte, s-a declanşat un interes sporit faţă de propria-mi persoană. Snobismul, goanna după imagine, superficialitatea-toate acestea îmi crează repulsie şi mă fac să mă retrag. Nu-mi doresc să fiu parte dintr-o astfel de lume, oricâte beneficii materiale m-ar ocoli, pentru că nu sunt, în acest punct, capabilă de adaptare. O poveste de departe îmi adduce zâmbetul pe buze şi mă face să cred că nu greşesc. Regele Pedro al Braziliei se hotărăşte să ridice primul spital public, lansând un apel pentru a strânge fonduri. Dar "oamenii grei" nu răspund acestei chemări. Regele nu se lasă şi recurge la o stratagemă. Anunţul său suna astfel:"Cine va da un milion de pesos va primi titlul de Duce; pentru jumătate de milion eşti numit Conte; o sută de mii de pesos înseamnă titlul de Baron."Ca prin minune, fondurile s-au strâns foarte repede. La dezvelirea plăcii de inaugurare, toţi nobilii ce făcuseră donaţii au putut citi următoarea inscripţie:"Acest spital a fost ridicat pentru cei suferinzi, din mândria şi prostia omenească." Am continuat să cred într-un principiu de la care nu abdic: acela că te baţi cel mai bine, lupţi cel mai bine făcându-ţi fără cusur propria muncă. Fără a uza neapărat la dreptul la replică, atunci când se fac afirmaţii răutăcioase la adresa ta, ci replicând cu o nouă realizare. Cred că e cel mai bun răspuns pe care poţi să-l dai. Aşa am mers înainte, aşa sunt şi astăzi. Încerc să-mi spun că sunt un om simplu, deşi îmi dau seama că nu pot avea pretenţia norm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foarte repede înainte. Sunt un om eficient, în detrimentul vieţii mele personale-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urpriz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priveşti în urmă, la bucuriile profesionale pe care le-ai avut, la acele vârfuri ale reuşitei pe care le-ai atins la un anumit moment şi care-au însemnat mai mult pentru tine din punct de vedere afectiv, la care te-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pe Andreea, în finalul uneia din discuţiile pe care le-am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R Iaşi:"Ţara lui Piticot"-o emisiune care la început a avut curajul de a scoate nasul pe ecran doar cu 5 minute de emisie (atât au avut încredere să-mi dea, la început), care a crescut apoi la 10, la 20, la jumătate de oră şi a devenit, în final, spectacol, îşi aminteşte Andreea cu nostalgie. A fost temelia a ceea ce am construit mai târziu, pentru că a deschis un drum nu doar către inimile copiilor ce mă urmăreau, pentru că emisia nu era doar pentru copii, ci şi pentru părinţi şi bunici. Am creat o reţea în întreaga ţară, astfel încât telespectatorii fideli nu-mi scriau doar mie, ci îşi scriau între ei, legau relaţii, devenise un fel de familie universală, să-l spun aşa, în care bunicii apelau la noi cerând sfaturi, părinţii ne cereau tot felul de informaţii despre locurile în care să-şi îndrume copii, iar copii se aflau în "Ţara lui Piticot"-practic în lumea lor. Acesta a fost primul pas important. Ş tirileJurnalul de la ora 20, pentru o bună bucată de vreme-deşi poate că rigiditatea necesară acelui loc nu-mi dădea şansa să fiu eu până la capăt, să râd necenzurat, să plâng, să dansez, să cant, eram mai serioasă decât sunt în mod normal-m-au învăţat foarte multe. La Ştiri am intrat în contact cu oameni foarte importanţi din Stat, din politică. din domenii diverse, avându-l ca invitaţi la principalul jurnal de ştiri al ţării. A fost un moment foarte important, în care mi-am deschis aria de lucru, să spun aşa, am învăţat de la ei, am învăţat să trec peste emoţii şi, de ce nu, să fac faţă momentelor inevitabil spontane: pentru că într-un jurnal de ştiri, în momente cum ar fi "Mineriada", trebuie să te descurci. Nu te întreabă nimeni dacă ai doar 20 de ani. Trebuie să te descurci şi să conduci o astfel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mai mult decât atât, a fost o perioadă când am intrat, seară de seară, în casele românilor, momentul meu de creştere, în care mi-am creat un public fidel. Mulţi dintre ei se uitau interesaţi de felul cum arăt, de felul în care zâmbesc, de felul în care mă-mbrac: ştiu asta din sondajele realizate atunci. Puţini dintre ei se puteau concentra exclusive asupra ştirilor. La un moment dat, chiar am fost acuzată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încă două lucruri: ştirile mi-au adus şansa de a fi doi ani consecutive reporter special la Los Angeles, la Ceremonia de Decernare a Premiilor Oscar, dar mi-au deschis şi poarta spre "Surprizele"de astăzi, pentru că de acolo am fost selectată pentru a prezenta Revelionul anului '98 sau '99, dacă-mi aduc bine aminte şi o casetă cu acest Revelion a ajuns la dl Valeriu Lazarov. Practic, acesta a fost drumul ce mi-a deschis calea spre "Surpriz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ucuri altfel de reuşitele pe care le ai acum comparative cu reuşitele pe care le aveai atunci? Ai o al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Ştiri la "Surprize" a însemnat o înflorire, e ca şi cum m-aş fi născu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să că voi descoperi adevărul exprimat de T. S. Eliot:"Trebuie să explorăm fără încetare, iar la capătul căutărilor noastre vom ajunge în punctul de unde am pornit şi vom cunoaşte locul pentru întâia oară." 4."Surpriz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merei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echipa "Surprizelor" pe "viu", mergând la sediul Prime Time World, firma care produce emisiunea, dar şi asistând direct la spectacol, în sală. Sunt două perspective uşor diferite. La sediul Prime Time World am intrat în contact cu oamenii şi am realizat cât de dechişi sunt şi cât de mult se implică în ceea ce fac; mi-au dat sentimentul că funcţionează cu adevărat ca o echipă. In timpul emisiunii însă, am fost impresionat în special de profesionalismul şi eficienţa cu care era coordonat totul. Fiecare ştia exact ce trebuie să facă, totul se făcea cu minimul de cuvinte şi mişcări. Relaţia cu sala era permanentă şi exista în continuu o preocupare ca oamenii, cei 250 de oaspeţi, să se simtă realmente bine. Totulera "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a o cantitate impresionantă de muncă în spatele acestui mecanism care părea că merge de la sine. Aşa că am rugat-o pe Andreea să îmi dezvăluie şi faţa ascunsă a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ncă se ascunde în spatele a ceea ce înseamnă acea emisiune de două ore, atât cât durează emisiunea în direct? Oamenii văd cât de natural te mişti şi li se pare, poate, relative simplu ceea ce se întâmplă,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misiunea este de două ore şi jumătate, precizează Andreea. Cu o jumătate de oră mai mult anul acesta, pentru că, iată, în al treilea an de "Surprize", oamenii îşi doresc să ne aibă alături mai mult decât până acum. O surpriză plăcută pentru noi, căci un program de televiziune, oricât de bun ar fi-aşa arată experienţa şi din afara ţării şi cea din televiziunile din Români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ează, să spunem. În ceea ce ne priveşte, lucrurile au mers înainte, în nici un caz emisiunea nu s-a uzat. E o mare realizare ca după 3 ani să constaţi acest lucru. Sunt câteva lucruri importante de spus. În primul rând, cel mai bine moderez orice tip de emisiune în direct. Există oameni de televiziune cărora le convine emisiunea înregistrată. Pentru că acolo mai poţi corecta câte ceva, poţi repeta a anumită secvenţă, dacă nu-ţi place cum a ieşit. În ceea ce mă priveşte, lucrurile stau altfel. Sunt capabilă să mă concentrez, sunt capabilă să fac totul cât mai bine doar în momente de maximă emoţie, de maximă intensitate. Şi ce poate fi mai intens, mai motivant, decât să ştii că milioane de oameni se uită la tine în acea clipă?! Şi că nu, nu ai voie să greşeşti, că nu, nu ai voie să te joci cu sentimentele oamenilor ce-ţi stau în faţă în calitate de intervievaţi, că nu ai voie să plângi, decât în limita normalităţii acceptate de publicul telespectator. Adeseori, poveştile celor care stau pe banchetă, alături de mine sunt cutremurătoare. Eu sunt un om sensibil şi mă implic în aceste poveşti. Nici nu vreau să rămân pe dinafară, nici nu vreau să fiu dură, nici nu vreau să fiu altfel decât om! Pentru că altfel nu s-ar ajunge la sufletul lor, pentru că altfel nu s-ar deschide şi nu ar vorbi despre lucruri atât de intime, despre poveşti poate demult îngropate în inima lor. Nu am o altă şansă, decât aceea de a mă deschide total de a-l asculta, de a dori să-l înţeleg-căci dacă te prefaci, omul te simte şi se inhibă, opreşte firul poveştii. Şi-atunci e clar: uneorişi ţie îţi apare o lacrimă în colţul ochiului, ţi se aşează un nod în gât. Alteori mergi până la capăt şi plângi alături de ei. Pentru că am şansa să moderez o emisiune care înseamnă viaţă, totul e real din prima până în ultima secundă, nimic contrafăcut. Viaţa cu bune şi cu rele, viaţa în alb şi în negru, viaţa aşa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incolo de ceea ce se vede? E multă muncă, în primul rând, dar o muncă plăcută. Înainte de emisie, citesc poveştile lor, citesc tot ce ţine de oamenii spre care urmează să mă îndrept cu microfonul, fără să-l cunosc, de fapt. Sunt fişe complete, realizate de echipa noastră în urma unor adevărate anchete. Discrete, pornind de la scrisorile primite. Ştiu totul despre cel ce urmează să fie surprins, doar că nu l-am întâlnit niciodată. E ca şi cum aş citi o poveste, un romaşi-apoi, peste câteva ore mă aflu faţă în fată, realmente, cu personajul acelui roman. Sunt oameni pe care îi admir pentru tăria cu care au trecut peste momente grele din viaţă. Sunt oameni de la care înveţi, sunt oameni pe care îi respecţi, deşi poate că nu au ieşit niciodată din satul în care s-au născut. Unii dintre ei nu au şcoală: dacă au patru clase, pentru unii dintre ei, e mult. Dar au, aşa cum obişnuiesc să spun, acea înţelepciune a pământului. Au învăţat să privească viaţa prin faptele ei. Au învăţat să respecte pământul şi roadele lui, au învăţat să-şi tragă seva din credinţă, să tragă ce e mai important, pentru ca viaţa lor să devină, mai apoi, un ritual bine ştiut. Şi eu însămi am de învăţat de la aceşti oameni, deşi pare curios: n-au decât patru clase. Şi totuşi eu am de învăţat de la ei foarte mult. Iar despre oaspeţii mei erudiţi. Nu are rost să îţi spun ce înseamnă un astfel de dialog: balsam pentru suflet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isiune se întâmplă cam acelaşi lucru, de fiecare dată: sunt foarte încărcată emoţional. Tind să mă izolez pentru o oră, două. Vin acasă; mă uit aproape cu regularitate la anumite secvenţe din emisiunea din acea seară, pentru că vreau să ştiu dacă lucrurile au ieşit bine, pentru că vreau să ştiu dacă pe ecran s-au văzut anumite emoţii, s-a simţit totul aşa cum am simţit eu în direct şi pentru că vreau să-mi corectez greşelile: înveţi din propriile greşeli. Ştii cum se spune:"Din paşii noştri greşiţi, Dumnezeu face un pas înainte."Mi-e greu să râd, mi-e greu să plâng după emisiune, sunt foarte încordată, sunt foarte plină de poveştile de acolo. Ca după un examen de admitere. Mă detaşez uşor-uşor, spunându-mi căistă oameni cu greutăţi mai mari decât ale mele, pe care ei le depăşesc prin proprii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şadar, în fiecare sâmbătă, cu o nouă lecţie învăţată, acasă. Încerc să trag concluziile, să mă bucur de ceea ce îmi dăruieşte mie viaţa şi să-mi minimalizez propriile necazuri. Scopul nostrum este să căutăm soluţii, să căutăm oameni generoşi pe care să-L facem să intre în familia noastră, să rezolvăm probleme ce par a nu-şi găsi finalizarea altfel-pentru unii dintre invitaţii noştri suntem cu adevărat ultima speranţă-să aducem mână în mână oameni ce le pot oferi ajutor celor care au nevoie de el. Ei bine, ajung acasă şi îmi spun:"Necazurile mele, care sunt, să le spunem, mai mult probleme de suflet, sunt insignifiante, sunt de neluat în seamă faţă de atâtea necazuri prin care trec oamenii din jurul meu. Aşadar, fruntea sus şi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un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iverse prejudecăţi legate de "Surprize", venind mai ales de la un anumit tip de public. Din acest motiv, mi s-a părut important să avem un punct de vedere autentic, din partea cuiva care a avut experienţa a ceea ce înseamnă să fii un "caz" în această emisiune. M-a interesat să înţeleg cum se simte o persoană căreia i se face o surpriză în emisiune, cum o percepe acea persoană pe Andreea. M-a interesat dacă simte cumva că cineva se joacă cu senimentele sale, dacă implicarea Andreei i se pare reală sau doar aparentă. Primul pas a fost să aleg cazul. O poveste la care se făcuse chiar şi o revenire în emisiune, pentru că fusese foarte impresionantă şi avusese un mare impact în rândul telespectatorilor. Am mers la sediul "Surprizelor" şi am stat de vorbă cu redactorul care s-a ocupat de acest caz, Liliana Catrinoiu. Am înţeles că este vorba despre nişte copii deosebiţi, care reuşiseră să crească de unii singuri, mama lor suferind de o boală cumplită, care o imobilizase la pat vreme de mulţi ani. Aceşti copii îşi îngrijiseră mama, trăind în codiţii materiale greu de închipuit, ca într-un ghetou. Urmărind înregistrarea video a emisiunii, în care erau prezentate secvenţe din locuinţa lor, aproape că nu mi-a venit să cred că în această ţară există oameni care pot îndura o astfel de viaţă. Şi mai impresionant era faptul că aceşti copii reuşiseră să-şi păstreze sufletul curat, neurâţit de suferinţă, nemutilat de neajunsuri. Şi se păstrau curaţi şi pe dinafară, mai mult, aveau rezultate foarte bune la şcoală. Trei frăţiori, o fată şi doi băieţi, orfani de tată, cu mama bolnavă în ultimul stadiu, au rămas uniţi şi hotăraţi să învingă totul împreună, prin propriile forţe, fără să ceară ajut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astă emisiune, copiilor li s-a schimbat viaţa: au primit o locuinţă, de data aceasta una care să le permită un trai decent, utilată cu tot ce era necesar pentru o viaţă civilizată, cu centrală termică şi electrocasnice, mobilă modernă, haine, rechizite, au primit chiar şi o vacanţă gratuită pe litoral, unde nu ajunseseră niciodată. Toate datoriile către stat au fost achitate cu ajutorul aceleiaşi echipe. La câteva săptămâni după emisiune, mama lor a murit, liniştită însă că şi-a lăsat copii în siguranţă. Şi au rămas cu adevărat singuri pe lume. Se ivea o nouă problemă: minori fiind, statul a trebuit să-l despartă, căci singuri nu ar fi avut cum să întreţină apartamentul, cum să-şi plătească dările către stat. Dar au avut parte de o nouă surpriză: fiind invitaţi într-o altă emisiune, au aflat că, pentru următorii ani, un român cu suflet mare, stabilit de trei decenii în Germania, le va acoperi toate cheltuielile necesare traiului zilnic şi chiar mai mult decât atât, până la vârsta la care se vor putea întreţi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ţeles despre ce este vorba, am fixat o întâlnire cu cel mai mare dintre aceşti copii, Ramona, în vârstă de 17 ani. Ajungând la Plopeni, am mers la adresa indicată -care reprezenta, în fapt, locaţia noului lor apartament. Impresia pe care mi-a produs-o acest loc a fost una de spaţiu plăcut, confortabil, decent. Nu era nimic exagerat, în nici un fel. Era genul de locuinţă normală, pe care cu toţii ar trebui s-o avem. Discuţia mea cu Ramona a început cu rememorarea împrejurărilor în care a ajuns în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ştiut iniţial că vom ajunge la "Surprize, Surprize" şi-a început Ramona povestea şi chiar la poarta Televiziunii ni s-a jucat o mică farsă, pe care am înţeles-o mai târziu. A ieşit dl. Claudiu, redactor şef al emisiunii şi a început să ţipe la noi că nu mai sunt locuri, că am venit foarte târziu, că aşa se întâmplă tot timpulLiliana nu-şi face, chipurile, munca aşa cum ar trebui şi vine târziu cu oamenii. Era o şcoală aici. Şi am intrat acolo, în platou şi când ne-am trezit pe scaune, ne-am uitat pe sus şi am văzut că scria "Surprize, Surprize". Ne-am emoţion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ţi la ce emisiun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am, a venit promt răspunsul. Liliana a zis iniţial că mergem la un spectacol, să mai pierdem din timp, aşa, pentru că nu puteam să intrăm la mama la spital. Era iarăşi o minciună, pentru că mama nu se afla la spital, se afla la un hotel. Ne-am întâlnit cu ea în platou, eu credeam că ea este în spital pentru analize. Chiar la începutul emisiunii, Andreea a spus că este foarte bucuroasă că în platou se află mulţi copii şi mulţi tineri. Şi vine la mine:"Bună seara!" Eu eram foarte emoţionată: o văzusem doar la televizor şi niciodată în realitate; când am început să discutăm despre problemele mele, mi-am dat seama că este o fiinţă foarte sensibilă, foarte plăcută şi. După aceea am rămas cu o impresie foarte bună şi plăcută despre. Întreaga redacţie. Când am mers a doua oară acolo, toată lumea m-a pupat, toată lumea m-a îmbrăţişat şi pe mine şi pe frăţiorii mei. Şi am simţit că facem parte din familia asta m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trăit tot ce s-a întâmplat în acea emisiune? Te-ai simţit în pielea ta în acea seară? Am întrebat-o eu, gândindu-mă la acele acuzaţii legate de "joaca cu sentimen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u prea am fost aşa în apele mele, pentru că eram foarte emoţionată, mi-a răspuns Ramona. Să ajungi acolo. Nici nu ştii unde te duci. Gândiţi-vă că au intrat în casa noastră cu minciuni de la început. Bine, eu aşa le spun, că sunt nişte minciuni: au fost nişte pretexte, ca să nu ne dăm seama, Liliana a venit sub o identitate falsă. Tot timpul, acum, le scot ochii – glumind – că m-au minţit. A venit în casă zicând că e de la o fundaţie şi că vor să ne ajute. După aceea au spus că merg cu mama la un spital la Bucureşti, să-l facă analizele, au luat-o pe mama vineri la ora 4. Sâmbătă de dimineaţă miau sunat că mama nu poate să stea fără noi – să ne-mbrăcăm pentru că la ora 4, sâmbătă, va veni cineva să ne ia cu maşină din Plopeni. Am ajuns la Bucureşti, am mers puţin prin parcul Herăstrău, ne-am plimbat, fiindcă ni s-a spus că "nu putem să mergem acum la mama voastră la spital, pentru că trebuie să vină să o consulte un medic foarte important, aşa că hai să mergem la un spectacol între timp, am eu cum să aranjez, ce ziceţi?" M-am trezit acolo şi. Mi-a fost destul de greu să povestesc. Nu neapărat mi-a fost greu, dar aveam emoţii mai ales pentru că eram atât de aproape de Andreea. Ne-am bucurat enorm când am văzut ce au realizat pentru noi, deşi la început n-am crezut că este adevărat, am crezut că sunt vorbe-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casă şi. Nu mai puteam să dorm şi mama la fel. Ne trezeam toţi şi râdeam, aşa de fericire, totuşi nu aveam nimic să vedem, să zic aşa, clar în faţ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partamentul. Am venit la Plopeni şi când am intrat, era curăţenie. Deci îi făcuseră doar aşa, un mic aranjament, ca să filmeze; dacă întârziau foarte mult se afla surpriza. Şi după aceea l-au zugrăvit, l-au aranjat, ce mai. În casă era un haos total, pentru că se făcea curăţenie, se monta centrala termică şi toate astea. Abia după două luni de zile s-a putut intra. Atunci ne-am dat seama cu adevărat că toate sunt adevărate şi. Mama încă nici nu voia să se mute aici, pentru că i se părea ceva ireal. ca un palat. Toţi suntem foarte modeşti; când am venit aici, eram ca într-o casă străină, stăteam aici, pe pat şi ne era teamă să nu facem cumva mizerie. Ziceam că hainele de pe noi murdăresc sau ne era teamă ca nu cumva să hârjâim pereţii cu căruciorul mamei. După un timp, ne-am revenit şi ne-am dat seama că, într-adevăr, e casa noastră, mai ales când am văzut actul, care este pe numele familiei mele – eu am fost trecută pe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mare, fiindcă aveam şi câţiva bani şi nu văzuserăm niciodată marea, iar mama a zis că măcar acum, că suntem împreună şi mai este şi dumneaei în viaţă, să mergem şi noi la mare. Am plecat, iar când ne-am întors mama s-a simţit foarte, foarte rău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 nou s-a dovedit că oamenii de acolo, de la "Surprize, Surprize", sunt alături de noi şi au făcut tot posibilul să ne ajute. Un ajutor imens: ne-au asigurat şi pâinea şi traiul – un trai decent. Reuşesc chiar să mai fac şi economii, mai pun şi-n bancă, că va veni vremea când vom fi mari şi vom avea nevoie şi atunci de nişte bani. Ne-au asigurat banii aceia, 400 de mărci lunar, timp de 3 ani de zile, vă daţi seama? Şi băieţii au fost foarte emoţionaţi. Încă Ionuţ nici nu ştia cum să se manifeste, avea nişte poziţii la televizor! Noi suntem foarte timizi şi dintr-o dată am apărut aşa, la televizor. Normal că toată lumea o place şi o iubeşte pe Andreea şi noi de asemenea. Şi băieţii: "Ai văzut ce frumoasă e?" – au schimbat impresii între ei. Şi nu numai felul în care arăta ne-a mişcat, că ziceam că este mult mai frumoasă în realitate decât la televizor. Modul în care se implică şi. Plângea alături de mine şi mă ţinea de mană, mă strângea şi o strângeam şi eu pe ea, gestur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părut autentic totul? O întreb pe un ton cât mai neutru cu putinţă şi fără să sugerez nici un fel de răspuns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venit răspunsul, clar, ferm, fără nici o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ţi-a făcut impresia că este doar aşa, o scen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ă mişte opinia publică sau să mişte telespectatorii? Nu, în nici un caz. Aceleaşi sentimente pe care le-am avut eu atunci le-a trăit şi ea alături de mine. S-a implicat întru totul şi a suferit alături de mine. Am simţit-o eu: mă strângea în braţe şi eu plângeam pe umărul ei şi ea pe umărul meu. Deci era aşa. Ceva reciproc. Bine, sunt multe lucruri pe care eu nu le pot spun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Mladin, dirijor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a Mladin, directorul programului "Surprize, Surprize", persoana care conduce echipa, am cunoscut-o în treacăt, în timp ce vizionam o casetă video. Deşi nun e văzuserăm niciodată, a înţeles dintr-o privire cine sunt, ce fac la sediul lor, de ce urmăresc caseta. M-a salutat ca şi cum aş fi fost un cunoscut, după doar o fracţiune de secundă, în care a realiz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ea, mi-a atras atenţia tonul sobru, profesionist pe care vorbea. Acest lucru mi s-a părut foarte firesc, atunci când am văzut-o cum se mişca în platou. Glumeşte cu publicul atunci când trebuie să destindă atmosfera înainte de începutul emisiunii, sare ca un resort de la locul ei şi ajunge în douăecunde în platou, atunci când are de transmis ceva, intervine promt atunci când este ceva de schimbat. Îţi dă sentimental că totul este sub control, că nimic nu se petrece la voia întâmplării, că poţi fi liniştit-totul va ieşi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ream să-l cunosc punctul de vedere în ce o priveşte pe Andreea, doream să înţeleg cum a evoluat Andreea de-a lungul timpului, care este stilul ei de lucru şi care sunt acele elemente care au condus-o către success. Discuţia mea cu Dana Mladin a început cu o întrebare despre relaţia sa profesională cu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upune relaţia producător-moderator într-o emisiune de tipul "Surprize, Surprize"? Este o relaţie mai specială comparative cu o altă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 început Dana, mai ales că noi suntem în al treilea an. În cazul în care emisiunea ar fi ţinut jumătate de an poate că relaţia ar fi fost profesională şi atât. E o relaţie pe care o am şi cu cei din echipă, cu redactorii, cu producătorii. Deja ne cunoaştem atât de bine, ne cunoaştem implicit vieţile private, ca să spun aşa, pentru că ne întâlnim aproape zilnic. Nu poţi să nu-ţi dai seama când cineva din cerc este supărat, în cazul acesta, Andreea, sau eu. Ne simţim una pe alta, ştim când una dintre noi are probleme, când s-a întâmplat ceva, când 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m bine: au fost foarte multe momente în care ea mi-a zis:"Sunt ameţită, mă simt foarte rău, nu ştiu cum o să controlez toată situaţia din emisie."Însă noi comunicăm foarte bine, nu numai verbal-ci şi gestualşi asta e foarte important, pentru că ne înţelegem din priviri. Când una dintre noi are nevoie de ceva în emisie, cealaltă îşi dă seama imediat-în timpul emisiunii. Iar în afara emisiunii e o relaţie specială, pot să spun. Şi asta în primul rând datorită longevităţii acestei emisiuni, implicit datorită muncii noastr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unctul de vedere al tipului de emisiune în sine, marchează acest gen de emisiune un anumit tip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Eu am mai lucrat şi la alte emisiuni. A fost "Şcoala vedetelor", care a durat tot aşa, patru ani de zile. Şi în acea echipă relaţiile au fost din ce în ce mai strânseşi ne cunoşteam tot aşa, foarte bine, eram ca-ntr-o familie: ne şi ciondăneam, ne şi împăcam. Deci eu cred ă, în momentul în care există o durată lungă a emisiei, a colaborării, relaţia se schimbă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tâmpinat dificultăţi, au fost momente mai dificile în relaţiaproducător-prezen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şi nu ne cunoşteam înainte, ne-am înţeles bine încă de la început. Şi nu e un răspuns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terminat această trecere foarte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primul rând, apropierea de vârstă. În al doilea rând. poate şi faptul că nu ne cunoşteam dinainte şi ne-am format relaţia din mers. N-aveam prietenii sau duşmănii dinainte, nu auzisem una despre alta cine-ştie-ce-vorbe care ar fi putut să influenţeze relaţia noastră profesională şi personalăşi-atunci ne-am adaptat una alteia,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 şi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un lucru foarte bun că şi-au format relaţia din mers şi nu e uşor, mai ales în mediul de televiziune. In ce priveşte apropierea de vârstă, acest argument este valabil pentru echipă în general, pentru că toţi sunt foarte tineri. Aşa că am mers mai departe cu discuţia noastră, încercând să descifrez, ca pe o tablă de şah, unde sunt aşezate piesele şi care este rolul fiecă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termină ceea ce faci din punctul de vedere al regiei, al gândirii emisiunii şi unde începe spontaneitatea And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Dana mi-a oferit un răspuns oarecum anecdotic: -Spontaneitatea începe şi se terminăîn direct. Însă noi lucrăm împreună în permanenţă. Chiar dacă noi dăm cazurile, redactorii le analizează separate, scenariul se face separate. Ea primeşte toate materialele, fişele cu toate informaţiile, scenariul, care are implicit o amprentă pe care şi-o pune pe emisiuneşi o emisiune anterioară ne poate influenţa în a vedea altfel emisia următoare. În fiecare zi de luni ne adunăm cu toţii la şedinţă şi fiecare poate să vină cu o idee şi să spună cum ar merge mai bine un anumit lucru. Deci, practice, colaborarea este permanentă. Spontaneitatea vine, clar, în direct, pentru că acolo te confrunţi şi cu anumite situaţii pe care nu le-ai prevăzut-oricât s-ar gândi scenariştii, "surprinsul", aşa cum îl numim noi pe invitatul intervievat, poate avea reacţii ce nu pot fi anticipate. Şi-atunci, ea trebuie să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deratoarea emisiunii un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daşi nu pentru că l-aş fi creat eu, sau Valeriu Lazarov, ci opinia publică a creat acest personaj. Ea este Zâna Bună în sufletul oamenilor. Din punctul meu de vedere, este Andreea Marin-nu se schimbă nimic. Însă publicul contează aici: publicul a numit-o Zâna Bună. Ea este cea care ne face surprize. Eu sunt convinsă că toate cazurile din emisiune, în special cele sensibile, emoţionante, au influenţat-o într-un fel, deci şi-au pus amprenta asupra vieţii ei. Ăsta e riscul: poate c-a fost bine, poate că n-a fost bine. La un moment dat, te simţi poate împovărat de tot ceea ce încerci să rezolvi şi să controlezi în emisie. Ea n-are timp să plângă aşa cum simte, n-are voie să greşească, este ca o gazdă cu milioane de oaspeţi deodată, trebuie să-l mulţumească şi să se lase pe sine la urmă-într-un fel, trebuie să-şi controleze tot timpul emoţiile şi probabil că asta o influenţează-nu e chiar atât de simplu cum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poziţia privilegiată de a vedea în acelaşi timp şi omul Andreea Marin şi omul de televiziune din ea. Ce anume din personalitatea sa potenţează acest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sensibilitatea ei, răspunde Dana, după o clipă de reflecţie. Eu n-am cunoscut-o foarte bine înainte. Nu ştiu care era Andreea înainte de emisiune, dar sunt convinsă că sensibilitatea ei a influenţat fiecare pas pe care îl face în emisiune. Adică îmbracă "Surprizele"într-o anumită lumină caldă, sensibilă, care-l est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profesionistul de televiziune din tine, ce a însemnat aceas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nu am făcut mai nimic în afară de această emisiune care îmi ocupă tot timpul, iar în ceea ce o priveşte pe ea. Sunt convinsă că i-a influenţat şi ei viaţa privată, pentru că emisiunea este ca un ceas care trebuie să funcţioneze săptămânal, nu poţi să-l opreşti şi să zici:"Acum mă ocup de altceva". E un tren care merge încontinuu, nu se opreşte până la sfârşitul anului, sau până-n vară, când avem noi vacanţă. N-ai voie să fii nici măcar bolnav. Am observat-o în aceşti trei ani şi am apreciat-o foarte tare pentru un lucru-şi ea ştie foarte bine asta-pentru faptul că îşi dă seama care este valoarea ei la ora asta şi este foarte bine. Fără să exagerezi, trebuie să fii omul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foarte pra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clamă Dana cu convingere. Eu o apreciez foarte mult. N-am cunoscut foarte multe vedete îndeaproape aşa cum am cunoscut-o pe ea. Şi la ea am apreciat foarte mult treaba asta: că a ştiut să se bucure de fiecare succes, de momentul de vârf, de box-offic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după trei ani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anumite etape, din punctul acesta de vedere, în evoluţia "Surprizelor"? Privi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tape, în ce sens? Mă întreabă Dan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titudinii cu care aţi făcut o anumită emisiune, al stilului în care aţi făcut-o? Există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ând mă uit acum la prima emisiune, mă apucă groaza, zâmbeşte Dana. Am pornit cu o experienţă foarte mică, atât eu cât şi întreaga echipă pe care o conduceam, iar acum ne înţelegem din. priviri. Nu-l nevoie să mai comunicăm atât de mult cum comunicam înainte, când, de altfel, aveam şi ajutoare din afară: spaniolii care ne-au pregătit. Clar, avem mai multă experienţăşi euşi Andreeaşi toţi ceilalţi. Am căpătat o lejeritate în a construe emisia, însă trebuie să ne ferim-şi noi asta facem-să ne ferim întotdeauna de plafonare şi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i observat vreo schimbare la Andreea de-a lungul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spontană, mai pregătită. Schimbările pe care le-am observat au fost numai în bine: avea lucruri, gesturi pe care lumea le comenta şi de care a scăpat în timp. Până la urmă, n-ai de unde să ştii decât dacă vezi casetele. Or ea analizează totul după fiecare emisiune. A fost o evoluţie clară-nu e nevoie să mai adaug altceva. E mult mai spontană, e mult mai degajată, stăpâneşte mult mai bine situaţiile. Înainte, nici nun e confruntam cu-atâtea cazuri grele şi situaţii neprevăzute. Uneori trecem prin situaţii imposibile şi pe faţa ei nu vezi o tresărire, sunt convinsă că de multe ori publicul nici nu sesizează. Or, acum nu ne mai temem atât de mult-orice problemă are o rezolvare-şi bănuiesc că şi ea are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i succesul "Surpr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ormat de success: clar-afirmă Danafoarte categoric. Formatul în sine are un mare success în Europa, iar noi am avut meritul că l-am adaptat puţin la realitatea românească. Dacă în Spania, de unde am preluat noi formatulşi învăţatul, se mergea foarte mult pe cazuri haioase, spectaculoase, băi de şampanie, de ciocolată, să înoţi cu delfinii-deci cazuri inedited-la noi s-a mers foarte mult pe cazuri sociale, umanitare. Am rezolvat probleme grave: operaţii, boli, proteze, tot felul de situaţii dramatice; practice, acestea au cel mai mare impact, căci asta e viaţa la noi, de asta e nevoie şi la asta suntem şi noi, ca echipă, mai sensibili, dacă e să alegem. Eu cred că prin adaptarea emisiunii la realitatea noastră am obţinut acest succes. Şi lumea încă mai este interesată să vadă cui îi mai rezolvăm problema, cine cu cine se mai vede. Ce problemă are o anumită persoană. Deoarece alegem şi poveşti care merită a fi spuse, deoarece fiecare se regăseşte în ele,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ai lăsat o amprentă asupra Andreei şi a stilului 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hiar nu ştiu: n-am discutat niciodată despre asta. Nu ştiu ce să-ţi spun, noi avem două poziţii diferite: eu-persoana din spatele camerei, ea-persoana din faţa camerei. Munca noastră coincide în anumite puncte, dar nu în toate. Practic este nevoie ca noi să colaborăm foarte bine. Nu ştiu.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o pe Andreea cea din faţa camerei de luat vederi să aibă succesul pe care-l are? Dincolo de 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întregului, omului Andreea Marin i se datorează succesul, spune Dana, râzând-aspectului fizic, faptului că era iubită dinainte, de la Jurnal. Era un om cu un box-office destul de ridicat, poate cel mai ridicat din vremea respective, conform studiilor. Mai este şi faptul că a ştiut să lase oamenii să plângă pe umărul ei, să fie. O Zână Bună printre oameni. Apoi, spontaneitatea, faptul că a dovedit nu numai talent de orator, sau de psiholog, sau cum să-l spun. Ştie şi să danseze, ştie să cânte, atât ca solist, cât şi ca instrumentist. Întotdeauna, chiar daca imaginea ei iniţială a prins foarte bine, a venit cu ceva în plus, a vrut să surprindă în mod plăcut. Şi i-a reuşit. Mereu vine cu ceva nou, n-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rcepi relaţia dintre public şi Andreea, dincolo de camera de luat vederi? Să spunem relaţia nefilmată, din p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blicul din sală?! E un public disperat să o atingă, să-l ia un autograf. După emisiune, este asaltată de o mare de oameni care vin să îi ceară autografe. Iar ea are răbdare, deşi e după o zi foarte solicitantă, stă cu ei, glumeşte, dă sute de semnături, face fotografii, nu se grăbeşte să plece, nu are „fiţe" de vedeta. Lumea o iubeşte. Ea a devenit cu adevărat, un model. Înseamnă foarte mult. Însă acest lucru presupune şi multe responsabilităţi. Într-un fel şi privarea de anumite libertăţi. Trebuie să ai grijă, oamenii te iubesc, iar tu nu trebuie să-l decepţionezi, nu trebuie să te vadă într-o postura care le-ar dărâma mitul. E greu, eu cred că e foarte greu sa fii în pielea ei. Însă relaţia este excelentă! Lumea vine buluc peste ea, o adoră. Oamenii merg acasă şi se laudă că au văzut-o de la un metru pe Andreea Marin. Deci, pană la urma e o legendă. În ce priveşte publicul telespectator, este la fel: când mergem să filmăm în afara studioului, într-un sat, sau. la spital sau în alte locuri. Au fost cazuri în care, efectiv, a fost revoluţie acolo. E-adevărat că sunt şi oameni care nu fac parte din publicul emisiunii noastre, oameni care se dau intelectuali, care sunt snobi: Nu, eu nu mă uit, nu-mi plac mie poveştile astea lacrimogeneşi Andreea Marin care." Există critici la adresa ei, lucruri pe care ea le ştie foarte bine, dar ne vine sa zâmbim când auzim pe unul sau pe altul că spune: „Ştii, am văzut întâmplător o secvenţa, apoi am schimbat canalul." Daca-l iei la bani mărunţi, uşor-uşor, fără să-şi dea seama, ştiu şi aia şi aia, deci au văzut toată emisiunea. dar sunt prea snobi să o recunoască. De altfel, nu văd cât de insensibil trebuie să fii să nu te impresioneze măcar ceva în cele doua ore şi jumătate de „Surprize", doar dacă eşti crescut în puf şi nu ştii ce-l necazul. Dar acesta e un public foarte mic, un public care, deci se dă deştept, de fapt e snob, trage cu ochiul să vadă cum e îmbrăcată Andreea, cui ia mai făcut surprize,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ora le place să pozeze în această ipo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Nu, eu nu mă uit. Eu citesc numai cărţi de specialitate şi." Mă rog. noi suntem deasupra acestor răutăţi, n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oncentrezi aşa, în câteva cuvinte, un mesaj despre Andreea, în care să exprimi o esenţă, ce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general, nu pot să vorbesc în câteva cuvinte, spune Dana râzând. Aş spune că este o femeie conştientă de valoarea ei profesională şi morală, este o vedetă în adevăratul sens al cuvântului, care nu are fiţe, care ştie să se distreze chiar cu oamenii simpli, care ştie să fie civilizată, îşi cunoaşte limitele, are prestanţă, are ţinută. deci sunt foarte multe lucruri de spus, nu pot să le spun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spectatorul Cristian Ţ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despre împrejurările în care a contribuit la venirea Andreei la Bucureşti, dl Cristian Ţopescu a punctat câteva lucruri şi despre evoluţia ei la Ştiri şi la "Surprize", de data aceasta în calitate de. tele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i ulterioară am urmărit-o ca telespectator, ajungând pana în momentul de faţă, când prezintă emisiunea "Surprize-Surprize"-emisiune cu mare audienţă, de o buna bucată de vreme-în care ea are un rol important, în primul rand datorită calităţilor native şi, în al doilea rand, bănuiesc că datorită felului în care îşi pregăteşte fiecare emisiune, pentru că nu e atât de uşor cum pare Atunci când eşti telespectator. Nu e deloc uşor să prezinţi o emisiune de divertisment de atâtea ore, cu atâtea situaţii posibile şi cu atâtea neprevăzute, în care trebuie să improvizezi. Ce să vă mai spun. superlativele sunt inutile. Andreea este una dintre cele mai apreciate prezentatoare la ora actuală. Îmi manifest doar bucuria că puţin, "un pic, olecuţă", cum se spune prin Moldova, am putut să o ajut să ajungă la Bucureşti, să-şi urmeze drumul la care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m dorit să fac o astfel de muncă, îmi mărturiseşte Andreea în cursul uneia dintre discuţiile noastre, referindu-se la rolul său în emisiunea „Surprize, Surprize". A fost o „surpriză" faptul că un producător a adus noutatea în Romania mult mai devreme decât mă aşteptam. De când mă ştiu, urmăresc programele italiene şi spaniole şi, realmente, asta îmi doream să fac dintotdeauna. Dar nu credeam că voi fi în stare fără o pregătire specială – aşa cum este cea a prezentatorilor din celelalte ţări. Practic, am avut doar două stagii de pregătire în Spania – am participat la spectacolul de acolo. Şi am purtat lungi conversaţii cu producătorul Valeriu Lazarov – omul care mi-a marc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mi spui mai concret ce ai făcut acolo, ce a însemnat acel prim contact cu spectacolul pe care urma să-l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simplu spectator, eram printre ceilalţi invitaţi, în sală. Spectacolul de acolo este un show cu experienţă, care durează deja de patru ani, are o durată de patru ore şi este difuzat o dată pe săptămână. Investiţia este mult mai mare decât în România, sponsorii find foarte puternici, iar ideile de acolo sunt mult mai îndrăzneţe decât cele de aici, pentru că am impresia că tot ce visează ei noaptea se poate împlini a doua zi. Au forţa financiară care să le permită să realizeze orice. Producătorii, directorii de program au pus pe picioare acelaşi spectacol şi în ţări ca Italia, Franţa, unde există o emisiune-soră, dar şi în Anglia – unde emisiunea e mai mult un talk-show, pentru că temperamentul englezilor se pretează mai bine la un astfel de spectacol. Dar ideea e peste tot aceeaşi – de a surprinde plăcut. Sunt oameni cu experienţă şi am putut învăţa de la ei privind casetele, comentând, ascultând, atunci când era nevoie. Ceea ce m-a interesat în mod special a fost felul în care prezentatoarea de acolo îşi făcea meseria şi lucrul pe care l-am observat imediat a fost naturaleţea ei, faptul că vorbeşte fără inhibiţii, la fel de deschis cu un om simplu ca şi cu un erudit, că atunci când nu ştie ceva recunoaşte – nu-l o ruşine să faci asta – căldura, curajul de a merge departe cu discuţia. Dacă omul cu care vorbesc este foarte emoţionat, şocat de tragedia pe care a trăit-o cu ani în urmă, chinuit de doi sau pur şi simplu nu e dispus să se destăinuie în faţa camerelor de luat vederi, doar eu pot să-l fac să se simtă în largul său şi să-şi deschidă sufletul. Aşadar, în principiu, am urmărit naturaleţea, firescul, atât în ce priveşte mişcarea scenică, dar şi ca mod de a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au dezvăluit mici dedesubturi, mic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m rămas cu ceea ce am observat eu, mărturiseşte Andreea. Secrete mari nu există, cred că secretul e undeva în tine, cred că trebuie să ai ceva pentru asta şi, în primul rând, cred că trebuie să-l simţi pe cei de lângă tine şi să fii deschis pentru a afla povestea lor. Dacă pleci la drum doar cu gândul de a face interviu pur şi simplu şi de a da bine pe ecran, nu-ţi poate reuşi. Dacă nu te implici, dacă nu simţi povestea celui de alături şi dacă nu te interesează în esenţă durerea şi bucuria lui, nu cred că ai vreo şansă să-l păcăleşti pe cei de-acasă. Căldura sau răceala ta trece dincolo de ecran, e simţită acasă, poate nu prima dată, poate nu a doua oară, dar a treia oară cu siguranţă nu mai poţi păcăli. Cred în ceea ce fac, mă simt bine în această m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foarte bine în acest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şi mă încarcă emoţional foarte mult. Această muncă e aceea pe care vreau să o fac, e adevărat. Dar mă consumă, recunosc. E ca un drog, nu-l poţi lăsa. Te ajută faptul că în finalul prezentării unui caz echipa găseşte o soluţie şi atunci bucuria îţi umple sufletul. Asta mă ajută, dar nu reuşesc să trec peste faptul că sunt amănunte, în fişele pe care le realizăm pentru fiecare caz, pe care nu le spunem pe ecran din lipsă de timp sau din cauza faptului că, de exemplu, complicii noştri nu vor să se ştie chiar orice amănunt din viaţa lor intimă. Eu insă ştiu întreaga poveste, astfel că pentru mine cazul e poate de două ori mai grav decât e prezentat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selecţionaţi, cum le alegeţi? O întreb, gândindu-mă că mulţi dintre cei care urmăresc emisiunea îşi pun, la rândul lor, întreb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multe criterii, îmi explică Andreea. Primul şi cel mai important este ca omul să merite acea surpriză, să fi făcut ceva pentru a-şi rezolva singur problema, să fi făcut sacrificii şi să nu fi reuşit să ducă la capăt ceea ce a început. Există oameni care ani de zile luptă pentru o idee, luptă pentru o dorinţă şi nu reuşesc, pur şi simplu pentru că nu e de-ajuns efortul propriu. Dacă ajungem la concluzia că e un om care merită această surpriză, încercăm să ne imaginăm ce-am putea să facem, întotdeauna îmbracam surpriza într-o poveste, ai observat, cred şi încercam să căutăm surprize mai mici, adiacente, cu care să-l derutam, să-l păcălim. Practic, până ajunge la punctul culminant, el mai trăieşte o serie de mici surprize. Uneori e chiar abandonat, vorbesc cu omul respectiv despre cu totul altceva decât subiectul surprizei finale şi-l abandonez în sală, revenind mult mai târziu la el. Există mai multe genuri de surprize. Cele mai importante, să spun aşa, cele nelipsite, sunt reîntâlnirile. Ne interesează motivele pentru care cei despărţiţi nu s-au văzut atâta timp, dacă au făcut ceva pentru a se vedea şi nu au reuşit, de câtă vreme sunt despărţiţi, povestea întreagă, povestea plecării celui din străinătate – dacă a plecat pur şi simplu pentru că i s-a părut lui mai bine în Statele Unite sau pentru că a fost forţat să o facă, acest amănunt contează. A doua serie de surprize sunt cele pe care noi le numim cotidiene. Trăim după principiul că micile surprize ne fac viaţa mai frumoasă şi mai uşoară, ne reîncarcă bateriile, ne ajută să mergem mai departe, aşa încât micile surprize poate chiar de genul: cineva şi-a pierdut căţelul, iar noi il găsim-îşi au locul lor în e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şti să ţii minte toate acele informaţii? O întreb, gândindu-mă cu groază ce ar însemna pentru mine să reţin atâtea date, num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foarte bună memorie vizuală şi o foarte bună memorie afectivă. Dintr-o fişă reţin ceea ce mă atinge, iar dacă e vorba de ani, de nume, nu am nici o problemă, le reţin cu exactitate. În medie, într-o emisiune sunt 9-l0 cazuri; fiecare caz are o poveste, iar eu ştiu totul nu numai despre omul respectiv, ci şi despre familie lui. Despre fiecare membru al familiei ştiu măcar câte ceva – dacă nu povestea vieţii lui pe scurt – pentru a putea face legături, dacă e nevoie, pentru a înţelege de unde vin anumite porniri în viaţă, de unde se trag toate şi, nu ştiu, Dumnezeu mă ajută, le ţin minte pur şi simplu, nu e o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unea pe care o prezinţi ţi-a schimbat în vreun 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 mai sensibilă şi mai receptivă la ceea ce se întâmplă în jurul meu, sunt mult mai deschisă, am aflat mult mai multe lucruri despre viaţă, uşile se deschid mult mai uşor acum, e un adevăr şi e un avantaj pe care îl am. Există din ce în ce mai puţină intimitate, iată un dezavantaj, dar nu am parte de surprize neplăcute din partea oamenilor. Dimpotrivă, totdeauna când vin şi vor să discute cu mine, chiar şi în momente mai puţin potrivite, au ceva bun să îmi spună şi asta mă ajută. Poate că, deşi ideea e frumoasă, uneori, când sunt foarte obosită, mă deranjează faptul că din oră în oră copiii din cartier sună la uşa mea. Însă florile pe care mi le aduc, deşi sunt furate dintr-o grădină vecină, în care pomii sunt devastaţi, îmi descreţesc fruntea, pentru că darul acesta e sincer şi asta e satisfacţia cea mai mare, să ştii că gestul pleacă din suflet. Uneori găsesc flori pe maşină sau declaraţii de dragoste scrise cu creta pe asfalt, în faţa scării. e sensibil, e simplu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ei îndrepta către o altă emisiune? O întreb pe Andreea, gândindu-mă la zvonurile obişnuite conform cărora va pleca ba la altă televiziune, ba în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încă. Televiziunea însă este un mediu în care trebuie să fii foarte dinamic, trebuie să vii mereu cu o idee nouă ca să te menţii în top. Sunt de părere că trebuie să faci ceva nou şi să ai curajul să renunţi atunci când eşti sus, când eşti pe creastă. Dacă intri pe panta declinului, e mai greu, opţiunile se îngustează şi e mai dificil să continui aşa cum ţi-ai dorit. Totdeauna am ales să plec de-acolo de unde eram când mi-a fost mai bine. Pentru a fac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 a şi refuzul compro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reea, concurenţa nu este decât un nou prilej de a deveni mai bună, un pas înainte,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domeniu, există începători şi persoane experimentate, există vârfuri şi cei care se mulţumesc cu linia de plutire. În final, există concurenţa şi nu văd nimic rău în asta, dimpotrivă, e un motiv în plus să înveţi mereu, să devii mai bun de la un sezon la altul. Televiziunea este un mediu flexibil, astfel încât poţi avea parte de surprize, de creşteri neaşteptate sau căderi spectaculoase, de falimente sau explozii îin sondajele de audienţă. De aceea, drumul unui bun teleast trebuie să urmeze o serie de principii clare, în care să creadă şi pe care să le respecte, în ciuda compromisurilor care, uneori, ar putea săi facă viaţa mai uşoară. Nu poţi avea o carieră reuşită, de durată, decât dacă te respecţi, dacă ai grijă de ceea ce ai construit, dacă realizezi că în fiecare zi mai ai ceva de învăţat şi nu uiţi de unde ai plecat. În plus, trebuie să-ţi respecţi publicul, pentru că îi datorezi mare parte din succe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pe Andreea, îmi reveneau în minte alte interviuri pe care le citisem de-a lungul timpului în reviste şi atunci – ca şi acum – am remarcat un lucru: este una dintre puţinele personalităţi de televiziune care, având realizare după realizare, nu s-au îmbătat niciodată cu propriul succes. Întotdeauna a rămas lucidă, iar acum înţeleg că acest lucru se datorează unui cod interior solid, pe care ea şi l-a creat şi pe care îl respectă. Există anumite principii de la care nu abdică şi nu se lasă condusă de întâmplare, deşi permanent experimentează lucruri noi. Această noutate însă nu este niciodată confundată cu hazardul. Mă hotărăsc să o întreb dacă nu a fost tentată să plece la concurenţă, fiindcă oferte probabil că au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această tentaţie, mărturiseşte Andreea, au existat repetate oferte de-a lungul timpului. Dar n-am avut motive suficiente să plec din televiziunea care a fost casa mea, familia mea încă de la debut. Iar de doi ani, lucrez ca jurnalist independent. Fiecare proiect legat de Televiziune sau publicitate este derulat prin propria firmă, A&amp;C Partners şi nu-mi propun să renunţ la acest statut. Am primit propuneri concrete şi pentru televiziuni consacrate din străinătate, pentru două ţări europene şi pentru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construit foarte mult aici, n-am motive să părăsesc ţara; în plus, oamenii dragi îmi sunt indispensabili. Pot pleca pentru proiecte punctuate, dar nu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nseamnă audienţ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ă un fenomen pe care refuz să-l înţeleg, declară categoric. Unii fac orice pentru a câştiga câteva puncte în sondajele de audienţă, fără a privi mai departe, la consecinţe. Nicidecum nu aş alege „prostituţia intelectuală", snobismul, prostul gust doar de dragul audienţei. Ar fi doar amăgirea obţinerii unui rezultat pe termen scurt, care inevitabil s-ar întoarce împotriva mea mai târziu. Există destule exemple pe piaţa românească de televiziune. Multe aşa-zise „vedete", a căror imagine a fost susţinută puternic din spate în mod artificial, s-au dovedit „forme fără fond" şi au avut un declin pe măsura compromisurilor pe care, în timp, le-au acceptat de dragul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ni vorba de timp, nu te-aiplictisit în al treilea an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Andreea cu convingere, e minunat ce se întâmplă acolo, în studioul în care viaţa oamenilor fără speranţe se schimbă în bine în mod neaşteptat. Ar fi păcat de Dumnezeu să gândesc altfel. Te poţi plictisi să dăruieşti, să iubeşti, să te bucuri de fericirea unor oameni din care faci şi tu parte, din care eşti un crâmpei? Dacă da, atunci nu e cazul meu. Simt însă nevoia de a face lucruri noi în paralel şi chiar asta fac. De aceea cu un an în urmă am pus pe picioare o afacere ca director de comunicare, de aceea mă ocup astăzi de imaginea Prime Time World Bucureşti (firma producătoare a emisiunii „Surprize, Surprize") şi am propria afacere în paralel, de aceea am plecat în Africa, pentru o nouă experienţă. Şi apoi, e gata filmul expediţiei Kilimanjaro 2001, cu siguranţă o realizare pentru mine, nici aici sunt mai mult decât moderator. E un film-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de a făcut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Ţiriac, un reper al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l Ion ţiriac am avut dintotdeauna o admiraţie aparte şi am urmărit cu viu interes emisiunile televizate în care a apărut. Are darul de a te face să te simţi mândru că eşti român, eram fericit ca există astfel de români şi mă gândeam că atâta timp cât mai avem astfel de oameni, speranţa încă mai ar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rezum ceea ce înseamnă dl Tiriac pentru mine, simplificând la maximum, aş spune că reprezintă un model al succesului şi integrităţii. Scurta întâlnire pe care am avut-o cu dumnealui n-a făcut decât să-mi confirme că profesionalismul este o trăsătură autentică a domniei sale şi a oamenilor care îi sunt subordonaţi. Am înţeles acest lucru încă de la intrarea în Ţiriac Holdings, fiindcă a fost pentru prima oară când mi s-a întâmplat un anumit lucru: persoana care se ocupa de securitatea clădirii m-a întâmpinat în faţa uşii şi, aflând care este numele meu, mi-a spus după numai o fracţiune de secundă de gândire, fără să verifice nici o listă, că mă roagă să urc, fiindcă sunt aşteptat. Acea persoană avea permanent în minte numele tuturor celor care urmau să sosească. A fost de o politeţe desăvârşită şi nu m-a pus într-o situaţie jenantă, cum se întâmplă adeseori când vrei să ajungi în biroul unei persoane aflate sus în ierarhie: trebuie să explici cine eşti, ce cauţi acolo, să dai telefoane, să pierz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dl Ţiriac a păstrat aceeaşi tonalitate: mi-a întins prieteneşte mâna, m-a poftit la dumnealui în birou şi am purtat o discuţie extrem de deschisă, ce a avut acel farmec cu care domnia sa ne-a obişnuit de-a lungul timpului. Ascultându-l, am înţeles că are pentru Andreea o apreciere sinceră, de om care ştie foarte bine ce calităţi şi ce efort îţi sunt necesare pentru a realiza ceea ce a realiz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Marin este un personaj care are darul comunicării şi nu este un lucru simplu – se poate învăţa, dar mai greu. Pe lângă aspectul fizic şi intelectual, e foarte bine să ai şi această calitate. Şi bănuiesc că cei care o cooptează pe Andreea Marin pentru anumite job-uri -prezentări de evenimente, gazdă a unei seri speciale – se orientează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 în contextul în care domnia sa a cunoscut foarte mulţi oameni, la diferite niveluri şi are o experienţă solidă în a trece dincolo de aparenţe – care a fost impresia pe care i-a făcut-o Andreea,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u o cunosc pe Andreea doar profesional, dar aceste puţine întâlniri pe care le-am avut au fost plăcute atât din punct de vedere personal, cât şi din punct de vedere intelectual. Este o fată cu care poţi discuta mai multe subiecte, este o meseriaşă care a învăţat mult şi se vede că ea câştigă încă în această meserie pe care o are. Iar faptul că poţi să ai o discuţie mult mai complexă decât „Care-l filmul, care este actorul? Mulţumesc, la revedere." îmi face mare plăcere. Versatilitatea domnişoarei Andreea Marin cred că este încă o calitate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dumneavoastră format, care credeţi că este cheia succesului pe care l-a obţinut ea până acum? A fost următoarea mea întrebare, la care dl Ţiriac mi-a răspuns în stilul său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ste un bun pe care unii oameni îl au datorită muncii, alţii îl au datorită muncii şi norocului, iar alţii îl au numai datorită norocului. Foarte puţini, pentru că trenul nu trece prin gară la o anumită oră, în fiecare zi. Trenul trece o singură dată în viaţa unui om sau poate de două ori. Dacă se întâmplă să nu fii acolo în momentul acela, să apuci acest tren care îţi intra în calităţile, în felul tău de viaţă, în meseria pe care o ai, atunci s-ar putea să scapi trenul succesului. Deci, încă o dată, după părerea mea, pe primul loc este munca, după aceea este munca dublată de şansă şi pe urmă e şansa. Cred că Andreea Marin le-a avut pe primele două: şi muncă şi şansă. Pentru că este foarte adevărat că un bun prezentator, comentator, moderator sau jurnalist face o emisiune să devină celebră, dar pe de altă parte, micul ecran face o personalitate să devină celebră. E o şansă pe care o fructifici sau nu, o compen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în care dumneavoastră aţi întâlnit mulţi oameni de televiziune, credeţi că Andreea are un stil particular, aţi remarcat ceva care o deosebeş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această capacitate de comunicare pe înţelesul telespectatorului, adică se transformă şi vine din ecranul acela alături de tine. Mai mult decât atât, sunt absolut diferite calităţile unui comentator, jurnalist, prezentator din Statele Unite faţă de ale unuia din Germania sau Italia. Şi la noi aceste treburi au un anumit specific. Dar, din acest punct de vedere, cred că ea a ştiut să vină alături de telespectat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redeţi că sunt consecinţele acestei reuşite? Îl întreb ca pe un om care a cunoscut bine diversele trepte ale succesului şi care a trăit cu toate consecinţele plăcute şi mai puţin plăcut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de succes devine o proprietate a poporului. În situaţia domnişoarei Andreea Marin, dumneaei – fie că doreşte, fie că nu – nu poate să le ia numai pe cele bune, din păcate. Asta ni se întâmplă tuturor. Adică în acest pachet în care-ţi vin cele bune, din când în când le primeşti şi pe celelalte: nu mai ai viaţă particulară, toată lumea te agaţă, are pretenţii să ajuţi şi dacă ţi se întâmplă să nu poţi, pur şi simlu, te acuză că n-ai vrut să ajuţi, te şi agasează. Pe urmă, mai există şi acea parte a presei, care în SUA sau în Anglia se numeşte Yellow Press, iar în ţările latine – presă de scandal, care funcţionează zi şi noapte. dar este un pachet care trebuie acceptat. După părerea mea, Andreea a ştiut să-l accepte, este o personalitate care se „vinde" bine – şi ea însăşi, dar şi cei care sunt în jurul ei – şi întotdeauna cei care sunt în jurul unei asemenea Personalităţi sunt de o importanţă tot atât de mare ca şi Personalita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Marin este de trei ani prezentatoarea emisiunii „Surprize, Surprize". În opinia dumneavoastră, care credeţi că ar fi un următor pas în cariera ei, care i s-ar potrivi? A fost cea din urmă întreba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ce vrea să facă, depinde ce talent are în afară de cele pe care ni le-a arătat până acum. Foarte mulţi, după ce au devenit figure publice pe televiziune, pe urmă trec pe celuloid-dacă i se mai poate spune celuloid. Iar dacă nu pe celuloid, atunci încep să cânte, dacă au darul ăsta. Sau şi una şi cealaltă. Dacă ea are şi alte abilitaţi, probabil că următorul pas va fi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opri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este un exemplu de curaj şi de independenţă în tot ceea ce face. Cu maturitatea despre care ştim că o caracterizează şi-a întemeiat propria afacere. Ar fi putut rămâne foarte bine în poziţia de angajat, dar a preferat-o pe cea de stăpân al propriei afaceri, cu toate avantajele şi riscurile pe care le presupune o astfel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 venit ideea să porneşti o afacere pe cont propriu? De ce această afacere şi nu alta? Am întrebat-o, cu intenţia de a-l înţelege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nevoia să-mi fac munca mai eficientă, în sensul că primeam un salariu în stare netă, nu brutăşi mi-aş fi dorit să iau întreaga suma, pe care să o reinvestesc aşa cum cred de cuviinţă. Pentru asta a fost necesară crearea unei firme-mică, la inceput-care nu făcea decât să îmi gestioneze prestaţia de la "Surprize-Surprize", dar de data asta făceam ce vroiam eu cu întreaga sumă. De fiecare dată o reinvesteam. Într-un an de zile lucrurile s-au legat atât de bine! Am început să lucrez pentru marile firme, pentru marile concerne, în prmul rând ca moderator de evenimente. Mai departe decât atât, mi s-a oferit posibilitatea de a organiza anumite evenimente în întregime, ceea ce se numeşte în termeni specifici "bellow the line"şi treburile au mers mână în mână. Totul a pornit de la credibilitatea pe care o am pe piaţă. Oamenii îmi spuneau:"Dacă faci tu de la A la F, de ce nu faci totul, de la A la Z? Pentru că eu am încredere să las pe mâna ta totul." Practic, am fost împinsă de la spate. Mi s-a spus:"Descurcă-te. Eu îţi dau cheia, ai totul pe mana. Hai, să văd ce poţi să faci."Şi aşa s-au legat lucrurile. Cam tot ce s-a-ntâmplat în viaţa mea a mers aşa. Am avut şi partea mea de şansă, multă muncă, seriozitate şi loialitate. Dar, de aici încolo, au venit oameni din afară, care mi-au spus: „Construieşte mai mult! Şi aşa se face că astăzi, coordonând singură această firmă, am reinvestit aproape tot profitul. Singurul lucru important pe care mi l-am luat până în acest moment – ca obiect personal – a fost o maşină, pentru că aveam nevoie de ea. Iar în ceea ce priveşte firma, am investit în computere, în soft, în amenajarea interioarelor. cam aici se aşază lucrurile – şi în oameni, în oameni buni profesional. Cu puţinii oameni pe care iii angajez, pe proiecte şi nu pe o perioadă liniară, fac lucruri minunate şi, de ce să nu recunosc, foarte profitabile. Cam aşa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acesta de afaceri este foarte diferit de mediul în care lucrai tuşi lucrezi, cel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la urmă totul se reduce la relaţia, la comunicarea cu partenerul de afaceri. Eu sunt un om – iată un avantaj – pentru care uşile se deschid mai uşor, pentru că am un nume, un nume bun. Un nume căruia poţi să-l atribui credibilitate. Atunci, mi-e mult mai simplu să intru oriunde fără un Curriculum Vitae. Cartea mea de vizită sunt eu. Nu e nevoie de o prezentare alături de mine. Până în anul în care am depus un dosar pentru bursa din Statele Unite, nici n-am avut un CV, a trebuit să mă interesez pentru a vedea cum se face. Oamenii ştiu cine sunt, ştiu că sunt un om de încredere şi au curajul să-mi dea pe mână lucruri importante pentru ei. Au curajul să investească în mine, atunci când este nevoie. La acest capitol ar fi de remarcat firmele care şi-au asociat imaginea cu a mea şi care sunt firme internaţionale de prestanţă, cu produse de cea mai bună calitate. Aşa merg lucrurile şi cred că nu trebuie să abdici de la principiul de a-ţi vedea serios de treabă, de a fi un om punctual, loial, de a apăra nu doar interesele tale, ci şi interesele partenerului de afaceri şi, foarte important, de a merge înainte conform filozofiei „câştig-câştig", ceea ce înseamnă să nu încerci să ciupeşti ceva de la cel de alături. Nu. Mergând umăr la umăr, privind amândoi înainte, putem câştiga împreună. E un lucru foarte important. Nu merg pe câştigul pe termen scur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eşti în relaţia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exact, aprobă Andreea. Chiar şi atunci când relaţia de afaceri cu un anumit partener se întrerupe, eu continuu să menţin o legătură personală, pentru că nu ştii când ai nevoie, mai târziu, să redeschizi o uşă. Mi s-a demonstrat că timpul acela vine şi că e important să menţii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inteşti de un moment mai dificil, de o greutate mai mare pe care ai avut-o la un moment dat, în acest context al aface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foarte sinceră, afacerea mea are o vârstă pentru care nu ne trebuie prea multe lumânări de pus pe tort. A fost inaugurată la sfârşitul anului '99 – suntem în 2001, aşadar, de puţină vreme. Însă singura greutate adevărată pe care am avut-o până acum a fost aceea de a retuza o oferta. Pentru că au fost multe oferte pe care nu le-am putut onora din cauză că mi-am dat seama că nu am capacitatea de a le duce până la capăt Eu sunt una singură şi ceilalţi sunt mai mulţi decât pot eu să duc pe umeri. Şi-atunci am fost nevoită să aleg, să refuz, în parte – şi e nevoie de multă diplomaţie atunci când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riteriul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ales în funcţie de calitatea partenerului, a viitorului partener sau a clientului, de calitatea produselor sale. În al doilea rând, privind spre viitor, privind spre viitorul relaţiei cu acel potenţial client. În al treilea rând, gândindu-mă la posibilităţile mele de a rezolva, în acel moment, situaţia în faţa căreia eram pusă. Nu încerc niciodată să port o pălărie care nu se potriveşte măsurii mele, ci fac atât cât pot, iar atunci când nu pot rezolva singură o problemă, îndrum către cei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pacă în viaţa ta aceste două laturi: televiziunea şi afacerea personală, bineînţeles, laolaltă cu celelalte responsabilităţi pe care ţi le a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de explozie, o perioadă în care oameni cu iniţiative bune din diverse domenii au încercat să vină spre mine şi să-mi propună lucruri pe care aparent nu le puteam refuza – pentru că toate erau idei bune. A trebuit însă să-mi găsesc echilibrul, pentru că au fost şi momente în care am căzut, pur şi simplu. Corpul îşi cere drepturile lui. Şi au fost momente în care am ajuns pe un pat de spital, pentru că n-am ştiut să mă opresc la timp, pentru că n-am ascultat de cei dragi, care vedeau lucrurile poate mai raţional, poate mult mai obiectiv decât eram eu în stare să le văd dinăuntru. Când eşti acolo, căzut, îţi dai seama că fără sănătate, de fapt, nu poţi duce la capăt nici un vis, că practic acolo se opresc posibilităţile tale de exprimare, de împlinire, de dăruire, de a aduce bucurie nu numai ţie, ci şi celor din jur. Aşadar, astăzi pun mult mai mult preţ p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n lumea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Andreea este imaginea Head&amp;Shoulders, unul dintre produsele companiei Procter &amp; Gamble. Primele lucruri despre această companie le-am aflat, în urmă cu ceva timp, din cartea unui fost angajat, Charles Decker: Să câştigăm în afaceri cu Procter &amp; Gamble. Apoi, când am devenit interesat de marketing, am văzut că este una dintre companiile cel mai frecvent date ca exemplu în cărţile de specialitate din Occident pentru strategiile de marketing şi pentru profesionalismul de care dau dovada. Ştiam, deci, cu câtă grijă şi seriozitate îşi alege Procter &amp; Gamble strategiile şi colaboratorii. Prin urmare, îmi închipuiam că alegerea Andreei ca imagine a Head&amp;Shoulders a fost făcută tocmai în spiritul acestei se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teresat să aflu motivaţia care a condus această companie la asocierea ca imagine cu Andreea şi despre felul în care a decurs colaborarea cu ea. A fost această colaborare un succes? Răspunsul la aceste întrebări l-am primit de la dra Cristina Gherman, Assistant Brand Manager P&amp;G, cea care se ocupă de produsul Head&amp;Shoul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ales-o pe Andreea Marin pentru reclama Head&amp;Shoulders? De ce ea? De ce nu altcineva? De ce o româncă? De ce această româncă? Mi-am început eu tirul întreb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e companii folosesc celebrităţi din cele mai diverse domenii pentru promovarea produselor lor, pentru că celebrităţile răsfrâng din aura lor asupra mărcii respective, care devine astfel mai atrăgătoare. În primul rând, imaginea celebrităţii trebuie să fie una potrivită cu imaginea produsului în sine, trebuie să aibă anumite calităţi, să inspire credibilitate, să aducă o informaţie nouă şi utilă, astfel încât să te determine să cumperi produsul. Există oameni care folosesc un anumit produs cosmetic pentru că ştiu că acesta este cel ales de vedeta lor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Procter &amp; Gamble alege de ani de zile pentru Head&amp;Shoulders celebrităţi locale din România, personalităţi iubite de public, pentru care aspectul părului este important şi care au o ţinută fizică şi morală deosebită. Reclamele se bazează întotdeauna pe situaţii reale din viaţa lor şi care sunt semnificative pentru public. În iulie 2000, Andreea Marin a fost aleasă să reprezinte imaginea Head&amp;Shoulders. În general, personalităţile sunt alese în urma unui sondaj în rândul publicului, iar Andreea a fost aleasă atât pentru notorietatea sa publică, cât şi pentru calităţile sale personale. Motivele alegerii ei au fost mult mai multe: este o persoană cu un caracter deosebit şi cu o viaţă publică activă, ceea ce impune un aspect fizic îngrijit şi încredere în sine în contextul contactelor zilnice cu personalităţi, mass-media, colegi de televiziune, admiratori. Mai mult, Andreea folosea şamponul Head&amp;Shoulders şi înainte de a primi această propunere, avea încredere în acest produs. De aceea, nu a fost întâmplător faptul că şi-a asociat imaginea cu aceasta marcă, colaborarea cu Head&amp;Shoulders fiind urmarea firească a faptului că este mulţumită de produs, că este mereu sigură de aspectul plăcut al părului şi, nu în ultimul rând, că este un om onest. În plus, este o vedetă atrăgătoare, optimistă şi se numără printre personalităţile media cu cea mai mare popularitate în rândul unui public extrem d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ţi ales-o pe Andreea, înainte să aveţi un feed-back obiectiv la ceea ce va obţine şi care va fi efectul reclamei, care erau aşteptările subiective? Credeaţi că va avea succes sau aveaţ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nd facem sondajul, alegem împreună cu agenţia noastră de publicitate celebrităţile cu cea mai mare audienţă şi popularitate la momentul respectiv. Andreea era deja o vedetă îndrăgită de public datorită emisiunii „Surprize, Surprize". Prin urmare, aşteptările subiective erau mari şi eram siguri de succesul asocierii Andreei cu imaginea Head&amp;Shoulders. Înainte de apariţia reclamei, ştiam că Andreea are un farmec personal aparte şi că reuşeşte să se apropie de public, de aceea mesajele transmise de ea sunt credibile. În plus, faptul că aspectul părului este un element important în viaţa Andreei a făcut ca recomandările ei în domeniul îngrijirii părului să aibă greutate în faţa consumatorilor şi a contribuit la succesul c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sele colab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am putut abţine de la a încerca să aflu amănunte interesante despre colaborarea cu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dee cum a reacţionat Andreea, poate din povestirile altor colegi care au lucrat direct cu ea, atunci când i s-apropus colaborarea cu P&amp;G?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 fost încântată să colaboreze cu noi şi să-şi asocieze numele şi imaginea cu un produs de calitate. A fost un pas firesc, pentru că folosea dinainte Head&amp;Shoulders şi avea încredere în el, deci mesajul transmis consumatorilor a fost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amp;G, cum reuşeşte Andreea să abordeze reclamele? Constataţi o modificare în felul ei de a fi, o anumit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ilmăm reclamele sau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ca şi experienţă, ca şi profesionalism, se vede o schimbare în acest al doilea an de lucru cu ea comparativ c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este al doilea an când lucrăm împreună, ceea ce demonstrează că atât noi cât şi Andreea am fost mulţumiţi de colaborarea de până acum. Din punct de vedere al experienţei şi profesionalismului, Andreea Marin a evoluat odată cu emisiunea care a consacrat-o, ceea ce a propulsat-o în topurile de audienţă. Pe lângă aceasta, campania de şase spoturi de până acum cu Head&amp;Shoulders a făcut ca celebritatea ei să crească şi mai mult De când a devenit imaginea produsului Head&amp;Shoulders, Andreea se află şi mai mult în atenţia publicului. Publicul este interesat de tot ce o înconjoară – de la activităţile zilnice la ţinuta fizică. În timp, Andreea şi-a construit imaginea unei femei puternice, pline de încredere în forţele sale, care ştie să îmbine perfect spontaneitatea cu farmec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unctele ei forte de-a lungul colaborării? S-a remarcat prin ceva? O întreb pe Cristina, în ideea de a afla cât mai multe păreri despre ceea ce a ajutat-o pe Andreea să ajungă acolo unde se afl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este o persoană foarte muncitoare, zâmbeşte Cristina, părând a-şi aduce aminte cu plăcere de colaborarea cu ea, care lucrează cu foarte multă abnegaţie şi dăruire. În toate proiectele în care este implicată pune foarte mult suflet, ceea ce se vede în rezultatul final al muncii sale-întotdeauna profesionist şi de calitate, Andreea fiind o perfecţionistă. În timpul filmărilor la reclamele Head&amp;Shoulders, Andreea a lucrat foarte bine cu echipa, ca un adevărat om de televiziune, cu iniţiativă, cu idei. În plus, datorită şarmului şi naturaleţii sale, Andreea a fost imediat iubită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ovocare-Kilimanj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ivit P&amp;G iniţiativa ei de a pleca pe Kilimanj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primit vestea cu surpriză, mărturiseşte Cristina, ca şi publicul şi mass-media de altfel, pentru că era o faţetă puţin cunoscută a Andreei. Însă a fost o dovadă că ştie să pornească şi în expediţii temerare. După momentul de surpriză, stând de vorbă cu ea, am înţeles că ceea ce face nu este pentru publicitate, pentru faimă, ci pur şi simplu este un vis pe care îl urmează cu aceeaşi consecvenţă care o caracterizează în tot ceea ce întreprinde. Bineînţeles că Head&amp;Shoulders a fost alături de ea şi în această temerară expediţie. Practic, am urmat ideea campaniei trecute: „Viaţa îţi oferă o mulţime de surprize, dar eu ştiu să le fac faţă, cu Head&amp;Shoulders", cum spune Andreea. Acum, viaţa i-a oferit o nouă provocare, o nouă surpriză – expediţia pe Kilimanjaro -lar Head&amp;Shoulders a ajutat-o să fie ea însăşi, zi de zi, chiar şi în cele mai neobişnuite situaţii. Ne-am bucurat foarte mult că a reuşit. A fost efectiv un pariu cu ea însăşi, pe care l-a câştigat şi care a demonstrat că Andreea este o femeie puternică, cu spirit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oncentrezi în câteva cuvinte părerea P&amp;G despre Andreea Marin, la acest moment, cum ai caracteriza-o, în urma experienţei de lucru pe care ai avut-o? O întreb, zâmbind în sinea mea, fiindcă îmi „asasinez" toţi interlocutorii cu întrebarea asta şi tuturor le este greu să vorbească despre Andreea în câteva cuvinte. Ar fi atât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o celebritate şi o personalitate foarte, foarte iubită de public. Şi această caracteristică-de a câştiga admiraţia oamenilor şi dragostea lor-nu o au foarte multe celebrităţi. Andreea este îintruchiparea femeii active, pline de încredere, care îmbină spontaneitatea şi farmecul personal cu o extraordinară putere de muncă şi tencitate. În ceea ce ne priveşte, nu ne rămâne decât să transmitem mulţumiri Andreei în numele Head&amp;Shoul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e peste mări ş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aborarea acestei cărţi am cercat impresii şi păreri din cât mai multe locuri, de la diverşi colaboratori ai Andreei, pentru a avea în final o perspectivă cât mai completă asupra felului ei de a fi atât în Televiziune, cât şi în afaceri, pentru a înţelege felul în care a reuşit să îi convingă pe fiecare în parte, felul în care a reuşit să mai urce o treaptă, să mai înlăture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ersoanele contactate în acest sens a fost şi dl Meir Leibovici, care în prezent locuieşte în Israel, un fost partener de afaceri al Andreei, pe vremea când punea umărul la construirea imaginii unei companii. El s-a născut în România, s-a stabilit în Israel, dar a păstrat legătura personală şi de afaceri cu ţara în care i-a rămas sufletul. L-am găsit şi a acceptat să-mi povestească întâmplări din timpul colaborării cu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rivilegiul să o cunosc pe Andreea acum un an, în cadrul unei agenţii pe care am înfiinţat-o în Romania. Am căutat o personalitate binecunoscută de public şi cu experienţă în domeniu pentru postul de „Communication and Creative Manager", iar Andreea ne-a fost recomandată în unanimitate. De la început, Andreea – aşa cum este obişnuită – mi-a făcut o mare surpriză. M-am aşteptat la o vedetă pretenţoasă şi mofturoasă, care să caute să profite de reputaţia ei şi am întâlnit în schimb o persoană foarte serioasă în funcţia pe care şi-a asumat-o, harnică şi punctuală, conştiincioasă şi devotată. Cu toate că acest post era doar „încă o ocupaţie" pentru ea, totuşi şi-a asumat multe responsabilităţi. Termenul la care a promis să finalizeze lucrarea l-a respectat cu sfinţenie, s-a comportat ca şi cum ceea ce făcea pentru firma noastră ar fi fost singurul şi cel mai important lucru din viaţa ei. Mai târziu, am observat că această atitudine o caracterizează în toate. Când se ocupă de ceva sau de cineva, este devotată în mod total şi sincer. Când stai de vorbă cu Andreea, ai impresia că pentru ea nu mai există nimic pe lume şi toată atenţia ei este concentrată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o întâmplare concretă, care v-a atras în mod special atenţia asupra felului de lucru al Andr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grăitoare pentru devotamentul şi seriozitatea cu care îşi tratează serviciul s-a petrecut într-o zi în care am avut la agenţie un casting pentru o firmă internaţională, care ne solicitase oameni pentru un eveniment. Fiind o comandă importantă şi pretenţioasă, am invitat multe persoane şi am făcut o selecţie foarte amănunţită. Cu toate că nu era sarcina ei să se ocupe de asta şi cu toate că ştiam că în seara aceea avea bilete la teatru şi era presată de timp, din proprie iniţiativă, ştiind că pentru agenţie era important ca ea să ofere ajutor personalului care se ocupa de preselecţie, a rămas la agenţie foarte mult timp peste program, a pierdut reprezentaţia de teatru, însă fără nici un regret şi fără să facă nici o remarcă privitor la sacrificiul asumat. A făcut-o din inimă, fără să aştepte vreo recunoaştere. O altă ocazie în care şi-a dovedit generozitatea şi iubirea pentru oameni, în cazul de faţă, pentru copii, a fost aceea când din proprie iniţiativă a organizat o petrecere de Crăciun pentru copiii înscrişi la agenţie. Sărbătoarea a avut loc într-o duminică, iar Andreea a depus eforturi şi a cheltuit timp în afara programului. Singurul interes pe care l-a avut a fost ca acei copii să se bucure şi toată răsplata pe care a primit-o şi de care s-a bucurat enorm a fost dragostea cu care au îmbrăţişat-o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v-a făcut Andreea ca om? Întreb eu, încercând să trec dincolo de latura strict profesională şi să înţeleg ce tip de relaţii interpersonale stabileşte Andreea în contextul mediulu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urta perioadă în care am colaborat, a rezultat o relaţie de prietenie firească, cu toate că eu nu stau în România şi ne întâlnim destul de rar. Între noi există şi o diferenţă de vârstă, dar calitatea relaţiei este deasupra cantităţii. Calităţile care m-au cucerit la Andreea şi care se întâlnesc rar sunt o sinceritate profundă, o sensibilitate şi o iubire de viaţă şi de oameni enormă, o putere de voinţă şi un curaj de invidiat, dar mai presus de toate, un caracter de om integru şi adevărat. Când o vezi pe Andreea la „Surprize, Surprize" te aştepţi, dacă eşti sceptic, la un personaj care îşi joacă rolul pe scenă. Surpriza este că ea este adevărată şi în rol şi în viaţă, iar ceea ce face i se potriveşte mănuşă. Este o onoare că am cunoscut-o şi că mă consideră prieten. Pentru mine, ea este o prietenă sinceră şi valoroasă, greu de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e care o face în 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ochelarii prejudecăţilor, oamenii au în general impresia că acele vedete de televiziune care au ajuns la un anumit nivel sunt persoane foarte greu de abordat, care, în general, au uitat de toţi cei pe care i-au cunoscut înainte să ajungă acolo, care nu mai păstrează relaţiile cu nimeni. comentez eu, în timpul uneia dintre discuţiile cu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ejudecată cu care nu mă pot lupta decât demonstrând că în cazul meu nu e aşa, îmi răspunde ea. Hai să privim lucrurile în faţă: de cele mai multe ori, aşa este. „Formele fără fond" uită punctul de plecare, doar oameniide calitate îşi amintesc. Şi există destul care au fost împinşi în faţă, în care s-a investit mult – ca strategie de imagine, de creare a unei imagini şi aşa mai departe. Eu am avantajul naturaleţii, să spun aşa, mi se potriveşte ceea ce fac. Nu încerc să fac ce nu mi se potriveşte, pentru că ceea ce aş obţine ar fi fals şi nu vreau asta. Fac lucrurile după cum le gândesc eu însămi, cerând sfaturile celor din jur, ţinând cont de ele – dar decizia finală îmi aparţine şi poate tocmai de aceea lucrurile pe care le fac mi se potrivesc. Nu decide altcineva pentru mine. E foarte important. În cazul multor oameni de televiziune – nu-mi place termenul de „vedetă" şi de aceea îl evitân cazul multora dintre cei din jurul meu, am constatat că sunt sclavii unui sistem. Sunt subordonaţi acestuia, trebuie să respecte reguli pe care uneori nu le simt ca fiind normale, nu simt că li se potrivesc. Eu sunt foarte deschisă, oricine din presă are numărul meu de telefon, de exemplu, nu e secret, în vreme ce la concurenţă este o adevărată aventură să poţi vorbi direct cu „vedeta", mai întâi trebuie să treci pe la Departamentul Public Relations, ehei, complicat, nu glumă. Uneori, mă sună toţi nebunii, e adevărat, dar prefer să fiu aşa, cu picioarele pe pământ, fără pretenţii. Ei bine, în ceea ce mă priveşte, am reuşit să mă detaşez, să urc singură, să construiesc singură. Şi nu a fost simplu, pentru că responsabilitatea a ceea ce construieşti este mult mai mare. Dacă dai greş, nu poţi da vina pe cei din jur, pe cei care nu ţi-au făcut o imagine bună. Nu-eşti singurul vinovat. Dar şi culegi lucrurile bune din ceea ce se întâmplă. Consecinţele? Acum, alţii apelează la mine pentru a mă ocupa de imaginea lor. Şi când te gândeşti că înainte de a studia în Statele Unite, destul de recent, n-aveam nici măcar o zi de şcoală în domeniu, făceam totul din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bucur să ştiu că în foarte multe cazuri, când întâlnesc pentru prima dată un om care de cele mai multe ori m-a văzut doar pe micul ecran, la finalul conversaţiei noastre, la finalul întâlnirii, el spune cu tot sufletul:"Ştii, te credeam altfel. Sunt plăcut surprins/ă. Mă bucur că te-am cunoscut aşa cum eşti, de fapt."E şi o doză de mirare în ceea ce se întâmplă. Pentru că eu am pretenţia că acolo, pe micul ecran, trăiesc ceea ce fac şi simt ceea ce fac, iar dovada faptului că trec dincolo de ecran este fiecare sondaj de audienţă. Dar se pare că scepticii mai au întotdeauna ceva de spus, ceva de adăugat. Şi se pare că la sufletul lor ajungi întotdeauna mai greu, astfel că ei nu se pot convinge decât într-o discuţie faţă în faţă, decât dacă sunt puşi într-o astfel de situaţie. Sunt fericită însă să aud din gura scepticilor:"Ştii, mă bucur că te-am cunoscut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relaţiile tale mai personale, cum le-ai caracteriza, de-a lungul timpului? Au reuşit ele să treacă peste aceste greutăţi inerente: faptul că nu ai timp, faptul că te implici în atâtea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u, altele da, îmi răspunde Andreea, cu o undă de tristeţe în glas. Cele care n-au reuşit să treacă, probabil că. n-au meritat. Prietenii adevăraţi sunt cei care văd în tine mai mult decât se poate observa la prima vedere, care au răbdare să te asculte, cărora ai răbdare să le dai explicaţii. Sunt acei oameni care îşi spun: „E ocupată, dar dacă noi avem nevoie de ea, îşi găseşte timp pentru noi." Şi aşa şi este! Pentru prietenii adevăraţi trebuie să-ţi găseşti timp. Pentru prietenii adevăraţi nu există amânare. Am învăţat să-mi păstrez prietenii. puţini şi buni, atâţia câţi sunt alături de mine. Şi numitorul lor comun este acesta: sunt oameni simpli, deloc pretenţioşi. Sunt oameni cu vieţi ce se consumă în limitele normalităţii, cu sentimente adânci, sensibili la ceea ce se întâmplă în jurul lor. Cei mai mulţi dintre ei nu au ajuns să poată fi numiţi, să zicem, oameni realizaţi, ci construiesc acum. Le dăruiesc atât cât pot, sprijinindu-l. Ei îmi dăruiesc-mie-enorm, dându-mi din sufletul lor. În felul acesta, ei mă hrănesc pe mine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ărul cui să plângi când te întorci acasă, după ce ai gustat insuccesul? Sau alături de cine să te bucuri? Cine te poate înţelege cel mai bine decât unul dintre oamenii care te ştiu bine şi pe care îi sprijini la nevoie? E vorba de un sprijin moral, pentru că, uneori, mai mult decât atât nu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prieteni vechi şi buni. Uneori e greu să rămâi cu picioarele pe pământ într-o astfel de lume-ca aceea în care trăiesc-dar cel mai important este să rămâi om în adevăratul sens al cuvântului. Să aşezi capul pe pernă, seara, cu conştiinţa împăcată, să reuşeşti să vorbeşti cu sufletul deschis, să nu te ascunzi într-un turn de fildeş. Nu, refuz să fac asta. Nu am bodyguard, nu locuiesc într-o vilă izolată, la marginea oraşului, nu am prieteni pretenţioşi. Prefer să fiu un om normal, atât cât pot. Şi-atunci când ies în oraş, reacţia celor din jur este una simplă: vin, mă ating, vorbesc cu mine, avem o discuţie normală şi plăcută. Sau îmi dăruiesc un buchet de flori ori un braţ de verdeaţă-dacă merg la piaţă. Nu-mi doresc să fiu privită de jos în sus. E bine aş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vechi întrebată despre cum este Andreea ca om şi prieten, Anca Ilac, cea mai bună prietenă a ei, pe care aţi cunoscut-o deja din paginile cărţii, mi-a răspuns că "are o mare capacitate de a iubi. Pune suflet în tot ceea ce face şi mai ales în relaţiile cu prietenii. E un suflet generos, gata să te ajute în momentele grele. Am găsit întotdeauna la ea un umăr pe care să plâng şi un sfat – chiar şi fără să-l cer, dar întotdeauna sincer. 0 altă calitate pe care o are este aceea că încearcă în permanenţă să-l protejeze pe cei dragi sufletului ei. Definitorie pentru Andreea este dragostea pentru viaţă şi pentru tot ce reprezintă fiinţa umană. Are un fel aparte de a atinge sufletele celor din jur." 6. Lumea văzută de pe Kilimanj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are genunchii zdreliţi, sunt Capricorn. Am căutat mereu să urc, să mă caţăr, să mă iau la întrecere cu timpul, să fiu mai mult decât sunt, să simt totul, să iubesc năvalnic, să. Mai târziu, omul de care m-am îndrăgostit m-a numit «Floarea Soarelui». Aşa îmi spun cei dragi şi acum, pentru că mereu caut drumul spre lumină". Alerg, greşesc, mă împiedic, o iau de la capăt şi. aş urca până sus, în vârf de munte, de-aş şti că acolo m-aşteaptă binecuvântar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filmul expediţiei pe Kilimanjaro. Un film unic, un film-document. În ceea ce mă priveşte, am fost impresionat în special de tăria Andreei, care, aflată la capătul puterilor, după două nopţi nedormite, continua să meargă spre vârf. Putem simţi greutatea fiecărui pas, a fiecărei respiraţii, a fiecărui cuvânt. Şi cu toate acestea, ea continua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văd aceste scene încă de pe vremea când erau doar în calculator, neprelucrate, în faza de procesare. Şi cred că dacă vreodată viaţa mă va conduce către un impas care mi se va părea că este de nedepăşit, că este peste puterile mele omeneşti, îmi voi aminti aceste secvenţe ale paşilor Andreei, aproape târâţi, dar continuând să înainteze,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povestea acestei expediţii, am stabilit o întâlnire cu Călin Vrabie, partenerul de drum al Andreei. Pentru că, uimitor, dar totul a fost făcut doar de doi oameni şi o cameră mică, digitală, iar filmul are calitatea celor difuzate pe Discovery sau National Geographic, lucrate acolo de echipe întregi, cu aparate de ultimă oră. II ştiam pe Călin doar din vedere, prin intermediul fotografiilor care se puteau vizualiza pe site-ul alocat acestei călătorii. Întâlnindu-l la studio, am realizat că este o persoană foarte jovială, de o sociabilitate care îi dublează într-un mod fericit profesion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cunoscut-o pe Andreea? A fost prima m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cunosc cu Andreea din '92-'93, când ea venea la Bucureşti ca proaspătă studentă, am impresia şi era la primul contact cu televiziunea. Lucram atunci în redacţia care a fost strămoşul Pro TV-ului, se numea Canal 31, eram la etajul 10, unde e acum Pro TV-ul. Clădirea nu mai avea pereţi, era o hală mare, largă, cu birourile noastre puse pe margine. Noi ne antrenam să devenim Televiziune, cred că încă nu emiteam, iar ea a venit la Bucureşti şi a fost prezentată directorului de Canal – Ilie Ciurăscu, un om cu mare experienţă în Televiziune, cel care a început redacţia de sport a Pro TV-ului – şi-atunci am cunoscut-o. Am schimbat două-trei cuvinte şi-am rămas amici. Pe urmă, ea s-a-ntors la laşi, s-a apucat de şcoală şi de televiziune, iar eu mă tot uitam la televizor, zicând: „Uite, pe fata asta am cunoscut-o la noi în redacţie." Şi-am tot văzut-o crescând, însă eu eram la redacţia de sport, ea făcea alt gen – mai întâi emisiuni pentru copii, pe urmă a făcut politică, acum face divertisment. Facem lucruri deosebite mult unul de altul şi de-atunci n-am mai avut contac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vestea cu plecatul pe munte. Am contactat-o acum un an. Eu am mers doi ani la rând cu Academia Caţavencu în excursiile lor prin Sahara şi le-am filmat. La a treia excursie, ar fi trebuit să invităm multe doamne, să facem un raid feminin, asemănător celor din afară, cu tradiţie. Şi punând pe listă fiecare pe cine cunoaşte, zic: „Ştiţi că eu cunosc multe dintre starurile de televiziune România, pentru că lucrez de mulţi ani în preajma lor şi am plusat puţin, spunând: „Cred că aş putea să am acces şi la Andreea, să îi propun să meargă cu noi." Şi atunci am pus mâna pe telefon, aveam numărul ei – nu vorbisem de o grămada de vreme. Am sunat-o şi i-am zis: „Mergi în Africa?" Şi zice: „Cu tine merg, am încredere." Am fost flatat şi am încercat să facem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ceva probleme astă-larnă, a fost operată la Urgenţe, iar eu am avut alte probleme – n-a mai mers nici unul. Dar mi-a rămas în minte acest proiect deosebit. Şi îmi place ca în fiecare an să-mi găsesc o provocare, să fac, pe Iîngă rutina noastră de a ne câştiga existenţa, câte un lucru aparte. Şi dacă tot vorbisem cu Andreea şi ne pusesem în gând să facem un lucru deosebit, mi-am zis: „Hai totuşi să realizez acest lucru împreună cu ea." Kilimanjaro suna foarte bine. Ştiam că este o provocare pentru oricine, un munte deosebit, dar mai ştiam şi că nu e foarte greu, nu este ceva care să-ţi ceară tehnică de alpinism. Şi nu puteam s-o-nvăţ pe ea tehnică de alpinism într-o juma' de an, puteam doar să-l cer să se antreneze şi să-şi pregătească nervii. Şi din nou am pus mâna pe telefon şi-am zis: „Hai, mergem în Africa, mergem pe Kilimanjaro?" S-a gândit un pic. Zice: „Vino cu planul la mine, e greu cu timpul" Şi-asta a fost. Am mers cu planul la ea şi ne-am apucat de luc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potrivit socotelile de-acasă cu cele din târg? Cum a fost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ticălos să zic că nu. S-au potrivit pentru că am ajuns pe vârf, dar bariere au existat. Ş i mici desincronizări. Aş vrea să spună şi ea la fel ca mine, că nu din cauza noastră, ci din cauză că în Africa – a aflat şi ea între timp, eu mergeam pentru a patra oară în Africa -este „african time", cum spun europenii. Timpul lor e altfel, e dilatat. Ei nu se grăbesc, ce dacă întârzie? Un bun amic al nostru care umbla prin Africa de vreo patru ani, Mihai, spunea că, dacă-ţi dai întâlnire cu cineva luni, iar tu vii lunea asta şi el vine lunea cealaltă, nu trebuie să te mire, pentru că timpul african e dilatat. Se va întâmpla într-o luni, te întâlneşti într-o luni. Şi de-aici au apărut câteva desincronizări, peste care am reuşit să trecem, pentru că eram amândoi bine pregătiţi psihic. Am plecat cu o maşină care trebuia să ne ducă din Kenya în Tanzania şi în loc s-ajungem la prânz, să ne întâlnim cu ghidul cu care corespondam pe Internet, am ajuns la 12 noaptea, cu o alta maşină, fiindcă am făcut de două ori pană şi am rămas pe întuneric în savana. Ne-a dus un pastor care ne-a găsit prin savană cu maşina stricată, cât pe ce să ne mănânce leii pe acoloşi-am ajuns târziu. Am reuşit în sfârşit să-l găsim pe ghid, pe. Directorul agenţiei de turism, să zicem-folosesc termeni europeni, dar în Africa au altă semnificaţie. L-am găsit pe omul acela la miezul nopţii, l-am sculat din pat. După ce corespondasem cu el pe Internet două luni de zile, vine senin şi ne spune:"Păi, n-aveţi permisele de vârf."Păi cum, frăţioare, nu era treaba ta să le obţii?"Zice:"Ei, poate le obţinem mâine."În momentul acela era să facem criză de nervi, fiindcă merseserăm atâta drum şi totul era la zi: dacă nu plecam a doua zi, totul se dădea peste cap. Deci, au fost desincronizări din astea mici, peste care am reuşit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ă facem criză de nervi, să ne dăm cu capul de perete, să ne certăm cu omul acela. nu ne-ar fi folosit la nimic. El era calm. Şi, încet-încet, cred c-am „manipulat" oamenii – nu e un cuvânt frumos – am ştiut cum să-l luăm pe fiecare şi să ne facem treaba. Ş i până la urmă a mers. Chiar şi-n partea a doua, când ne-am întors de pe munte, au existat probleme. dar nu le consider defecte ale excursiei noastre, ci exact ceea ce-am zis mai devreme: „african time".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în confruntarea cu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un efort foarte mare, mi-a povestit Andreea, nu pentru că nu aş fi o fire sportivă şi nu aş fi destul de bine antrenată, ci pentru că, de fapt, nu sunt alpinist. Şi nu am un antrenament susţinut în acest sens. În liceu, mergeam în expediţii cu colegii. Luam rucsacul în spate, cortul, chitara şi ne petreceam nopţile pe cărări neştiute în mireasma dulce de răşină. Însă e cu totul altceva să urci până la aproape 6 000 de metri, să respiri aerul acela rarefiat, care te face să ai dureri de cap, să gândeşti mult mai încet. Te dor măselele, te doare stomacul, ai o stare de disconfort continuă, care ţine şase zile la rând, iar aproape de vârf frigul te îngheaţă şi pe dinafară şi pe dinăuntru. Asta înseamnă efortul, dar probabil că urci cu doza aceea de inconştienţă şi cu dorinţa de a vedea răsăritul de pe acoperişul Africii. Şi cu puterea pe care ţi-o dă faptul că. urci cu oamenii dragi în suflet. Cred că asta e, de fapt: urci cu oamenii dragi, de acasă, în suflet. Eşti singur şi trebuie săţi dovedeşti că poţi să vezi ce e de partea cealaltă a muntelui. Şi nu mai ai cale de întoarcere. Nu vrei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n într-o stare specială de suflet anumite locu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ac să te gândeşti la ce e cu-adevărat important pentru tine în viaţă, te fac să te gândeşti la omul pe care-l iubeşti, la viitor, la lucrurile de zi cu zi, atât de puţin importante când te afli în faţa unui munte, la faptul că ar trebui să priveşti cu detaşare, cu toleranţă ceea ce se întâmplă în jurul tău şi-aşa şi faci când te întorci în ţară: eşti mult mai degajat. Priveşti lucrurile. altfel. Puţin. de sus, cu detaşare. E mai uşor. Şi-ţi spui: „Am mai urcat u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muntelui în discuţia mea cu Călin Vrabie, m-a interesat să aflu amănunte inclusiv despre felul de a fi al Andreei în situaţii mai puţin formale, precum şi în acele condiţii dure care îţi testează ultimele rezistenţe ale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ndreea ca om? Mai ales într-un cadru special ca acesta? Totuşi, nu e un context obişnuit, al vieţi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 om are mai multe. părţi. Partea lui de om când se scoală din pat dimineaţa, partea lui de om la serviciu, partea lui de om când merge în vacanţă sau partea lui de om în timpul liber. Am stat mai mult timp împreună cu Andreea şi am cunoscut o parte care e undeva între toate acestea. Pentru că nu eram chiar la serviciu – dar eram totuşi la serviciu: aveam o treabă de făcut, multă lume se uita la noi şi nu puteam să dăm greş; pentru că eram în vacanţă – dar nu eram în vacanţă. Şi-atunci ce-am făcut noi e undeva între toate p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s-o caracterizez din perspectiva felului în care ne-am înţeles noi doi timp de două săptămâni; şi ne-am înţeles foarte bine. Ştiam din alte expediţii că oamenii fac crize de nervi. Stând multă vreme împreună, fiecare are parte – nu neapărat de o criză – cât de o cădere nervoasă. Aveam experienţa din anii trecuţi, când eram câte zece inşi în grup şi tot aşa, petreceam multă vreme împreună. Am petrecut în Africa chiar câte o lună de zile. Norocul este că nu-l apucă pe toţi odată. Şi-atunci, ceilalţi sunt cu nervii în formă şi îl acceptă pe cel supărat şi nervos, astfel că trecem pe rând peste aceste momente. Rău este atunci când intră mai mulţi în criză în aceeaşi zi. Şi-atunci, dacă cei doi nu sunt despărţiţi, reuşesc să se încaier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acestea sunt determinate de contextul specific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dică stai zi şi noapte, zi şi noapte într-un mediu străin, cu nişte oameni. Fiecare are personalitatea lui; se întâmplă să oboseşti, nu mai ai intimitate, nu mai ai viaţa ta, totul depinde de ceilalţi şi-atunci îl apucă pe fiecare câte o criză. În călătoria cu Andreea, eu aveam experienţa dinainte de expediţie, iar ea are o putere psihică deosebită şi n-am avut probleme de genul ăsta. Am avut mici căderi şi eu şi ea, însă chiar au fost mici, doar dacă stau să desfac firul în patru pot să spun c-am avut. zile mai proaste. Dar am fost super-profesionişti, ne-am văzut de treabă, ştiam ce avem de făcut şi ne-am înţeles bine de la cap la coadă, ne-am consultat pentru orice lucruşor. Am ştiut când să cedăm fiecare, când vedeam că celălalt are un moment de oboseală, sau ne-am adaptat planul astfel încât să ne facem treaba. Pot să-ţi dau un exemplu: eu sunt înnebunit după animale şi, la un moment dat, în penultima zi a expediţiei, când eram la pământ de oboseală amândoi, am avut ocazia să mergem la un orfelinat de animale, unde, pentru că eram într-o poziţie oficială, îngrijitorii ne-au lăsat să ne jucăm cu ele: să intri în cuşti la gheparzi, să joci fotbal cu leopardul, să te joci cu cimpanzeii şi nu-ştiu-ce să mai faci. să hrăneşti ce animale vrei tu pe acolo. Şi-aş fi vrut să zăbovesc mult mai mult, dar Andreea a venit şi mi-a spus: „Crede-mă, sunt foarte obosită." Şi am oprit imediat joaca. Şi ea, la rândul ei, a făcut concesii când eu am avut probleme. Aş vrea să cred că şi ea are aceeaşi impresie despre ascensiunea noastră – eu cred că ne-am înţeles foarte bine, ne-am văzut de treabă şi ne-am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i perceput-o în contextul acesta diferă de felul în care percepeai vedeta de televiziune? Este Andreea foarte diferită faţă de felul cum o văd oameni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diferită, clar. Şi experienţa pe care am trăit-o împreună a fost altceva, este o experienţă diferită. Pentru mine n-a fost un şoc, n-am cunoscut-o altfel decât la televizor, dar lucrând de opt-nouă ani în televiziune, deja îi simţi pe oameni cum sunt. Eu n-aveam nevoie să petrec cu ea zece vacanţe în România şi să mergem de 50 de ori la munte ca să-mi dau seama că e un om care se mobilizează. Şi n-aă fi îndrăznit să propun expediţia asta unei alte vedete de televiziune. Pentru mine n-a fost un şoc s-o văd că este extrem de serioasă, profesionistă şi bine antrenată fizic şi psihic. Ştiam că e aşa, pentru că altfel nu plecam. Asta nu-l treabă uşoară, mai ales pentru o femeie. M-am bucurat să mi se confirme ce gândeam despre ea, dar nu m-a şocat. Când vor vedea filmul la televizor, oamenii vor fi şocaţi să vadă Că nu este zâna aceea fragilă care apare sâmbăta la televizor şi care are grijă de necazurile oamenilor. Vor vedea un om dur, ambiţios, care se poate ocupa şi de o cu totul altă treabă decât aceea de la televizor. Deci, pentru oameni, la televizor, va fi – cred – o revelaţie să o descopere complet altfel. Pentru mine n-a fost aşa: m-am bucurat că mi s-a confirmat ceea ce gândea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 perspectivă, prin prisma acestei expediţii, pot să văd şi forţa cu care a reuşit să crească în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fără discuţie! Am lucrat cu multă lume în Televiziune. Este cea mai puternică – n-aş zice femeie de televiziune – cred că este cel mai puternic om de televiziune cu care am intrat în contact. Şi în condiţiile acelea grele de acolo – exemplul pe care-L dau în continuare poate nu ţine de putere, ci de seriozitate, de profesionalism – să mergi şase zile la rând. în condiţii grele, nu glumă. Lumea zice c-ai plecat în vacanţă. Nu e aşa. Să se ducă fiecare să încerce să urce pe Kilimanjaro şi-o să vadă că se-ntoarce acasă necăjit şi terminat de oboseală. În condiţiile acelea, când spuneam „Andreea, haide să facem un sincron aici" Sau când ea spunea: „Uite ce frumos e-aici, hai să discutăm despre ceva, avem o imagine fantastică", ne opream, puneam microfonul cu emiţător, îl ascundeam sub haine, să nu se vadă fir, să nu se vadă nici un semn de neglijenţă sau de slăbiciune din partea noastră. Deşi acolo ar fi fost justificate: dacă am fi pus doar microfonul de pe cameră şi ea ar fi bătut câmpii, spunând trei prostii, acolo: „Suntem. iată ce flori frumoase sunt în jur!" sau „iată ce vânt e!" – lumea ar fi acceptat. Se vedea clar cât de rău e în jur. Şi cu toate astea, nu şi-a permis nici un moment de slăbiciune. Puneam microfonul, îl ascundeam, ne făceam planul despre ce o să discutam. Eventual, îşi scotea carneţelul, îşii schiţa ce are de zis, discutam împreună despre text, ascundeam carneţelul şi înregistram. 0 treabă care ar fi trebuit să iasă în mod normal, fără complicaţii, în 20 de secunde, nouă ne lua 5 minute, dar asta demonstrează puterea cu care ea a răzbit şi va răzbi în televiziune, pentru că nu lasă nimic, nici o clipă,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joace un rol, îl joacă bine. De aceea i-a depăşit pe multi şi a ajuns în vârful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us 1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momente de slăbiciune, recunoaşte Andreea. Sunt însă un om puternic, prudent şi cred în propriile forţe. Renunţ doar dacă nu am de ales, pentru că aşa sunt, tenace şi ambiţioasă. În această expediţie, am învăţat prin autoeducaţie ceva ce îmi lipsea: ce înseamnă răbdarea, rezistenţa psihică. Lipsa oxigenului îţi dă dureri de cap şi de măsele, îţi taie pofta de mâncare şi îţi întoarce stomacul pe dos, te aduce într-o stare de continuă visare, făcând fiecare efort mult mai greu decât în condiţii normale. Aproape de vârf, am avut o criză de hipotermie, iar la minus 15"C a sta pe loc 30 de secunde în bătaia vântului înţepător şi puternic e o mare greşeală. Asaltul final pe porţiunea cea mai dificilă şi abruptă a traseului a însemnat plecarea la ora 12 noaptea, la lumina lunii, pe un drum ce părea interminabil: şapte ore şi jumătate până în vârf şi apoi trei ore de coborâre spre primul adăpost. A fost mai bine că nu am conştientizat dinainte ce înseamnă tot acest efort, probabil că starea mea de spirit nu ar fi fost la fel de bună. Cel mai dificil moment a fost asaltul final, ultima porţiune de 1 000 de metri diferenţă de nivel: 36 de ore de nesomn, dintre care ultimele 10 ore şi jumătate au însemnat urcarea spre vârf pe teren accidentat, fără oprire, în condiţiile în care era foarte frig, ne durea tot corpul şi ne lipsea oxigenul, urmată de o coborâre imediată, pentru că pe Uhuru Peak nu rezişti mai mult de câteva minute fără să îngheţi. Am făcut fotografii, am filmat şi a trebuit să coborâm de pe Acoperişul Africii, culmea atât de râvnită. Fiecare clipă a însemnat un crâmpei dintr-o veritabilă lecţie de viaţă. Am învăţat o mulţime de lucruri, am avut un partener de echipă extraordinar – Călin, un profesionist în adevăratul sens al cuvântului – a fost o experienţă densă, trăită după alte reguli, total diferite de cele de acasă. Sunt un om mai răbdător acum, mai tolerant, mai bogat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deosebite îţi aminteşti una-două întâmplări mai pitoreşti sau care te-au marcat mai mult de-a lungul acestei călătorii? L-am întrebat pe 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âmplare pitoreasca? 0 întâmplare, nu ştiu dacă neapărat pitorească, dar mai deosebită, este următoarea. Când am fost, cu patru ani în urmă, tot pe Kilimanjaro, să fac un film cu cei care a urcat acest munte pentru prima dată, cu David Neacşu, un alpinist cunoscut al României, era iarnă – la noi acasă era iarnă, acolo vremea era plăcută. Era frig, dar nu era cumplit de frig. Am învăţat la şcoala despre clima tropicală, că are doar sezon secetos şi sezon umed. Şi anul acesta (2001; n. red.) n-am plecat foarte bine pregătiţi din punctul de vedere al hainelor. Ne-am luat haine groase, dar nu ceva exagerat. Nu pot să spun c-am avut hainele cu care mă duc în Făgăraş, iarna. Şi-am constatat că era mult mai frig decât credeam. că există iarnă adevărată! Ei, în condiţiile astea, Andreea a suferit ceva frig, pentru că absolut toate femeile sunt mai friguroase decât bărbaţii – am observat acest lucru de fiecare dată când mergeam pe munte. În ultima noapte, mergând în cele două săptămâni, am lucrat non-stop. Fac o paranteză: am mers la Mombasa, pe malul Oceanului Indian, unde există o plajă celebră a lumii, dar n-am apucat să facem plajă nici un minut. Deşi hotelul nostru era chiar pe plajă, n-am apucat să ne scoatem măcar tricoul, să facem plajă. Aveam de lucru, aveam de filmat, de făcut înregistrări, de făcut interviuri. Bun şi-n ultima zi am fi vrut să ne facem şi noi bagajul, ştiam că o s-avem de zburat aproape o zi şi o noapte, că o să fim obosiţi şi-am fi vrut să stăm şi noi liniştiţi. Dar ambasadorul României în Kenya, Paul Finanţu, un om senzaţional, deosebit, mereu scotea câte-o surpriză din mânecă. Ne-ajuta, ne făcea rost de legături deosebite, iar în ultima zi, vine şi spune: „Vă ajut să zburaţi cu avionul deasupra Africii şi să filmaţi din avion, pentru că ştiam că vreţi asta." Şi deşi eram frânţi de oboseală, n-am fi vrut să renunţăm la o aşa ocazie. Aşa că ne-am urcat frumos în maşină şi ne-am dus la aerodrom. Partea frumoasă abia aici începe – proprietarul avionului era un tip de 69 de ani, avionul era o coajă din aceea cu şase locuri, mic, ca-n filme, de-l ia vântul şi-l dă de colo-colo. Proprietarul avionului, deşi era alb şi foarte britanic în purtare, era născut şi trăit numai în Kenya, era kenyan 100% şi făcea parte din cercul de prieteni ai celebrei autoare a romanului ce a stat la baza filmului Out of Africa, ce a primit nouă premii Oscar. Andreea a povestit despre femeia asta tot timpul excursiei, despre viaţa ei, era fascinată de Karen Blixen. 0 femeie deosebită, care, după ce i-a murit marea dragoste, a plecat din Africa, tărâmul care o adoptase şi în continuare şi-a ajutat prietenii africani, de culoare, pe care nu-l tratase ca pe nişte sclavi, ci ca pe nişte prieteni – de fapt, aici e ineditul cărţii, căci perioada nu ar fi justificat o asemenea apropiere între albi şi negri. Întâmplări deosebite – s-a făcut şi carte, s-a făcut şi film despre viaţa ei. Care va să zică e o viaţă celebră. Andreea tot timpul făcea referiri la femeia asta, îşi aducea aminte de ea oriunde ne duceam şi orice se-ntâmpla. Deodată, în ultima zi, în ultima clipa, printr-o întâmplare care ar fi putut să fie evitată din multe motive, iată că întâlnim pe cineva care făcea parte din grupul prietenilor ei! Şi-am zburat cu omul acela de 69 de ani, care era întreg la minte şi întreg la trup şi care a pilotat avionul foarte bine – ne-a dus deasupra unui loc peste care am zburat vreo ora şi jumătate – am filmat, iar cu imaginile acelea o să încheiem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formulezi o concluzie despre Andreea, rezultată din experienţa trăită alături de ea în această expediţie, care ar f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are un caracter deosebit, este o femeie deosebit de puternică şi de inteligentă. Nu avem acelaşi cerc de prieteni, n-am ieşit niciodată împreună la o petrecere, nici nu neam întâlnit vreodată la un concert. Trăim în lumi complet diferite. Doar partea profesională ne-a apropiat. Deci ceea ce spun nu spun cu vreun interes, fiindcă, vezi Doamne, ne-ntâlnim mâine la o petrecere şi o să-mi bată obrazul dacă nu vorbesc frumos despre ea, ci spun pentru că trebuie spusă treaba asta: este cea mai bună, o combinaţie senzaţională de femeie deşteaptă, ambiţioasă, cu putere psihică şi, iată şi frumoasă -lumea doar atât percepe în mod normal: că e frumoasă. Dar e mai mult decât frumoasă -şi dacă nu era frumoasă tot răzbea, pentru că are atâta minte şi putere, încât orice domeniu şi-ar fi ales tot ajungea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z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alizare, apreciază Andreea, cred c-a fost faptul că echipa noastră a numărat doi oameni. Echipele Discovery şi National Geographic au, de cele mai multe ori, un efectiv important de oameni, au aparate sophisticate şi experienţă. Noi ne-am înţeles foarte bine, am filmat cu o cameră mică, digitală, dar Călin este un profesionist, aşa că nici nu-ţi vine să crezi ce am putut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ăptămâni, practic, am împărţit totul cu Călin, am fost foarte buni camarazi -şi asta nu e o lozincă. Nici eu nu mă aşteptam să fie atât de bine, pentru că atunci când petreci atât de mult timp cu un om ce ţi-a fost relativ străin până în acel moment nu se poate să nu apară ceva care să te deranjeze. Ei bine, noi nu am avut probleme semnificative. Poate c-am avut căderi psihice din cauza efortului, dar nici acelea n-au fost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acasă şi două luni de zile fiecare dintre noi a visat la genericul de final al filmului. Acum e gata şi probabil că este unul dintre puţinele lucruri din viaţa mea despre care pot spune cu bucurie că sunt cu adevărat mândră. E un lucru pe care nu-l uiţi toată viaţa. A meritat efortul. Scepticii vorbesc: „E, s-a dus acolo să-şi facă imagine." Trebuie sa fii foarte superficial şi insensibil ca să gândeşti astfel, în timp ce stai comod în vila ta, la căldurică, fără să realizezi că efortul acela e o „distracţie" prea costisitoare ca să o faci doar pentru imagine. Trebuie să fii nebun şi mult prea cinic să te aventurezi pe coame de munţi doar pentru asta, când deja ai o imagine solidă, iar eu nu sunt omul care să-şi piardă vremea astfel. Viaţa e scurtă. Eu am plecat pentru că am vrut să-mi depăşesc limitele şi să încerc să uit o mare durere purtată în suflet, să mă vindec. M-aş fi dus şi pe Lună, nu mai conta, ajunsesem într-un punct crucial. Iar despre povestea cu imaginea. să fim serioşi, chiar credeţi că am nevoie de astfel de stratageme? Eu sunt un om modest, dar asta nu înseamnă că nu-mi cunosc valoarea şi ştiu că şi ei, scepticii şi snobii, o ştiu bine, deşi nu o recunosc pe faţă. Şi îi preocupă. Mai bine şi-ar consuma energia în mod constructiv. Nu-l împiedică nimeni să muncească şi să realizeze ceva curat, adevărat, care să rămână, fără compromisuri, pile ş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viaţa, am învăţat demult aceasta lecţie. Şi dacă primul impuls al oricărui om este să se revolte în asemenea cazuri, eu îmi spun doar atât: când mi se dă o palmă nemeritată, îmi iau revanşa cu o nouă realizare. Refuz să mă las schimbată şi să devin unul de-al lor, să intru în polemică, să mă explic faţă de oameni care n-au nici un drept să-mi ceară socoteală, care îşi fac un mod de viaţă din a-l submina pe cei din jur. Ş tiu ce am de făcut: un nou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And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carte am păşit pe drumul pe care l-a urmat Andreea spre succes. Am tresărit, în Iaşi, când porumbeii zburau prin faţa mea, lăsându-mi o adiere lină şi gândul unui tărâm de poveste:"Ţara lui Piticot". Am rămas uimit, urmărind filmul despre ascensiunea pe Kilimanjaro, de tenacitatea cu care a biruit barierele naturii şi ale propriului corp. Am urmărit profesionalismul şi naturaleţea cu care prezintă orice program în direct. Am stat de formă cu personae ce ocupă poziţii importante în diverse firme sau instituţii despre stilul ireproşabil de lucru pe care îl are în orice proiect în care se implică. Am descusut-o despre fel şi chip despre felul în care a reuşit. Şi totuşi, simt că a rămas ceva de spus, un lucru esenţial, care să ne ducă mai aproape de ea şi de ceea ce potenţează succesul pe care l-a obţinut. Aşa că încerc în final să mă apropii de sufletul Andreei, de personalitatea ei, de ceea ce iubeşte, de ceea ce nu acceptă, de convingerile pe care le are, de principiile pe care le urmează în viaţăln ultima noastră discuţie, decide să o întreb, aşadar,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ăcată cu mine şi cu defectele mele, iar Dumnezeu a fost darnic în cazul meu, aducându-mi spre completarea imperfecţiunilor calităţi care-mi sunt de ajutor. Prefer să am grijă de corpul meu făcând sport, fiind atentă la produsele cosmetice pe care le folosesc şi evitând excesele de orice fel. Sunt un om cumpătat, raţionalşi nu am obţinut ceea ce am punând pe primul plan felul în care arăt. Tinereţea trece, faptele rămân. Nu pot să iert lipsa de loialitate, tolerez greu superficialitatea şi minciuna, nu pot uita dezamăgirile, chiar dacă încerc să trec peste ele. Din fericire, omul de lângă mine nu a avut nici unul dintre aceste defecte. Am avut norocul să trăiesc marea dragoste alături de un om echilibrat, frumos şi pe dinafarăşi pe dinăuntru, un prieten adevărat. Sunt şi încăpăţânată şi maleabilă. Depinde de situaţie. Încăpăţânarea mea e mai degrabă ambiţie şi tenacitate, atunci când cred în ideile mele. Sunt un om flexibil şi în afaceri şi în familie, pentru că ştiu ce înseamnă forţa unei echipe, puterea de a construi ascultând criticile şi însuşindu-ţi-le atunci când este cazul, ştiu că mereu am ceva de învăţat şi nu sufăr de autosuficienţă. Sunt tolerantă pentru că am fost crescută în acest spirit şi dăruiesc pentru că fiecare gest de acest fel îmi aduce o bucurie care o întrece pe aceea e a primi. Nu e un principiu impus, ci un mod de a trăi, transmis din ţâţă-n fiu, să spun aşa. Suntem oameni cu adevărat în măsura în care ştim să ne dă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întâlnirea cu dragostea, And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isti l-am cunoscut întâmplător. A fost cea mai fericită întâmplare pe care am trăit-o. N-aş mai putea iubi aşa. Poate că viitorul mă va contrazice, dar am convingerea că am trăit un sentiment singular. Pentru că vârsta, circumstanţele, toate acestea au contat şi sunt irepetabile. Sunt fericită că am trăit ceva atât de frumos, aproape că nici nu mai contează că eu şi Cristi suntem doi oameni mature acum, cu vise diferite, cu planuri de viitor diferite, care au hotărât să se despartă. Ceea ce port în suflet nu se poate şterge şi ne aparţine doar nouă. Dacă regret că m-am căsătorit la 20 de ani? Nu există "prea devreme" şi nu-l luaţi în seamă pe cei ce vă spun"prea târziu". Anotimpul din noi nu ţine seama de calendarul agăţat în cui. Dragostea la prima vedere nu e condamnată să piară doar pentru că s-a născut prea curând, nicidecum. Cred în ea, iubiţi când sufletul vă spune: el e omul ce mi-a fost hărăzit. E un risc asumat oricum. Dar dacă merită? Eu una. ştiu, simt că n-am să mai iubesc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edete"autohtone pentru care propria viaţă privată e doar un prilej de exhibiţionism şi excentricitate. Andreea nu este tipul acesta de om. Din sensibilitatea şi căldura cu care vorbeşte despre omul iubit, din eleganţa cu care menţine o graniţă între ceea ce este pentru sine şi ceea ce poate împărtăşi celorlalţi, ştiu că există zone ale fiinţei ei pe care le vrea doar ale ei. Şi mă gândesc că trebuie să fi suferit mult când unele publicaţii şi-au permis să intre cu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ei ediţii din această toamnă a "Surprizelor", am rostit câteva cuvinte pentru cei care m-au susţinut în clipele când viaţa mea a devenit subiect de prima pagină, de discuţie şi frământări, de speculaţii şi zvonuri neverificate, îmi răspunde Andreea cu privire la acest lucru. Nu am nimic de adăugat, decât că viaţa mea intimă e mult mai curată decât au încercat să o păteze unii sau alţii. Şi-n ultimă instanţă, e intimitatea mea. N-am deranjat pe nimeni din afară şi nu o voi face nici de aici încolo, aşa că nu văd nici un motiv să dau explicaţii pentru ipoteze iscate intenţionat, doar de dragul vânzărilor unor publicaţii îndoielnice. Îmi caut însă dreptul de a fi eu însămi. Vorbele mele din momentul acela de răscruce, în prima emisie pe care o începeam cu inima grea, au fost cam acestea:"Aici, la noi, e ca în viaţă. Trăim clipe de bucurie fără margini, dar şi clipe de tristeţe adâncă şi de dor. Există un timp pentru fiecare lucru. Un timp al reuşitei, un timp al liniştii din noi. Un moment în care accepţi să te doară, ca unică şansă de a învăţa ce este viaţa. Şi este un timp în care trebuie să ai puterea de a te ridica şi a o lua de la capăt. Am simţit aici cât de important e să ai prieteni. Jumătate din reuşitele mele în viaţă se datorează atâtor obstacole pe care le-am întâlnit în drum. Cealaltă jumătate însă, atâtor oameni cărora le-a păsat destul încât să-mi ofere o mână de ajutor la nevoie. Sunt oameni pe care îi numim, simplu, prieteni. Şi nu le pasă ce e înaintea noastră, ce urmează să fie, ei ştiu doar atât: ce este în noi. Pentru forţa cuvintelor voastre, pentru puterea de a fi prieteni neştiuţi, prieteni de departe, pentru convingerea cu care continuaţi să visaţi alături de mine, alături de noi, vă mulţumesc. Bine v-am regăsit." Sunt vorbe ce plâng şi râd totodată. Nu e viaţa un zâmbet şi-o ploai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trebuie să munceşti pentru a ajunge în punctul în care a ajuns Andreea la 26 de ani? Care este ritmul Andreei şi ce înseamnă pentru ea o zi de muncă obişnuită? Mai există pentru ea şi altceva în afara efortului continuu de a mai pune o cărămidă la piramida succesului? Singura modalitate de a afla este să o întreb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m 14-l6 ore muncă pe zi, zâmbeşte Andreea, cu acel zâmbet al omului care ştie bine despre ce vorbeşte şi ce ar presupune un astfel de ritm pentru cineva care nu e pregătit. Nu este însă un ritm pe care îl recomand. E adevărat că, fiind eficientă, am construit mult până la această vârstă, dar am avut probleme de sănătate, care mi-au atras atenţia că mai trebuie să mai şi respir printre proiectele îndrăzneţe şi momentele de entuziasm. Dacă nu eşti sănătos, nimic din ce îţi propui nu poate f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raportezi la tine însăţi, c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in viaţa mea începe cu o rază de soare care mă răsfaţă, îmi mângâie părul. Tandreţea, alintul, căldura sufletească sunt cuvinte pe care le simt, pentru că părinţii şi oamenii dragi mie m-au învăţat ce înseamnă aceste trăiri şi fără ele sunt ca floarea soarelu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mitul femeii perfecte. Perfecţiunea este oricum o noţiune relativă. Depinde de cel care priveşte, de cel care apreciază. Nu ştiu ce aşteaptă fiecare de la femeia perfectă. Pot vorbi doar despre mine, un om cu calităţi şi defecte, departe de perfecţiune. Sunt un om de încredere, loial, tenace, deschis, ştiu ce înseamnă şi necazulşi bucuria, ştiu să ascult şi încerc să înţeleg, nu sufăr de autosuficienţă, învăţ mereu. Am câştigat în viaţă fiind eu însămi, punându-mi în valoare calităţile, acceptând criticile şi sugestiile. Mama era o femeie frumoasă, tata este un bărbat care nu trece neobservat. Îi moştenesc pe amândoi şi încerc să păstrez ceea ce am primit respectându-mă şi respectându-l pe cei din jur, prin atitudine şi felul în care mă prezint în faţa lor. Fac sport, sunt o femeie îngrijită, nu port ceea ce nu-mi stă bine doar pentru că e la modă, dimpotrivă, în general, sunt adepta stilului classic. Nu sunt obsedată de propria imagine, nu cred căîn felul în care arătăm stă valoarea noastră. Nu sunt agresivă în machiaj, îmbrăcăminte, coafură, caut bunul gust, nicidecum extravag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regulă, dar unele femei renunţă la grija pentru ele şi pentru propria lor sănătate pentru că sunt prea implicate în viaţa de familie. Nu reuşesc să împace grija pentru copii, soţ, serviciu cu timpul pentru ele însele. Ştiu că e greu, uneori aş da orice să dorm, în loc să mă îndrept spre sala de sport, dar ştiu că după un effort mă voi simţi mai bine şi încerc să fiu ambiţioasă. În fond, cei din jur ne plac cu atât mai mult cu cât noi înşine suntem mulţumite de felul în care arătăm, de viaţa pe care o ducem după propriile reguli. La un moment dat, viaţa ne impune reguli stricte şi ea e cea care ne conduce monoton. Avem nevoie de voinţă pentru a ne controla propriul program, dar trebuie să reu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i efortul de a te întreţine? O întreb, gândindu-mă la orele pe care o femeie ca ea le alocă în mod regulat îngrijir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efort, ci e plăcerea de a face ceva care să te facă să simţi că eşti mulţumită de tine însăţi. Am fost mereu un om îngrijit, dar nu am folosit cosmetice pentru machiaj până în momentul în care am urcat pe un podium ca manechin, cu puţin timp înainte ca Televiziunea să devină locul meu de muncă. Odată ce am devenit reporter TV, machiajul special a devenit o necessitate la filmări, pentru că lumina reflectoarelor te obligă să foloseşti cu regularitate cel puţin pudra şi fondul de ten. Din dorinţa de a mă proteja, am căutat cele mai bune produse cosmetice pentru machiaj, dar şi pe cele necesare refacerii tenului. Machiajul nu este obligatoriu în cazul meu, încerc să-l evit atunci când sunt în timpul liber sau în vacanţă, pentru ca faţa să respire. De altfel, oamenii dragi mie îmi spun că preferă să mă vadă astfel. În munca mea însă conturarea buzelor sau a pomeţilor, fondul de ten sau rimelul sunt necesare, pentru că obiectivul camerei de luat vederi ne arată altfel decât suntem în realitate. În cazul meu, mă maturizează. Părerea unanimă este că arăt mai bine în realitate, mult mai copilăroasă şi mai înaltă. Răspund zâmbind că aşa sunt eu, omul surprizelor plăcute şi, într-adevăr, nu mi-aş dori ca atunci când mă vede în realitate un necunoscut să fie dezamăgit, aşa că aş putea spune că sunt norocoasă. Folosesc în general un machiaj discret, classic, natural, dar îl adaptez ocaziei, astfel încât el poate fi mai accentuat pentru o rochie de seară, de exempluDin păcate, cu somnul nu stau prea bine, pentru că lucrez în general până după miezul nopţii. Mă refac făcând sport la clubul Henriette şi uneori apelez la masaj; la cosmetică merg atunci când simt că este nevoie. Nu ţin nici o dietă, pentru că se pare că am un metabolism bun, care îmi permite să mănânc tot ce vreau; în plus, am făcut mult sport de mică, în special handball. Sunt o fire temperamentală, de aceea prefer esenţele tari, dar le folosesc cu discreţie. Parfumul la care ţin foarte mult este Boucheron-Jaipur. În privinţa părului, folosesc mereu aceeaşi nuanţă, apropiată de culoarea naturală a firului meu, iar ca şampon-Head&amp;Shoulders. Fiindcă, vezi tu, ca să reuşeşti în viaţă, trebuie să ştii cu cine te aliezi, trebuie să faci alegerile potrivite, atât cu privire la oameni, cât şi la produsele pe care le foloseşti, la obiectele de care te înconjori. Ca şi oamenii, acestea îţi pot fi prieteni, deci te pot ajuta, sau îţi pot da de furcă. De aceea, îmi aleg cu multă grijă produsele de îngrijire personală, care mă ajută să fiu mulţumită de aspectul meu, să am încredere în mine. Cred că a avea un aspect îngrijit şi plăcut te ajută să te respecţi pe tine însuţi şi este, totodată, o dovadă de respect pentru cei din jur. Apropo de asta, nu e întâmplător faptul că folosesc Head&amp;Shoulders şi că mi-am asociat imaginea cu această marcă. Părul este un "accesoriu"important pentru mine. De aceea mi-am ales ca "aliat" Head&amp;Shoulders: pe lângă avantajele unui şampon cosmetic, îmi asigură confortul psihic de a avea încredere în mine şi de a mă concentra pe ceea ce fac, pe ceea ce vreau să obţin, pur şi simplu făcând să dispară grija că vreodată aş putea avea "surpriza"măt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aşi criteriu, al măsurii în care mă fac să mă simt bine cu mine însămi, în măsura în care mă reprezintă, îmi aleg şi produsele de machiaj, îmbrăcămintea, accesoriile, în sfârş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numai lucruri în care cred, folosesc numai produse în care cred, care îmi dau ceea ce promit. Mai mult, pentru că merg pe principiul "ce ţie nu-ţi place, altuia nu-l face", recomand şi altora produsele pe care le folosesc şi de care sun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stră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acest miraj al străinătăţii, mărturiseşte Andreea, nu mi-am dorit să plec departe de ţară, nu mi-am închipuit că aş găsi acolo împlinirea, poate pentru că am aici o familie la care ţin foarte mult-greutăţile unor ani ne-au legat strâns-dar şi pentru că mi-am dat seama că pentru mine există un drum aic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alea, am urmat-o, am aşezat cărămidă peste cărămidă şi, privind acum spre viitor, ştiu că am mai multe de făcut aici. Sunt de acord să plec, de altfel călătoresc foarte mult în străinătate, dar după 2-3 săptămâni îmi este deja foarte greu şi foarte dor de ţară. Probabil că o să accept proiecte punctuale, dar nu-mi doresc să mă stabilesc definitiv în străinătate, m-aş simţi dezrădăcinată. Poate c-aş vrea să am detaşarea pe care o au alţii. Dar nu 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tudiilor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amintesc decât cu plăcere de Statele Unite, unde am avut şansa să studiez. A fost o bursă pe Advertising/PR la Universiy of South Carolina-câteva luni în care am împărtăşit o experienţă minunată cu oameni veniţi din întreaga lume. Şcoala de acolo a fost, de fapt, o şcoal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 venit cu ceva în plus, cu bagajul lui de cunoştinţe, cu puterea de a pune o sămânţă în acel "pământ" pe care îl îngrijeam cu toţii, în grădina noastră şi de a scoate roade spre benefici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foarte bine că în Carolina de Sud am trăit prima ninsoare a locului după 20 de ani. Acolo e primăvară, în general. Dar în acel an au căzut primii fulgi de nea după două decenii şi asta a însemnat o bucurie generală. Copii au ieşit cu părinţii în curţi să-şi facă oameni de zăpadă: pentru ei era ceva inedit. Toate autostrăzile au fost blocate, şcolile au fost închise. Şi să nu-ţi închipui că erau troiene! Nu, în nici un caz. Era doar o ninsoare. Aeroporturile, totul era blocat. Şi-n liniştea asta albă nu puteai să te gândeşti decât la troienele. Troienele de-acasă, pentru că toate iernile copilăriei mele, atât cât mi le amintesc, au fost albe. Abia când am crescut, c-aşa-l în viaţă, am cunoscut şi. omăt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aceată carte, fireşte că mi-am vârât nasul prin tot felul de note şi amintiri ale Andreei, în încercarea de a o cunoaşte cât mai bine. Şi am înţeles că, dintre toate locurile prin care a fost, de Viena se simte cel mai legată. Am descoperit câteva pagini în care descrie acest oraş cu atâta sensibilitate, sub impactul nemijlocit al locurilor, încât n-am rezistat ispitei de a le "confisca" pentru carte.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spre capitala valsului, o zi toridă de iulie se anunţa peste cartierul meu obosit de atâta praf şi zăpuşeală. Nu bănuiam că mă aşteaptă locuri pe care să le redescopăr cu atâta satisfacţie. Viena, pe care o ştiam atât de bine-sau aşa credeam după ce, cu doi ani în urmă, locuisem chiar în inima acestui oraş-era asemeni unui măr cu fructe rumene. Am trăit revelaţia pe care o imţi când îţi dai seama că există ceva mai frumos decât pomul în floare: sunt road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ă, soţul meu, Cristi, obţinuse o bursă International MBA în străinătate. Programul cuprindea 7 luni de pregătire la Viena, alături de alţi 40 de manageri veniţi din toate colţurile lumii, apoi jumătate de an de pregătire practică în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Am hotărât că este o investiţie în viitorul nostrum, ca familieşi am pornit pe acest drum. Astfel, zborul Bucureşti-Viena şi retur a devenit o obişnuinţ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e zile împreună, însă, într-o vacanţă a "Surprizelor", a fost cadoul mult aşteptat după o perioadă deloc uşoară. Aşa că iată-mă în avion, în zbor spre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zile, ploaie torenţială în capitala Austriei. Părea să nu se mai oprească. Viena tristă, înlăcrimată parcă, tomnatecă, în timp ce Madridul, câteva zile mai târziuşi Bucureştiul deveniseră capitalele de foc ale Europei. CNN anunţa 30-40 de grade şi nici urmă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 plăcute? Viena însăşi este una dintre ele. Fost oraş imperial, metropola considerată inima bătrânului continent te face să simţi că poţi fi mai bun, mai deschis, că doar de noi depinde să respirăm un alt aer, să trăim civilizat, să încercăm să înţelegem înainte de a pretinde să fim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vienezilor este"der liebe Augustin". Povestea spune că acesta era un suflet vessel, mereu optimist, în ciuda vremurilor grele care au trecut peste oraş şi peste oamenii săi. Cu zâmbetul pe buze, întotdeauna cu un pahar de vin în mână, Augustin s-a bucurat de clipele senine şi a sfidat destinul atunci când acesta a fost greu de suportat. Fiecare piatră respiră istorie, tradiţie. Acolo au trăit şi au construit ceea ce există astăzi figure proeminente ca Maria Theresa şi fiul său, Joseph al II-lea, iar mai târziu, un cuplu care a devenit legendă: Franz Joseph I şi frumoasa împărăteasă de origine bavareză, Elisabeta, cunoscută sub numele de Sissy. Construcţii monumentale-biserici, palate, teatre-au fost ridicate sau finalizate în timpul domniei acestora. Palatul Schonbrunn, de exemplu, de patru ori mai mare decât Vaticanul, adăposteşte aproximativ 1400 de încăperi. În cele 140 de bucătării se gătea zilnic pentru aproape 1000 de oameni. Haydn, Mozart, Beethoven, Schubert au creat reputaţia Vienei de capitală a muzicii Europene. Am avut şansa să mă aflu acolo în timpul Festivalului Strauss, prilejuit de comemorarea celor trei compozitori de marcă: Johann Strauss tatăl, Johann Strauss fiul şi Richard Strauss. Se spune că muzica lor pulsează în sângele vienezilor. Timp de două luni, seară de seară, în faţa clădirii impunătoare care adăposteşte birourile Primăriei, oameni simpli sau melomani îşi petrec timpul ascultând concerte de success, proiectate pe un ecran uriaş. Asculta Beethoven sau Strauss sau dansam în ritm de vals la lumina lunii, alături de localnici sau de turişti veniţi din cele mai îndepărtate colţuri ale lumii. Ca şi când ne-am cunoscut de o viaţă, comunicarea era cea mai mică problemă. Oraşul plutea pe portativ seară de seară! Mi-am amintit în acele momente că, la începutul secolului trecut, când Congresul de la Viena a marcat un moment atât de important pentru Europa-redesenarea graniţelor sale-unul dintre liderii prezenţi în capitala Austriei a exclamat: Congresul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 auzit, de exemplu, de vestitul snitzel vienez? Mâncarea tradiţională a fost pe gustul meu, pentru că acolo se găteşte "ca la mama acasă"N-am rezistat însă să nu gust câte ceva din specialităţile bucătăriei indiene, de exemplu, pentru că sărbătoarea muzicii era acompaniată de un adevărat festival al mâncărurilor tradiţionale. Bucătari renumiţi de pe tot globul aranjau, sub ochii noştri, feluri de mâncare de care nici nu auzisem vreodată. Locuitorii Vienei nu sunt oameni rigizi, eu nu i-am simţit astfel. Doar că trăiesc conduşi de alte principii, adeseori mai sănătoase, pe care am înţeles să le respect. Sunt austriecii foarte orgolioşi, atunci când e vorba de limba ep care o vorbesc? Nu vă grăbiţi să-l categorisiţi astfel. Am avut nevoie de informaţii pe stradă, în magazine, în tramvai şi rareori am întâlnit oameni care să nu ştie să-mi răspundă în engleză, fără să aibă pretenţia să le vorbesc pe limba lor. E adevărat că sunt încântaţi atunci când, înainte de a lega un dialog, le adresezi cu bunăvoinţă tradiţionalul salut"Grusskot!"De altfel, ca străin în ţara lor, nu poţi fi atât de ignorant, încât să nu vrei să afli ce înseamnă măcar câteva cuvinte mai des folosite. În Austria, se munceşte atât cât este nevoie pentru ca oamenii să îşi asigure un trai decent, care să le permită să aibă timp şi pentru familie, pentru excursii la sfârşit de săptămână. Sunt oameni corecţi şi cer corectitudine şi de la cei din jur. Aşa se face că nu ar rata pauza de prânz sau zilele de duminică, de pildă, în schimbul ocaziei de a face un ban în plus. În orice caz, nu acesta este scopul lor în viaţă: să muncească până cad din picioare. Cele mai multe magazine şi bănci sunt închise două ore după-amiaza şi trebuie să fii norocos să găseşti o excepţie. Am lăsat maşina pentru trei săptămâni într-o parcare, pentru că în oraş se circula fără nici un fel de problemă cu mijloacele de transport în comun. Tramvaiele vin la timp, sunt confortabile, neaglomerate, departe de a fi o sursă suplimentară de stres. După trei săptămâni în care a "şomat", maşina era aproape la fel de curată. Oare aşa ar fi rămas şi dacă ar fi stat degeaba în cartierul meu, obosit de-atâta colb şi zăpuşeală? La fiecare pas, coşuri destinate deşeurilor te împiedică să arunci ceva pe jos. Se depozitează totul foarte ordonat: hârtii la hârtii, sticle la sticle, plastic la plastic. La început mă distra, era aproape o joacă. Rezultatul: se respiră aer curat, îţi aminteşti că iarba poate fi şi îngrijită, iar trotuarul poate arăta şi altfel decât împânzit de gunoaie. Am întrebat cum au fost educaţi astfel, prin ce metodă. Este oare posibil ca problema să se resolve punându-le oamenilor la dispoziţie coşuri şi instrucţiuni de folosire? Nicidecum, mi s-a răspuns. Educaţia a început în grădiniţe şi în şcoli, unde cei mici au fost învăţaţi ce au de făcut şi ceva în plus:"Dacă acasă părinţii tăi nu fac la fel, corectează-l; dacă nu ai success, fă tu ceea ce trebuie să facă ei."Şi uite-aşa, când copilul te bate la cap zi de zi, ajungi la concluzia că metoda cea mai eficientă este să înveţi odată cu ei. Am stat de vorbă cu localnicii despre imaginea noastră, a românilor, în ochii lor. Să fie "misterul dispariţiei celebrelor lebede vieneze" doar un bluff menit să ne discretizeze în faţa străinătăţii? Sunt de părere că austriecii au lucruri mai bune de făcut decât să caute motive pentru a ne discredita. Un sâmbure de adevăr există, probabil. Dar imaginea noastră acolo nu este nici pe departe aceasta. Părerea reprezentantului Bank Austria Creditanstalt în România, pe care l-am cunoscut, este că românii sunt inteligenţi, populaţia ţării noastre este tânără şi are un potenţial care nu este îndeajuns de bine valorificat. Aş putea vorbi despre Viena ore în şir. De câteva luni, acolo este a doua mea casă. Mi-e dor de ea când sunt departe, acolo se trezeşte zi de zi, trăieşte, visează, construieşte ceva pentru noi dragostea mea: C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întipărită pe retină imaginea a doi tineri întinşi pe iarbă, într-un parc vienez. Tâmplă lângă tâmplă, simţind pământul, privind împreunăpre cer. În câteva clipe au aţipit cu zâmbetul pe buze. Adorm mereu cu aceeaşi întrebare: oare-au avut acelaş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dreea o persoană credincioasă? Chiar nu ştiam ce să cred. Capacitatea ei de a iubi şi delicateţea cu care se apropie de oameni, pe care înainte doar le intuiam, acum, după atâtea mărturii pe care le primisem, mă împingeau să cred că da. Întrebând-o, am primit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cu credinţa în Dumnezeu şi cu respect faţă de Biserică. Dar după ce mama a luat chip de înger, nu am găsit puterea să-mi explic de ce unui om frumos şi bun i-a fost hărăzită o asemenea soartă. Un timp, m-am răzvrătit şi am refuzat să privesc către Cer. Nu pentru multă vreme însă. Crescusem cu inima înaripată, căci îngerii din poveştile bunicii îşi găsiseră acolo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ştiu ce să răspund: existăau nu Dumnezeu? Pentru mine există. Un Dumnezeu al meu, simplu şi bun, ţinându-şi mâna adesea pe umărul meu. El este acolo. Şi de n-ar fi, l-aş crea pentru mine, că ci refuz să accept singurătatea şi să mă impact cu ea. Citisem undeva că în turnul piramidei din Copenhaga există cel mai complicat orologiu din lume. A fost nevoie de 40 de ani pentru ca omul să-l ridice, iar costul construcţiei atinge milionul de dolari. Un ceas cu zece cadrane, cu 15000 de piese şi cu o acurateţe de două cincimi de secundă la 300 de ani. Ceasornicul arată timpul, zilele săptămânii, lunile anului, mişcarea planetelor pentru 2500 de ani, iar unele piese nu se vor pune în mişcare decât după ce vor trece 25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creat de om, aproape de perfecţiune. Şi totuşi, cât de lung e drumul până la ordinea perfectă a universului creat de Dumnezeu.: Ar fi o nebunie să îţi închipui că poţi găsi pe cineva mai demn de încredere", cu aceste vorbe se încheie povestea. Cred în El. Şi răsplata e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Alexandru Rădu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istina, sora Andreei, ne-am cunoscut zilele trecute, în timp ce eraţi oaspete în casa ei, realizaţi un interviu împreună. Ştiu că intenţionaţi să-mi adresaţi şi mie câteva întrebări pentru carte, cunosc părea Andreei despre acest lucru, ştiu şi de ce a spus"nu". Se simte bine, dar este şi stânjenită că atâţia oameni pe care i-aţi conbtactat depun mărturie în favoarea ei în această carte şi nu vrea să audă opinii de genul:"Ei, da, bineînţeles, era normal, cei din familie n-ar putea spune decât lucruri bune, aşa că nu sunt interviuri credibile."Gândindu-se la asta, ştiu cât de greu a acceptat propunerea Dv. ca tata să vă fie interlo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însă, pentru ca eu cred că ştiu despre ea lucruri pe care cred că nu le ştie nimeni. Dacă vă vor fi de folos, bine, dacă nu, nu-l nimic. Dv. decideţi. De câteva zile locuiesc la Bucureşti împreună cu ea. Până în această vară am fost studentă la Iaşi, la Drept. Acum lucrez în Marketing şi aşa se face că o dorinţă veche de câţiva ani se împlineşte acum: aceea de a fi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ereu foarte unite, ne-au legat mari dureri şi bucurii de neuitat, am dormit una în braţele alteia până când ea a plecat la facultate, am suferit cumplit când am rămas fără Andreea, m-am autoizolatşi ea la fel, simţeam că cineva ne-a tăiat inima în două. Am înţeles, însă, în timp, că acesta este cursul vieţii. De aproape 2 ani, ce e în sufletul ei numai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înţeles totul până când nu am venit să locuiesc împreună cu ea,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cu toată dragostea de odinioară, pe care am păstrat-o neatinsă şi văd pe z ice trece că inima ei înfloreşte din nou. E ceea ce-l lipseşte când se întoarce acasă, indiferent câte bucurii profesionale trăieşt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ţeleg de ce i se întâmplă să stea de vorbă cu mine şi, din senin, săîi văd o lacrimă, în timp ce ea a rămas cu gândul în altă parte, ca atunci când îţi aminteşti de ceva ce te doare. Nu primeam niciodată explicaţii, doar motivaţii copilăreşti. Nici o bucurie nu părea întreagă. Acum ştiu: starea aceea venea dintr-o singurătate apăsătoare, deşi e înconjurată zilnic de atâţia oameni, singurătatea omului în adâncul sufletului său. Să încerci zilnic să ai grijă să nu-l superi pe cei din jur, să nu reacţionezi pripit, să nu ceri ajutor nici măcar de la cei dragi, obişnuită să fii tu "stâlpul", umărul pe care ei se sprijină. E prea mult pentru un copil de 26 de ani. Căci a sărit etape importante din viaţa ei, nu şi-a trăit copilăria, adolescenţa, aşa a fost să fie. Există un preţ pentru toate în viaţă. Acum o văd zâmbind. Sunt aici, a scăpat de singurătate, de izolarea aceea interioară. Cred că încerca atât de mult să-şi regăsească echilibrul, să nu mai sufere, păcălindu-se că munca şi terapia prin zâmbet o pot vindeca, încât nu şi-a dat seama că se închide, de fapt, în sine, că fuge de adevăr. Acum adorm cu mâinile în părul ei şi o văd că se destinde, a început să-şi dezmorţească sufletul şi să se lase răsfăţată de mine, sora ei, nu-l este teamă, ştie că poate avea încredere deplină, că vorbele nu-l sunt răstălmăcite. Mulţi o invidiază pentru ceea ce este, pentru realizările ei, însă nu ştiu că toate s-au făcut cu sacrificii. Şi poate că sacrificiul cel mai mare a fost Dragostea. Se hrănea cu ea, îi era sursa de inspiraţie, energia de care avea nevoie să meargă mai departe; în dragoste găseşti refugiul atunci când simţi că nu mai poţi şi tot ea îţi dă imboldul de a lua lucrurile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nu fi un atu puterea-sau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iubi, pentru că nu au ajutat-o îndeajuns. Este un om ca toţi ceilalţi-ne e perfectă, nici nu pretinde că ar fi, greşeşte, o ia de la capăt, nu are orgoliul de a nu recunoaşte, încearcă să repare-şi eu o iubesc necondiţionat, căci asta înseamnă a iubi cu adevărat-să cunoşti omul până la capăt şi să-l iubeşti la fel de mult, cu totul, aceasta e prob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ic, sunt destui cei care o admiră, o invidiază, poate chiar o urăsc fiindcă le stă în drum, în fond, nu-l aşa, invidia e tot o formă de recunoaştere a valorii. Dar eu am să-l amintesc, zi de zi, cât de mult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Cristina Mar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31:00Z</dcterms:created>
  <dc:creator>Povestea Succesului 102</dc:creator>
  <dc:description/>
  <cp:keywords/>
  <dc:language>en-US</dc:language>
  <cp:lastModifiedBy>User John</cp:lastModifiedBy>
  <dcterms:modified xsi:type="dcterms:W3CDTF">2013-08-02T15:31:00Z</dcterms:modified>
  <cp:revision>2</cp:revision>
  <dc:subject/>
  <dc:title>Andreea Marin</dc:title>
</cp:coreProperties>
</file>