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ea Vălean</w:t>
      </w:r>
    </w:p>
    <w:p>
      <w:pPr>
        <w:pStyle w:val="Heading1"/>
        <w:ind w:hanging="0"/>
        <w:rPr>
          <w:i/>
          <w:i/>
          <w:sz w:val="40"/>
        </w:rPr>
      </w:pPr>
      <w:r>
        <w:rPr>
          <w:i/>
          <w:sz w:val="40"/>
        </w:rPr>
        <w:t>Teatr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ând vreau să fluier,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oftiţi, intraţi. Aceasta este sala de festivităţi şi de activităţi educativo-culturale şi sportive. Ştiţi, ei vin rar pe aici. Mai venim noi la televizor. Şi aţi venit aşa, singurică,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 Aceasta este faza iniţială a proiectului nostru. Mai târziu voi reveni cu alţi colegi de ai mei şi cu domnul profesor şi vom aplica studiul pe întreag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ăi aici sunt 800 de minori! Adică unii nu mai sunt minori de mult, dar noi tot aşa le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tiu. Şi capacitatea şcolii este de 500 de locuri. Vă mai miraţi că aveţi atâtea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işoară, să ştiţi de la mine, nu înghesuiala e problema noastră. O să te convingi. Problema e că ei nu mai au nimic bun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r condiţiile de viaţă pe care le au nu sunt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u condiţii foarte bune. Mulţi au condiţii mai bune ca acasă. Au unde să doarmă, au ce să mănânce şi mai fac şi mofturi. Înainte era mai bine. Era ordine. Miliţianul era miliţian. Acu’ dacă le trag o palmă fac greva foamei. Acu’ au drepturi, li se dă nas. Uite, pe dumneata te plăteşte statul să vii aici să le cauţi în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e mine nu mă plăteşt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a’ pe reporteri? Ştii tu câţi reporteri au fost aici când am avut scandalul? Pe ei cine îi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 scris în toate ziarele. Vezi, noi nu-i mai batem, dar ei nu pot trăi fără bătaie. Se bat între ei; şi aşa de rău că se omoară. Nu-şi găsesc altă distracţie. Scandalul a fost anul trecut. Au bătut un boboc până l-au omorât. S-au pus toţi din dormitor pe el. De fapt nu l-au omorât ei cu mâna lor. Ăla de spaimă s-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u cine v-aţi găsit de lucru? Pierdere de vreme. Sunt nişte degeneraţi. Trei sferturi din ei sunt homosexuali… Mai bine ne faceţi nouă, că noi avem mai multă nevoie. Ştiţi dumneavoastră ce muncă grea e asta? Pot să vă povestesc atâtea. Un roman uite aşa de gros (arată trei degete). De când sunt eu aici câte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est studiu este despre delicvenţa juven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ăi eu îi ştiu pe toţi delicvenţii, ştiu toate poveşt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 bazăm pe informaţiile primite direct de la ei. Oricum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studiul acesta ca să găsim soluţii pentru problemele lor, să-i ajutăm atunci când vor ieşi de aici să se reintegreze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ând ies de aici, stau puţin şi vin înapoi. Dacă nu, ăia care au împlinit 18 ani merg direct la puşcărie. Acolo le place, că învaţă meserie şi au voie să şi fumeze. Nu aveţi ce soluţii să g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a orice problemă găseşti soluţia dacă vre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sta e o teorie. Eşti bună la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bătăi în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repede aţi venit! De când n-au mai văzut o fată! auziţi? Nu pot să stau şi eu aici? Mai îmi trece şi mi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ă bag în discuţie. Nu deranj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unt discuţii pr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Şi c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ţi fost de faţă când am discutat cu domnul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romit că nu deranjez. Stau într-un colţ, cuminte. Vă pot chiar ajuta. Vă raportez când trag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ţelegeţi vă rog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chimbă tonul): Bine. Dar să ştiţi că eu răspund de ce se întâmplă aici. E totuşi un mare risc. Ştiţi că unii au SIDA. Să nu-i atingeţi. Trebuie să vă fac instruc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IDA nu se ia prin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aveţi voie să primiţi nimic de la ei – bileţel, scrisoare, număr de telefon. Nu aveţi voie să le da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um 5 minute domnul comandant mi-a făcut acelaşi instructaj. Am reţinut ce am voie şi ce nu am voie. Am voie să încep (deschide uşa). Intraţi vă rog. Mă scuzaţi că v-am făcut să aşteptaţi. (Intră în ordine Jupânul, Nepotul şi 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în cor: Să trăiţi!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linierea! Pe loc repaus! Da ştiu că bine i-aţi mai nimerit. Ăsta e Jupân, mare şmecher – o duce aici mai bine ca mine. Ia uite ce ţigări fumează. Taică-su e profesor şi nici el nu e prost. Are un singur defect: îi place să fure. Ăsta (arată spre Urs) e vai de capul lui! Nici să vorbească bine nu poate şi pute ceva de groază! Nu vreţi să-l înlocuim? Ăsta cântă frumos, are talent. A cântat şi la botez la domnul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ă mulţumesc, acum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rice aveţi nevoie sunt alături. Băi, voi să nu turnaţi minciuni aici, s-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 S-a înţeles, să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răspundeţi frumos, să nu faceţi pe victimele că nu sunteţi la anchetă. Fiţi băieţi subţire.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mai staţi aşa.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repaus!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studentă la sociologie. Am venit aici să fac un studiu despre delicvenţa juvenilă. Adică despre cei ca voi. Vreau să văd de ce aţi ajuns aici, cum v-aţi adaptat la condiţiile de aici, ce planuri de viitor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untem un fel de coba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Nici vorbă. Studiul acesta este creat să v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de ce ne-aţi ales tocma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am ales la întâmplare. M-am jucat de-a statis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îşi aprinde o ţi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car o să pot fuma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ă vă explic despre ce este vorba: O să avem împreună o discuţie şi o să faceţi nişte teste psihologice. Nu va fi greu şi nici nu va dur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oi nu ne grăbim. Ce treabă avem? Stăm aici şi o lună. Ursule, treci şi adu-mi un pahar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ainte să începem spuneţi-mi şi mie ce e povestea asta cu urşii, nepoţii şi jup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ţi-mi voie să vă explic legea puşc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egea scrisă de Ju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oi suntem împărţiţi în trei categorii. Prima sunt Jupânii. Regii puşcăriei. Regulăm tot. Toţi mă respectă şi la toţi le este frică de mine. Am dreptul la patru sclavi maximum şi nimeni nu sare la bătaie cu mine. Nu se câştigă uşor titlul ăsta. Asta e Urs. Îl bat toţi, e sclavul Jupânilor. Le calcă, le spală, le face masaj, le face şi alte lucruri. Cine vrea îl ia de nevastă. Pe ăsta la cât e de jegos, nu cred că-l vrea nimeni. El e Nepot. Ăştia nu se bagă. Nu fac afaceri, nu se bat, nu au sclavi. Aţi cam avut ghinion. N-aţi nimerit nimic special: crimă deosebit de gravă, viol… Noi avem fapte mici: eu furt calificat cu tâlhărie, el omor din culpă, Ursul a furat o c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espre asta vom discuta mai târziu. Acum hai să începem. (Îşi aranjează hârtiile). Nu avem timp suficient… aşa că o să facem un compromis. Doi dintre voi vor face teste, iar al treilea va discuta cu mine în acest timp. Cine vrea să înceapă cu testele? Haide că nu e complicat de loc! (Nepotul zâmbeşte.) De ce zâmbeşti? Vrei să începi tu? O să avem o discuţie ca între prieteni. Voi doi aşezaţi-vă la masa aceea. (Le arată testele.) Aveţi aici un început de propoziţie. Voi trebuie să continuaţi. Scrieţi ce vă vine în minte prima dată. Nu vă gândiţi. Uite: „Îmi place”… Aici eu aş scrie „Îmi place să mănânc căpşuni”. Voi scrieţi ce vă plac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ne place în civilie sau ce ne pl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vă plac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 bine aşa: „Îmi place să merg cu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 foarte bine. Nu te gândi dacă e bine sau nu. Nu vă dau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Nepot) Eşti gata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m să te rog să-mi răspunzi cât poţi de cinstit la întrebări. Dacă nu vrei să-mi răspunzi, nu eşti obligat. De ce eşti aşa de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am mai vorbit de mult cu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tunci o să începem cu ce e cel mai simplu.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8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e cât timp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un an, două luni, 21 de zile. Pot să vă zic şi de cât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ât ai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entru ce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ai pot să stau lângă ăsta. Pute prea tare. (Se ridică, cotrobăie pr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tai jos te rog. (Către Nepot) Povesteşte-mi te rog cum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 d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m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i putea să-mi povesteşti mai mult despre asta?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e-l mai întrebaţi? N-aţi citit dosarele noastre? Vrei o mărturisir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criem cu litere mari sau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um ţi-e ţi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arcă ar şti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am citit dosarele voastre. Nu mă interesează ce e acolo. Eu vreau să-mi povestiţi voi despre voi. Consideraţi-mă ca un prieten care vrea să v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Interesantă propunere. Eu nu mă împrietenesc decât cu oamenii pe care îi cunosc. Mai întâi povesteşte-ne ceva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avem timp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tunci noi ce avem la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ea ce facem noi acum va fi de folos tuturor celor c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folos ar fi să trimită câte una ca tine pentru fiecare dintre noi. Măcar odată pe lună. De folos ar fi să avem pedepse mai mici că ne tâmpim de tot aici. O să ajungem toţi ca Ursul ăsta, să avem vedeni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vrut să-l omor. A fos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şa spun toţi pârţ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am avut martori. Cântam la nunţi, la botezuri, la înmormântări. La înmormântări îmi plăcea cel mai mult. Îmi place muzica mai tristă. Nenorocirea s-a întâmplat la o nuntă. M-au pus să cânt o melodie de o sută de ori. Mă plictisisem. Când am schimbat-o a venit naşu’ la mine şi m-a înjurat de mama. M-am enervat şi i-am spus că nu mai cânt. Eu sunt artist, nu am şef. A sărit la bătaie. A ieşit scandal mare, s-a bătut toată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i care e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n bătaia aia a murit naşu’. Eu i-am tras una şi ceilalţi l-au căl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 consider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când sunt aici mă tot gândesc la asta. Mai mulţi au zis că nu sunt siguri că eu l-am lovit. Eu de obicei nu dau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ţi pare rău d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 Îmi pare rău că nu mai pot să cânt când vreau. Fără muzică parcă nu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asta îmi place, da nu ştiu ce să scriu. „Eu când vreau să”… Bună, nu? Pot să scriu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 (Ag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mine când v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mă mai întrerupi mult n-o să mai 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Gata. Tac. A început să-mi placă ce scriu. Ne sem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e a mea o recunoşti din prima. Vezi să nu te s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potului): Să vorbim puţin despre familia ta? Cu ce se ocupa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bine nu ne întreba de ma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te-am întreba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ce scrie aici: „Mama”… Şi eu trebuie să completez. Şi mă gândesc la mama şi mă întristez şi-mi vine să plâng. (Ţipă) Cineva să vină să mă înves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asă, plângi puţin şi îţ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când îmi trece urmează asta: „Copilăria mea”… Numai lucruri înduioşătoare. De ce ne luaţi la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 ajută să vedem cine sunteţ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ă ajută pe dracu! Noi scriem aici toate tâmpeniile şi voi când le citiţi vă credeţi mari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te obligă nimeni să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chimbă tonul): Mie îmi place să stau aici. Oricum mai mult decât în camera mea. Aici e marfă, e mai mult aer, discuţii interesante şi… Fata Morgana! (O atinge) Ba nu. E chiar o fat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ierdem timpul. Nu mă mai deranja. (Nepotului) Câte clas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10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ţi plăcea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mi place întrebarea asta. Parcă am mai auzit-o cândva. Cum să nu ne placă la şcoală? Am fost toţi premianţi. Prietenii noştri cei mai buni au fost profesorii… Ursului i-a plăcut cel mai mult. Uite cât a scris de când suntem aici. Trei cuvinte! (citeşte) „Eu când vreau să fuier, fuier.” Ia „FUIERĂ” mă, poţi? Fuieră că îţi trag una de te refuză spitalele. (Ursul se chinuie să fluiere, scoate un fluierat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asă-l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te-ai făcut apărătorul Urşilor? Vrei să-i areţi că eşt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e duce la Urs): Nu şti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scriu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 vorbitul şi scrisul nu stă prea bine. Specialitatea lui e cit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crie cum poţi şi când termin cu ei scriem împreună. Tu potoleşte-te că altfel te da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e să mă dai afară? N-ai zis că vrei să mă cunoşti mai bine? Uite aşa sunt eu. Nu sunt destul de bun, de deştept, cazul meu nu e destul de interesant? (O 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hem gard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 prostiile. Uite, eu aşa mă plictisesc. Hai să facem altfel: discutăm toţi patru, împreună. Mai povestim noi ceva, mai povesteşti tu ceva despre tine… A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e tre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re e atunci treaba mea? Să fac frumos pe cobaiul? Treaba ta care e? Ai venit aici după senzaţii tari? Vrei să te dai mare la şcoală ce tare ai fost că ai veni aici, vrei să le areţi prietenelor tale ce trucuri ai învăţat de la „ciudaţ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ă deranjezi. Am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rei să faci ceva cu adevărat folositor? (Cotrobăie într-un dulap şi scoate de acolo o muzicuţă.) Nu facem nimic rau, promit. Dansăm puţin toţi trei cu tine şi pe urmă facem ce vrei tu. O mică pauză nu strică. (Aruncă muzicuţa Nepotului.) Să vedem ce poţi! (Ia fata în braţe, ea se împotriveşte.) Îmi plac fetele care se împotrivesc din prima. Fă-ne cadou un pic de libertate. (Nepotul începe să cânte, cei doi da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ermiteţi? N-am mai dansat de mult cu o fată aşa de frumoasă. (Dansează şi cân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per să nu intre nimen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ează. Jupânul dansează cu Ursul. Atmosfera se însufleţeşte. Toţi cântă, bat ritmul, dansează. Când îi vine rândul, Ursul se ruşinează. Jupânul îl împinge cu forţa în braţe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u-te că nu mai pupi tu aş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rs, din nou urmează Ju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faci? Ai zis doar un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Ăsta e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şa descuindu-se. Intră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e cu gălăgia asta? Ce faceţi aic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îi trage una. Gardianul cade moal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 ai făcu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un pumn moale… Nu e mort. De ce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 mi-a venit. Vroiam să mai dan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dă palme gardianului. Acesta nu re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rez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l că-şi revine el singur. (Închide uşa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spun că a fost vina mea, că a fost un accident. O să spun că eu l-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e joacă cu pistolul Gardianului): Nu spui nimic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Vreau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pleci nicăieri. Stai jos şi scrie ce ai de scris. Pleci când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ă ne gândim… Am putea fac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ă-mi un exempl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putea s-o facem poştă. Stai aşa că am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ltceva mai bun n-a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putea să-i luăm osta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i văzut prea multe filme! Asta e realitate, tre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ine, dar ce câştigăm dacă îi luăm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Orice. Putem cere ce vrem noi în schimbul lor. (Începe să-l lege pe G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 rog nu face asta. (Se agaţă de mâinile lui.) E o prostie ce vrei să faci. N-ai nici o şansă să ieş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aci că te leg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re dreptate, s-o lăsăm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ot să mă sp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tai jos şi scrie! Cum să pierdem o ocazie ca asta! Dacă îi dăm drumul acum primim cel puţin încă doi ani. De ce să nu încercăm mai bine să scăpăm de aici pentru totdeauna? Nu înţelegi că acum suntem „Jupânii” lor? Îi avem la picioare! Le cerem un elicopter, o valiză cu bani şi pe aici ţi-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Bineînţeles că nu ar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u ai început! Dacă nu erai tu nu ajungeam aici. E o şans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asta am vr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vrut să mai dansezi cu ea odată. Crezi că ţi-ar strica să dansezi cu ea când ai chef? O luăm cu noi. Mergem undeva la mare, în MEXIC, în RIO! Stăm dezbrăcaţi pe plajă, bem ce vrem noi… Trebuie să termini ce 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face asta. S-ar putea să iasă ră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ermină cu isteriile şi nu mai insista. Zarurile au fost arun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e gândeşte puţin): N-o să-ţi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vrut senzaţii tari, o să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Îşi revine): Ce faceţi aici? Ce glumă e asta? Dezlegaţi-m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se duce la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 zis să-l dezleg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l împinge pe Urs. Gardianului): Fii atent la mine. Eşti ostatecul nostru. Stai liniştit şi gura mică că îţi pierzi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diotule! Dă-m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i arde o palmă): Vorbeşte frumos că altfel s-ar putea să-ţi pară rău. Se răspunde: „Am înţeles să trăiţi!” (Îl pocneş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m înţeles să trăiţi! Bă, puşcăria vă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Ăsta chiar cer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asă-l acum. Trebuie să facem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plan să facem? Avem deja unul. Pentru elicopter şi o valiză cu bani, dolari, îl dăm pe ăsta, iar pe ea o luăm cu noi, gara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um adică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 să nu vină după noi. Dacă vin după noi, riscă să nu te mai vadă niciodată. Nici pe tine nici studiul tău atât de important pentru 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pună poliţia din toată lumea pe urm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ui îi pasă din moment ce te avem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 un plan bun. Dar unde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sta hotărâm în elicopter. Hai să-i anunţăm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geamul şi trage un foc.) Băi, să vină comandantul imediat. E urgent. (Linişte – mai trage un foc.) Nu s-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 afară): Care eşti mă acolo? Legiti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egitimeaz-o pe mă-ta. Avem doi osta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e aveţi voi, mă? La mine în pas alergător! Vă arde de glume proaste? Vreţi să faceţi tot anul s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îl ia pe Gardian şi îl duce la fereastră. Mai trag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cum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u’ Comandant, mi-a luat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ăi copii măi, nu mă băgaţi la necaz! Lăsaţi-mă să vin acolo să discutăm şi o să uit totul ca şi cum n-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scultă-l, e ultima noastr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rem o valiză cu bani. Dolari. Şi un elicopter. Nu negoci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avem în dotare. O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işcă-te repede! Să nu mă enervezi! Adu-ne ceva de haleală că mor de foame. Adu-ne şi ţigări. Pas al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 să vă pară vouă rău. (Jupânul îl leag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cum pot să mă duc să mă sp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ară-te. După mine. (Începe să se spele) Trebuie să cerem şi nişte haine civile. Lasă că ne cumpărăm noi. (Fetei) Dragă, n-o să-ţi pară rău că vii cu noi. O să te îmbrăcăm şi pe tine ca lumea. Uită-te cum arăţi… (Scoate nişte treninguri din dulap.) Ia uite ce ţin ăştia aici. (Jupânul şi Nepotul se spală zgomotos, se stropesc cu apa. Ursul se duce şi îl dezleagă pe Gardian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să-l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reci şi tu şi spală-te. Uite ce bube ai făcut de j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unt de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v-am spus eu domnişoară? Cine l-a pus pe domnul comandant să vă lase să staţi singură cu ei? O să mă d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 când nu te-ai mai spălat Ur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te mai lega de el. Nu s-a spălat pentru că pe Urşi nu-i lasă Jupânii la duş, aşa că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u i-aş lăsa dacă ar fi timp pentru toţi. Nici eu n-am timp să mă spăl ca lumea. Vai de tine Ursule ce bub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ine că îl compătimeşti de parcă nu Jupânii i le-ar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u nu dau, nu dau decât dacă sunt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l-au bătut pe bobocul care s-a spânzurat n-ai dat? Doar erai în acelaşi dormitor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oţi să ştii că n-am dat. Am stat şi m-am uitat. Ce puteam să fac, astea sunt regulile pentru boboci. Dacă nu rezişti la o bătaie, cum să rezişti o zi în mizer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nu te baţi, cum de ai ajuns Ju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m făcut afaceri, m-am descurcat. Şi sunt tare la bătaie dacă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Hai să vedem cât de tare eşti. Hai, hai nenoroc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ăi oase, potoleştete-te. Vrei să te spele mă-ta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potului): Te rog să te pot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şa, spune-i ce să facă, pentru că prea s-a înfierbântat. Fierb hormonii în el. Cred şi eu, ia uite ce balcoane prez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vrea să-i trag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ite, ştii ce, nu-i nevoie să faci pe cocoşul roşu. O vrei, e a ta. Pe mine chiar nu mă interesează. Eu de tin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femeie (Din spatele uşii): V-am adus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 tanti Angelica de la bucătărie! Tanti Angelica, tanti Ange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per să vă placă mâncarea. Pof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aşteptă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uzi, dacă ai pus ceva în mâncare, omul tău o păţeşte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stolul în spatele Gardianului, Jupânul merge şi aduce mâncarea şi ţig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imeni nu se atinge de mâncare. (Îi dă Gardianului să guste din toate.) Aşteptăm două minute.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oate au pus ceva în mâncare. (Toţi stau atenţi, Jupânul cronometrează, aşteaptă.) La mas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V-am spus eu… Domnul Comandant e om serios, se ţine de cuvânt. O să vedeţi, o să vă aducă tot ce v-a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toţi la masă cu excepţia Gard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oftiţi şi dumneavoast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ulţumesc, am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se aşează lângă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Fetei): Tu de ce nu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u crezi că pot să mănânc acum? Când eram mică şi făceam o prostie, închideam ochii şi mă gândeam că totul e un vis urât, că o să mă trezesc şi că n-o să primesc bătaie pentru că, de fapt, nu făcusem nimic. Aş vrea să mă trezesc şi acum, să fie totul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nu. Pentru mine e un vis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ici eu nu vreau să mă trezesc, îmi place aici mai mult ca în sala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hiar aşa.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e uită pe fereastră): De ce nu se dă masa? E ora mesei! Ia uite ce pustie e curtea. (Pe fereastră): Se aude? Să se dea masa la tot penitenciarul. Acum! (Trag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e dă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Uite că-i scoate la masă. Uite-l pe Piciu. Dacă ar şti el unde sunt e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tie. Toţi ştiu şi toţi ar vrea să fie în locul nostru. Aşa, să mănânce toată lumea. În sala de masă toţi vorbesc despre noi. Ursule, ai ajuns un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acă mi-ar fi spus cineva azi dimineaţă ce o să se întâmple cu mine, îi spuneam că are prea multă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ici eu nu credeam că o să mănânc la prânz cu cea mai frumoasă fat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am ştiut că aşa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Ţi-a spus Mai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ar te leg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ă leg de el. Ăsta e Ursul ăla de la 2 care o vede pe Maica Domnului. Se vizit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i Ur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tâta bătaie a primit că nu mai e întreg la minte, să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ici-un „Săracu”, el e fericit aşa cum e. Mai fericit ca alţii. Nu te ceartă Maica Domnului că ai furat căruţ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i-am spus încă. Dar ea ştie că n-am vrut s-o fur. Eu am vrut să fug puţin cu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Şi te-au găsit după două zile la mare. Cum o fi ajuns în doua zile de la Sibiu la Con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tii cântecul ăla: „Supărare, supărare, supărat e omul doamne când se culcă şi n-a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l ştiu. (Cânta împreună cu Jupânul şi Ursul.) Să vă cânt un cântec pe care l-am compus acum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o melodie tristă, toţi ascul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Foarte frumos. De ce e atât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a le fac, triste. Ca să-mi treacă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să-mă cu jalea asta. Te rog cântă ceva ma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că şi „victima” mă ruga aşa de frumos ca tine să-i cânt, nu mai ajungeam eu aici. Nimeni din familia mea n-a făcut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ocmai acum te-ai găsit să te vaiţi că ai ajuns aici? Dacă nu ajungeai aici mai pupai tu şansa asta? Să dai de atâţia bani, să ai un elicopter al tău, s-o cunoşti pe ea, să mergi în ce ţară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să stau tot timpul cu frica în sân că sunt caralii pe ur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e însufleţeşte): Ai dreptate, nu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fi prost. Ajungem în Germania sau în Italia, vedem noi, ne plimbăm puţin, vedem şi noi lumea, ne luăm un BMW ultimul tip, cu banii pe care îi avem putem să ne luăm două sau trei maşini… Ei, după aia ne facem acte false şi plecăm în AMERICA! Ştiţi că în America nimeni nu-şi spală chiloţii. Îi cumpără, îi poartă o dată şi îi aruncă. Acolo nu ne găseşte nimeni. Eu îmi deschid un bar. Asta mi-am dorit întotdeauna. Un bar cu fete care să se dezbrace. Nu un bordel, nu. Ceva stilat, cu clasă. Fete frumoase, balerine. Şi totul vopsit în albastru. Eu stau la bar, încasez banii, discut cu clienţii. Cei mai mari mafioţi şi hoţi o să fie la mine în bar. Eu nu mă mai bag în „afaceri”, dar o să vorbesc cu clienţii mei despre metodele lor, de-ale meseriei, o să facem schimb de experienţă. O iau şi pe mama la mine. O pun şef la bucătărie. Face mama o mâncare… O să-şi lingă toţi americanii degetele după varza cu carne pe care o face mama! Pe la patruzeci de ani mă însor cu una din fetele de bar. Dacă iei una din fetele din alea, poţi fi absolut sigur că n-o să te înşele niciodată. Fac doi, trei copii, îi dau la şcoală, la cea mai bună şcoală din America. Să ajungă Preşedintele Americii! Pe ăla mai mic îl trimit aici, să fie aici Preşedinte. O să le povestesc copiilor mei cine am fost eu şi cum am făcut rost de bani. Ce, e puţin lucru ca la nici 18 ani să faci rost de atâţi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ţi-e ruşine să le spui că ai furat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Oricine ar fi acum în situaţia mea ar face la fel dacă ar avea curaj. Şi, de fapt, ăştia nici nu sunt bani furaţi. Asta e plata pentru cât am îndurat de când suntem aici. Dacă vroiai să vezi cum ne-am adaptat la condiţiile de aici, trebuia să stai şi tu închisă măcar o lună într-o celulă cu geamul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o să se cheme „Cerul albastru”. Orice om care a stat închis ştie ce înseamnă asta. O să am preţuri speciale pentru foştii puşcăriaşi. Şi pentru români. Nepotule, tu ce faci cu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u îmi fac orchestră. Îi aduc pe toţi muzicienii mei, le cumpăr costume noi, pantofi noi şi instrumente noi. Cele mai bune instrumente, oricât ar costa! În America sunt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un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 plin d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sta e bine, că noi numai muzică de-a noastră ştim să câ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uzi, te iau la mine la bar, tovarăş. Fac bar cu mâncare şi muzică românească, să vadă şi ei ce av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cânt eu să se dezbrace paraşutele tale? Eu sunt artist serios, nu fac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ncepe să râdă): Hai că asta e bună! Să se dezbrace pe muzică populară! Nu, o să facem un restaurant românesc, separat. Mama găteşte şi tu faci programul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 să-mi chem toate neamurile. Pe sor-mea mai mică o dau la şcoala de muzică. Dacă o auzi cum cântă la vioară zici că eşti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isez… Toate visele mele din fiecare seară, toate do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eu seara, după stingere, la asta mă gândeam. Mi-am plănuit să ies de aici, să mai dau o lovitură, cea mai grasă şi să plec din ţar a. Acum s-a nimeri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i dacă te-ar fi prin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ă mai prind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îmi cumpăr o turmă de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ăi cine ţi-a zis ţie că te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ce să nu mă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să facem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sunt bun la oi. Îmi luaţi nişte oi, eu am grijă de ele şi vă aduc lână şi brânză. Ştiu să fac mai multe feluri de br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u nici nu poţi vorbi ca lumea, cum înveţi tu americă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 ce îmi trebuie? Cu oile mă înţeleg şi aşa. Nu mă lăsaţi aici. Eu n-am unde să mă duc când ies de aici. N-am pe nimeni şi baciu a zis că nu mă mai primeş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e luăm. Cine ştie ce-ţi fac ăştia dacă te lăsăm aici. Vă răzbunaţi pe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am eu cu el? Numai bine m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mă ce-am mai băga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mult n-am mai mâncat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la Reve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cum mă ia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ă luaţi şi pe mine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spun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mă luaţi şi pe mine cu voi? După toate astea pe mine precis mă dă afară. Luaţi-mă cu voi. Eu n-am familie. Pot să fiu portar la barul vostru, să intervin dacă iese vreo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Excelent! Mergeţi dumneavoastră şi rămân e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u mergi cu noi. E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ce nu vrei să mergi cu noi? O să începi o via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oate că nu vreau să încep o viaţă nouă lângă un criminal, un hoţ şi un handicapat mental. Şi un fost gardian. Eu am viaţa mea, familia mea,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oţi să-i aduci şi pe ai tăi. Poţi să-ţi termini şcoala. Şi acolo sunt puşcării und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e atâta vorbărie, vrei nu vrei,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acă nu vrea, n-o obliga. Îl luăm pe G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rânge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mai folosesc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ne mai jucăm? De ce nu ne mai jucăm de-a testele? Tot nu avem ceva mai bun de făcut până vin. Trece timpul mai repede. Le facem pe alea cu propoziţiile. Aşezaţi-vă, începem. Eu spun începutul şi voi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chef să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vrei să ne cunoaştem mai bine? Ţi-a plăcut să dansăm, o să-ţi placă şi acum, mergi p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cesta nu e un joc. Este un test foarte serios conceput pentru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i o propune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apt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oacă singur „lapte gros”. Începem. (Fetei): Tu notezi şi ne spui rezultatele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Măi copii, eu nu ştiu jocul ăsta. Mai bine să jucăm „lapt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e greu, spui ce-ţi trec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stul se face individual. Nu puteţi să vă bateţi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lipa cea mai fericită…” (Va citi începuturile de propoziţii şi va indica ordinea în care ceilalţi vor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lipa cea mai fericită”… (S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te ma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ştiu. (Repede) Clipa cea mai fericită o să fie când o să ie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lipa cea mai fericita o să fie când o să se termine tot cir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ai ai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lipa cea mai fericită o să fie când o să vină iar Maica Domnulu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vine acum, repede, o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lipa cea mai fericită (se uită la Fată) o să fie când o să am şi eu o iubir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lipa cea mai fericită o să fie când o să-mi deschid barul. Fac şi un foc de artificii.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l mai bine e să fi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el mai bine e sa ne predăm cât mai 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mai strici atmosfera, te scot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el mai bine e pe fund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nd ai fost tu pe fund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Când am fost la mare. Păcat că nu erau şi oile mele cu mine. E ca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Şi acolo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l mai bine e cu fata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ate şaua să priceapă iapa. Cel mai bine e să ajungi patron, să realizezi ceva cu mâinile tale.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Aş vrea să ştiu ce se va întâmpl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ş vrea un pui de dalma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Îţi cumpăr eu. Primul lucru pe care îl cumpăr când avem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 schimb. Pot? Aş vrea să vin cu voi. Am carnet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 mai gândesc. (Îi face semn Ursulu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ş vrea să-l luăm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ş vrea să înţelegi cât de mult însemn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ucăm sau facem declaraţii de dragoste? Eu aş vrea să am inelul Arab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arcă ai avea trei ani! Uite cine m-a luat pe mine ostatecă, uite cine vrea să mă ducă în America! Nu merg nicăier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ergi cu mine, mergi cu el. „Nu şti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u ştie nimeni păca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u ştie nimeni prin câte am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u ştie nimeni ce pot eu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u ştie nimeni ce importantă e muzica pen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ştie nimeni când o să fie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E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Măi, Ursule, noi putem face un sac de bani cu tine. O să fi atracţia serii: le povesteşti despre trecut, viitor, Maica Domnului, cum e în cer… „N-am izbuti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fiu avansat. Sunt un ratat. De asta m-a lăsat şi nevastă-mea. Ce-am realizat? Ce mi-e că eşti deţinut ce mi-e că eşti gardian. Nici maşină n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am izbutit  (Tace. Toţi se uit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am izbutit să învăţ să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am izbutit să cânt niciodată cu un afon care se crede muzi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am izbutit niciodată. Hai, mai cu viaţă.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Să fi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Să fii iubită e cel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ă fii cu oil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ă fii ce-oi fi, numai s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Să fii liber ş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Niciodată n-am fost în al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Niciodată să nu loveşti o mărh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e e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Adică un animal de pe lângă cas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iciodată n-o să vină elicop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rânteşte toate hârtiile de pe masă): Cât mai aşteptăm? Îşi bat joc de noi? (Gardianului): Mă, te împuşc. Du-te şi spune-le că nu mai am chef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e geam): Domnule Comandant! Domnule Comandant! Când vine elicopterul? (Disperat): Fac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ai trebuia să aşteptaţi puţin.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sta mi-a zis acum două ore, să-mi zică ora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omnule Comandant, spuneţi ora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se duce şi, în dreptul ferestrei, îi trage un glonte în mână Gard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epe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ă, eu îl omor pe ăsta. Nimeni nu mai iese viu de aici. Vă omor pe toţi dacă nu vine elicopter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rebuie să vină un doctor, nu putem opr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heamă un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acă eşti tovarăşul meu faci cum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u moare din atât. (Îl scutură pe Gardian): Te luăm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 doar leşinat. (Gardianul începe să sfor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oamne, ăştia ne-au pus ceva în mâncare. Mai avem două minute. Ce e cu atâţia poliţişti pe comandament? Vor să ne omoare! La pământ toată lumea! (Trage pe fereastră ultimul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omnoros): Cum să ne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or să ne împ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arcă am o ceaţă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Mor de somn.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oate vi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âţi ani o să luăm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O să vin să vă vizitez. Promit. (Nepotul o ia în braţe. Ursul rămâne în picioare, uitându-s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muzica pe care a compus-o Nepotul. În sală se aşează Fata, printre spectatori. E îmbrăcată într-o rochie de seară,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Vă rog să mă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cortinei apare Jupânul, îmbrăcat elegant, cu părul dat cu brili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flector îl luminează ca într-un show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ragi oaspeţi, vă mulţumesc că şi în acestă seară aţi ales „Cerul albastru”. Vă recomand specialitatea casei, varză cu carne. În seara aceasta vom aplauda celebra orchestră a Nepotului, revenită după un turneu în întreaga lume. (Intră Nepotul, îmbrăcat ca un şef de orchestră. Fata aplaudă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vă rog şi pentru cel care a făcut locul acesta faimos, atât prin specialităţile de brânză, cât şi prin surprizele pe care le oferă spectatorilor. Doamnelor şi domnilor, Ursul din Car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rsul. Se apleacă toţi trei la aplauze. Gardianul, îmbrăcat ca un portar de bar luxos, le va deschide uşa de la ieşire, spectator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piraţie în sinag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rsonaje invizibile şi inaudibile, dar cu toate acestea extrem de prez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Freud (S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care caută o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şi Lenin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ce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ine ştie,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 – o sinagogă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îngrijit, tot mobilierul e la locul lui, dar acoperit cu mult praf. Multe cutii goale de Carmel, cutii cu dosare, pânze de păianjen, perdele mâncate de cari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cineva încearcă să deschidă uşa. Încearcă mai mult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voce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sta ar fi prea de tot… cheia de la pivniţă… cheia de la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fac acum? Cum am putut să o pierd? Cheia de la v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tă cheia de la valiz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m ven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u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bucură omul cel mai tare?  când găseşte ce-a pierdut. Nimic nu se pierde, totul se răt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Bătrânul. Are în jur de 80 de ani. E îmbrăcat elegant, doar adidaşii din picioare fac notă disonantă şi ciorapii de culori diferite. Miroase puternic a parfum scump de femeie. (L’air du printemps). Are în mână două plase de piaţă uzate, grele, din acelea de pe vremea cozilor, una plină cu stic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e un tic – mângâie podeaua, urmat de un altul – se loveşte puternic în faţă. Ticul se repetă la intervale destul de dese, cu reg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respiră greu, e vizibil extrem de obosit. Se şterge de transpiraţie cu o batistă mare. Îşi dă jos adidaşii. Îşi pune nişte papuci de casă ferfe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să o pună la poalele de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i au construit-o tocmai în vârf, mare şi frumoasă, să se vadă, da’ nu s-au gândit cum o să urc eu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se gândească că o să-i fie tare greu ult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eţi? Am venit!… EEEE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Adoarme. Doarme două, trei minute. Zâmbeşte fericit în vis. Se trezeşte. Rămâne nemişcat.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am mai văzut niciodată aşa umer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uşa care a rămas larg deschisă. Merge şi o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reacă careva, să mi se ducă vorba că am dat în mintea copi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cald pentru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aie pădurile fară să se gândească. Văzută din avion în comparaţie cu Germania, ţara asta e ca I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şn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grăbit şi deschide un cufăr. Scotoceşte. Răsuflă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sfeşnicele. Le pune într-un cufăr identic aflat lâng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şi agaţă într-un cui o bucată de carton, pe care scrie cu litere mari „NU SE FAC CONVERTIRI LA MOZA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aţi de bani, cum vă găsiţi o bunică sau o străbunică sau „prietenul meu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o cârpă de praf. O sc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şteargă praful. Mai mult fac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pe drum cu un bărbat gras, unsuros. Semăna cu grasul ăla, care stătea de obicei aici, pe scaunul ăsta, se ruga cu ochii închişi, ăla care respira rar, rar de tot, de multe ori credeam că a murit, vroiam să merg să-l ating, el iar inspira, mă speriam… Domnul… N-am ştiut niciodată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sul de pe stradă, m-a luat în braţe, m-a pupat, m-a umplut de bale. Habar nu aveam cine e. M-a întrebat de sănătate, era tare bucuros că mă vede. Mi-a spus că se bucură că mai trăiesc. Şi iar m-a pupat. Mă simţeam un pic vinovat că nu-mi aduc aminte de el. Când colo, el mă confundase. Sau vroia să se şteargă de transpiraţie şi m-a găsi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jur.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ştep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câr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unde atâta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 palmă un măr mic, muceg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o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oftim afară, poate îţi 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r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mărul cu grij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Ce sunt amin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 din aripi de muscă. Praf din picioare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et sunt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veni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n-am mai şters p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a de nicăieri, apare Fata. Este foarte frumoasă, are în jur de 16 ani, este îmbrăcată cu un negligé din anii ’30. Desculţă. Se bucură ca un copil fericit. Sare pe lângă bătrân, bat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şte cu foarte multă duioşie şi tandreţe. Îl urmăreşte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o vede şi nu o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mângâie. Zâmbeşte. Îl miroase. Încep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e m-am mai întâlnit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mnul pastor sau părinte. N-am recunoscut confesiunea, era în civil. Cred că mă urmăreşte că prea ne întâlnim des. Iar mi-a spus ce bine ar arăta sinagoga transformată în casa Domnului. Avea şi nişte desene. (Furios.) Cum crede că poate să facă dintr-o curvă o sfântă, dintr-un bordel, cas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furios.) A, nu mai e un bordel, a fost sute de ani şi deodată e tocmai bun să fie 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înţeles. Sau s-a făcut că nu înţelege. La ăştia niciodată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deschidă o fereastră, nu reuşeşte. Insistă. Mâinile îi tremură. Loveşte mânerul. Încearcă încet. Nu poate. Fata se mişcă pe lângă el, foarte aproape. Bătrânul nu reacţionează la atingerea ei, nu simte nimic. Mişcările ei sunt uşoare, ca şi cum nu ar avea greutate. Fata pune mâinile peste cele ale Bătrânului, acesta îşi retrage mâinile şi se aşează. Fata deschid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 iar praful.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pâ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la fereastră. Se uită mirat la fereastra deschisă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îşi bat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Fată, fără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Eu cu cine vorbesc aic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 Dacă nu ma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N-am nici un chef de glume, e pre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mai căra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umpăr apă minerală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ul. Fata încearcă să-i oprească mâna cu care se loveşte în faţă. Nu poate să-l împiedice să se lovească puternic. O doare pe ea lovitura pe care Bătrânul şi-o dă. După câteva clipe Bâţanul continuă să ştergă praful, ca şi cum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ă stăpânesc, cum găsesc ceva mai ieftin, trebuie să cumpăr, chiar dacă am de cărat atât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nu-i nimic da ’ ori 6, e ceva! O jumătate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s-au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enit de mul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nervează.) Am avut febră. 39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cut zece zile. Alaltăieri mi-am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trebuit să merg la cimitir. Trebuia să pun seminţele de crizanteme. Am făcut puţină curăţenie şi acolo. Am vrut să vin după aceea, dar m-am întâlnit cu doamna Müller. Şi ea a rămas ultima. (Râde.) Chiar i-am zis că am putea să ne întâlnim mai des. Mi-a propus să vină ea la noi la cimitir, să se ocupe de flori şi eu să mă duc la ei să-i repar gardul. Mi-ar conveni, deşi cred că cimitirul lor e mai mare decât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sunt mai multe morminte, e mai mult loc între ele. (Ironic.) Ce să-i faci, mai claustrof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 fi stricat tot g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a n-am venit, era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puţin. Se uit a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voastră, faceţi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dau fix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d oi, trei, patru, cinc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Se apucă să şteargă prafu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odată că am ceva important de vorbit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ţi curioşi să vedeţi ce v-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 fi venit mai devreme da’ am scris o scrisoare. 7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Pentru Izu. Pentru dragul de I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să-i trimit email. „Email 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târziu pentru mine să învăţ să umblu cu computerul. I l-am trimi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i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zice că e bună, şi el e ram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o genoflexiune. Îi cade un papuc. Nu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întotdeauna a fost pasionat de comunicare. Când făceam exerciţii de telepatie la Vogel în grădină… Izu ne trimetea la toţi înjurături şi se concentra aşa de tare… se făcea roşu ca drapelu. Da’ eu ghiceam că ne înjură… Când înjură îşi bagă degetul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nu am primit poştă de la el. A întârziat vreo cinci zile. La el asta e foarte, foarte mult… Nu mai ştiu când o să treac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m văzut un avion la ora 15.35. Nu era în el.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ani, când vedeam mai bine, chiar l-am văzut pe geam, în avionul de 15.35. Incredibil, dar i-am văzut ochii, se uita la mine… Mi-a scris că şi lui i s-a părut că-mi ve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e. Se uită nedumerit în jur. Of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odată că m-am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ează că nu are un papuc, începe să se uit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u i-am scris lui Izu despre întâlni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din sinagogă”. Nu, mai bine „Conspiraţia din sinagogă”. Cu titlul ăsta, succes sigur. Şi când n-o să mai fie nici picior de evreu, toţi vor fi curioşi ce conspiră ei acolo, în sinag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conspiră în sinagogă împotriva creş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lavici a spus-o. Nu, nu,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papucul?” Alt titlu de succes. Toţi moşii ar înţelege tit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l încolo, că pot şi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anumită vârstă, jumătate din timp caut ceva, cealaltă pierd şi… (Fata îi pune papucul în picior…). Cealaltă mă bucur că 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ându-se.) Am vrut să-i scriu da’ n-am putut nic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 să nu creadă că m-am sclero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i scriu când ajung acasă.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puţin. Se grăbeşte, vrea să plece, îşi strâng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o să-i dau un telefon şi o să-i spun tot despre întâlniri, despr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ltima dată, când am vorbit cu el, nu auzeam aproape nimic, nici nu ştiu dacă era el. Am avut impresia la un moment dat că vorbesc cu un chinez. Sunt surd, iar când mă emoţionez, sunt surdo-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ă ghemuită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mpinge cu putere pe cineva care ar vrea să ajungă lângă Bătrân. Dispare. De acum încolo va apărea şi va dispărea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bună mâncarea chinezească. N-am mânc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imis telefonul ăla mobil dar n-am reuşit să umblu cu el. Nici măcar n-am putut să-i dau drumul… Şi era aşa de mic, parcă era de ju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a mai mare diferenţă, la noi totul a fost din ce în ce mai mare şi mai nefolositor, la ei din ce în ce mai mic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zu îi place să-mi scrie cu stiloul, pe hârtie. Îmi scrie tot timpul când merge cu avionul. Îmi povesteşte ce se vede, de acolo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leargă undeva în spatele Bătrânului şi împinge pe cineva ca şi cum nu ar vrea ca Bătrânul să-l vadă.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i vin într-un loc ca ăsta să vorbească cu Dumnezeu, pleacă acasă fericiţi că i-a ascultat şi pe e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in la întâlnirile astea cu un scop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sunt chiar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hiar vreau să con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e nu există pentru că nu mai pot vedea bine c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ce nu se aude pentru că nu vreau să-mi pun aparat aud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Nu vreau şi nimic nu mă poate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o oră întreagă să termin scrisoarea. Nu ştiam dacă să-i spun ce bolnav am fost sau nu. Cred că şi el mă minte. Eu îl mint pe el, el pe mine. Îl mint, dar îi spun o parte din adevăr când îi povestesc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ovestim visele sperând că cel care ascultă va găsi ceva ce nouă ne scapă. Nu pot să-i spun direct unele lucruri, aşa că îi spun ce am visat şi sper ca el să înţeleagă din visul meu ceea ce de fapt vroi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asta de aproape 5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în scrisoarea asta visul în care alerg după tren şi nu-l prind. Uşor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povestesc lui Freud mai inventez… Câteodată chiar o iau raz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ci măcar nu-şi dă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clopote bătând. Lung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după ce s-au oprit, Bătrânul ascultă atent,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Sunt de la biserica mică. E sărbătoare, prea ba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oi de ce n-avem clopote? Să fac o cerere. Eu le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tras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 de praf îşi pierde echilibrul, aproape cade, răstoarnă o cutie. Fata vine repede lângă el. Îl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tie cad tot felul de dosare mucegăite şi hârtii pe jumătate pulverizate. Bătrânul le înghesuie la loc. Rămâne cu una dintre hârtii în mână. Citeşte folosind ochelarii drept l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 asupra impunerii contribuţiei al Comunităţii pe trimestrul al III, 1946. Spierer, Blau, Gunzenberg – Gunzenberg – nu mai ştiu cine era ăsta… Eu unde oi fi? Hery, Katy, Baruch, Goldenblum… nu sunt… de ce?… Ba da… uite-mă… cu numele meu… în 46 aveam numele meu? L-am schimbat în 47… 9000 de lei. Minimum.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Da’ 9000 de lei erau bani atunci. Un ou era un leu. Cel mai mult… (Citind.) Văduva Schulsinger… A dat că avea de unde. 172000. Nu, parcă un ou era 100. Nu mai ştiu. Oricum, de când cumpărai peştele şi până îl frigeai, preţul se tripla Uite nu sunt singurul la minimum… şi doctorul Tâmpescu a dat tot 9000. Chiar aşa îl chema, el nu şi-a schimbat numele. Era psihiatru. Bun nume. De re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nu-mi place să vorbesc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EEE! UUUUUUU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 fost d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ientat.) Trebuia să spun ceva, trebuia să fa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de atâtea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ameni în toată firea, ce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mă anunţe cumva să nu fac drumul asta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 sacoşele, furios, pleacă. S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un ban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Voi aţi vr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n-am altceva mai bun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din nou. Se opreşte brusc.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m în papuci… Şi ce dacă… Sunt foarte eleganţi. Sunt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u mai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oiam să vă spun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gluma… De data asta trebuie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de larg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m,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N-ai mai rezistat… Nic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sacoşe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aici…, nu vezi mai mult am făcut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mbrăţişează cu Tuţi. E vesel şi emoţionat. Se mai îmbrăţişează o dată. Îi ţine mâinile în mâinile lui şi le strâng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nu trebuie să ţipi aşa. Te aud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să-l îmbrăţişeze şi pe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te mai p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bat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mâinile jos,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acă erai în locul meu veneai după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pl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ţi lăsat să aştept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preocupat mân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reo două, trei k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ează cu David. Îl ia în braţe, îl învârte. Ameţeşte.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David, gata, dă-te jos. Nu mai pot. Eşti cam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îngră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însufleţeşte, se agită. Se întoarce după fiecare interloc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d şi eu. În bine, nu, am întiner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oi rămâneţi nesch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mult şi vin şi eu d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grijora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Spune-mi şi mie cât? Spune-m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Spune-mi tu 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O zi…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da”, dă din cap…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sprânceana dacă e mai mult… Mai mult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ma măsii că nu vă cer să-mi spuneţi răspunsurile la întrebările de la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t.) Ai ridicat sprânc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t.) Să n-o ridici, că e prea mult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prieteni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reau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i bine, suspansul ăsta ce mai dă farmec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i, sau doar te d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Riţi, singura mea spaimă e când văd cum îţi tremu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uită în sus. Îngrijorat,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dă-te jo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 de tine, mi-e de candela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oaptă către Tuţi care stă pe scaun) Câţi an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avid.) La 12 ani eu eram mai matur ca tine! Dar nu aşa de curajos… (Foarte emoţionat, trist.): Şi nici aşa de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îi dau lacrimile. Îl mângâie pe David cu multă duioşie. Schimbă tonul, încercând să fi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stai unde vrei… ai grijă să nu 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uritatea de la 40 de ani este cu totul altceva… Cred că vrea să însemne că eşti gata să cântăreşti bine trecutul şi să nu-ţi repeţi greşelile… Nu… Eu nu vreau să-mi cântăresc trecutul… Nu încă… Mai am până la 4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pe scaun, lângă Tuţi. Pune mâna pest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 grade. Am fost. La camera de gardă. Nu, eram absolut conştient. Ţi-am zis că sunt norocos. Pe patul de lângă mine era o fată de vreo 20 de ani, tare frumoasă, dormea. M-am uitat mult la ea. Mirosea aşa de frumos, începusem să mă sim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bătrânii bogaţi din romanul lui Kawabata, care plăteau sume enorme ca să stea toată noaptea uitându-se la cele mai frumoase fete din Kyoto. Nu le trezeau, nici nu le atingeau, esenţa plăcerii era să le vadă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Ce gură slobod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u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rcot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 o trezesc. Vroiam să o ating da’ mi-er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ra frică să n-o s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Pe urmă n-am mai vrut să o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a zis că o să se trezească din anestezie în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liniştit. O mar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u ma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puţin, puţin de tot până la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reierul alb, sub pleoape era alb. Efectul de ecranare. Visele sunt proiectate pe un ecran alb. Nu ca la cinem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gat de sânul mamei, care e alb şi pe care îl vezi din prima zi de viaţă. Şi atunci toate visele tale au fundalul ăsta,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Lui David) Bineînţeles că la negri 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pariu? P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tu, eu de unde să scot acum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ţi-e mai uşor. Întreabă-l pe S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vin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chef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ur şi simplu nu cred că e chiar aşa de bun precum se zice. Mă tot bate la cap cu tot felul de întrebări şi eu i-am spus că singurul lucru care mă deranjează e că din când în când îmi curge sânge din nas şi nu ştiu de ce. Ciudat e că mi se se întâmplă mai ales când vin aici. Şi el mă tot bate la cap cu lagărul… Şi se fâstâceşte… Se bâlbâie… Data trecută a plecat brusc,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i mult gura e de el… A ştiut să-şi facă reclamă… Le-a împuiat la toţi capul cu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şteptau să poată vorbi numai despre asta cu aerul că sunt nevoiţi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ine n-a discutat despre asta,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mofturi, mă simt onorat că mă consultă aşa o so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arcă mai tare aş vrea să mă consulte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mare încredere. Şi numele îmi place mai mult, e şi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u’ credea că limba îngerilor e ebraica. Aşa că precis avea vreo bunică… Căutaţi-l că 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eva despre memoria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Nepoata mea când avea doi, trei ani visa că o alergă nişte oameni şi că o bagă într-un tren unde nu poate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vadă la televizor… la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 vorba de imaginaţie ci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Culorile au apărut brusc. Am senzaţia că văd mai colorat acum. Ca după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trezit cu o poezi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văd tavanul, realizez că sunt la spital şi ce am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 la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 să nu vă prind că râ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râde un şut î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bate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pe să recite. Timid, rosteşte foarte înce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ând spală geamurile, Se opreşte. Se uită bănuitor. Reia parcă cu mai mul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ală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albi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a curat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râs! Vino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şte să tragă un ş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ule…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şutul cu chef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femeile… când spală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 de mult o femeie spălând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Nu ma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doială, trist.) Nu m-aţi plătit să fiu clovn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ţi, eu nu râdeam nici când îmi recitai idioţenile alea cu partidu’ şi muncitorii… Nu râdeam pentru că aveam impresia că tu chiar crez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ăpâneam foarte greu! Da’ te respec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care e sus, pe candelabru, justificându-se.) Era puţin după ce-şi donase aurul pe care l-a primit când l-au eliberat din lagăr de la suedezi, Partidului Comunist Român… Un kilogram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respecţi pe cineva atât de…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gijă să nu 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i se mai par caraghioase ci de-a dreptul idi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făr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 îmi curgi prin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acum râzi… Acum a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ai târziu decâ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ed că dacă ar fi ştiut suedezii ce ai făcut cu banii de despăgubire veneau şi îţi confiscau şi nădragii d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la elveţieni n-am primit nici un răspuns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emţi, o dată la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n la bancă. Ce să fa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cam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factori mă fac să nu mă mai pot bucura de ei: o viaţă întreagă am strâns cureaua şi m-am obişnuit aşa de tare că acum nu mai am dorinţe pe care să nu le pot îndeplini… Doi. Bătrâneţea. Dulciuri n-am voie, haine am pentru încă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Se uită la papuci.) Sunt foarte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nu sunt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fie pătaţ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e din ochelari lupă şi se uită la pata de pe pantaloni. O p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rael da, asta da. O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nd dar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Tata e îngropat aici. La trei metri de taică-tu. Aşa s-a nimerit, dar cred că s-au bucurat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că eram cu 10-15 ani mai tânăr îmi cumpăram o moto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foarte deştepţi că au aştept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fost dacă ne plăteau despăgubiri la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La tine n-am venit pentru că mie îmi place să mă uit la avioane nu să zbor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e culoar de avioane. Spre Asia. Izu le-a cerut să zboare pe aici. Făcut ruta după cum le-a cerut el. Poţi să vezi, când e senin şi 1 5avioane pe zi. Dac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 ore de zbor e mult prea mult… Nu merita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ţi spun ceva mai de mult dar am tot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imitor cât de mult seamănă femeile din Europa de Est cu cele din America. Păr oxigenat, naylon, culori str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ai vin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În spital?… Nu sunt sigur dar cred că am visat câmpuri cu vaci. Am mai vorbit noi despre asta, cel mai important e ce visezi când eşti bolnav. Poţi să iei cele mai bune medicamente… dacă visezi urâ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tifos aşa am scăpat. Cu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a visat urât tot timpul. De aia a murit. Doar am avut acelaşi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visam. Visam cum furam cu Izu şi cu tine… Şi cu tine… Cărbuni din trenurile de marfă. Era frumos, că nu erau paznici şi noi ştiam asta. Aşa că ne distram teribil, nici nu trebuia să ne grăbim… nu ne era frică… Şi acum, în momente grele, închid ochii, mă gândesc la asta şi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întârzie scrisoarea de la Izu… Sper că e totul bine… El niciodată nu întârzie… O singură dată a întârziat cu scrisul, atunci când a plecat în Israel şi nu-i lăsa să ancoreze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că se întâmpla ceva mă suna secretara lui… Sau scria în ziare… pe prima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Mulţumesc de întrebare, acum mă simt bine. Mă mai ceartă inima din când în când dar nu o bag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David. Pentru tin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nostalgic, zâmbeşte plin de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normal pentru vârs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Riţi, cum ai putut să-i spui aşa ceva! E înc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12 ani vroiam să se compună tangouri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auzit prima data un tangou am simţit că mă leagă ceva de nedezlegat de dans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go. Nici nu ştiam bine ce e, îmi plăcea cum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go. Ta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m-ai văzut ce bine dansez… La 12 ani nu aveam timp să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ndu-se.) Vrei să te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Nu e greu… Tu eşti făcut pentru dans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tine şi pot să spun că şi tangoul e făcu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vino-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câteva mişcări de ta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sat.) Lasă că îi ară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Nu pot să dansez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bia te mişti… Mai bine îmi imag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a cine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oi c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bine „Liliac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ce mâinile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unteţi două g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lasă, câ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fredoneze un tang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itat să înfl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flori în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mişcările lent, demonst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oarte bun dansator. Se mişcă puţin greoi din cauza vârstei, dar este plin de farmec şi uimitor de agil pentru vârsta lui. Îi face mare bucurie să d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e şi cea mai importantă. Felul în care îi iei mâna, şi, şi mai important felul în care o cuprinzi cu cealalt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marel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a îţi iese, poţi să o calci şi pe picioare, n-o să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 înainte, înapoi, răsucire, privire, nu zâmbi, picior, ro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taur înainte să se repeadă în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în spate. Uşor. Pe spate. Ca o trestie în băta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âde. Contrastul şi altern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şpi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Faţ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re. Înconjurare. Cucerire. Aband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 ochii ei. Îi spui tot ce ai de spus fără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Ţin minte… Ţin foarte bine minte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 se alătură. Dansează cu multă plăcere. E emoţionată. Bătrânul cântă şi dansează din ce în ce mai implicat. Uită să mai dea indicaţii. Mişcările lui devin uşoare şi parcă ar fi din nou tânăr, dansul devine din ce în ce mai senzual. Când dansul se termină, Bătrânul îi sărută mâna Fetei, bineînţeles, fără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l mai frumos dans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bine, stânga, dreapta. Sta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floreşte din nou liliac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ânt cel mai frumos cântec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z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reună savurăm parfumul liliaculu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ansează acum cu David. Dansează altfel. David e un copil. Fata râde şi se mai şi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Ţi-am spus…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aşează. Se uită la David cum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ândr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De ce ai făcut asta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Îl las, îl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vid dansează fericit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um era cu mine… Aici, n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um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m am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din seco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 al meu sălbaticule, cine va îndrăzni să te priveas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gur însă dacă secolul n-o să lase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David care dansează cu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nu l-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o prostie să te sinucizi doar pentr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cine mai ştie azi pe ce parte eram obligaţi noi şi ucrainien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mai ţin minte… Stâng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c a ne puneau să mergem pe dreapta nu deveneam toţi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că atunci îl înţelegeam pe David nu mai treceam prin toate prin câte 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mai aminteşti că erau unii care ziceau c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Acum întoarce-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chimbat nimic pentru că noi n-am înţeles… Nouă ni se părea normal să mergem numai pe trotuarul stâng, să nu avem dreptul să ne duelăm decâ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m-am duelat cu un neamţ dar pe ascuns…cu Wag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l-am lăsat să mă bată, doar nu eram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iubita lui are fofoloanca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mi-a fost martor… Eram mult mai bun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l bat şi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pe tine te băteam şi fără flo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ecile de la cămaşă. Face scandenberg cu 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ă vita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puţin… În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greu învins.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Te-ai antr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rmal… Acum eşti mai tânăr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noastră şi o zi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 bine că nu mai îmbătr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erge de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e mâna prin păr. E proaspăt t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ân firicele de păr scurt p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Da, am avu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nu-mi stă bine tu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ând m-a văz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de la unul la altul.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a poate să fie aici şi eu să n-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tât poţ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tu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ţeleg… Nici 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sures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ştiu, am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nu vrea să mă mai 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ce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Aude c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i seama că ar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 Bine, să mă anunţaţi dacă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faceţi-mi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şi altcineva aici în afară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te rog,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uce degetul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c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va nou. Nu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e tre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că nu vre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spui că i-au demola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bine nu-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numai cunoscuţ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ra… Chiar că aş vrea să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dacă trece Einstein opr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important. Fii atent să nu treacă fără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Am zis eu că nu e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de unde? Pentru că nu a lăsat nimic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 odată, dar a şters şi nimeni nu ştie ce 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nu e aic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tatut privilegiat… Înţeleg, ca să fim toţi geloşi că nu suntem copii pref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Cum să-i povestesc lui Izu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Izu, ştii de ce e Isus copilul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să-şi închi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că atunci când o să mor, să vină să-mi ia loc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bă el grijă de toate astea că eu m-am c-am s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omunităţii… Şi singurul ei me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oi nu pot să vă pun l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plătiţi cot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trecut acum cineva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m simţit ceva, ca o a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schimba vorba… Trebuia să merg să mă 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înţelegi că mi-a fos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p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ălog ma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adus, nu ţi-ai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învâ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 foarte frumos, nu mai râde ca proastă-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să fie ăsta Chan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baie în parfum pentru tine şi tu nu îl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i miros? (Se lasă mi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 cald… rece… rece… călduţ… firbinte…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m adus o sticlă pentru că, iartă-mă, costă o avere şi bani nu mi-ai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mi nişte bani. Stop. Răposatu’ taică-tu are nevoie de o sticlă de „L’air du printemps”. Stop.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s îmi trimitea! Mai ales dacă îi spuneam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a parfumerie şi am rugat-o pe domnişoara de acolo să mă parfumeze. Cred că a crezut că sunt un poponar bătrân şi i-a fost milă. A turnat jum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put o lună şi tu tot nu e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spun că ăsta el Ce nu-ţi convine la piel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âte femei au spus despre pielea mea că este mai frumoasă decât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ărerea ta în această privinţă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Normal că nu miroase ca a Olg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era unguroaica aia mustăcioasă? Cu o aluniţă pe gl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Ingo, pe Ingo mi-o amintesc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vid, tu o ştii pe Ingo cea de 12 ani şi eu vorbesc acum de Ingo cea de 18. Ca de la cer la pământ. Aşa se schimbă femeile, nici nu le mai recunoşti! Di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ştiu… Pe Ingo a vizitat-o Izu la azil, în Berna, acum câţiva ani. Nu l-a recunoscut. O interesa cât de mare o au infirmierii. Umbla cu o riglă la ea tot timpul şi îi bătea la cap să o lase să le-o măsoare şi miorlăia ca o mâ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âde David… Nu-i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s-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bucur că n-am mai văzut-o de 50 şi… Ceva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Olga… Olga avea buzele subţiri de nu erai sigur că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ăutai mult şi bine sub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 e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vânt! Acum pot să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a a fost mai mult… eram cam beat… Avea carnea tare… nu-mi plăcea că vorbea tot timpul, nu se oprea nici când mă chinuiam să o sărut. Şi nici când o săr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Tuţi, eu niciodată n-o să pot să povestesc aşa de bin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a era Olg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Îşi turna parfum în mustaţă… Avea o mustaţă deasă ca o mătură, dar ca o mătură parfumată. Sunt tare curios de unde avea ea „L’air du printemps”… Cred e a nici nu exista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u în ungureşte mi-a fost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den, azelgen egy szar, es ami nem az hugy”. E un prov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u de la un ucrainean. Poate de aia n-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totul e caca în afară de pipi”. Azelet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braică ştiu atât cât am nevoie…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eşte nu ştiu mai bine decât tine da’ nemţeşt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m nemţeşte pentru că nu vrea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red că e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n a fost mult mai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namitat nemţ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vid. Îl mângâie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trebui să faci şi tu, nu să refuzi să mai vorbeşti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e dinamitează. Putem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hai, încep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cum tu 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către scaunul unde stă Tuţi. Dezaprobator ş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ot nu vorbiţi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Te-a întreb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supărat. Gesticul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te-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eau să ne cer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înţeleg, dacă eu am putut să-l iert, şi recunoaşte pe mine m-a bătut mult mai mult, tu cum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spus nimic de uitare, eu am vorbit despre iertare. Iertare… Uitare, sunt două cuvinte diferite, mai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răşti pe fratele tău în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uitat cum ne trăgea picioare în gură, nu, n-am uitat cum îl rugam să se oprească… Nu, n-am uitat cum făceam şi temele lui, nu n-am uitat cum împărţea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pot, poţ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easupra capului tău va fi de aramă şi pământul de sub tine va f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eram şi mai bun prieten cu el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acum mă dau şi cu parfum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amnă că am uitat şi că nu mă doare şi acum când mă gândes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 iertat… Nu l-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e mine nu m-am înţeles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place cum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place cum îmi face cu ochiul când tu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place să merg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Cu milă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u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de parfum… Am crezut că o să te 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ina mea că nu miroas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nu mai fi aşa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tac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ă n-o să mai vorbim de 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ost a fost… Scormonirea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m despre puşcărie şi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otoleşte-te! Ce sar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atat.) Unde? Du-te repede şi roagă-l să vin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sigur că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Einstein! Unde e? (Învârtindu-se.) Roagă-l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 Eistein! Bitte kann ich Sie was fr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 Sprechen Sie rumän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pân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 Chiar toate?… Şi găgăuză?… Nu vă mai rămâne decât să vă apucaţi de dial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 excelent… Aveţi un pic de accent moldov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învăţat? Nu-mi vine să cred… De la dânsul am învăţat eu engleză. Asta în lagăr. În puşcărie l-am învăţat eu ruseşte. Da… Foarte bun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v-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eau să-mi explicaţi teoria relativităţii… După câte am trăit n-am nevoie de nici o demonstraţie despre relativitate… Nu, e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ge deoparte. Vorbeşte precipitat. Fata 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 tinereţea mea, constrâns de împrejurări… Eu eram foarte sărac şi ea foarte bogată… Aşa, ca-n filme… În fine… Am fost invitat la masă, n-aveam cu ce să mă îmbrac… Am împrumutat un palton cu guler de iepure de la Izu… Cădeau fire din blană… Năpârlea… Şi n-am găsit niciunde şi nicicum bani de flori. Aşa că m-am dus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u m-au dat afară dar de atunci n-au mai lăsat-o să vorbeasc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Gulaş cu găluşte de ficat…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hotărăsc să o trimită la studii la Oxford. Vreau să mă duc la ea, să-mi iau rămas bun, n-am curaj. Trece un an, doi, trei. Din ’32 până în ’36. Ştiam că am pierdut-o. Ne întâlnim din întâmplare într-un restaurat. O invit la dans. Dansăm tango. Sângele îmi tremură. O simt în braţele mele… Mă pierd… Ea a văzut asta, ne-am oprit din dans şi am plecat. Dar cum am plecat?… Cum am ieşit pe stradă ea n-a mers, a fugit. La mine se punea problema, o las să fugă, o întreb dacă fuge de ea sau de mine… Şi n-am făcut niciuna nici alta, am fugit cu ea. Dar alegro. Alegro. Ajungem la poartă la casa ei, şi în gândul meu… Aici e ideea centrală, întrebarea la care vreau să-mi dai un răspuns. Primul gând a fost să-i spun „Adieu mon amour eternel pour toujor” şi al doilea gând a fost să spun „Noapte bună” şi să plec. Ea s-a oprit la poartă. Aştepta să-i zic ceva. Şi eu i-am zis „Noapte bună”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mi spui dacă am ales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zis nimic… A luat-o la fugă în linişte… Poate s-a speriat de faţa mea… N-am mai văzut-o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m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Nu vreau să te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eşte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şteaptă încordat. Apoi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ge mâinile lui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i ce important era pentru mine. Iartă-mă că ţi-am răpit d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oldoveneşte, ardeleneşte şi olteneşte… Nu, nu sunt diferenţe mari… Cred că pot dar trebuie să mă pregătesc… Lasă-mă o lună şi pe urmă te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ă aici are sensul de organ sexual masculin. De unde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une, să ne vedem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la prietenii lu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teoria relativităţii… Lasă asta, nu te mai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una bună: „De-ar fi omul ca sula, ar muri şi s-ar s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icepi tu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opreşte şi se duce la primul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eşte grăbit. Devine din ce în ce mai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dosare şi hârtii afară din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furat! Şt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le ia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ă anunţ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ofer recomp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importanţă mai ar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le duceam la o altă sinago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mai fi sinagogi care mai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greu, ticul se repetă cu frecvenţ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de valoare şi n-am fost în stare să am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ici le-am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din nou. Din ce în ce mai disperat. Aproape că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i că aici le-am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am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eşi n-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încet al doilea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nu sunt… Ţi-am spus că le-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re… N-are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şte sfeşnicele. Le şterge de praf. Umblă cu mare grij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re frumoase! Nu cred că sunt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bagă în primul cufăr. Le ascunde sub nişte do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ătul ăla poate orice copil să-l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aimă am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greu. Se deschide la guler. Se uită speriat la cei trei prieteni care stau în jurul lui. Respiră rar ş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u să ştiu dacă o să mă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tu ştii cel mai bine că nu pot să suport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de pe jos. În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pune-ţi-mi dacă o să mă doară. Ţineţi-m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epe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termină, mă gâd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min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enervează că nu-mi spune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utea măcar să inv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hide cufărul cu grijă. Fac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ă de hârtia cu contribuţia. O pune reped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strânge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Gunzen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i dreptate… nu mai ţineam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mie tot taică-su mi-a făcut inj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să coborâm. Pe urmă m-am ca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nnebunisem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 tu erai singur, eu eram cu patru femei după mine, cu toate bagaj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că nu-mi făcea injecţia îi omoram pe toţi. Începeam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noi nu s-a sinucis decât farmacistul şi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resimţeau. Sau şt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un calmant. M-am liniştit, nu-mi mai păsa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zenberg… cum de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mi făcea injecţia mia spus: „Was hier… Ceea ce suntem aicea, Domnul va întreg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iartă-mă, asta trebuie să o spun în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 hier wir sind, kann dort ein Gott ergän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ce a spus decât mul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ölderin, da.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spus ş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lagăr mi-am amintit de ce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m intrat î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o să mă pregătesc să vin la voi o să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tot medic, a ţipat la mine că e o jignire să-l fac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şedinţă de partid. Ce mă mai durea curu’ cât frecam scaunele alea prin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 o conducea. Ăsta da conflict într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se ridice. Nu re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juţ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te poţi ţin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erai aşa de rablagit. Scârţ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pijinit d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în 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un carneţel jerp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neţel o foaie de hârtie cu un desen floral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asta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o rog pe doamna Müller să le planteze ca-n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ü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adada, care stătea lângă bru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cu pros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a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opil… Taică-su d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plantează taică-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pricepută. Şi vede mai bin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romit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tâm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ţi promit că o să stau lângă ea când le 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zic. E p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u mâna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ne mâna mai jos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 cumva să-ţi planteze o svastică din crini p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ează…). Crizanteme şi trand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crizanteme la familia Co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ma ta trandafiri, la tatăl tău lăcrăm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La tine crin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u să mă cert. Am spus normal nu pentru că am făcut aluzie la „mica” ta excentricitate, ci pentru că crinii ţi-au plăcu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în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 invit la cină. În oraş. O fi scump… N-am mai fost la restaurant… (Râde.) Mai bine aştept să mă invi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economie, o să plătesc cu banii de la ne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în 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entru tine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adus… Ce ţi-a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cus… Po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un pachet de cărţi de Taroc vechi şi jerp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l îmbrăţişează. Sar amândoi în sus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am plictiseşt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ţi toţ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ros 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că o să vă buc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dacă nu le găseam jucam cu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nişte cărţi de joc din pânză, pe care sunt cusute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figurilor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ş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alea din puşcărie, nu mai ţii minte Tuţi, tu le-ai făcut… Paltonul era al meu… Tu ai făcut şi acul… Astea miros a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bagă repede la loc. Ia primul pachet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mă îi apare o carte de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cum de 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o păs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a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amestec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ace semn cuiva să plece. Îl împinge.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ă am jucat acum 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migrai şi tu 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sfântă… Brusc a început să-ţi 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ând ţi-a venit mintea la cap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nd n-ai mai fost Tovarăşul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ipocrit! De ce pe urmă ai plecat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inde mie gogoşi din astea, poate cu ei ţi-a mers da’ cu m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cercat odată cu Cocoş… Juca binişor da’ se enerva şi ţipa… I se umflau venele… Tot timpul mi-era frică că ples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am să câştige, se enerva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murit şi doamna Kupferberg… Am încercat în trei… Era o prostie… Apoi a murit domnul Kupfer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e poate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e pri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ă cu dexteritate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um nu mi-am pierdut exerciţiul, joc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i,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ai ştii să joci David? Tu erai cu Pokerul… ne luai toţ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la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m-a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joacă numai 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ucat şi cu Preşedi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spus că juca excelent pentru un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visează că jucăm Ta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 în sufragerie. Maică-sa face prăjituri… Vi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m toată noaptea… ca mai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rie jocurile pe care le-a visat. Eu câştig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i povestesc lui S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să joace, normal, e din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juca serios Ta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juca prea bine, altfel n-ar fi avut timp să scri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ţineţi minte, era o vreme în care jucam zilnic cel puţin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jucăm num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găsi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ni… Ast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m punctele şi dacă câştig îmi răspundeţi la orice întrebar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tor.) Bine, nu cât mai am până vin de tot acolo, dar măcar dacă mai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Dacă am cărţi bune şi cu ochii închişi fac toţi popii, trula şi pa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mai dacă nu am ghinionul să fii tu parten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i ca o ciz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a două ciz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ţintică răbdare… N-o să mor ameste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erăm că n-o să fim parte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cărţile partenerului din faţa lui ca să fie t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asă jo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e rând la cei trei ju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doi dintre ei, Tuţi şi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orbiţi între voi nu putem 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icaţi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împ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nu putem j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ând la unul când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ale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Ce trebui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hai, cere-ţi iertare şi 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Eu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tu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tar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are Riţ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cât de tar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Ţip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are. Spune că îţ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Ce trebuie să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ţi dai seama dacă e sincer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crezut. Crede şi tu şi hai să ju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iere tot ch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Încearcă şi tu să fii ma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i aduci pe toţi care îţi d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ţi dă ţi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spui asta… Nu înţeleg cum de poţi spune aşa cev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i bătut cei mai buni prieteni… I-ai băgat î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mi sare muş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i minte când m-ai bătut şi pe urmă mi-ai dat piaptănul să mă a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ai întâi mi-ai dat piaptă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ma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ţii mint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aptăn portoc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eritam?… Să mai stau închis încă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unea… Aveam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înţeles, eşti ori foarte prost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hiar uşor să devin antise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Stai, nu-l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preşte pe 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să-i aducă… O să vină de n-o să în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ţi.): Chiar nu-ţi pare rău, nu te apasă nimic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 o tristeţe, o durere, o dorinţă să schimbi ce nu mai poate fi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mine, în ochii mei… Uită-te în ochii mei… Ş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Eu îmi amintesc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ăsa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baţi joc de mine… Cum poţi să spu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uţi): Lasă-l… 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ulta un surd şi nu pune un obstacol în calea unu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l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lasă-l în pace! Nu te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nebunit… 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şi Tuţi îl iau la bătaie pe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cearcă disperat să-i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nu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ju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când cu unul când cu altul. Loveşte cu mâinile şi picioarele în toate direcţiile şi este la rândul său lovit. Trage când de unul când de altul. Oboseşte, gâfâie, dar nu s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suntem î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 Au… Ţi-arăt eu ţie… Maimuţo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ntervine şi încercă şi ea să-i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bătaie inegală. Trei contra doi. Bătrânul trage de unul, Fata de altul. Încasează şi dau. Când sunt aproape să-i despartă, î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de la început. Se lovesc de scaune, răstoarnă cu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eîncetând să se bată, către un no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ştele măsii,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Freud… Mă scuzaţ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o terapie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încă se bat.) Nu vă 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tte helfen Sie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Domnului Freud lucrurile se liniştesc încetul cu încetul. Bătrânul se scutură de praf, îşi aranjează ţinuta. La fel şi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Es ist nicht der Fall… Jetzt ist ein ungünstiger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Si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ă nu vă 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 Freud se depărteaz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 şoaptă, nedumerit apoi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 Freud… Si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Ja… Alles klar… Ich verstehe 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n… Ich glaube es ist besser so…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fwiederse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ien Sie mir nicht bö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nn glauben Sie dass wir uns sehen we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învârti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l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v-aţi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dispărut 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 mai stat şi nici n-o să mai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o legătură cu voi, la câţi nebuni a văzut, tre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că nu mai rezistă… Că nu poate să-şi imagineze ce s-a întâmplat… E prea mult pentru el… Nu ştie ce să-mi zică, îi e şi frică să-mi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apucat să-i povestesc despre lagăr… I-am povestit un vis din puşcărie şi cred că i-am povestit cum a fost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zis că mai mult gura 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 O să-l caute pe 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aranjeze scaunele căzute. Pune la loc anunţul cu „Nu se fac convertiri.” Se freacă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s mi-a ieşit un cucui. Nu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zerie… Puneţi mâna şi aju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Voi cine ma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că nu e greu de ghicit… Lenin… Engels… Nu. Nu. Mar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bună! Ce caută ăştia aici 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orb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ridicol… Nu vreau să aud… Măcar dacă te băteam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ai găsit să-ţi aduci ca avocaţi… Lenin… Stai puţin sunt doi Lenin… Lenin 11 şi Lenin… Care e cel adevărat? Chiar că seamănă! Dar ceilalţi 11 unde sunt?… N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nu încep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că vreţi să vă bateţi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fară! Că nu faceţi vo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i doi nu vorbesc!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agă mâinile în urechi. Închide ochii. Fata râde.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Lenin 11 e mai e dus cu sorcova decât ce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eşti cel mai mare pârâcios… Să văd… (Se uită atent la capul lui Riţi…). N-ai nimic… Nici măcar nu s-a înroşit… Da’ de unde îi cunoşti? Aţi înfiinţat un nou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mâna şi f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tu sau bunică-tu a construit singog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tie ce faci tu cu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ătre un no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ată tăbliţa cu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imposibil… Nu insistaţi… (Agasat.) Nu facem nici convertiri şi nici circumcizii… Şi oricum s-a terminat perioada de trimitere a dosarelor pentru despăgubiri… (Realizând.)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ici… Aici e sinag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ud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xă sau ca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a dreapta… A doua la stânga… A doua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upăraţi… Ce sărbătoar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Acum se cântă (fredonează) „Nu mă las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e „cu moartea pe moarte căl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frumos şi asta… cu moarte „pre” moarte sau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ţi-vă să nu rataţi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Taroc… Veniţi după aceea dacă vreţi… Sunteţi bine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a dreapta. E un preot care cânt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ace cu mâna celui car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lasa -n lume ca să mă m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ă-n braţ’ la tine să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ri acum ajungi direct în rai. Oar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ţi, tu nu te duci la Înv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de adineaori cred că era botezat, doar nu se ducea acolo ca la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e ce nu mergi, oricum nu mai am chef să joc… Şi oricum e de dato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rezut sau nu, te-ai bo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u am zis în lagăr că dacă scap fac trei lucruri: plec din ţara asta, îmi schimb numele şi mă creşt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himbat doar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ctisit de când îmi pui aceleaş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ne e altceva… Eu încă sunt viu… E normal să fiu aşa d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dacă şi tu îmi spu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i, îţi spun. Joc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u începutul, cu primul pas… Prima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melc melc codobelc, scoate coarne boiereşti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cu grijă, să nu uite.) Trec peste o punte subţire… Mai departe… O văd dar nu o simt… Vorbeşte mai tare… Nu aud… Merg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lecat pentru că mi-am dat seama în puşcărie că oriunde poţi să fii liber, chiar şi în cea mai cumplită temniţă, chiar şi în cea mai oribilă dictatură. Şi pot foarte bine să-mi imaginez cum zboară avioanele, nu trebuie neapărat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ând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te băga unde nu-ţi fierbe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e apă… Sus 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Înainte… Două linii deasupra… Două linii dedesubt… Mă prefac într-un şoarece… O reptilă… O molie… O sferă din fulgi de vultur… Un bob de grin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uşi… Nu prima… Nici a doua… Nici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baţi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t.) Am spus să inventezi dar fă-mă să şi cred ce mama măsii… Râzi ca un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 hliziţi aşa… Mortăc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Gata! Uitaţi-vă bine la mine că n-o să mă mai vedeţi mult timp! M-am săturat de voi! Nu mai calc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rimit pe cineva să facă curat… Nu vreu să vă mai văd… De atâţia an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şi strângă plasele. Vrea să se încalţe, nu-şi găseşte un adid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mpinge pe cineva.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nu încerca să mă convingi! Dă-mi adidasul imediat… Plec în papuci! (Întorcându-se.) Tu cine naiba ma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apropie de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Când ai venit? Ce surpriză… Nu-mi vine să cred… Cum de te-ai hotărât… Nu pot să spun că nu te-ai schimbat… Vocea o ai la fel… Trebuie să-ţi arăt ceva… Uită-te… Cine e acolo? Vezi?… (Bănuind. Trist.) Eşti aici cu mine sau acolo cu ei? Când o să te aducă?… Trebuie să dau telefoane să facem… Doamne, ce dor mi-era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am mai aşteptat… Tuţi zicea că precis vii să ne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as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prietene, spune-mi care este legea lumii subpământene pe care acum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reau să mă pornesc p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e-i spune Izu. Încep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i bine nu-mi spu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aud oamenii care vin cântând de la Î nviere. Bătrânul se încalţă. Îşi ia plasele. Vorbeş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până când ne vedem, mulţumesc pentru tot ce mi-ai trimis… Am avut televizor înainte ca televiziunea să fi apărut aici… Aş fi preferat să te văd în carne şi oase… O să ne vedem curând… Presimt. O să avem ce să ne pove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plecam cine mai avea grijă de mormin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are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Vorbeşte cu şi mai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Dă-mi mâna… Ce bucuros şi ce trist sunt că te-am 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plec… Scoate mâna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ochii. Fata îl ia în braţe ca p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David, Riţi, Izu şi Tuţi devin vizibili. Aşa, ca o iluzie optică. Sunt toţi, îngrijoraţi, în jurul Bătrânului. Nu mai mult 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schi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văzut umeri ma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u… tu ştii tot timpul cât e ceasul… De aia ai fost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spus?… Aud foarte bine, trebuie doar să vorbeşti mai tar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drumul mâinii lui Izu. Nervos.) Nu-mi pun nici un aparat… N-am nevoie şi sunt ş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sta I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aparatul tău aud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mâna. Se uită cu ochelarii făcuţi l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mic. Asta da tehnică! Pune-mi-l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urat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să-i fie pus în urechi aparatul aud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nu-ţi scape că nu-l mai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zi ceva… Mai încet şi mai încet… Ş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drăcie…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ântecul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ârziu el Cum a trecut timpul… E noapte… S-a închis la apă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cu ei… Îmi place cântec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 Crizanteme. C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ţi nu înţelegi că nu mai vin… Estera?… O crezi că o să vre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nu pot, a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âlnesc cu doamna Muller… Trebuie să mă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că mai trec pe aici o să-ţi aduc o sticl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Izu, şi ţie o s a caut… Nu ştiu dacă se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dă-te jos…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cântând. Înainte de a ieşi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u pentru teatru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de copii care se joacă diferite jocuri-faţa ascunselea, capra, ţări şi oraşe, şotron. În mijlocul scenei Codiţe şi Păpuşica se joacă de-a Omul Negru. Codiţe e o fetiţă veselă cu multe Codiţe împletite şi zburlite. Păpuşica e mică şi neastâmpărată. Codiţe o aruncă pe Păpuşica în aer. La început jocul decurge normal, râd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u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n-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te prind… nu te prind… (o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două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n-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 să te scap… (O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mi place jocul ăsta. Hai să jucăm şotron mai bine… (Codiţe o aruncă din nou. O aruncă din ce în ce mai sus, o teror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Fricoasa…fric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 te rog! Prin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Să mă mai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vrei să facem schimb de locuri? Să te arunc eu pe tine? Să vedem cine e mai fr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ie nu mi-e frică de nimeni ş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ţi-e frică nici de 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ă faci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nu mă prinzi te spun l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poţi. Nu te aude şi nu te înţelege. Tu nici nu exişti pentru ea. Hahahahahahaha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ei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n-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vine 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are decât. Să vină. Mă încrunt o dată la el, îi bag degetele în ochi, îi trag un pumn de-i mut urechile la călcâi, î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venit… (O aruncă pe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Omul Negru. Codiţe rămân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di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a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ţi se-al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vezi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aici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auzit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arcă să vorbească. Nu poate. Omul Negru dansează în jurul ei. Se multiplică, devine unul, se multiplică din nou, devine doi, trei, din nou unul singur. Codiţele lui Codiţe se ridica înce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Eu…mă jucam cu Păpuşica mea… poate să vă spună şi ea… (Se uita în sus.) Eu am cântat dar…nu… (Vrea să se mişte dar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poţi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i vrea. Ai plumb în pi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ima îţi ba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a e bucu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ar era un joc… un alt joc, nu Omul Negru… ne jucam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Credeai că nu exist de-adevăratelea? Hahahahhahahahaha. M-ai invitat şi eu, politicos am venit. Cum era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cântă mai departe. (Codiţe nu poate să scoată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îşi găseşte vocea, vrea să vorbească şi nu poate, după un timp reuşeşte cu greu să spună): 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hai, cum e mai departe? A… venit. (Se uita la ceas) E, am întârziat cinci minute… te rog să mă ierţi… am fost şi în alte vizite… hahahahahaha. Îmi plăcea vocea ta. Unde e? N-o mai găseşti? A, uite-o! (Prinde în palma vocea lui Codiţe). O iau cu mine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cu vocea lui Codiţe, dan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sosit…hahahaha (Râsul lui se transformă în râsul lui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dansând. Codiţe rămâne nemişcată şi fără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apare Păpuşica plu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rinde-m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se mişcă. Păpuşica cade. Se văd steluţe învârtindu-se în jurul capului ei. Rămâne o vreme jos apoi se ridică ameţită, se scutură de praf. I-a căzut un ochi. Şi-l pune la loc. Se îndreaptă furioasă spre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că de data asta ai exagerat. Noroc că sunt uşoară şi nu m-am lovit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răspunde.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ai? De ce nu vorbeşti, de ce nu te mişti? Nu auzi că n-am nimic? Hai, că nici măcar nu m-am supărat aşa de tare. Spun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pe să-i explice prin onomatopee şi mimă, folosind mâinile şi picioarel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âzând): Nu poţi să vorbeşti normal? Ce-i gluma asta? Omul Negru a fost aici? Bine, sigur că da. Vezi să nu te cred. Şi te-ai speriat? Incredibil! Înseamnă că Omul Negru e nimeni şi nimic. (Serioasă) Cum adică? De acum n-o să mai ai voce? Şi cine o să-mi mai cânte? Asta îmi plăcea cel mai mult la tine! Nu se poate. Mai încearcă. (Codiţe încearcă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mpreunează mâinile şi o roagă pe Păpuşica să 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vreau! Ziceai că sunt fricoasă, ce nevoie ai tu de mine? Descurcă-te. Da’ m-ai prins, da’ nu eram niciodată sigură că n-o să cad. (Codiţe începe să plâng). Hai, nu mai plânge. Să ne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mândouă cu capul în mâini. Se gândesc. Sunt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ăspund eu în locul tau. Vin imediat! Mai sta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geaba. Nu poate să mă audă din păcate. (Stau din nou cu capul în mâini, triste şi disperate. Deodata…) Gata! Am o idee. (Păpuşica bagă capul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omnul Doctor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mânt apare Domnul Doctor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Mă scuzaţi că v-am deranja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Repede, repede că nu am timp, sunt sute de pacienţi care au nevoie de serviciile mele, repe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vedeţi, Codiţe, fetiţa asta care plânge aici î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Mai reped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odiţe nu ma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Sunt foarte ocupat… nu poţi să vorbeşt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o să mă tot întrerupeţi, n-o să mai termin niciodată. Codiţe nu mai are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o consultă. Are tot felul de ciocănele, lupe, diapazoane, trompeţele, metronoame şi alte instrument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are e problema? Gura mare, ochii mari, urechile mari. Spun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E clar! (O ciocăneşte cu un ciocănel, îi suflă în urechi). Interesant. Cum s-a întâmplat?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 Omul Negru. Simplu,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octorul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ranjez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ăneşte şi pe Păpuşica. Păpuşica: Dar eu nu 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Nu se şt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uteţi să ne aj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Gu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Eu nu 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Cod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arcă spuneaţi că vă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m următoarea ofertă: o puternică şi deosebită voce de măgar – (Le exemplifică) – un timbru deosebit. (Cele două strâmbă din nas). Nu e chiar aşa de rău cum pare… se mai îndulceşte cu timpul… Bine… Mai am o liniştitoare voce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eştii nu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sta să o crezi tu. Nici păpuşicile nu vorbesc dacă e să ne luăm după specialiştii amatori. Ia ascultaţi. (Se aud diferite bolboroseli). Nu că e minunată? Şi se potriveşte cu statura şi osatu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lut”! În limba peştilor… Nu vă convine nici asta? Nu mai am decât o voce de băieţel. A lăsat-o la mine când şi-a schimbat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e veselă. Îl pupă pe Doctorul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sta nu se poate. Nu se poate. Nu pot să suport vocea de băieţel. Nimic nu e mai nesuferit decât o voce de băieţel. Poate doar zgomotul de maşin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Ultima voce pe care o am. (Cânta un cântec cu vocea lui Frank Sinatra.) Dar asta nu pot să o dau. O ţin pentru ocazi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mulţumim frumos. Ne-aţi fost de mar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ânta în continuare): Orice s-ar spune… asta da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arcă vă grăb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Da… am aşa de mulţi pacienţi… Mi-a făcut plăcere. (Intră în pământ. Iese). Şi altădată dacă aveţi nevoie.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pe iar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m altă soluţie decât să mergem să-l căutam pe Omul Negru. Hai, curaj. (Codiţe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mei: Codiţ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o să zică mama ta? O să fie tare supărată. Nu-ţi fie frică, eşti cu mine. Îl găsim noi şi-i venim de hac. În ce parte a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erge spre stânga, dreapta, în faţă, în spate. În acest timp vocea mamei devine din ce în ce mai răguşită strigând-o pe Codiţe. Apare Doctorul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Crezi că doamna care ţipă… ar avea nevoie de vocea de băi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Mai mult că sigur ca nu. Nu ştiţi cumva pe unde a luat-o Omul Negru? Parcă a intra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Asta e o idee bună. De ce nu încercaţi în pământ? Căutaţi-l pe prietenul lui, Scheletul. Poate vă ajută el. Puteţi să folosiţi gaura asta. O luaţi tot înainte pe culoarul acesta, eu l-am săpat. Eu vă las, cred că am un client. Mă grăbesc, teribil ce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grăbit. Se întoarc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Uite, pot să vă împrumut puţin vocea lui Frank. Dar vă rog să nu apelaţi la ea decât dacă este absolut o stare de urgenţă. Ca să o puteţi folosi trebuie doar să vă rotiţi urechile. În sensul acelor de ceasornic. (Codiţe încearcă. Se aud nişte zgomote groaznice). Invers. Aşa. Acum e bine. Cine ştie, poate vă va fi de folos. Acum plec. Mă grăbesc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octorul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ranjez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Pe drum scapă pe jos instr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intră încet în pământ. Aici e aproape întuneric. Înaintează cu greu printre rădăcini, pietre, seminţe. Se ţin de mână. Codiţe o trage pe Păpuşica. Î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mie mi-e frică de întuneric. Trebuie doar să ne obişnuim. De fapt, nici nu ne este frică… E ca şi cum am fi acasă sub plapumă… Ţi-e frică acasă sub pla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să-ţi fie… vino încoace! (Codiţe începe să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Bravo! O ide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a un cântecel din ce în ce mai tare. Se aud nişte zgomote care aduc a sforăituri. Sunt sforăituri de sem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SSSS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ine e acolo? Cin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omnoroase): Cine face gălăgia asta? SSSSSS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 o voce gâtuită de frică): Cine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eminţe. (Încep să cânte somn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şi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m noi mar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m şi sfo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mari o să f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ă o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SSSSSSSSSSS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ne să dor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aruncă cu perne. Codiţe râde şi aruncă pernele înapoi. Seminţele le arunca din nou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e scuzaţi. Fluieram şi noi ca să ne facem curaj. Ne e cam frică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Şi nouă ne-a fost la început când ne-am trezit puse aici. Dar dormim aşa de bine când e întuneric. Şi de ce să ne fie frică? Întunericul e aşa de moale, aşa de mătăsos, aşa de bun. Când dormiţi nu vă e frică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Vedeţi? Atunci de ce să vă fie frică când sunteţi 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r când dormim nu vedem că 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Dacă întunericul ar vrea să vă facă ceva rău, ar putea foarte bine să o facă atunci când dormiţi şi nu vă puteţi apără. Dar pe copii întunericul îi ajută să crească mari în timpul somnului, ca ş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tiţi cumva unde îl putem găsi pe Sch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ţele (se înfioară): Din fericire nu ne-am întâlnit cu el până acum. Nu putem să vă ajutăm. Dar mergeţi tot înainte şi poate daţi de el. La revedere. Puteţi să fluieraţi dacă vreţi da’ să fie un cântec de leagăn. Şi daţi-ne pernel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ă un cântec de leagăn. Seminţele adorm şi sforăie fericite. Codiţe şi Păpuşica pleacă mai departe prin întuneric. Nu le mai este frică de întuneric. Fluieratul lor e acum vesel. Păpuşica se opreşte brusc,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monstru o mai fi şi ăsta? Cu mii de capete, cu mii de braţe, cu mii de picioare? N-auzi, lasă fluieratul, am încurcat-o rău de tot. Mai bine s-o luăm la fugă cât mai ave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fluier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untem înconjurate de mii de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e încurcă î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ână aici n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cearcă să scape. Se 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geaba, sunt prea mulţi şi prea fio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urcă şi ea. Încearcă să scape. Nu reuşeşte decât să se încurce şi mai tare în răd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foarte supărate): Cine ne deranjează de la treabă? Cine ne încurcă şi ne răsuceşte de nu mai ştim unde e apa, unde sunt vitaminele, unde sunt mine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timate monstrule… noi… nu avem nici un gând rău… noi nu vrem să vă deranjăm… stimate monst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Cu cine vorbeşti? Care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umneavoastră Domnule monstru… sau Doamnă Monstru… Nu vreau să fac vreo g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Noi suntem rădăcini. Nu e nici un monstru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izbucnesc în râs uş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ădăcini… aşa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Da. Pur. Simplu nu. E chiar forte greu… Crezi că e uşoară mun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Şi eu care credeam că… Ce faceţi voi aici? Nu vă plictisiţi să staţi pe întuneri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timp să ne plicti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muncim, muncim, munc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ăm apă,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la planta pe care o sus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rog, nu ştiţi cum am putea să-l găsim pe Sch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Sunteţi pe drumul cel bun. Mergeţi tot înainte. Nu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ă mulţu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rea să plece. Codiţe n-o lasă. Scoate din Codiţele ei nişte pieptăni mici şi începe să aranjeze Rădăc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Da. E foarte bine, e chiar mai bine ca înainte.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aranjează, descurcă şi coafează. Din una dintre rădăcini apare Puiul de râmă. E gras şi are mişcări lente şi leneşe. Păpuşica îl scutură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Salutare. (Îi zâmbeşte prietenos lui Codiţe, apoi Păpuş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Pleacă de aici! Ţi-am spus că nu avem timp să ne jucăm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se întristează, la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au termina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Vă mulţumim. La revedere. Drum bun şi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Puiul de râmă se ţine cu greu dup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vreţi să vă jucaţi cu mine? Nu am cu cine să mă joc, mă plictisesc îngrozitor, sunt atât d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a ce să ne jucam aici,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Hai să jucăm „Pupilici”. Păpuşica: Cum se joacă „Pupi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le scuipă pe amândouă cu pământ.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cet.) Cel mai scârbos joc din lume… (Tare). Mulţumim de invitaţie dar nu avem timp. Trebuie să-l găsim pe Schelet care o să ne spună unde este Omul Negru pentru că fetiţa asta şi-a pierdut vocea. Adică i-a fost furată de Omul Negru. Aşa că nu putem să stăm să ne jucăm cu tine deşi am vrea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Puteţi să-l aşteptaţi aici. Staţi puţin şi cu mine. Să am şi eu cu cine să mă joc. Să nu mă mai simt aşa d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ăi tu de ce n-a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ştiu, nu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 ce nu-ţi faci singur. Nu e greu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u ştiu cum. Nu ştiu di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Uite, poţi să-ţi faci din propria ta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i arat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Iei puţin pământ şi faci ochii, o bucăţică de rădăcină şi ai gura… gata Păpuşica. N-o să te mai simţi singu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Bine, dar nu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că vrei, vorbeşte. Ia joacă-t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D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a ce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se joacă cu coada lui Păpuşica, vorbeşte cu diferite voci. Se gâdilă pe burtă şi râde împreună cu Păpuş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zi că poţi! Puiul de râmă: Hai acum să ne jucăm toţ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nişte zgomote ciudate, de oas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Trebuie să dispărem, vine Scheletul! Veniţi, ştiu o ascunzătore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nu putem să venim cu tine, trebuie să vorbim cu el. E singurul care ne poate spune unde e Om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Noi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puiului de râmă: Eu ştiu ceva care s-ar putea să vă folosească: şi Omul Negru se teme de ceva, din păcate nu ştiu de c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de râmă şi Păpuşica lui îşi iau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m aflat ceva important. Cine ar fi crezut că Omul Negru se teme şi el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Scheletul. Dansează fara sa se oprească. Arata destul de înspăimântător dar şi puţin caraghios din cauza mişcărilor pe care le face. Se mişcă din toate încheieturile şi scoate nişte zgomot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e chiar aşa de groaznic, ne descurcăm no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oznică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din calea me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tare rău, Zău, Dar nu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tfel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 Vreau să fiu viu, Tânăr, ferice şi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simt chiar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opr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tfel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omnule Schelet Dansator, dansaţi foarte frumos, suntem impresionate de talen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o ia pe Codiţe la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Şi ţineţi cont că am învăţ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dansează din ce în c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i aşa că arăt tar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dau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i aşa că se poate spune că sunt viu? Păpuşica: Se poate spune dar nu sunteţi. Dumneavoastră sunteţi un schelet nu aveţi cum să fiţ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îngrijorat): Se vede? (Dansând şi mai rapid.) Asta pentru că m-am oprit puţin. Dacă mă opresc cât de puţin, chiar şi o milionime de secund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ţi cum să mai muriţ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Sunt aşa de obosit. Tare bine ar fi dacă aş putea să mă odihnesc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ar fi să vă opriţ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sta nu se poate. E imposibil. E de neconceput. Nici nu pot să mă gândes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Opriţi-vă, noi nici nu ne u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închid ochii. Scheletul Dansator se opreşte câteva secunde apoi începe iar dansul lui, mai repede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 nu şi nu. Simt cum mă descompun. Nu pot. Să vreau şi nu pot. Să dan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ează cu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mai pot,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Nu trebuie să ne oprim! Ăsta e ş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red că e momentul să freci puţin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mişcă din urechi. Nu se întâmp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ne facem? Încearc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nimic nic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Invers!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nvârte din urechi invers şi începe să cânte cu vocea inegalabilului Frank un blues. Scheletul Dansator se agita la fel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i îndruma paşii mai lent şi mai graţios pe ritm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trebuie să te opreşti, doar să dansez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xcelent. Aşa o să fiu viu şi nici n-o să obosesc aşa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octorul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Îmi pare tare rău dar nu pot să vă mai las vocea lui Frank. Vă pot lăsa vocea de peşte, e inclusă şi limba peştilor în această ofertă. Vă las, ştiţi bine cât de grăbit sunt. (Către Scheletul Dansator) Nu arăţi prea bine, din păcate n-am timp să mă ocup de tine acum.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ţi auzit? A zis că nu arăt bine. Ce mă fac acum? Nu mai avem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ici nu e nevoie. Putem să improvizăm. Putem să folosim ritmul dat de oas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Păpuşica şi Scheletul Dansator improvizează o melodie l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 Vreau să fiu viu, Tânăr, ferice şi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ans nu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tfel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Excelent. Mulţumesc. Dan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trebuie să plecăm. Avem o întâlnire foarte importantă. Cu Omul Negru… Ne-a spus chiar de mai multe ori unde trebuia să ne întâlnim dar, vrăjite de dansul minunat cu tine,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Păi el e acum în Ocean, la prietenul lui Rechinul. Vă arăt e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Codiţe şi Păpuşica pleacă dan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Dansator: Aici, deasupra e Oceanul. Nu trebuie decât să vă ridicaţi. La revedere. Drum bun şi, când mai aveţi chef, haide să dansă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nu vreau să mor, Tânăr să fiu, ferice şi bir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ansăm, să ne ve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vii să f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le împinge cu forţa în sus. Codiţe şi Păpuşica se ridică şi ajung în apă. Aici se mişcă altfel, ca şi cum ar înota. Codiţe vorbeşte cu o voce ciudată, un fel de bolboroseli şi bulbuci. Păpuşica dă din mâini şi din picioare repede, repede. Trec peştişori coloraţi care se uită la ele miraţi. Ele înghit apa şi t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o să respirăm noi acum? Trebuie să-l găsim repede pe Rechin. Într-un minut! Tu cât timp poţi să-ţi ţii respiraţia? Eu nu mai pot… mă înec… Adică eu sunt o păpuşă… nu pot să mă înec… sa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Căluţul de mare. E tare prietenos 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u vă mai agitaţi atâta. Să vă învăţ ceva: de fiecare dată când sunteţi în apă, nu trebuie să vă fie frică. Dacă faceţi pluta n-o să vă îneca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dă semne că se îneacă. Tuşeşte şi scuipă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vaţă-ne odată cum se face pluta! Se poate… înainte să ne înecăm? (Căluţul de mare le învaţă cum se face pluta. Codiţe şi Păpuşica se relaxează. Plu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a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ţ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 priete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înot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tii să în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pluta şi poţi să-n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acă înghiţi un pic, Nu-i nimic, Face bine la b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r noi avem nevoie să stăm sub apă mai mult timp. Poţi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imic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duce două paie. Ele respiră mulţumite prin paie. Codiţe bolboroseşte ceva.) Căluţul de mare: Ce tot spui? Nu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um nu înţelegi, doar asta e limba p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O fi a peştilor de apă dulce. Deşi nu prea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 greşit Doctorul Cârtiţă. Bine că mă înţeleg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octorul Cârtiţă în costum de scaf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ârtiţă: O greşeala care vă va fi foarte folositoare mai târziu. Mă grăbesc, nu pot să zăbovesc!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Te rog, poţi să ne duci până la Re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Care din ei? Din păcate e plin de rechini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oi îl căutăm pe prietenul Omului Negru. Căluţul de mare: Uau! Rechinul Clovn! Uoooo! Cel mai fioros dintre toţi, cu cei mai mari colţi. Pot să vă duc până aproape de sălaşul lui. U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se urcă în spatele Căluţului. Le place să călărească. Căluţul de mare merge la pas, apoi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eştişori fug speriaţi pe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Ne apropiem. Mai aproape nu pot să merg. Succes! Şi aveţi grijă, Rechinul e cam ţăc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vocea Rechinului. Cânta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înghit, Râdeţ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fac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nu mai 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eţi fi toţi mâ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prefac în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ace nişte giumbuşlucuri patetice, mai degrabă îţi vine să plângi. E îmbrăcat în frac, cu papion. Are o voce fioroasă şi o înfăţişa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ţul de mare: E chiar trist! La revedere! Nu uitaţi să faceţi pluta!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ţi 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lovnul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are din oce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văd toţi râd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inde pe Codiţe şi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ce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se uită speriate una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ce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 câ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prefac în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apoare… sau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prea am rima bună. Dar oricum e foarte caraghios şi aşa. Aţi auzit ceva mai caraghios în via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dau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Atunci de ce nu râdeţi? Râdeţi că altfel… (Deschide larg gura. Colţii lui sunt uriaşi, mult mai mari decât capul. Pot fi admiraţi în toată splend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se chinuie din răsputeri să râdă. Păpuşica reuşeşte cu chiu cu vai. Codiţe nu poate nici măcar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Tu de ce nu râzi? Crezi că nu sunt caraghioase giumbuşluc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Râzând): Nu trebuie să o iei aşa de personal. Ea are un fel diferit de a râde. Seamănă un pic cu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urios): Minţi!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chiar încep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zi? Râde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Nu mă prostiţi voi pe mine! (O înghite pe Codiţe). Şi ce bucuros eram că am găsit şi eu în sfârşit nişte spectatori… Nu ştiu ce să mă mai fac. Nimeni nu vrea să vină la spectacolul meu. Am pus şi afişe prin tot oceanul… şi e gratis… şi am şi cel mai caraghios număr de scamatorie din lume. Uite! (O scuipă afară pe Codiţe, o înghite din nou, iar o scuipă, iar o înghite). Degeaba! Nimeni nu vine. Şi, când se mai rătăceşte câte vreo unul pe aici, nu râde nici un pic. Nici măcar un zâmbet… aşa că trebuie să-l înghit… chiar dacă nu mi-e foame, niciodată nu mi-e foame când am spectacol, din cauza emoţiilor, n-am ce face. (Deschide din nou gura larg). Şi pe tine trebuie să te înghit… nu te prefaci prea bine să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nainte să mă înghiţi vreau să-ţi fac o mică sugestie cu privire la apariţia ta scenica. Te-ar aju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Să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m nevoie şi de colaboratoarea mea pe care tocmai ai înghiţ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Noroc ca n-am mestecat-o. (O scuipă afară pe Codiţe). Da’ de ce v-aş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ai nimic de pierdut. Noi avem acasă televizor şi vedem tot felul de clovni… nu trebuie să schimbăm prea mult… mici, mici modificări… atât de mici că nici n-o să se observe. (Codiţe şi Păpuşica se pun pe treaba. Se învârt în jurul Rechinului. Nu se vede ce meşteresc. Se aud diferite pârâituri, două explozii, buşituri, iese un praf de pudră colorat, mici paiet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Auci! Auci! Mă gâdi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gata, Rechinul Clovn arată cu totul altfel, de nerecunoscut. Fracul e ferfeniţă, colţii îi sunt explodaţi, are o freză ciufulită şi o expresie rătăcită. Codiţe se uită criti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ştiu ce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şi revine imediat cu un peştişor mic, roşu. Montează peştişorul pe nasul Rechinului. Peştişorului îi este frică şi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i trage Rechinului un pumn în nas cu toată puterea. Acesta se uită fioros la ele). Păpuşica: De dragul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Rechinului creşte şi se înroşeşte. Codiţe şi Păpuşica îşi admiră opera. Rechinul e fericit şi zâmbeşte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mai tura vura, eşti mai caraghios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râdă. Vin şi câţiva peştişori care râd şi ei de Rechinul Clov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râ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vă înghit, Râdeţ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fac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trebuie să mai cânţi porcăria asta. Nu poţi să faci pe cineva să râdă cu ameninţări. Facem un târg. Dacă ne spui unde este Omul Negru, prietenul tău, te învăţăm cea mai mare clovnerie din lume. Vei deveni cel mai celebru clovn din apă dar şi d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Şi o să apar şi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ei avea propria ta emisiune.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Omul Negru a plecat în cer. De acolo poate vedea mai bine copiii. Hai, repede, învăţaţi-mă cea mai mare clovn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face cu trei peştişori coloraţi clovneria cu cele trei portocale. Rechinul Clovn râde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lovn: Excelent. Veniţi încoac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şorii sunt terorizaţi. Clovneria nu iese, nimeni nu râde. Rechinul Clovn îi înghite pe peştişori. Aceştia scapă printre colţii explodaţi. Extrem de furios, vrea să le înghită şi pe eroin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tai o secundă. Îţi arătăm cu adevărat cea mai mare clovnerie din lume. Nu din lume,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şi Păpuşica fac clovneria cu instrumentele muzicale. Cine nu ştie care e aia, să meargă la circ sau să vină mai bine să vadă spectacolul cu „Omul Negru”. Rechinul Clovn râde din ce în ce mai tare. Hohotul lui de râs le catapultează pe Codiţe şi Păpuşic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Toc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sc în cer printre nori, păsări. Trece un avion. Un băieţel care se uita pe geam le fac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pufoşi şi simp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ţi-vă şi plu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o să vă sim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de griji, Zburaţ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mic mai frumos şi mai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zbori şi iar să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ţi, zburaţi, zburaţi, Cât mai sus vă înăl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ară mică şi zăpăcită zboară 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Pârtie! La opaişpe! E primul meu zbor! P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urcă printre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Vino cu noi mai sus, să ne ridicăm şi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Nu zburaţi mai sus, 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 ce? E aşa de bine să zburăm, cât mai sus să ne înălţ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Dar acolo sus e O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sta şi v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Eu nu vin cu voi! Zbor în jos! Pârtie! Aveţi grijă la ochii Câine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ine mai e ş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oara de mult n-o mai poate auzi. Codiţe şi Păpuşica zboară din ce în ce mai sus şi mai repede. Încep să se sperie. Apoi încep să coboare foarte repede. Încearcă să se oprească, dar nu reuşesc. Codiţe încearcă să facă p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să facem pluta cum ne-a învăţat Căluţul de mare. Poate aşa n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sc. Nici nu se dezmeticesc bine că apare un câine mare negru care începe să le alerge. Apare o uşa, o deschid, ap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rgă în continuare, câinele după ele. Apare o scară, o urcă, apare altă, o coboară, alta o urcă, câinele dispare. Se opresc gâfâind. Nu apucă să-şi tragă sufletul că apare iar Câinele Negru. Scoate o limbă lungă, roşie, care le încolăceşte ca o plasă moale şi greţ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Îmi vine să vomit! F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trage cu invizoace în Câinele Negru. Acesta îşi bagă limba în gură şi dispare. Totul devine ceţos. Codiţe şi Păpuşica încep să se descompună. Părţile corpului lor plutesc separat. Codiţe ţipă îngrozită. Încearcă să se recompună. Când au impresia că au reuşit se împrăşt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Păpuşicii: Mâinilor, veniţi imediat aici! Vă poruncesc! Picioarelor, unde plecaţi? Vă arăt eu v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lor se recompun, dar anapoda şi amestecat. Capul şi unul dintre picioarele lui Codiţe sunt acum la Păpuşica). Păpuşica: Dă-mi înapoi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se ciupeşte şi îşi trage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in nou Câinele Negru. Codiţe aruncă cu invizoace. Câinele Negru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âinele din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e Omul Negr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ă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ne de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i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m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dorm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te gândeşt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e. Codiţe şi Păpuşica se recompun corect. Răsuflă uşurate. Dar imediat se multiplică în copii de diferite dimensiuni. Unele chiar gigantice. Ţipă de groază. Revin la normal. Se trezesc într-o cameră complet albă. Încearcă să iasă din ea, dar nu pot. Apare din nou Câinele Negru care bolboroseşte ceva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Nu înţeleg nimic. Ce vrea să ne spună? E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vorbeşte cu Câinele Negru în limba de bolboroseli. Îi explică prin mima Păpuş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vrea, să ne zică odată, ce vrea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îi arată Păpuşicii ochii câinelui. Sunt închişi şi sub pleoape se văd pupilele cum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a. Ai dreptate. Aşa ne-a zis şi Puiul de cioară, să ne uitam la ochii lui. Uite cum mişcă pupilele. Înseamnă că visează. Şi încă urât de tot să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deschide ochii. Latră prietenos şi se gudură pe lângă Codiţe care î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egru: Să nu vă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joacă cu ele, sunt veseli. Câinele Negru dispare brusc iar Codiţe şi Păpuşica se trezesc acolo de unde au plecat, în faţa blocului. Se aud vocile copiilor care se joacă şi vocea mamei lui Codiţe care o strig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Ce ne facem acum? Am făcut atâta drum şi am trecut prin atâtea de pomană, pe Omul Negru tot nu l-am găsit. Hai să ne jucăm de-a Omul Negru, poate aşa o să apa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cântă bolborosit. Păpuşica cânt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atru a venit… (O aruncă pe Păpuş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a sosit. (Apare Omul Negru cântând cu vocea lui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gru: Vă era dor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ă ştii că nu ne mai e frică de tine… Dă-i vocea imediat înapoi, hoţom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Nu mi-e frică de tine, dă-mi înapoi vocea! (Codiţele se lasă încet în jos. Una rămân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sar pe Omul Negru şi se bat cu el. Omul Negru încetul cu încetul se dezumflă. Nu mai rămâne nimic din el, decât o pată mică, neagră pe asfalt. Codiţe şi Păpuşica se învârt vesele 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La masă! Mai repede! De câte ori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ţe o ia în braţe pe Păpuşica şi pleacă. Se aude voc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 mami, să vezi ce am păţit. Jucam Omul Negru cu Păpuşica şi chiar a venit Omul Negru, mami. Şi mi-a furat vocea.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diţe: Codiţe, de câte ori ţi-am spus să nu mai minţi? Ce-i cu codiţa asta ridicată aş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râsul lui Codiţe şi cel al Păpuşic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27:00Z</dcterms:created>
  <dc:creator>Andreea Valean</dc:creator>
  <dc:description/>
  <cp:keywords/>
  <dc:language>en-US</dc:language>
  <cp:lastModifiedBy>User John</cp:lastModifiedBy>
  <dcterms:modified xsi:type="dcterms:W3CDTF">2013-08-03T09:27:00Z</dcterms:modified>
  <cp:revision>2</cp:revision>
  <dc:subject/>
  <dc:title>Teatru</dc:title>
</cp:coreProperties>
</file>