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dreea Valean &amp; Cătălin Mitulescu</w:t>
      </w:r>
    </w:p>
    <w:p>
      <w:pPr>
        <w:pStyle w:val="Heading1"/>
        <w:ind w:hanging="0"/>
        <w:rPr>
          <w:i/>
          <w:i/>
          <w:sz w:val="40"/>
        </w:rPr>
      </w:pPr>
      <w:r>
        <w:rPr>
          <w:i/>
          <w:sz w:val="40"/>
        </w:rPr>
        <w:t>Cum mi-am petrecut sfârşitul lum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SALĂ DE FESTIVITĂŢI –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sunt acoperiţi cu poze, steaguri şi pancarte cu lozinci patriotice. Sala e plină până la refuz de soldaţi, miliţieni, elevi şi o fanfară. Lalalilu (8 ani), îmbrăcat în uniformă, este extrem de emoţionat, palid. Prin înghiesuială, se îndreaptă spre scenă. Străbate cu greu mulţimea. În sală, descoperim toate personajele filmului şi oameni de pe strada lui Lalalilu, îmbrăcaţi în haine de sărbătoare şi foarte emoţionaţi. Eva (17 ani), sora lui, îmbrăcată în uniformă de liceu, se uită la el, plină de mândrie. Împreună cu sora sa e şi mama lor, Maria. Îi putem vedea pe prietenii lui cei mai buni, Tarzan (9 ani) şi Silvică (de aceeaşi vârstă). Un miliţian încearcă să aleagă un copil. Ei se îngrămădesc în jurul lui şi se a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mă pe mine, sunt cel mai tare. SILVICĂ (CONT'D) Haide, mă, alege-mă pe mine, te rog frumos.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mă pe min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nul îl ia pe Lalalilu, îl pune pe scenă. Îi pune o medalie la gât. Lalalilu e extrem de emoţionat. Le face un semn obscen, cu mâna, lui Tarzan şi Silvică. Fanfara cântă tare. Intră Ceauşescu. Ceauşescu îi dă o roată mare de caşcaval. Lalalilu abia o poate ţine. Toată lumea îl priveşte. Un soldat se apropie şi îi spune ceva la ureche lui Ceauşescu. Ceauşescu se enervează pe Lalali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Cum, tovarăşe, mai are dinţi de lapte? Nu-l posibil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se enervează şi vrea să îi ia caşcavalul. Lalalilu nu dă drumul caşcavalului. Se bat pe caşcaval. Ceauşescu câşt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CASĂ GRIGORE (BUCĂTĂRIE) – DIMINEAŢA O bucătărie mică, dar curată. Lalalilu stă pe scaun, la masă, se uită pierdut la o aţă care îi atârnă din gură. Trage înce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CASĂ GRIGORE (CAMERA EVEI) – DIMINEAŢA O cameră mică în care sunt înghesuite, într-un amalgam înduioşător, avioane de plastic, bile, invizoace, praştii, farduri, parfumuri ieftine, perii şi piepteni, afişe cu Metallica şi Madonna. Lalalilu se duce spre patul Evei şi se strecoară în el. Eva doarme liniştită. Prin somn, îl mângâie. Lalalilu o ia în braţe şi o strânge. O gâdilă uşor. Eva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mă, n-ai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i aici, pe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are un 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cadă. Hai să mai dor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CASĂ GRIGORE (BUCĂTĂRIE) – DIMINEAŢA O bucătărie mică, dar curată. Eva, îmbrăcată în uniformă de liceu, pregăteşte micul dejun pentru Lalalilu. Mama lor, Maria, stă, foarte obosită, pe scaun. Lalalilu se uită trist la ea. Are un dinte legat cu o aţă. Trage de ea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nu-l motiv să nu te duci la şcoală. Termină cu pros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coate din punga de plastic, din geanta ei, o felie de caşcaval. O pune în farfuria lui Lalalilu. Acesta o pune în farfuria Evei. Eva o pune la loc în farfuria lui Lalali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împărţim î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duc să mă culc, că nu mai pot. LALALI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ai, m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ate mama, nu ma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alilu o ţine strâns în braţe, n-o lasă să plece. O mângâie pe păr. Îi dă în gură din pâinea lui cu gem. Mama se aşează pe o canapea înghesuită acolo, în bucătărie. Zâmbeşte stins. Lalalilu se ghemuieşte la e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ALILU Mamă, toată lumea a avut dinţi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o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mă,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rog, nu mai pune întrebări din astea şi du-te şi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as-o pe mama, e obosită. Şi trec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alilu se aşează din nou la masă. Eva pregăteşte sandviş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rog, să nu mai vorbeşti nici de Dumnezeu şi nici de Ceauşescu, îmi promiţi? LALALI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ai deschid gura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ntinde margarina pe pâine. Pune gem pe ea. Editura LiterNet.ro, 20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Nici pentru mâncare? Nici pentru gemul ăsta de vişine? (râde) Ia uite, ce gem de vişine e aici.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ia sandvişul în mână. Îl mânuieşte ca pe un avion în jurul capului lui Lalali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CONT'D) Rusul nu mai are combustibil. Deschide gura! Deschide gura, să alimentez! După el vine americanul. Te prind, băşinosule, ţi-o trag, ţi-o 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alilu urmăreşte spectacolul, fascinat. Eva aruncă un sandviş în aer şi, în timp ce acesta cade, prinde repede aţa şi trage de ea, cu dinte cu tot. Lalalilu se uită, nevenindu-l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V-aţi făcut lecţiile? V-aţi spălat pe dinţi? EVA (CON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vedem unde e. Unde e? Al cui e dintele ăsta? Ia ţin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ia dintele şi i-l pune lui Lalalilu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im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CONT'D) E un dinte fermecat. Îl arunci pe casă. Hai, că întârziem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 STRADĂ ÎN COLENTINA – DIMINEAŢA Pe stradă, trec Tarzan şi Silvică, îmbrăcaţi în uniforme de şcoală şi cu ghiozdanel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Vomică nu mai vine, că l-a arestat taică-său. SILV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grijă, că poate te arestează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şi Silvică moşmondesc ceva pe lângă un zid.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i priveşte şi le face cu ochiul. Vomică vine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 mă, i-a dat tac-s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aţi, vine puiul de sec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de secu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ilvică şi Lalalilu fug. Pe gard se vede scris „Muie lui V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AMVAI – DIMINEAŢA Tramvaiul este foarte aglomerat. Oamenii sunt înghesuiţi ca sardelele. Eva se strecoară printre doi bătrâni care se ţin strâns de bară şi dispare rapid în înghesuială. Vomică încearcă să o ajungă. Nu poate. Se urcă în ultimul moment în tramvaiul care pleacă din staţie. Are părul ciufulit şi obrajii roşii. Eva a ajuns undeva înaintea lui. Nu reuşeşte să o mai vadă. Încearcă să avanseze. Îşi face loc cu greu. Îi deranjează pe cei din jur. Un bătrân se întoarce spre el, îi face observaţie. Vomică renunţă. Se uită disperat în jur. O caută pe Eva. Nu reuşeşte să o vadă. E trist. Se uită pe geam. Din spatele lui apare, uşor, Eva. Îi atinge mâna. Stau blocaţi în înghesuiala din tramvai. Se uită unul la altul, cu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LICEU (HOL) – DIMINEAŢA Sună clopoţelul. Elevii se grăbesc în clase. Vomică apare şi o trage pe Ev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prim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Eu am cu di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e.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spre uşă. Vomică i se pune în faţă. Eva se apără, dar nu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LICEU (SALĂ DE CLASA – EVA) – DIMINEAŢA Elevii cântă imnul. Au feţele plictisite. Eva intră pe uşă clasei, dezorientată. Toţi se uită la ea,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Vă rog să mă sc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îi face semn din cap să intre. Eva se duce în banca ei şi începe să cânte i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Vomică,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Matei Eva este chemată de urgenţă la cancelarie. PROFESOARA Du-te, Eva. Eşti de serviciu,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te cam tunz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Eva e puţin contrariată. Iese, urmată de V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HOL LICEU – DIMINEAŢA Vomică îi dă banderola elevului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ică o prinde pe Eva şi o împinge pe o uşă pe care scrie mare „Laboratorul de istorie a Partidului Comunist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mă.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mă. Avem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LICEU (LABORATORUL DE ISTORIE A PCR) – DIMINEAŢA Cei doi intră. Cameră este plină cu portrete şi sculpturi de lideri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mă, nu mă mai ţ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va. Ea zâmbeşte şi se îndepărtează. El se preface că loveşte un bust al lui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la min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oate te ve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rezi că eu nu ţin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ică se preface în continuare că boxează cu bu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ţin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i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ică loveşte bustul, care cade şi se spa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ce tâmpit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CONT'D) E Ceauşescu. Vrei să facem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ică şi Eva o iau la fugă. Trec pe lângă director. Acesta strigă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LICEU (SALĂ DE CLASĂ – EVA) – DIMINEAŢA Eva intră î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ul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varăşa prof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e duce în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TRAMVAI –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zis ceva pr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e ţi-a zi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is să mă t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t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CASĂ GRIGORE (CAMERA EVEI) – SEARA Eva îşi desface ghiozdanul, se dezbracă de uniformă. Din dulap, iese brusc Lalalilu cu ochelari de scafandru. Îi sar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fuuu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deloc impresionată) Ce înseamnă asta! Ce-l cu astea? De unde 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ALILU Am făcut rost cu Tarzan! Avem echipament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ţi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ALILU Facem un submarin mare şi trecem Dunărea! EVA (foart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spus, L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fu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proape isterică) Ce sunt tâmpeniile astea? Cum poţi să spui asemenea idioţ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utură puternic. Din ce în ce mai tare. Lalalilu nu înţelege. Aproape că îl încearcă plânsul. Ţipă şi el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C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e opreşte. Se aşează pe pat. Îşi apleacă capul în mâini. Părul îi acoperă faţa. Nu se ştie dacă plânge. Lalalilu se duce la ea. Îi ridică părul din ochi. Vrea să îi vadă ochii. Eva se f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Ce-ai p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SUBMARINUL (VISUL LUI LALALILU) – ZI Lalalilu cu Tarzan şi Silvică stau în cabina de comandă. Conduc un submarin. Au un bord de comandă cu multe butoane colorate. Toată strada stă pe nişte bănci lungi, în spate. Tarzan le rupe bilete. E plin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Unde mergeţi? UN DOMN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ei. (trece mai departe) Unde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La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TITI Parisul e mai aproape decât Madridul. Ia 15 lei. TARZAN Da, tataie, dar nu când mergi cu submarinul! Unde mergeţi? UN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ei. Unde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u. Unde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ei. Unde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nov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ei. Unde mer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CONT'D) ajunge la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pune, unde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i, soră-ta nu ştie und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oră-mea 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CONT'D) (către Lalalilu)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sa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CASĂ GRIGORE (CAMERA EVEI) – SEARA Copiii stau în faţa uşii şi aşteaptă. Grigore e după uşă, îl imită pe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GRIGORE Dragi tovarăşi, copii. Ţin să vă adresez câteva cuvinte. Daţi-mi o bucată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râd. Prin cameră trece şi mama lor. Este îmbrăcată de serviciu. Iese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iar se crede taică-tu Ceauşescu? Nici vorbă. Zi-l că n-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traversează camera, îmbrăcată să plece la serviciu şi iese. LALALI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mă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alilu deschide cu cheia. Pe uşa de la baie, îşi face cu greu loc un bătrân cu palton negru şi căciulă de astrahan, merge puţin cocoşat, îl ghicim pe Grigore. Îl imită foarte bine pe Ceauşescu. O face cu talent şi, parcă, cu mare plăcere. Se vede că a mai jucat de multe ori acest joc. Lalalilu îl împinge înapoi în baie şi în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ALILU (Merge la uşă şi loveşte cu mâna în geam, în dreptul ochiului lui Grigore. Acesta se preface că a fost lovit.) Du-te pe partea ailaltă, dacă vrei să măn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GRIGORE Mai bine te mănânc pe tine. Acum. Mai bine te mănânc pe tine. decât să mănânc pâine uscată. Eu nu mănânc pâine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argă prin casă. Intră din nou în camera din spate şi se aud bufnituri. Apar din nou, Lalalilu încearcă să îl lovească cu piciorul în fund.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GRIGORE Nu da! Eu sunt preşedinte! Nu da! Nu mai da, tinere, în mine că sunt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alilu îl împinge din nou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teţ! La cot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alilu închide uşa şi se întoarce pe canapea, lângă Eva. Editura LiterNet.ro, 20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tu ce poţi să ne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preşedintele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ne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GRIGORE Eu sunt preşedintele vostru şi pot să vă dau orice. Eu vă dau încă o oră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s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desene! Cu de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sene? An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curentul. Se aud înju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 aprindeţi, măi,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îngrijorat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Nenorociţii dracului! Hai, gata, gatal Deschide.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ce ne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termină cu glumele. Hai, că e târziu, la culcare, hai! Deschide, m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i şopteşte ceva la ureche lui Lalali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Măi, deschideţi, măi, uşa. Faceţi bancuri? LALALI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rămâ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Eva, eu cu tin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esc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Tu te pui la mintea lui? Am pretenţii de la tine. Clar? Hai, deschide uş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LICEU (HOL) – ZI Eva aşteaptă în picioare, sprijinită de perete. Pe lângă ea, pe culoar, trece un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rijini pe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fete se uită la ea, vorbesc ceva în şoaptă. Eva se uită după ele, speriată. Apare Vomică, e foarte agitat, o trage pe Eva de o parte,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ICĂ Am vorbit cu tata şi a zis că se rezolvă. Stai liniştită.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t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ICĂ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h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LICEU (SALĂ DE CLASĂ – EVA) – ZI Elevii stau înghesuiţi, câte trei, în bancă. La catedră, stau trei profesori. Unul din elevi are o banderolă pe braţ. Eva stă în picioare. Directorul dă semne de plictiseală. Într-o bancă din faţă, stă Vomică, într-o uniformă nouă, tuns scurt. E mai alb la faţă ca de obicei. Priveşt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Eva, aşteptăm de cinci minute să ne spui ceva şi tu nu ne sp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tace. Tăcerea se prelungeşte. Elevul cu banderolă nu ştie ce să facă. Se uită cu disperare la director. Directorul se ridică şi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e uită în jur, parcă ar vrea să spună ceva, se uită la Vomică. Renunţă să mai spună ceva. Tace. Elevii din bănci se uită la ea. Parcă o roagă din priviri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sunt nemişcaţi. Câteva mâini se ridică, ca la comandă. Profesorii se uită autoritar la cei care nu au ridicat încă mâna. Pe rând, se ridică şi celelalte mâini. Toţi ţin mâna sus. Inclusiv V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eu sunt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LICEU (SECRETARIAT DIRECTOR) – ZI Mama Evei şi Eva stau în picioare, în faţa uşii directorului. Eva s-a retras lângă perete. Maică-sa se uită rugător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um să nu intri? Intri cu mine, o să vorbesc eu. MARIA (CON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ţi dai seama, vor să te mute la profesională. Îi spui ce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dă din cap, în semn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ONT'D) Eva, te rog să mă asculţi acum. Nu ne dăm bătuţi.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LICEU. SECRETARIAT. Pe uşa biroului directorului, iese Ceauşică, tatăl lui Vomică. Directorul liceului îşi ia la revedere de la el. Ceauşică se uită scurt la mama Evei şi, apoi, la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ICĂ (CONT'D) (către Eva) Ce, mă? Nu mai ştii să dai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pare foarte liniştită. Îi înfruntă privirea. Ceauşică nu ştie ce să-l mai spună şi i se adresează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ICĂ (CONT'D) Ai grijă cum îţi ţii fata, văd că nu prea mai are astâmpăr. (pleacă, se întoarce din uşă) Nu mai vreau să o văd lângă fie-meu. DIRECTORUL LIC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în birou, să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vei ar mai vrea să spună ceva, dar directorul intervine şi le invită în birou. Mamei Evei îi dau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ângi, ple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intră. Uşa se în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LICEU (BIROUL DIRECTORULUI) – ZI Directorul se aşează la birou. Înăuntru, se mai află un bărbat, îmbrăcat în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mic de decl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LICEULUI (CONT'D) Problema nu e cu ceea ce a făcut Eva, ci cu atitudinea ei. Alexandru a avut cu totul şi cu totul altă atitudine. Până la urmă, ce s-a petrecut cu bustul e o copilări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COSTUM Eva, ar fi mai bine să povesteşti cum s-a întâmplat, de fapt.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ază-te, mamă, jos ş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COSTUM Sigur! Poate vinovăţia nu e chiar aşa cum a rezultat din şedinţă.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iese afară. Bărbatul în costum se întoarce spre fereastră. Directorul îşi retrage f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 CASĂ GRIGORE (CURTE) – ZI Eva îşi desface matricolele cu însemnele liceului de pe uniformă. De pe stradă, se aud ţipetele lui Vomică pe care îl bate Cea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 Mi-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alilu fuge să vadă. Se urcă pe gard. De acolo, vede tot spect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ICĂ Eu te-am făcut, eu te omor! Futu-ţi lampa mă-ti! V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promis, mi-ai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ICĂ Futu-ţi ceapa mă-ti de prost! Ce ţi-am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ICĂ Ai promis că Eva nu o să păţeas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ICĂ Mă, nu pricepi nimic, mă, băiatule, nimic nu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ică încearcă să scape de taică-su, iese din curte doar în chiloţi. Ceauşică încearcă să îl convingă să intr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ICĂ Unde te duci, mă, aşa, în pielea goală? Intră în casă. CEAUŞICĂ (CONT'D) Unde te duci, mă? Intră în casă.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ICĂ (CONT'D) Hai, că vorbim! Intră în casă, futu-ţi paştele m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ică îl prinde. Îl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ICĂ Mă faci de râs pe stradă, nenorocitule! V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ICĂ Ce te-am minţit, mă, tu nu vezi cum ai ajuns, tu nu ştii ce e azi, pe mine mă înveţi, mă, despre lume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alilu coboară de pe gard şi se aşează lângă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ate pe Vomică, ră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ică îl bate pe V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a! Securi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ă eşti transpirat, o să ră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alilu e fericit, îşi strânge haina pe el. Îi este, într-adevăr, cam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Şi ce ziceai că-l făcea? Ia vino-ncoa! Ridic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CASĂ GRIGORE (CAMERA EVEI) – SEARA Lalalilu se simte rău. Are febră. Stă lungit pe pat. Tatăl îi pune comprese cu o batistă udă pe frunte. Din cauză febrei, pe Lalalilu îl deranjează lumina. Îşi ţine mâna în dreptul ochilor. Eva îi scoate termometrul de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ia past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luat temperatura. Cât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vine de la bucătărie, îi face semn tatălui să o lase pe ea. Grigore se ridică. Eva se aşează pe marginea patului, îi dă să înghită pastila şi să bea dintr-un pahar cu apă. Apoi, îl înveleş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u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ă iei past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r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ă lampa cu o bluză de pijama portocalie. GRIG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mă, tăticule? Iar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ALILU Sunt cel mai mare prost, mă îmbolnăvesc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u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stă în uşă. Stinge lumina. Lalalilu se r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Nu-l mai da nimic. Îmbracă-l şi hai să mergem. Ştii cum fac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ridică cu greu, se ascunde în spatele Evei. Se agăţă cu mâinile de pijamaua ei. Eva se întoarce spre el, îl ia în braţe, îl aşează pe pat, îi încheie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Hai, că mergem amândoi. Mergem tot la doamna doctor. EVA (CON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ă stau şi eu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SPITAL DE COPII – ZI Eva stă lângă patul lui Lalalilu, într-un salon mizerabil. În salon, un doctor tânăr merge de la pat la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asta. E oribilă şi 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Miroase a clor. Să-ţi aducă mama, diseară, pijamau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ă nu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 că nu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ulcă-te şi t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peretele de vizavi. Acolo e un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nimic. Parcă e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Termină cu prostiile. Ai febră, de asta nu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e spre tablou, îl smulge din perete şi îl aduce lui Lalalilu. Se aşează din nou lângă el şi îl pun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vapor. Ce miş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a tabloul şi îl aşază pe noptieră, lângă ei. Lalalilu se uită în continuar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 STRADĂ ÎN COLENTINA – DIMINEAŢA Strada este cufundată în lumina dimineţii, plouă torenţial. Un camion vechi tulbură liniştea. E fără copertină şi, în spate, se văd, înghesuite, mobile şi alte lucruri personale. Camionul opreşte. Cocoţaţi printre mobile, doi bărbaţi, unul în jur de 50 de ani, cu barbă şi unul tânăr, de 18 ani, Andrei, tuns foarte scurt, încearcă cu greu să protejeze lucrurile care se lovesc între ele. Din cabină, coboară doi tineri în uniformă care încep rapid să descarce din lucruri. Le coboară neglijent în stradă, unele peste altele. Cutiile se desfac, se sparg nişte farfurii. Cei doi bărbaţi încearcă să le pună într-o ordine. Eva a ieşit în poartă şi îl vede pe Andrei. La poartă, apare şi Lalali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i în casă că eşti dez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 STRADĂ ÎN COLENTINA/CURTEA LUI ANDREI – DIMINEAŢA. Lalalilu, Silvică şi Tarzan privesc prin deschizătura gardului. Îl văd pe Andrei ieşind din casă. De abia s-a trezit, se spală pe dinţi la cişmeaua d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CĂ De unde şti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I-a adus Miliţia, ieri, la noi în cartier. Tac-su a vrut să-l dea jos pe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CĂ Eşti sigur,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Ştiu şi cum îl cheamă. Îl cheamă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 SCOALĂ PROFESIONALĂ (CURTE-CAREU) – ZI Într-o curte pătrată, gri, sunt strânşi la careu toţi elevii şcolii pro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nişte rânduri per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tribună improvizată, stă directorul. Are nasul mare, roşu şi părul în dezordine. Poartă un costum ponosit şi are o voce puternică. Pereţii sunt cenuşii şi, la bază, sunt murdăriţi de nenumărate pete de noroi în formă de minge. În faţa tribunei stau, cu faţa la careu, cinci elevi, printre care şi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 ŞCOALA PROFESIONALĂ Nu vreau să vă amintesc eu că trimestrul care începe acum este ultimul trimestru şi că, peste câteva luni, se încheie anul. În şcoală asta, nu se mai lasă repetenţi. Cine nu vrea să treacă anul merge direct la muncă şi, dacă nici asta nu-l place, la puşcărie. Asta vă aşteaptă, dacă nu ştiţi să apreciaţi ce face statul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poi spre cei cinci elevi din faţa lui) A şi încă ceva. Din trimestrul acesta, au mai venit la noi câţiva elevi. Să îi primiţi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AAAAAAAAAAAAAAAAAAA DIRECTOR ŞCOALA PROFESIONALĂ Îmi exprim speranţa că aici ei se vor îndrepta şi vor deveni cetăţeni de nădejde ai ţării. Ca voi toţi,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ţi venit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u, este o adunătură de feţe ciudate, ca de delincvenţi. Capete sparte, cicatrice, tatuaje. Printre feţele celor de la careu, apare şi faţa lui Andrei. Eva coboară de pe tribună şi se duce să se alinieze. O fată îi pune piedică. Tot careul râde. Andrei o urmăreşte în continuare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 ŞCOALA PROFESIONALĂ Şi mai repet o dată – Norma. Norma la atelier, Norma la clasă, Norma de lucru trebuie îndeplinită. Asta să vă fie clar. Eu atâta am avut de spus, să vă intre bin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 STAŢIE AUTOBUZ – ZI Zonă, la marginea oraşului. În depărtare, se văd câteva coşuri de fabrici. La marginea şoselei, sunt câteva dughene de tablă. Printre ele, e una de bilete. E capătul unei linii de autobuz. Lume multă aşteaptă în staţie. Printre ei şi Eva. Andrei este şi el pe acolo. Deşi în locuri diferite, cei doi se urmăresc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 STRADĂ ÎN COLENTINA (CURTE ANDREI) – DIMINEAŢA Lalalilu pândeşte după gard, încearcă să se uite printre scânduri. În curte, îl vede pe Andrei. Iese din casă. Tarzan şi Silvică aşteaptă pe stradă, lângă gardul de vizavi. Lalalilu le face semn şi ei traversează strada. Se asigură că nu îi vede nimeni pe stradă, se apropie de gardul lui Andrei şi încep să fluiere uşor. Sunt echipaţi cu praştii, ţevi cu invizoace, arcuri cu săgeţi, bricege, bâte. Andrei se ridică din şezlong. Se uită întrebător. Lalalilu îi face semn lui Silvică. Silvică strigă spr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CĂ Andrei! Deschide-ne! Am venit să te ajutăm.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le deschide poarta şi cei trei intr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mă,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fac o demonstraţie de karate. Ţipă şi dau cu karatele în tot ce e în apropiere. La sfârşit, se înclină. Iese în faţă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l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părinţii tăi au pus manifeste împotriva lui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îi priveşte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hai, valea, că mă deran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Da' apelezi la noi, nu? Avem şi maşină dacă e nevoie. Ştiu să o conduc.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Cei trei copii pleacă, t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alilu! Vino puţin. Do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toarce din drum,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îi dă un d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pentru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alilu pleacă,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 CASĂ GRIGORE (CURTE) – DIMINEAŢA Lalalilu străbate curtea, se uită pe ferestre, căutând-o pe Eva. Se uită în dormitor, acolo nu vede pe nimeni. Se apropie mai tare d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ASĂ GRIGORE (CAMERA EVEI) – DIMINEAŢA Lalalilu o vede pe Eva, dormind. Lalalilu desface discul. Îl pune la aparat. Lalalilu dă muzica tare. Se apropie de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e trezeşte, îi place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zică 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şt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hâ. De unde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e und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ecinul nostru c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e ridică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e ridică veselă din pat, muzica continuă) Da, e mişto! Îmbracă-te dacă vrei să mergem la Nea T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alilu începe să se dezbrace rapid. Îşi aruncă hainele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 CURTE NEA TITI – ZI Copiii s-au strâns în jurul lui Bulba, un handicapat de 40 de ani, cu buze groase, care face ca motorul, suflă în buze şi stropeşt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ti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ţi-a fost! Fă ca moto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ba face ca moto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ca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ba face ca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Hai, mă, să-l lăsăm, că mi-e milă de el, săracul! Editura LiterNet.ro, 20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Tarz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Titi stă cu o tavă plină de obiecte în faţa unui băieţel mic, Săndel (un an şi ceva), care are părul lung, prins într-un moţ, deasupra capului. În curte, sunt câţiva invitaţi de pe stradă: Nea Florică, tanti Lucreţia, mama Evei, Eva, câteva alte fete. Săndel întinde mâna mică spre tavă. Toată lumea se uită atentă. Săndel ia în mână o cutie de medicamente, o scutură, îi place zgomotul pe care îl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vedem. Ce vrea să se facă băiatul lui tataia când o să f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del ia în mână un flacon de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doctor, ce mai!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p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doctor, ce mai! E clar! Mai i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del ia în mână un piept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Fri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I Ce o fi să se facă, numai sănătos să fie! Editura LiterNet.ro, 20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Titi e fericit. Serveşte pe toată lumea cu ţuică, producţie proprie, de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I Beţi fraţilor, că corcoduşii sunt plini şi anul ăsta. Trebuie băută ţuică asta, că să încapă ai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intră Ceauşică cu Vomică. Îi salută pe toţi. Nea Titi se întunecă la faţă. Se apropie de N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tă ăştia în cu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treba acum. O să-ţi explic. (se duce în întâmpinarea celor doi) Bine aţi venit! Vă rog,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trăiască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ică a adus şi o basculantă colorată pentru ăla mic, Săndel. Nea Titi se ceartă cu nora lui. T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i invitat voi pe ăs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SĂNDEL Nucu i-a invitat şi ştie el ce ştie. Te rog să tac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ică stă de vorbă cu N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l pe tata, are mult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I Cine-l stăpân în casa asta? În casa asta intră cine vrea şi cine nu vrea. Aici numai eu co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u reuşeşte să-l aşeze pe Ceauşic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şi aperitivel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ICĂ (către V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ică o urmăreşte pe Eva. Ea nu-l bagă în seamă, îşi face de lucru într-un colţ, cu alte fete, aranjeaz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şi vorbeş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u se ceartă cu nea T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mă,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ste cam încordată. De supărare, nea Titi se duce în spatele curţii, îşi scoate hainele şi se suie p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curtea mea sau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U Hai, că ne-am adunat aici să ne bucurăm. Aduceţi şi voi ţuica aia şi nişte aperitive. Lăsaţi-l pe tata cu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I Eu hotărăsc cine intră la mine în curte! E curtea mea, nenoroc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mei, care până atunci se uitau speriate, se duc repede la bucătărie şi vin cu platourile de mâncare. Încep să toarne ţuică în pahare. Sus pe casă, nea Titi începe să repare tabla. Bate cu ciocanul. Face zgomot mare. Copiii se uită, de jos, la el. Doi lăutari ţigani intră pe poartă, cu instrumentele în spate. Nu înţeleg ce se întâmplă. Se opresc î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nea T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I (de pe casă) Intraţi şi băgaţi! Nu vreau să mă prindă iarna cu casa neacoperită. Fiecare cu trea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tarii intră în curte, încep să-şi desfacă instrumentele. Nea Titi are nişte pantaloni scurţi, largi, prin care i se văd coaiele. Copiii încep să râdă. Câteva femei văd şi ele. Nu se pot abţine di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I (de pe casă) Ce vă hliziţi aşa, n-aţi mai văzu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ică se supără şi vrea să plece. Vomică îl trag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mai 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l pe tata, îi trec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Noroc vecine, să-ţi trăiască băiatul. Doamne-ajută. La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esc. Câţiva oameni dansează. Femeile ies cu un nou rând de platouri. Eva se uită la oamenii care dansează. Vomică e cu ochii pe ea. Eva nici nu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 CURTE NEA TITI (CONT'D) Ceauşică se ridică şi se duce în spate. Eva mănâncă o felie de pepene. Vomică se uită insistent la ea, dar ea se face că nu observă. Apare Gri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l nea T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îi duce un pachet lui nea Titi. Acesta joacă table cu Nea Fl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trăiască! Am fost la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ntru ce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jos, aici, dincolo n-ai ce face. NEA TITI (CONT'D) Mai dă un pahar. (Către Grigore). Ăsta iar mă fură. Aşa face de când îl ştiu. Numai pe furtiş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 cu toţii către horă. Nea Titi îi taie moţul lui Să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mă ajuţi, Fl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Titi îi taie moţul lui Să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acum tatai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 STRADĂ. DUPĂ-AMIAZĂ Tarzan, Lalalilu şi Silvică se joacă cu o broască. Tarzan şi Lalalilu îi dau bobârnace broaştei către Silvică, care o aşteptă cu un pietroi imens în mâini. Când ajunge la el broasca, Silvică dă drumul la piet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 scârboşenie! Mori în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că şi Tarzan sar pe piatră, apoi fug, se duc la petrecere. Lalalilu rămâne lângă piatră. Parcă îi pare rău. Ridică piatra. Broască e neatinsă. Sare. Lalalilu întoarce piatra şi se uită pe dosul ei. Piatra are o gaură î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 CURTE NEA TITI – ZI În curte, mama Evei se ridică de la masă şi vin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dan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Vreau să dansezi cu Vomică în seara asta. Te rog.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zi dimineaţă, a fost la noi. I-a adus iar medicamente lui frate-tu. Încearcă să uiţi ce a fost. Au trecut aproape două luni şi, de bine de rău, vezi că ne ajută. Î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nu îi răspunde. S-a întristat deja. Se uită la Vomică. Maică-sa continuă să î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ONT'D) Şi lui taică-su' îi pare rău. Vrea să vă împăcaţi. Cică e nebun după tine! Nu mai învaţă, nu mai ascultă de nimeni. Pentru mine, mamă, dansează o dată cu el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ţi dai seama ce se întâmplă dacă ni punem pe ăştia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ică observă şi el discuţia între cele două. Nucu a reuşit să anime atmosfera. Masa e veselă. Oamenii beau, mănâncă, sunt veseli. Nucu are, parcă, o misiune să-l facă pe Ceauşică să se simtă cât mai bine. Începe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trăm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i spune lui Ceauş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U Ce naiba, suntem vecini aici. Poate avem nevoie unul de celălalt. Nu se ştie niciodată ce se poate întâmpla! Eva merge cu Vomică la dans. Cei doi dansează. Vomică o strânge în braţe din ce în ce mai tare. Vrea să-l spună ceva, dar renunţă şi continuă să danseze. În timp ce cei doi dansează, Lalalilu stă undeva la masa, se uită la ei. E trist. Silvică şi Tarzan se uită la el. Lalalilu ia un pahar de vin de pe masă şi îl dă pe gât. Lalalilu f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ŞCOALA PROFESIONALĂ (ATELIER DE STRUNGĂRIE) – ZI O încăpere cu pereţii din tablă, puţin mai mare decât o sală de clasă. În loc de bănci, sunt aliniate strunguri vechi. Elevii stau în picioare, câte doi-trei la fiecare strung. Eva curăţă nişte piese tubulare pe care i le aruncă colegii ei de strung, într-o ladă de lemn. Se vede că nu prea se descurcă. Lada este plină. Câţiva colegi, de la alte strunguri, îi aruncă pe ascuns şi alte piese, fac glume pe seama ei. În spate, s-a format un grup care nu o lasă deloc în pace. În centrul grupului este Oase, un şmecher care ştie să se impună în faţ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 1 ŞCOALA PROFESIONALĂ Colega? Din ce cartier eşti? Mamă, ce mâine de aur are. Vrei să îţi dau şi şurubelul meu să-l lustruieşti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 2 ŞCOALA PROFESIONALĂ Sau, mai bine, dă-mi piuliţă ta să mă joc niţel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 (se apropie galant de ea) Lăsaţi prostiile. Hai, nu vrei să te ajut? Îţi fac eu norma, tu nu trebuie decât să mă săruţi o dat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 3 ŞCOALA PROFESIONALĂ Oase sărută cel mai bine din şcoală!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 zici, păp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zi, vrei să fii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 (CON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îi face un semn discret lui Oase, îi arată o ţigară. Oase, parcă nu ar vrea, însă, văzând că Eva nu îl bagă în seamă, ie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 Habar nu ai ce pierzi! Nu ştii ce pot face eu cu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tace. Oase se retrage. Fata rămâne singură în atelier. Maistrul Instructor îşi desface un pachet de acasă şi începe să mănânce pe catedră. Se aud câteva şoapte. Eva ridică privirea. La catedră, aplecat peste masă, Andrei vorbeşte cu Maistrul, îi spune ceva şi apoi vine la Eva. Băiatul începe să cureţe piese alături de ea. Face acest lucru într-un mod mult mai simplu şi mai rapid. Lucrează în linişte. Eva îl ajută. Se aude o bătaie în geam şi apare Oase. Îi face semn cu ochiul să iasă şi ea afară. Îi face un semn cu limba. Eva continuă să îşi facă treaba, nu îl bag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 CURTE LICEU. ZI Elevii sunt în pauză. Mulţi fumează. Unii băieţi înghesuie fetele prin colţuri. Undeva, într-un colţ, doi elevi se tăvălesc în praf. Se bat. Ceilalţi elevi privesc impasibili. Se aud încurajări pentru Oase. Vedem că acesta îl bate pe Andrei. Andrei se luptă, dar ajunge pe jos, plin de sânge. Intervine profesorul de muzică. Se aruncă între cei doi, cu energie. E parcă apucat. Dă pumni în dreapta şi î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 şi Andrei nu se lasă. Sunt înfierbântaţi. Se naşte o grămadă de praf, pumni, haine rupte. Băieţii de pe margine parcă asta aşteptau, intră şi ei în joc şi plasează pumni şi picioare în dreapta şi în stânga. Se naşte o bătaie generalizată. Se aud râsete, strigăte. Profesorul primeşte şi el pumni şi picioare. E o distracţie generală. În curte, apare directorul. Grupul se răspândeşte. Bătaia ia sfârşit. Directorul se apropie d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 ŞCOALA PROFESIONALĂ Ce ţi-am spus, tovarăşe profesor, să nu te mai b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ui îi scăpă un zâmbet. Directorul îşi face cruce şi merge mai departe. Goneşte elevii spre clase. Andrei vine la ţâşnitoare şi se spală. E fericit. Eva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ă mai ai puţin după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e spală, dar nu nimereşte bin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Lângă per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e spală din nou. Eva dă din cap în semn că încă nu a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i. Andrei continuă să se spele, dar nu reuşeşte să cureţe tot sângele din păr. Mai rămâne o pată mică. Eva se apropie de el, încet. Îl atinge cu degetul exact acolo unde mai este murdar. Andrei se opreşte din spălat, pune şi el mâna acolo. Este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ŞCOALA PROFESIONALĂ (TOALETA) – ZI Andrei s-a dezbrăcat de haină şi se spală energic pe gât şi pe cap. Se uită în oglindă. Se uită la locul unde l-a atins Eva. E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ŞCOALA PROFESIONALĂ (SALĂ DE MUZICĂ) – ZI Eva stă aşezată în bancă, îşi scoate un caiet. Andrei se aşează şi el, undeva, în altă bancă. Se uită pentru o clipă unul la celălalt. Elevii îşi scot caietele, se aşează prin bănci. Câţiva joacă ping-pong pe catedră. În clasă, intră profesorul de muzică. E şi el ud pe faţă şi păr. Probabil tocmai s-a spălat. Elevii încep să cânte imnul. Profesorul le face semn să se oprească, când ajung chiar la versurile de la început: „amintind de un brav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Mi-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spre un dulap din spatele catedrei, care este închis cu un lanţ şi un lacăt. Scoate o cheiţă din buzunar şi desface lacătul. În interior, sunt aşezate, unele peste altele, instrumente muzicale, chitare, tobe, trompete. Câţiva băieţi se reped la instrumente, le iau în primire şi se aşează undeva, pe nişte scaune, în faţa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şti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E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se, un băiat mai efeminat, cu faţa albă şi nasul mare, stă undeva în faţa celorlalţi băieţi, este conducătorul lor, îi zâmbeşte profesorului şi le face semn să înceapă. Băieţii îşi dreg vocile şi încep să cânte. Sunt răguşiţi, cântă fals. „Ţara noastră-l ţara noastră/Dulce pajişte albastră/Aripă sculptată-n dor/De lumina ochilor. Eva se uită atentă la ei, băieţii nu prea se descurcă. Profesorul se uită şi el, apatic. Nu are nimeni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 mă-ta, 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cân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mai ţigănos, cu vocea groasă, inter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eu, tovarăş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încurcă şi se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dau din cap, în semn de aprobar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ia nouă, tovarăşu'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uită în catalog şi o strigă pe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Matei. Vino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e ridică şi merge la ta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să câ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dă din cap, în semn că cev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dă din cap, în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u, dar sunt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 lice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ăl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u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lec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încep să cânte. Eva începe şi ea. Profesorului îi place. Andrei se uită la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ŞCOALA PROFESIONALĂ (SALĂ DE SPORT) – ZI Melodia cu versuri patriotice se revarsă peste un teren de sport plin de elevii adunaţi la festivităţile de sfârşit de an. Elevii fac eforturi să stea cuminţi în rând. Câţiva gustă chiar melodia. E agitaţie, se simte venirea vacanţei. Directorul strigă premiile. Ajunge şi la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 ŞCOALA PROFESIONALĂ Frumos, bravo, bravo! Avem şi câţiva premianţi! Atenţie la mine! Constantin Cristina, clasa a X-a B, premiul doi, Ştefan Ionuţ, clasa a X-a A, premiul trei, Tomuţă Olivia, clasa a XIB, premiul întâi şi Matei Eva, clasa a XIB, men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e duce pe podium să îşi ia dipl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 ŞCOALA PROFESIONALĂ (CONT'D) Bravo! Ai făcut mari progrese! Munca te-a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i zâmbeşte. Când se dă jos de la tribună, o fată vrea să îi pună piedică, Eva se fereşte, îi zâmbeşte şi apoi trece în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 ŞCOALA PROFESIONALĂ Vă urez vacanţă plăcută şi succes în viitorul an ş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şi Andrei pleacă împreună, sărind gardul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CASĂ GRIGORE (CAMERA EVEI) – DIMINEAŢA Eva se trezeşte. Stă trântită pe pat şi se uită î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 CURTEA LUI VOMICĂ – ZI Băiatul e absent. Mănâncă cu greu, stând pe jos, în curte, cu farfuria în mână. Ceauşică îi aruncă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rezi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pune farfuria pe scaun. Continuă să mănânce în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 CALE FERATĂ – ZI Eva îşi ţine echilibrul pe una din liniile de cale ferată. Pune un picior după altul. Mâinile le ţine departe de corp ca să-şi păstreze echilibrul. E calmă, merge încet, face parcă un număr de circ. Andrei o urmăreşt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Vin şi eu cu tine.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Trebuie să calcu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m calculat. Până în Italia! Trecem în Iugoslavia şi pe urmă ajungem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n se apropie. Eva întârzie să se dea jos de pe linie. Sirena locomotivei sună. Eva fuge în ultimul moment, vine lângă Andrei. Se uită unul la altul. Trenul trece pe lângă ei, făcând un zgomot infernal. Andrei o întrebă ceva. Nu se aude din cauza trenului. Eva dă din cap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 STRADĂ ÎN COLENTINA (CURTE NEA TITI) – DIMINEAŢA La Nea Titi acasă, este agitaţie. Curtea e plină de miliţieni care îi umblă prin lucruri. Îi scot lucrurile din casă, cotrobăiesc peste tot. Un miliţian aruncă un tablou de familie, care se sparge. În tot dezastrul acesta, micul Săndel se joacă cu lucrurile aruncate. E fericit. Nea Titi este scos pe stradă, cu cătuşe la mâini. Miliţienii îl împing în dubă. Toată stradă priveşte. Silvică stă şi se uită foarte concentrat. Eva este şi ea, acolo. Nea Florică stă şi priveşte neputincios. Tarzan trag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vreme, mă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vedeţi, e cev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TITI Acolo sunt dolarii! În sertarul celălalt e dinamită, sărim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l la s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TITI Eu ştiu să respect legile ţării, respect miliţia poporului. Respect tot în ţara asta. MILIŢIAN Nu îţi mai bate joc! Nu ştii unde e? Lasă că ştim no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prins pe N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FLORICĂ La Dunăre. Nici n-a apucat să intre în apă.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u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CASĂ GRIGORE (BUCĂTĂRIE) – DIMINEAŢA Mama Evei scoate o tavă de plăcinte cu mere din cuptor. Grigore stă pe marginea mesei şi mănâncă. Mama taie plăcintele aburite şi le aşează pe farfurii. Grigore se uită spre uşa de la dormitor. Strigă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acă nu vorbeşti acum cu ea, atunci când vorbeşti? GRI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Pe uşă, intră Eva, e abia trezită din somn. Se duce direct la plăc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e aşează, încearcă să mănânce dintr-o plăcintă pre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CONT'D) Ia zi tată: ce treabă ai tu cu băiatul ăsta de vizavi, cu Andrei?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oleg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se uită spre Maria. Parcă îi cere ajutorul. Editura LiterNet.ro, 20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far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fară de ast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Mamă, mi-ai promis că te împaci cu Alexandru.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m prom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mă? Cum, nu mi-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as-o! Vorbesc eu cu 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Evei iese afară. Eva rămâne cu taică-su, faţ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CONT'D) Ia zi tată: ţie îţi place de băiatul ăsta, de Andrei?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De ce să îm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Şi, atunci, ce treabă ai cu el? Ştii că au probleme. Şi el şi familia lui au probleme. Şi tu ai avut probleme. Ştii! Împacă-te cu Alexandru! Ştiu că ţi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nu zice nimic, e ocupată cu plăc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Te împaci cu Alexandru? Vezi că ne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tu să mă îm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ia, uşa se deschide şi apare Lalali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cu plăcinta. Lalalilu, deşi e trezit din somn, se pare că a auzit toată discuţia. Se duce direct la plăcinta Evei şi începe să mănânce din ea. Se uită cu reproş la taică-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POD ANDREI – ZI Eva intră prin scândura unui gard. Apoi, urcă pe un pod foarte jos, printre stâlpii de susţinere, până la un loc unde acoperişul se înalţă şi poţi să stai în picioare. Are o farfurie de plăcinte în mână. Andrei o aşteaptă pe un scaun, dezbrăcat complet. Eva rămâne bl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e uit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adus nişte plăc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asă plăcintele. Vre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Trebuie să vorbim. Poţi să mă vezi, acum, direct din punct de vedere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Ca să putem reuşi, trebuie să lucrăm fără sentimente sau emoţii. Trebuie să clarificăm lucrurile. Eu sunt mai mult decât corpul ăsta de care te-ai putea îndrăg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mănâncă o plăc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o plăcintă şi o înghite dintr-o dată, ca un animal.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eci, planul nostru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rămâne. Se a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Ce este asta? Trebuie să trec vreo 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E foarte greu ce ne-am pus noi în cap şi vreau să mă asigur că nu suntem nişte am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mă dezbra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deja nu mai este aşa sigur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eranjează. Evei parcă îi pare rău de ce a spus. E evident că îi este ruşine. Se ambiţionează însă, începe să se dezbrace. Andrei o priveşte. Încearcă să fie cât mai rece. Eva este vădit emoţionată. Chiar Andrei, care încearcă să fie cât mai rece, este vădit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CONT'D) Vă trebui să trecem prin nişte probe foarte dure. O să începem cu un antrenament special pe care îl fac tinerii tibetani atunci când vor să fie admişi în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 STRADĂ ÎN COLENTINA (ALIMENTARA) – ZI Andrei cară un bloc de gheaţă într-un cărucior. Se îndreaptă cu el spre casă. Vomică îl aşteaptă undeva, pe stradă. E împreună cu alţi doi băieţi. Îi taie calea, se apropie de el şi îl iau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m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îi răstoarnă căruciorul. Andrei ia două pietre d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âna. Vă crăp capetele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bă, pie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vrei să ţi-l 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Ce râzi, mamaie? Vă sparg buteliile, explodează tot, aici.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ă şi tu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îşi trage căruciorul şi vrea să continue drumul. Vomică îi ţine din nou calea, se apropie la câţiva centimetri de faţa lui. Îl priveşte direc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ICĂ (CONT'D) O cunoşti pe Eva, cumva? Zi,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îl ignoră. Nu îi răspunde. E calm. Nu face nici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pleacă mai departe cu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POD ANDREI – ZI Eva şi Andrei intră pe rând într-o cadă plină cu gheaţă. Andrei intră primul. Nu rezistă mult.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nu pot să res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şi înv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ncearcă şi ea. Nu reuşeşte să stea decât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 POD ANDREI (ACOPERIŞ) – ZI Sus, pe casă, Tarzan îi urmăreşte de la locul lui de observaţie. Lalalilu şi Silvică stau la depărtare şi îi fac semne disperate să vină la ei. Tarzan se dezlipeşte cu greu de locul acela şi merge pân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tau amândoi dezbr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POD ANDREI – ZI Andrei ia din dulap o cutie galbenă, cu seu pentru boc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Dă-ţi cu asta. Important e să nu facem şoc ter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încercăm şi în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au cu vaselină şi intră amândoi. Reuşesc să stea mai mult. Se strâng în braţe. Stau până se învineţesc de frig. Râd în hohote, cu dinţii clănţ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 POD ANDREI (ACOPERIŞ) – ZI Lalalilu e descumpănit. Silvică merge rapid, în patru labe, pe casă şi îşi ia în primire locul unde era Tarzan. Urmăreşte ce se întâmplă în pod. Lalalilu se uită spre el. E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 BALTĂ – SEARA Eva şi Andrei fac repetiţii pe lac. S-au echipat cu vestele şi cu buteliile. Au fiecare câte două butelii, Andrei începe primul. Îşi tine direcţia, dând drumul pe rând celor două butelii. Alunecă uşor pe suprafaţă apei. E fericit. Se întoarce la Eva şi o pune şi pe ea pe apă. Eva se descurcă şi ea. Sistemul se pare că merge. Sunt entuziaşti, se întrec. Lalalilu împreună cu Tarzan îi urmăresc de undeva, de sus. Lalalilu e foarte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Băi, ăsta e un geniu, cel mai mare meseriaş! Ştiu un loc de unde putem fura butelii, trecem Dunărea şi, pe aici ţi-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alilu o ia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CASĂ GRIGORE (CAMERA EVEI) – NOAPTE Vomică stă în geam, se uită fix la Eva care este în cameră şi care se uită şi ea, fix la el. Vomică se urcă pe leagăn şi sare gardul. Eva continuă să se uite la leagănul care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CASĂ GRIGORE (CAMERA EVEI) – DIMINEAŢA Grigore intră pe uşă dormitorului. Eva se trezeşte din somn. Lalalilu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umva unde-l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De ce mă întrebi pe mi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E taică-su afară. Cică nu s-a mai întor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Nu ştiu nimic. Nu l-am mai văzut de mul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se uită puţin la Eva, parcă ar vrea să-l spună ceva şi apoi iese afară. De afară, se aud voci. Eva se duce la fereastră. Afară, Ceauşică vorbeşte cu Grigore. Ceauşică o vede pe Eva în fereastră. Eva se duce în pat. Pe uşă, intră din nou Grigore. E şi mai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ICĂ Cum nu ştie? Ai grijă, c-o luaţi pe urma ăluia. Vă dau în gât, de nu vă vedeţi. GRI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ICĂ Copii? Ştiu bine ce zic. Te rog foarte mult să te ocup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intră şi vorbeşte cu Eva) Din momentul ăsta, nu mai ieşi din casă decât când o să-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Faci ce îţi spun eu! Eu te-am făcut, eu.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omor,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îi dă o palmă. Eva îl înfruntă cu privirea. Lalalilu se trezeşt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acum. În cl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zgomotul unei chei în uşă. Grigore închide cu cheia uşa de la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CASĂ GRIGORE (BUCĂTĂRIE) – ZI Grigore ascunde cheia în dulapul de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CASĂ GRIGORE (BUCĂTĂRIE) – ZI Maria şi cu Grigore, la masă. Mănâncă încet, nu se vorbeşte. Atmosferă ten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CASĂ GRIGORE (BUCĂTĂRIE) – ZI Lalalilu vine în fugă, 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găsit pe Vomică. S-a întors. Cică a dormit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ază şi el la masă. Mănâncă toţ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o farfurie de ci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l, nu-l mai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CASĂ GRIGORE (CAMERA EVEI) – ZIUA Maria intră cu o farfurie de ci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o la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alilu intră şi el, ducându-şi cu grijă farfuria de ci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aici? Ai grijă cu far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cald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h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CASĂ GRIGORE (CAMERA EVEI) – ZI Eva şi Lalalilu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CASĂ GRIGORE (CAMERA EVEI) – NOAPTE Pe stradă, se aud câinii lătrând. Se aude o maşină parcând. După un interval scurt, se aud încet bătăi în geam. Eva îl lasă pe Lalalilu din braţe, îl pune în pat, cu grijă să nu-l trezească. Se duce şi deschide geamul, apare faţa lui Andrei, e foarte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Eu plec acum! A venit Miliţia la mine! Face percheziţie!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şa? Fă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Dacă nu plec acum, mâine nu o să mai am ocazia. Nu trebuie să vii cu mine. Am venit să-mi iau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e bagă încet în pat. Încearcă să nu-l trezească pe Lalalilu, dar el e treaz, se uită straniu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ât e ceasul?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alilu se uită în continuare la ea. De afară, se aude agitaţie. Eva se îmbracă în grabă. Iese p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 TRIAI VAGOANE DE MARFĂ – DIMINEAŢA Andrei rupe sigiliul de la un vagon de marfă. Deschide uşă şi se urcă împreună cu Eva. Andrei aranjează sigiliul, să pară intact. Închi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VAGON DE MARFĂ – DIMINEAŢA În vagon, se face aproa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 că ă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ază amândoi la o oarecare distanţă unul de celălalt.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 CASĂ GRIGORE (CURTE) – ZI Băiatul ridică din umeri şi se aşează p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VAGON DE MARFĂ – ZI Trenul merge. Raze de lumină traversează pereţii vagonului. Eva tocmai s-a trezit din somn, se uită la Andrei care o priveşte şi el, fix. Îi face semn să se apropie. Îi arată o gaură în peretele vagonului prin care poate să vadă afară. Eva se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VAGON DE MARFĂ –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vede doar o câmpie goală care rămâne, încet,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VAGON DE MARFĂ – ZI Trenul merge, are viteză mai mare. Andrei îi atinge sânii. Eva îl opreşte. Andrei o sărută. Îi ţine o mână pe sân. Se opreşte, rămân nemişcaţi într-un colţ al vagonului. Eva îl mângâie pe păr. EXT. CÂMPIE – SEARA Marfarul merge încet. Andrei deschide cu greu uşă. O ia pe Eva de mână şi sare. Se lovesc, dar se ridică repede. Fug cât pot de tare şi se ascund într-o pădure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CASĂ GRIGORE (CAMERA EVEI) – NOAPTE Lalalilu taie cablul de la fierul de călcat. Dă la o parte învelişul de plastic şi scoate firele de sârmă. Ia firele şi le bagă în priză. Se pregăteşte să le atingă. E foarte trist. Închide ochii, strâns. Mama lui Lalalilu intră la el în cameră, are în mână o lampă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aici, pe întuneric? Nu vezi că s-a oprit cur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alilu e trist. Mama îl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ONT'D) Aşa fac, mamă, fetele, mai pleacă de acasă. Eu, la vârstă ei, îl cunoscusem deja pe taică-tu. Se întoar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am ha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alilu pleacă de la ea di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ONT'D) Mamă, tu ştii unde e Eva?! Şi nu vrei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alilu se ridică din pat, se uită la ea şi apoi se ridică brusc. Aproape îi răstoarnă lampa, iese în fug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 DUNĂRE – DIMINEAŢA Andrei şi Eva ies din pădure. Ajung la marginea unei prăpastii. Jos, se vede Dunărea. Merg pe margine. În depărtare, se vede un post de grăniceri. Ajung aproape. Andrei îi face semn să-l urmeze. Se apleacă, mai merge câţiva metri şi apoi se aşează p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Hai, că mai e puţin. Ai ceva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dă din cap, că nu. Se uită la Dunăre. Se uită la postul de grăniceri. Sunt doi tineri cu Kalaşnikov pe umăr, îşi pasează o ţigară de la unul la altul. Eva şi Andei înoată în Dunăre. Apa este foarte rece, dar cei doi rezistă destul de bine. Curentul devine puternic. Eva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nu are nici o reacţie. Andrei înoată, se depărteaz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Înoată! Eva continuă să stea pe loc. Andrei se opreşte, se uită la ea, înţelege că nu mai vrea să continue. Se întoarce cu spatele la ea şi înoată puternic. Eva înoată uşor, spre mal. Andrei continuă să înoate mai departe. Fata se uit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 BALTĂ – DIMINEAŢA Bulba vine la pescuit. E vesel şi mormăie un cântecel. Observă ceva în lac. Apare piciorul lui Lalalilu. Bulba se arunc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că te prind eu, Bulba Sup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alvează pe Lalalilu de la înec. Îl scoate la mal, aproape mort şi îi face respiraţie gură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ba, sunt mort? Şi tu eşti mort? Bulba face ca motocicleta. Lalalilu râde. Bulba îl întreabă cine l-a supărat, Lalalilu se gândeşte puţin şi îi spune pe jumătate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măi Lilule, măi, că îi arăt eu lui, îi dă Bulba bătaie, îi arăt eu lui, de ce să te supere el pe tine, de ce să îi supere el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CASĂ GRIGORE (BUCĂTĂRIE) – DIMINEAŢA Mama ca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ă te a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CASĂ GRIGORE (CAMERA EVEI) – DIMINEAŢA Eva tocmai s-a sculat. Lalalilu îi dă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pune ast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vad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ă ma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şi pune cămaşa pe ea. Lalalilu o trag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m, să-l spui săru'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e uită la Lalalilu, d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CASĂ GRIGORE (BUCĂTĂRIE) – DIMINEAŢA Intră amândoi. Mama ca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m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Evei continuă să calce, cu privirea în jos, nu spune nimic. Lalalilu e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promis. Mama Evei ridică privirea, o vede pe Eva. Eva se uită emoţionată la ea, îmbrăcată în cămaşa de uniformă bleu. Mamă îşi coboară privirea, continuă să calce. Îi dau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i spun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reşt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alilu se înveseleşte, îi face cu ochiul E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convins-o. Eva o ia pe maică-sa în braţe. Maică-sa continuă să plângă. MARIA Da' tot nu te-am iertat de tot. Îţi calc degeaba cămăşile astea. Azi e primă de zi de şcoală şi tu, cu Dunărea ta, baţi stră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de parcă eu nu vreau să mă duc la şcoală. MARIA Da, vrei. Văd cum vrei! A zis Ceauşică că ne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zis el, odată, asta. Să nu mă mai ajute. MARIA Acum, e chiar disperat. Fiu-său a sărit la directorul liceului şi l-au da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ALILU L-au mutat la şcoala ta profesională. Bine că nu te mai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ţi ard una! Cum bine? Şi-a distrus viaţa! Şi a lui şi a ei! Ţi-a trebuit să te duci cu derbede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pleacă fără să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CASĂ GRIGORE (CAMERA EVEI) – DIMINEAŢA Lalalilu se îmbracă în uniformă. E neîndemânatic, Eva îi aranjează gulerul şi îi pune inelul la cra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mâneca. Cam mare, pă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ŞCOALA (CLASĂ LALALILU) –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ARE Ridicaţi-vă. Dragi copiii, tovarăşa a venit să selecteze pentru cor. Corul nostru îi va cânta Tovarăşului Preşedinte Nicolae Ceauşescu! Aşezaţi-vă.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Să vezi că ne ia la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scr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ARE Deci, aştept voluntari! Nu există excepţii! LALALI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plan! Facem cum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ântă prima strofă din i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duc, unul câte unul, în faţa clasei şi cântă. Cei trei copii sunt şi ei, la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CASA LUI TARZAN (SUFRAGERIE) – SEARA O încăpere cu tavanul jos. Eva stă la o masă mare, cu toată familia lui Tarzan. Asamblează fluiere mici, din foaie de tablă de conserve. Lucrează pe bandă rulantă. Fiecare are rolul lui. Cineva taie tablă după şablon, altul modelează piesele, unul din ei are grijă să bage în fluier o mică bilă de burete, ca să fluiere frumos şi, la final, Nea Florică le încearcă, să vadă cum sună. Cele care nu sunt bune se iau din nou î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 STRADĂ – DUPĂ-AMIAZĂ Tarzan, Silvică şi Lalalilu se întorc d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e şi nouă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CĂ Dacă nu ne zici, nu mai suntem prietenii tă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e şi nouă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e-am înscris la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morâm pe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unt foarte serioşi. Fac desene şi scheme cu ei şi Ceauşescu, schiţe cum o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ochi îl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arunc cuţitul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ricită o să fi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liţienii o să fi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CASA LUI TARZAN – SUFRAGERIE. DUPĂ-AMIAZA (CONT'D) NEA FLORICĂ Nu-ţi place aici?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FLORICĂ Am vrut să fac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Hai, mă, Nea Fl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FLORICĂ Sau vrei la vân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şi la vân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plăt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asă, când mai aj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intră în cameră, bucuroşi şi agitaţi. Lalalilu o ia în braţe pe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ALILU Ne-au luat la cor! O să-l cântăm lui Ceauşescu!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te bucuri aşa? Ha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lipsi 1 0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alilu iese urmând-o. INT. CASĂ LUI TARZAN (SUFRAGERIE) – SEARA În sufragerie, Lalalilu se opreşte la Nea Florică, care numără flui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şi mie un fl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li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îi alege unul din fluiere. Lalalilu iese, fericit. Suflă în fluier. Eva îl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CASĂ GRIGORE (CAMERA EVEI) – NOAPTE Lalalilu se dezbracă de uniformă, între timp îşi desface ghiozdanul şi scoate din el o hârtie împăturită. Începe să o desfacă. Eva îl controlează în ghiozdan, îi aşează hainele. Hârtia este, de fapt, un poster cu un vas mare de pasageri (seamănă cu tabloul de pe peretele spi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t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e e? De unde îl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alilu se urcă pe pat şi încearcă să fixeze posterul pe perete. Ceva mai târziu, Lalalilu este în pijama. Stă în pat, sub pătură. Se uită în sus, spre perete. Acolo, este posterul fixat de perete. Lalalilu îl priveşte. Eva stă lungită lângă el, cu faţa în jos, la marginea patului. Are o veioză aprinsă, pusă pe covor şi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SCOALĂ LALALILU (SALĂ DE FESTIVITĂŢI) – ZI Repetiţie la cor. Învăţătoarea dirijează copiii care cântă un cântec patriotic. Tarzan îi dă un ghiont lui Lalalilu. Lalalilu se uită la el. Tarzan îi bagă degetul în cur fetei din faţa lui. Lalalilu începe să râdă. Fata se întoarce şi îi ard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la Tarzan. Tarzan începe să râdă. Silvică o ia razna cu cântecul, ră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ARE Afară! Imediat, afară! TARZAN Dar, tovarăşa, ea a început. M-a scuipat! EL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area îl dă afară, trăgându-l d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 STRADĂ ÎN COLENTINA – ZI Cei trei copii sunt trişti şi foarte supăraţi. Dau vina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Băi, Lali, iartă-mă, dar grasa asta mă enervează, îmi vine să-l dau pumni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şti un bou, de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faci tu, bou,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cioară tâm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şi Silvică se iau la bătaie. Se bat ca lumea. Lalalilu se uită prin ei. E foarte conce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e numai v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CASA LUI TARZAN (SUFRAGERIE) – DUPĂ-AMIAZA Bulba mănâncă ceva din farfurie, iar Nea Florică şi familia lui îl privesc cu disperare. NEA FL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ta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l-o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NEA FL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NEA FLORICĂ E a cincea farfurie, dacă i se face rău? NEA FLORICĂ Dacă mănâncă încet, se vindecă şi cu capul. Bulb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nea Fl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Lalalilu şi Silvică intră în cameră. Tarzan trece pe lângă un bătrân aşeza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ţi de treab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unteţ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dat drumul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Î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Bunicule, ne ajuţi să compunem o poezie? NEA FL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ompunem o poezie. FIUL LUI NEA FL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C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ţi-a venit ide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Tataie, te rog din tot sufleţelul meu, dă o rimă la „Partid iubit". NEA FL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de unul singur. Copiii se uită la el,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ai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FLORICĂ „Partid iubit, îţi spun cinstit/că te-am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ba râd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el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FLORICĂ Dă-mi ochelarii! Scoateţi caietele şi creioanele. TARZAN „Trompetele sună, pionierii se adună să mulţumească în cor dragului conducător!" NEA FL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 STRADĂ ÎN COLENTINA – ZI Eva şi Lalalilu fug spre casă. Plouă tor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să nu calci pr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şi Lalalilu intră în casă. Lalalilu fuge în bucătărie.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ă închid. Nu intra încăl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CASĂ GRIGORE (BUCĂTĂRIE) – ZI Cei doi intră în bucătărie. Lalalilu îi flutură prin faţă un bileţel. Eva vrea să-l citească, dar Lalalilu îl ia tot timpul din faţa ei. Mama lor este în bucătărie, le pregăteşte ceva de mâncare. Lalalilu e euforic, e roşu în obraji. Nu stă nici un moment. Maică-sa vrea să-l prind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u iar ai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alilu se smuceşte, îi face Evei semn să vină cu el în dormitor, îi arată din nou biletul, fără să-l vadă maică-sa, care este ocupată să desfacă o sticlă nouă de fier Hausmann. Îi dă o doză lui Lalalilu care acceptă în cele din urmă şi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ONT'D) (spre Eva) Ăsta mi l-a adus ieri, e nou. A zis că vorbeşte taică-su şi mergem la un doctor, la Spitalul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merge şi ea, după Lalali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CASĂ GRIGORE (CAMERA EVEI) – ZI Închid uşa la dormitor. Lalalilu îi arată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n, scrie, extern! E de la Andrei. Pot să vin şi eu cu tine, mâine, la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ia biletul în mână şi se uită cu atenţi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u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mai fac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ai ai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alilu sare în pat. Începe să recite poezia compusă de el. Se întrerupe, improv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ALILU (text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şi un titlu. „Din minte de copil, pentru iubitul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SCOALĂ LALALILU (SALĂ DE FESTIVITĂŢI) – ZI Lalalilu recită emoţionat poezia compusă de el. Silvică şi Tarzan îl urmăresc cu sufletul la gură. Silvică îşi mişcă buzele şoptind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ALILU „Din suflet de copil, mulţumiri!" (text poezie) sin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area aplaudă. Unii dintre colegii lui Lalalilu râd pe înfundate. Tarzan îl pocneşte pe unul dintre cei care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ARE Bravo! Extraordinar! Vei recita la fes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POŞTĂ – ZI Eva se duce să îşi ridice pachetul. Poştăriţa, o femeie grasă, îl deschide şi se uită printr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 TRAMVAI – SEARA Eva deschide pachetul. Înăuntru, găseşte dulciuri, o geacă, fotografii din Italia, cu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 CASĂ GRIGORE (CAMERA EVEI) – SEARA Eva mănâncă dulciuri. Lalalilu zdrăngăne la ch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rei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alilu zdrăngăne în continuare, îngână un cântec de la orfelinat. Eva ia chitara şi cântă acelaşi cântec. Lalalilu ia o gumă de mestecat şi face un b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 STRADĂ ÎN COLENTINA – ZI Vis cu balonul. Lalalilu, Tarzan şi Silvică fac un concurs: care poate să facă cel mai mare balon din gumă de mestecat. Silvică nu prea ştie să facă, se enervează şi se uită cu invidie la cei doi. Între Lalalilu şi Tarzan, este întrecere mare. Cei doi umflă baloanele din ce în ce mai mari. Balonul lui Lalalilu ia dimensiuni uriaşe şi se ridică încet de la pământ, purtat de vânt. Băieţii îl urmăresc. Strigă „nu se sparge",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 ŞCOALA PROFESIONALĂ (TEREN DE SPORT) – ZI Un teren de fotbal, pământul e ud şi jucătorii sunt murdari de noroi. În jurul terenului sunt construite nişte tribune cu două rânduri de bănci. Băncile sunt pline de suporteri. Pe una din ele, este şi Eva. E împreună cu alte fete, se uită la meciul de fotbal. Vomică se uită spre tribune şi o vede pe Eva. Pleacă de pe teren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mă,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u mine,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edem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ICĂ (către Eva) căt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 STRADĂ. SEARA Vomică şi Eva trec pe lângă mai multe camioane, în jur e un şantier de construcţii. Intră într-un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liftul şi ajung la apartament. Vomică deschid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i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ta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la noi se dărâ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e auzea că nu mai demo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ICĂ Ba da, mi-a zis taică-meu. Îţi place aici? Vrei să mergem? EVA Nu, hai să mai stăm. Îmi place, că 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TRAMVAI – SEARA Vomică şi Eva urcă în tramvai. Tramvaiul e gol. Eva se uită pe fereastră. Vomică e în spatele ei. Eva se uită mai departe pe fereastră. E tristă, dar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şi întoarce capul spre fereastră. Luminile de afară strălucesc în ochii ei. Nu se poate spune dacă e veselă sau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CASĂ VOMICĂ –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pun o cas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ând vă m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ICĂ Nu ştiu. Săptămâna viitoare. Hai la min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ică se aşează lângă ea şi începe să o mângâie. Eva se lăsă pe el. Se sărută. Vomică o mângâie. O mângâie mult. Eva se lăsă pe picioarele lui. Vomică continuă să o mângâie. Se aplecă spre ea,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unt în pat, dezbrăcaţi. Vomică o sărută, Eva stă cu ochii închişi, îl sărută şi ea. Vomică coboară cu mâna. Eva îl lăsă. Vomică o sărută, se suie peste ea. Fac dragoste. Cei doi sunt liniştiţi. Se uită în tavan. Vomică o mângâie. Se aud bătăi puternice la poartă. Afară, la poartă, un bărbat bate cu putere în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 CASĂ VOMICĂ – NOAPTE Vomică iese în curte, merge la poartă. Deschide poarta. Afară este nea Titi, ochii îi strălucesc parcă ar fi bă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en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nea T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casă tac-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 treabă a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I (îl priveşte straniu, vorbeşte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nceş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ică îi trânteşte poart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nceşte el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CASĂ VOMICĂ – NOAPTE Intră în casă. Aici o găseşte pe Eva, gata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acasă. 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 CASĂ VOMICĂ – NOAPTE Fata se îndreaptă spre poartă. Vomică o prinde de mână, o strânge tare în braţe, o sărută pe ceafă. Eva se întoarce şi îl sărută şi ea. INT. CASĂ GRIGORE (BUCĂTĂRIE) – NOAPTE Eva intră în casă. Mama ei mănâ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încoace. St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nu zice nimic, se uită la maică-sa, zâmb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ONT'D) Unde ai fost până la ora asta. Ce-l cu tine?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alilu vine şi el, în bucătărie. Se pare că a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teresează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i la culcare, ce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fier! Uite ce muşch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muşchii şi cul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ge pe Lalalilu către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CASĂ GRIGORE (CAMERA EVEI) – SEARA Lalalilu stă pe canapea. Eva se uită la el. Băiatul se întoarce cu spatele. Eva îi dă o pernă în cap, care îi acoperă faţa. Lalalilu se ridică şi îi dă şi el, cu o pern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ăriţ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te la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at cu per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CASĂ GRIGORE (BAIE) – DIMINEAŢA Lalalilu, îmbrăcat în uniformă de şcoală, alb de spaimă, îşi recită poezia în oglindă. Se încurcă şi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meu iubit e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sperat în palmă, unde şi-a scris poezia, dar, din cauza transpiraţiei, versurile s-au 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CASĂ GRIGORE (CAMERA EVEI) – ZI Intră Eva. Îi aranjează părul lui Lalali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o să întâ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oate din baie şi îi pune haina de la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mâneca! Ce te uiţi atât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pă. Lalalilu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CASĂ GRIGORE (CAMERA EVEI) – DIMINEAŢA Lalalilu e urmat de cei doi copii care se agită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sta, să îţi poarte noroc. E un cui de la potcoavă de ca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 o bucată de fier, mică, rug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şi cruciuliţă mea. O am de l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alilu le ia şi le bagă în buzunar. Scoate şi el ceva în palmă şi le arată. LALALILU Am dintele ăsta,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Ba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că îl pupă pe Lalali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Vrei să mergem cu tine până la linia de tram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alilu refuză ş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CASĂ LUI TARZAN (SUFRAGERIE) – ZI Toată familia se uită la televizor. Este mitingul cu Ceauşescu. Scena balconului. Atmosfera este încărcată. Toţi aşteaptă, parcă, ceva. Se uită atenţi. Mitingul se desfăşoară după tipicul obişnuit. Nu se întâmplă nimic special. Silvică şi Tarzan ţin pumnii strânşi, atât de strânşi că li se albesc degetele. Tarzan bolboroseşte un descântec. Ceauşescu îşi ţine discursul obişnuit. Aminteşte şi de grupurile de diversiune care au atentat zilele trecute la „orânduirea socialistă". Nea Florică e dezamăgit, se aşează la masă şi începe lucrul la flu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FLORICĂ Hai, că nu scăpăm noi, aşa uşor, de ăsta. Fierul rău nu piere!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tataie! Taci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aşează şi ei, pe rând, la masă. Lângă televizor, nu rămân decât Tarzan şi Silvică. Se apropie de ecran, stau amândoi cu ochii ficşi în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FLORICĂ Hai la fluiere, închideţi o dată televizor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şi Silvică continuă să se uite, îl văd pe Lalalilu la televizor. Este şi el înghesuit printre alţi copii îmbrăcaţi în pionieri. Îl văd la un moment dat cum se pregăteşte să tragă cu praştia, cum îşi pune dintele în trăgaci. Lalalilu se uită la ei prin ecranul televizorului, le facem un semn şi trage. Ceauşescu se retrage de la balcon. Tarzan şi Silvică se iau în braţe şi chiuie de bucurie. Ceilalţi se ridică de la masă şi vin toţi spre televizor. Nu le vin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FLORICĂ (CONT'D) Domne, că nu credeam că o să apuc minun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încearcă să calmeze mulţimea care fluieră şi se agită. Emisiunea se întrerupe. Eva intră şi e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ghesuie să iasă afară din casă. Eva rămâne ultima. Se uită la televizor. Apoi televizorul afişează un anunţ de av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 CURTEA LUI VOMICĂ – ZI Eva ajunge la casa lui Ceauşică. Bate în gard. Nu răspunde nimeni. Îl strigă pe Ceauşică. Acesta încarcă nişte lucruri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i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umva unde e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zda m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CASĂ GRIGORE (CAMERA EVEI) – ZI Eva şi Maria stau în camera ei, pe pat. Lalalilu intră foarte fericit, e cu taică-su, Grig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Voi vă daţi seama ce se întâmplă? Am scăpat d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ează cu toţii. Grigore e fericit. O ia pe soţie la dans. Eva zâmbeşte. Lalalilu fuge la ea, o ia în braţe şi o strâng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vizor, se văd imagini din Piaţa Universităţii, 22 decembrie, tinerii se luptă, se agăţă de maşina de pom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 STRADĂ ÎN COLENTINA – ZI În faţa casei lui Vomică, oamenii deschid poarta,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zi că vrea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se mută! Unde se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Titi e depăşit. O vede pe Eva care se uită şi ea, neputincioasă. Vomică îl scoate pe Ceauşică din maşină. Se uită spre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să nu ieşi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ică aruncă cheile de la maşină către un 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 STRADĂ – ZI Toată lumea e afară, în stradă. Nea Florică a pornit Volga şi merge cu ea pe stradă. Nea Titi e şi el, pe acolo. Lumea roieşte în jurul maşinii. Merg pe stradă. Toţi strigă, se bucură. şi încep să distrugă totul. Nea Florică dă foc la Vol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FLORICĂ E a mea şi fac ce vreau cu ea. Îi da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trigă, se bucură şi împinge maşina spre foc. Maşina arde. Mai târziu, seara, toată lumea pri maşina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CASĂ GRIGORE. Familia se uită la televizor, e linişte. La televizor se vede o imagine din Piaţa Revoluţiei, a nins, tancurile sunt acolo, acoperite de zăpadă. Afară ninge. E şi nea Titi acolo, lângă scheletul maşinii 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CASĂ GRIGORE (CAMERA EVEI) – SEARA Eva se uită pe geam, cum ninge. Lalalilu îşi face lecţiile. Încrucişează creioanele ca pe săbii. La televizor scene de la televiziune, Dinescu, Caram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CASĂ TARZAN. Nea Florică coace cartofi în sobă. E şi Nea Titi. Se uită la televizor la o înmormântare colectivă, ninge, 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DORMITOR EVA – NOAPTE Eva stă şi se uită pe geam. Afară ninge. Se ridică. Afară e Vomică, în treningul lui, e nins şi palid şi îl ninge în continuare. Eva se uită pe geam, dar, parcă, el nu ar fi acolo. Se uită fix la leagăn. Vomică sare gardul, ca de obicei, urcându-se pe leagăn, dar, acum, leagănul nu se mişcă. Eva este foarte tristă, se uită în continuare la leagăn. Lalalilu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CASĂ GRIGORE (CAMERA EVEI) – ZI Lalalilu se uită la o vedere cu un vas mare, alb, de croazieră. În vedere putem vedea foarte bine vasul. Are multe ferestre şi, apropiindu-ne de el, observăm că, pe punte, se văd adunaţi călători. Pune o scrisoare în plic şi iese. Tatăl lui citeşte ziarul. Mama intră pe poartă. Îl sărută. El iese p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alilu stă pe bancheta din spate a maşinii. Maşina trece pe lângă casa lui Nea Titi. În grădină, Nea Titi priveşte prunii în floare. Trece pe lângă casa lui Andrei. O femeie necunoscută spală geamurile. Nişte copii fug pe acoperişuri. Volga trece pe lângă casa lui Tarzan. Tarzan e la volan, conduce cu grijă. Se întoarce şi zâmbeşte. Silvică se iveşte de dedesubt, unde sunt frâ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 să ne aducă şi nou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ba apare la geamul maşinii. La fel şi Ceauşică, făcând ca tractorul. Şi Bulba face ca tractorul. Aleargă după maşină. Maşina se opreşte la colţul străzii, în faţa unei cutii poştale imense. În jurul ei e toată lumea, ca în primul vis. Tarzan coboară şi deschide portiera. Lalalilu c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LALALILU (din off) Nu te supăra că nu ţi-am scris ieri, când am primit scrisoarea ta. E bine, toţi suntem bine. Toată lumea de pe stradă îţi doreşte sănătate, că-l mai bună decât toate. Bulba are un nou prieten. Cine crezi? Ceauşică. Acum, vrea tot timpul să se joace cu noi. Bulba l-a învăţat să facă ca tractorul, ca motoreta, ca vaporul. Am uitat să-ţi spun: ne-au dus cu şcoala la Cimitirul Eroilor. Am pus flori pe morminte. Cei mai mulţi au pus la Vomică. Doamna, acum nu-l mai spune „tovarăşa", chiar a plâns. A plâns şi Lilica şi Ciubotaru dintr-a treia B. Îmi place de Lilica. O s-o fac priete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 uit! Nu m-am mai îmbolnăvit de fix 18 săptămâni şi 4 zile. Mama ţine numărătoarea exact. Cu cât mai trece o săptămână, e şi mai fericită. Ceea ce-ţi doresc şi ţie. Multă sănătate şi fericire. Toată lumea mă întreabă despre tine, ce mai faci. Să ştii că eşti foarte iubită pe stradă. Am spus la toţi că tu ne trimiţi bani. Să îmi mai trimiţi gumă. Te sărut, fratele tău Lalalilu, sau Lali, cum spu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 PUNTE (VAS CROAZIERA) – ZI Pe punte, o vedem pe Eva, îmbrăcată într-o uniformă albă, de stewardesă. E relaxată. Stă lângă balustradă şi citeşte scrisoarea de la fratele ei. Se uită în z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9:29:00Z</dcterms:created>
  <dc:creator>Cum Mi-am Petrecut Sfarsitul Lumii 109(1)</dc:creator>
  <dc:description/>
  <cp:keywords/>
  <dc:language>en-US</dc:language>
  <cp:lastModifiedBy>User John</cp:lastModifiedBy>
  <dcterms:modified xsi:type="dcterms:W3CDTF">2013-08-03T09:29:00Z</dcterms:modified>
  <cp:revision>2</cp:revision>
  <dc:subject/>
  <dc:title>Andreea Valean &amp; Catalin Mitulescu</dc:title>
</cp:coreProperties>
</file>