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NEA</w:t>
      </w:r>
    </w:p>
    <w:p>
      <w:pPr>
        <w:pStyle w:val="Heading1"/>
        <w:ind w:hanging="0"/>
        <w:rPr>
          <w:i/>
          <w:i/>
          <w:sz w:val="40"/>
        </w:rPr>
      </w:pPr>
      <w:r>
        <w:rPr>
          <w:i/>
          <w:sz w:val="40"/>
        </w:rPr>
        <w:t>Republica diavol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blică a îngerilor” – adică un stat în care îngerii să fie cetăţeni – iată ceva absurd, sau măcar inutil. Căci îngerii, fiinţe generice, reuniţi în cetele lor precum sunt instalate speciile în genuri, nu au nevoie de legi, proceduri şi regulamente pentru a cânta imne de slavă Domnului, iar armonia dintre vocile lor se formează spontan, fără repetiţii, dirijor şi sancţiuni aplicate celor in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xista o „republică a diavolilor”? Vreau să spun, cu aceasta, următoarele: presupuneţi o colectivitate de indivizi absolut egoişti, lipsiţi de cea mai uşoară adiere de caritate, bunătate, altruism etc., de asemenea, lipsiţi de orice interesele sociale, de spirit comunitar, dacă există aşa ceva, pe scurt, să ne închipuim nişte fiinţe absolut individualiste, dotate cu un egoism absolut şi total. Să le mai acordăm însă acestor fiinţe, ca unor diavoli ce sunt, inteligenţă din belşug şi raţiune, fireşte, o raţiune rece şi cât se poate de logică. Întrebarea este: astfel definiţi, diavolii noştri vor putea forma o societate? Vor putea ei intra în relaţii sociale reciproc avantajoase, vor avea comerţ, vor avea politică, partide şi coaliţii, stat cu legi, constituţie? Vor avea justiţie şi pedepse? Vor exista pe la ei drepturi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tractualiste” asupra formării societăţii şi statului susţin că o „republică a diavolilor” este nu numai cu putinţă, dar şi că, pentru a înţelege cum a luat naştere statul la oameni, trebuie pornit de la ipoteza „stării naturale”, ceea ce reprezintă exact o colectivitate de diavoli: mai mulţi indivizi absolut egoişti şi dotaţi cu inteligenţă ajung, până la urmă, să coopereze şi să încheie „un contract social”, deoarece preferă să-şi limiteze pulsiunile egoiste spontane decât să rişte anihilarea reciprocă, printr-un, vorba lui Hobbes, bellum omnium contra omnes. Raţiunea, aşadar, ar modera egoismul, l-ar supune unui calcul al plăcerilor şi suferinţelor şi, capabilă să prevadă, va impune o amânare a satisfacerilor imediate în favoarea unor reglementări sociale de compromis. Din dezordinea maximă, punând în joc drept ingrediente numai egoismul maxim şi inteligenţa, rezultă o societate ordonată, sau cel puţin perfectibilă. Aşadar, nu numai că o republică a diavolilor ar fi posibilă, dar ea nu ar fi prea diferită – pot susţine contractualiştii – de republicile omeneşti, de vreme ce noi înşine, în „starea naturală” nu suntem decât nişte diavoli ceva mai bici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arăt, pe scurt, de ce o republică a diavolilor mi se pare, totuşi, cu neputinţă, altfel spus, de ce ipoteza contractualistă mi se pare insuficientă pentru a explica naşterea societăţii ş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şadar, două fiinţe perfect egoiste, dar inteligente – doi diavoli. Desigur, fiecare dintre aceste fiinţe are anumite nevoi; să presupunem că nevoile lor sunt complementare, astfel încât colaborând (să spunem, făcând comerţ) ele ar putea trăi mai bine decât izolate. Contractualismul ne spune că, într-adevăr, chiar asta s-ar şi întâmpla – şi anume din egoism pur cuplat cu raţiune. Dar să privim la diavolii noştri m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liberează, să zicem, dacă să schimbe un lucru pe care îl are în exces – să zicem smoală – cu altul de care este lipsit – pucioasă – care abundă însă în depozitul celuilalt (ambele sunt cotate drept produse esenţiale pe la diavoli). Fiind egoist la maximum, el vrea să-şi maximizeze avantajul şi va fi gata să-l înşele oricât de mult, dacă va putea, pe celălalt diavol, care şi el, desigur, doreşte acelaşi lucru. Fiind însă şi inteligent, diavolul nostru va ajunge la ideea unui contract social: el ar putea raţiona, în consecinţă, astfel: dacă voi renunţa la încercarea de a avea toată smoala şi toată pucioasa şi, deci, să obţin pucioasă prin forţă sau înşelăciune, voi evita anumite riscuri decurgând din posibilitatea de a putea fi prins asupra faptului. Să-i propun, aşadar, celuilalt un contract, având în vedere că el va accepta, deoarece şi el face acelaşi raţionamen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 proces deliberativ produs de o fiinţă perfect egoistă şi inteligentă este corect numai dacă nu considerăm că el se reduce doar la jocul raţiunii şi al egoismului. Într-adevăr, există în lanţul aparent strict raţional de mai sus un pas, la prima vedere neînsemnat şi uşor de neglijat, dar de care raţiunea singură nu poate da seama: dacă, într-adevăr, calculul avantajelor şi dezavantajelor personale este pe deplin în puterea diavolului, cum ar putea el şti a priori că cel dinaintea lui va proceda aidoma sieşi? Fără o astfel de presupunere, contractul social este imposibil. Am pronunţat mai sus cuvântul „încredere”; dar o fiinţă perfect egoistă, precum l-am presupus pe diavol, nu poate avea încredere în nimeni ş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iavolul nostru are încredere în diavolul celălalt, deoarece ştie că şi acesta este diavol şi va reacţiona asemănător cu el. Dar de unde ştie el aşa ceva? Fiind perfect egoist şi individualist, el nu poate avea nici un sentiment spontan de apartenenţă la o specie, sau la un grup. Strict raţional vorbind, s-ar putea ca cel dinaintea sa să aibă reacţii total diferite de ale sale – de exemplu, să fie un diavol masochist, care maximizează plăcerea printr-o anumită suferinţă, sau să fie vorba despre un înger deghizat în diavol, care nu are nevoie, de fapt, de smoală, sau să fie o fantomă de diavol, sau un diavol convertit la filosofie care îl pune pe celălalt la încercare etc. Rezultatul este că cei doi diavoli nu pot încheia un contract social şi, de fapt, nu pot nici măcar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i acceptăm diferite contracte sau convenţii, deoarece credem că suntem asemănători, că suntem, în definitiv, cu toţii oameni. Cred, prin urmare, că celălalt va face cutare sau cutare lucru, fiindcă şi eu, la rândul meu, pus în condiţiile în care este el, aş face cam acelaşi lucru. Dar această inferenţă nu se face în baza unui proces raţional pur şi nici în baza experienţei pure, cu atât mai mult cu cât egoismul pur inspiră la maxima suspiciune faţă de orice ş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spre deosebire de diavol, ajung să cred a priori ceva indemonstrabil, anume că suntem cu toţii asemănători, că avem reacţii similare în mare. Cred că vei reacţiona la fel cu mine, deoarece cred că eşti la fel cu mine. Dar atunci când în celălalt nu vezi umanitatea comună – ceva ce depăşeşte individul pur – nu poţi accepta nici o convenţie sau contract cu el. Or, diavolii fiind egoism pur şi individualism pur, nu pot avea conştiinţa unei „diavolităţi comune”, deoarece aceasta ar presupune să aibă încredere unii într-alţii fără acceptul deplin al raţiunii sau al experienţei nemij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încheierea unui contract presupune un limbaj comun în care să se discute şi să se convină termenii contractului. Dar un limbaj comun poate exista fie în mod spontan, natural, fie, în mod artificial. Or, ultima eventualitate presupune ca limbajul să fi fost convenit în prealabil printr-un alt contract – un meta-contract. Dar şi meta-contractul, pentru a fi încheiat trebuie, la rândul lui, să fi fost descris într-un limbaj, a cărui convenire se supune aceleiaşi dileme, şi aşa mai departe. Nu se poate intra într-un contract fără un contract prealabil. În consecinţă, ori avem un regressus ad infinitum şi nu vom întâlni niciodată starea naturală, lipsa completă de contract, individualităţile pure, egoiste şi separate care să fie silite să coopereze; ori, la un moment dat, trebuie să acceptăm existenţa unui acord spontan, natural, neasumat prin contract, dar care devine temeiul oricărui contract. Ce înseamnă însă asta? Înseamnă că voi crede, voi spera, voi empatiza, voi simţi că celălalt va reacţiona într-un fel previzibil, nu foarte diferit de felul în care eu însumi aş reacţiona în circumstanţele respective. Oricum, în toate situaţiile, agregarea socială nu se poate înţelege numai din jocul egoismelor şi inte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poate exista o „republică a diavolilor”: pentru a înţelege omul social şi cel politic, peste egoismele inteligente, mai trebuie ceva – un minimum de încredere, de empatie, ori altceva asemănător – ceva vag, pesemne, indefinisabil. Dar se pare că tocmai un strop de vag desparte oamenii de diavoli. Ca şi de îngeri, de altmint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Republica Diavolilor N</dc:creator>
  <dc:description/>
  <cp:keywords/>
  <dc:language>en-US</dc:language>
  <cp:lastModifiedBy>User John</cp:lastModifiedBy>
  <dcterms:modified xsi:type="dcterms:W3CDTF">2013-08-03T09:36:00Z</dcterms:modified>
  <cp:revision>2</cp:revision>
  <dc:subject/>
  <dc:title>Andrei Cornea</dc:title>
</cp:coreProperties>
</file>