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Dobrescu</w:t>
      </w:r>
    </w:p>
    <w:p>
      <w:pPr>
        <w:pStyle w:val="Heading1"/>
        <w:ind w:hanging="0"/>
        <w:rPr>
          <w:i/>
          <w:i/>
          <w:sz w:val="40"/>
        </w:rPr>
      </w:pPr>
      <w:r>
        <w:rPr>
          <w:i/>
          <w:sz w:val="40"/>
        </w:rPr>
        <w:t>APĂR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oldatule,</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Taci şi asculta! Este plina de femei. O lume de femei. De tot felul. Fetiţe necoapte, adolescente tapene, femei cu trup de sirena şi privire de vipera, babete stafidite. Se găsesc acolo fiinţe pline de farmec, cu figuri de păpuşi şi glas de copil, alături de târfe înfiorătoare, femeiuşti uşoare şi doamne în toată legea, fete neutre alături de figuri picante. Unele te privesc cu ochi de felina, altele par ca au ochii în lacrimi, iar altele par ca nici nu te observa. Întâlneşti negrese cu picioare lungi şi lucioase mai mult dezbrăcate, mongoloide cu fund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le, roşcatele, satenele clasice bântuie printre femei cu parul verde, mov, alb, albastru sau vopsit în mii de nuanţe. Nu insist asupra sistemului de fardare deoarece n-am termina niciodată. Singura trăsătură comuna este ca vin la pr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soldatule</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ai de unde alege, dar îţi pierzi timpul. Lozul cel mare nu-l vei trage tu. Ai sa ma întrebi de ce n-au plasat cea mai tare armata posibila sa o apere. Exclus. Nu exista armata invincibila, mai ales când lupta contra firii. De încercat, poţi sa încerci. Nu te va împiedica nimeni. Nu vei reuşi. Sunt miliarde… şi numai una singura e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41:00Z</dcterms:created>
  <dc:creator>Aparare N</dc:creator>
  <dc:description/>
  <cp:keywords/>
  <dc:language>en-US</dc:language>
  <cp:lastModifiedBy>User John</cp:lastModifiedBy>
  <dcterms:modified xsi:type="dcterms:W3CDTF">2013-08-03T09:41:00Z</dcterms:modified>
  <cp:revision>2</cp:revision>
  <dc:subject/>
  <dc:title>Andrei Dobrescu</dc:title>
</cp:coreProperties>
</file>