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Dobrescu</w:t>
      </w:r>
    </w:p>
    <w:p>
      <w:pPr>
        <w:pStyle w:val="Heading1"/>
        <w:ind w:hanging="0"/>
        <w:rPr>
          <w:i/>
          <w:i/>
          <w:sz w:val="40"/>
        </w:rPr>
      </w:pPr>
      <w:r>
        <w:rPr>
          <w:i/>
          <w:sz w:val="40"/>
        </w:rPr>
        <w:t>ARA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orespund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Se încadrează în barem, răspunse pe un ton plictisit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a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ocamdată am ales un grup de areale din zona temperata, cam pe-aici, zise el indicând o regiune de pe planiglob. M-am gândit sa încercăm cu f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nul vegeta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licitam maşin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manevra un timp prin încăpere diverse instrumente şi butoane apoi se apropie de uriaşul display. Acesta arata acum imaginea unei arborizaţii foarte dese de linii dintre care unele se terminau inca în cadrul ecranului iar altele ieşeau pe verticala şi pe orizo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văzut. Aici totul e sche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arca nu ştii. E vorba de o specie bipeda, dar care d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a nu fie bi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eu as fi preferat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ener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ti celalalt parca şi mai plictisit. Aşadar specia e asta,… Bineînţeles un frag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prezentat în timp pentru circa 4000 de revoluţii. Alege tu populaţia şi trasează o linie de descendenta… şi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licitat nu zise nimic. Lua un inscriptor de pe pupitru şi însemna direct pe display un mic pătrat. Imaginea detaliului umplu imediat ecranul, prezentând un arbore genealogic pe câteva generaţii. Cu acelaşi instrument alese o ramura în dreptul căreia făcu un semn. Semnaliza apoi computerului sfârşitul instru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ăsi individul, il prinse, ii modifica genotipul şi-l lăsa în libertate. Hominidul se întoarse la grupul în care se născuse şi-n cursul vieţii sale scurte şi agitate avu 5 pui, dintre care doar unul supravieţui, devenind un minunat exemplar, asemenea tatălui sau pe care nu-l ştiuse niciodată, aproape o gorila. In ochii lui insa stăruia o lumina care-l deosebea de semenii sai. Peste câtva timp reuşi sa întreţină focul şi ajunse seful micii familii din care făcea parte. Reuşi sa trăiască ceva mai multi ani şi-i supravieţuiră doi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evoluat? Întreb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u! Răspunse celalalt, ultimul descendent tocmai a părăsit a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Albert Einstein şi vioara lui debarcau î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41:00Z</dcterms:created>
  <dc:creator>Aracul N</dc:creator>
  <dc:description/>
  <cp:keywords/>
  <dc:language>en-US</dc:language>
  <cp:lastModifiedBy>User John</cp:lastModifiedBy>
  <dcterms:modified xsi:type="dcterms:W3CDTF">2013-08-03T09:41:00Z</dcterms:modified>
  <cp:revision>2</cp:revision>
  <dc:subject/>
  <dc:title>Andrei Dobrescu</dc:title>
</cp:coreProperties>
</file>