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Dobrescu</w:t>
      </w:r>
    </w:p>
    <w:p>
      <w:pPr>
        <w:pStyle w:val="Heading1"/>
        <w:ind w:hanging="0"/>
        <w:rPr>
          <w:i/>
          <w:i/>
          <w:sz w:val="40"/>
        </w:rPr>
      </w:pPr>
      <w:r>
        <w:rPr>
          <w:i/>
          <w:sz w:val="40"/>
        </w:rPr>
        <w:t>STRUCTUR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rusc, la scara cosmica este adevărat, printre marile structuri Tubulare apărură SupraSisteme pe care nu le Cunoscuseră niciodată, dar care în mod clar se opuneau acţiunii întreprinse de ei. Înţeleseră ca au făcut o mare gresala şi ca Dumnezeu nu voise niciodată sa ia legătura cu ei. Sfârşitul le veni lent în timp ce Universul îşi relua modul iniţia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a erau o civilizaţie născută din cenuşa alteia mai vechi. De aceea religia şi juca un rol atât de important în viaţa lor. Bănuiau ca ceilalţi ii supăraseră pe zei. Totuşi ştiinţele se dezvoltau. Iniţial descoperiră ca planetele pe care se formaseră aparţineau unui sistem complex de corpuri cereşti ce părea sa constituie un sistem unitar cu 12 planete mici care gravitau în jurul unui nucleu format din multe alte corpuri, numărul acestora fiind tot multiplu de 12. Astronomii il numiră Supra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îşi urlau inca teoria dar preoţii şi creaţioniştii îşi reluară avântul pe care il pierduseră odată cu dezvoltarea ştiinţelor exacte. A urmat un sir de descoperiri senzaţionale în care s-a observat ca SupraUnitatea astronomica căreia ii aparţineau era înconjurată la mare distanta de altele identice. Universul părea sa aibă o regularita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aproape nu mai existau. Astronomia a căpătat un avant senzaţional, susţinută puternic de biserica. Celelalte ştiinţe aproape ca fura date uitării. Reuşiră cat de cat sa analizeze de la mare distanta SupraUnitatile înconjurătoare şi constatară ca, desi foarte asemănătoare, aveau parca unele deosebiri. Desi credinţa era puternica, ştiinţele renăscură, mai ales din dorinţa oamenilor de a se apropia de adevă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tivitatea era canalizata tot spre studiul cerului. Reuşiră sa puna la punct metode subtile de călătorie interstelara şi ajunseră la SupraUnitatile înconjurătoare. Într-adevăr erau diferite, dar nu toate. Unele erau într-adevăr identice dar altele erau totuş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upraUnitatea din care făceau ei parte era bazata pe o neînţeleasă supremaţie a cifrei 12 în timp ce majoritatea SupraUnitatilor înconjurătoare aveau în esenţa lor cifra 1, iar altele, puţine aveau corpurile cereşti în număr multipliu de 16. Se întrezăreau şi altele de 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ile de ani şi sutele de generaţii. Existenta unei ordonări stricte a Universului devenise o certitudine. SupraUnitatile se grupau în SuperSisteme care aveau forme geometrice caracteristice, foarte exacte şi acealeasi SupraUnitati dădeau întotdeauna în combinare aceleaşi SuperSisteme. Atâtea mii de ani crezuseră ca sunt foarte aproape de esenţă universului dar ei abia zăreau cate ceva. Constataseră ca SupraUnitatile nu erau decât nişte cărămizi în cadrul unor organizări mai mari şi mai subtile, numai de Dumneze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Studiară şi iar studiară, navigând printre stele, cu gândul la divinitate, convinşi ca sunt pe drumul cel bun. Magice legături energetice adunau SuperSistemele intre ele şi le obligau sa formeze geometrii complexe cu multe repetiţii dar şi cu singularităţi. Care insa se repetau şi ele din când în când; şi astfel iar şi iar grade noi de Structurare se dezvăluiau minţilor lor uluite şi incantate de atâta evidenta a unui spirit universal. Învăţaseră de multa vreme sa nu traga concluzii pripite, aşteptând cu răbdare un nou înţeles al poziţiei SuperSuperGrupurilor de aştrii. Un lucru tot il ştiau: Ca SupraUnitatile bazate pe magia cifrei 12 erau cele mai importante părând sa facă parte din însăşi structura universului, celelalte, bazate pe cifra 16 sau cele bazate pe cifra 14 erau importante dar rolul lor era evident nestructural, iar cele bazate pe cifra 1 erau probabil de umplutura. Deci ei erau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ră apoi, odată cu trecerea milioanelor de ani dar şi cu extinderea spaţială a civilizaţiei lor ca Universul formează cu ajutorul structurilor pe care deja le ştiau un fel de Tubulaturi nemăsurabil de mari în diametru şi probabil infinite în lungime, al căror scop nu mai încercară să-l înţeleagă deoarece erau siguri ca şi ele fac parte din ceva inca şi mai</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dar deja nu mai aveau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i şi mii de milenii trecură şi cartografiară alte mii şi mii de astfel de Tuburi, aşezate într-un fel de Reţea care insa nu mai părea ordonata în nici un fel, şi pe care metodele lor de cunoaştere deja nu o mai puteau vedea ca atare ci doar o deduceau cumva. Constatară de asemenea cu uimire cum, unele parti ale structurilor Tubulare se mişcau, jucau un fel de dans enigmatic, de-a lungul Tubulaturilor, dans ce părea ca o Deplasare sau ca o simulare a unui Transport de electricitate printr-un fir. Puteau şi ei sa deplaseze în acelaşi fel structurile respective dar nu o făcuseră niciodată deoarece nu puteau tulbura ordin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hotărâră ca au ajuns la marginea universului şi acele Deplasări de-a lungul Tuburilor erau semne directe de la creator. Aşteptară. Milioane şi milioane de ani. Încercară sa înţeleagă. Alte milioane. Civilizaţia părea cuprinsa de apatie. Atâtea generaţii se născură, crescură şi muriră sperând iluminarea încât, atunci când apăru Sugestia, ea fu aprobata fara mare împotrivire. Întreaga energie de care dispuneau fu pusa în joc. Urmau să-l strige pe dumnezeu, dar cum nu-i înţelegeau limbajul, vor face un strigat disperat prin Mişcarea Sincrona şi Repetata a unui mare număr de structuri. Vor mai trece câteva generaţii pana puneau lucrurile la punct la o asemena scara dar strănepoţii strănepoţilor lor urmau să-l înţeleagă pe Dumnezeu. Nu trebuiau sa dea greş deoarece îşi puseseră în joc toat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10 minute a devenit încordat si</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Am venit repede aşa cum mi-aţi spus! Spuse plângând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i făcut. Luna asta ar fi a doua oara când face… şi medicul se întrerupse deoarece situaţia copilului devenea critica. Repede, sora, pregăteşte 2mg Diazepam</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Bravo, asta-mi place la tine</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Anticipezi bi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expeditiva asistenta injecta deja anti-convulsi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rusc, la scara cosmica este adevărat, printre marile structuri Tubulare apărură SuperSisteme pe care nu le cunoscuseră niciodată, dar care, în mod clar se opuneau acţiunii întreprinse de ei. Înţeleseră ca au făcut o mare gresala şi ca dumnezeu nu voise niciodată sa ia legătura cu ei. Sfârşitul le veni lent în timp ce Universul îşi relua modul iniţia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arda, în gerul unei dimineţi de ianuarie, medicul se gândea inca la copilul nefericit şi la cauza nedeterminata a Epileps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FFFF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41:00Z</dcterms:created>
  <dc:creator>Structurare N</dc:creator>
  <dc:description/>
  <cp:keywords/>
  <dc:language>en-US</dc:language>
  <cp:lastModifiedBy>User John</cp:lastModifiedBy>
  <dcterms:modified xsi:type="dcterms:W3CDTF">2013-08-03T09:41:00Z</dcterms:modified>
  <cp:revision>2</cp:revision>
  <dc:subject/>
  <dc:title>Andrei Dobrescu</dc:title>
</cp:coreProperties>
</file>