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Gheorghiu</w:t>
      </w:r>
    </w:p>
    <w:p>
      <w:pPr>
        <w:pStyle w:val="Heading1"/>
        <w:ind w:hanging="0"/>
        <w:rPr>
          <w:i/>
          <w:i/>
          <w:sz w:val="40"/>
        </w:rPr>
      </w:pPr>
      <w:r>
        <w:rPr>
          <w:i/>
          <w:sz w:val="40"/>
        </w:rPr>
        <w:t>Phae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irării fu proiectat în nuanţe de violet în mintea lui Jin. Se străduia să-şi adune ideile pentru a prezenta un gând-şir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 ultimele două săptămâni am avut neplăcerea să observ multe destrămări ale ţesăturii pho în mintea Împărătesei. Nu pot ascunde bănuiala implicării unor forţe externe. Împăratul a făcut o greşeală când a acceptat ambasadorul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negru de pe fruntea Înaltului Sfătuitor îl privea în tăcere. Feromonii degajaţi de Jin îl făceau sa arate o postură de suprem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eu însumi cu el. Împăratul nu poate fi tulburat din creaţie. Adu-l în iatacul meu. Fi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încheie această propoziţie cu un gând albastru, uşor întunecat, pentru a puncta supunerea şi liniştea pe care le resimţea în faţa hotărârii Înaltului Sfătuitor. Eliberă feromonii protocolari de retragere dinaintea unui înalt demnitar şi se grăbi să ducă la îndeplinire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uble din faţa ambasadei terrane îl salutară ceremonios. De-a lungul celor cinci ani de relaţionare cu străinii descoperiseră că cea mai bună metodă de interacţie cu ei era cea a dublării personalului în zonele ocupate de aceştia: un rând de gărzi avea bulbul olfactor de pe frunte acoperit de un ecran protector (aceştia erau cei care intrau în contact direct cu pământenii), iar celălalt rând de gărzi se ocupa de interacţia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tonul olfactor îi fu acoperit cu grijă, Jin intră în sala imensă în care era găzduit ambasadorul terran. Toată mobila era lipită de pereţi pentru a evita accidentele. Jin era aproape orb cu dispozitivul de ecrana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diere îi trecu peste zonele descoperite ale pielii. Îşi aminti felul primitiv de comunicare al străinilor. Deşi admira ingeniozitatea naturii în cazul speciei ambasadorului, nu înţelegea cum o societate putea ajunge la stele fără puterea de a-şi proiecta gândurile şi, într-adevăr, întreaga revelaţie a unei descoperiri, în minte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convenit care semnifica dorinţa de dialog. În câteva secunde o vibraţie brutală i se proiectă în conştient. Ca un ecran de aer ce tremură nesigur, dar dur precum granitul, interfaţa de comunicare cu ambasadorul terran luă fiinţ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mului erau primite ca seci, plane şi lipsite de culoare de conştientul său. Aparatura terrană trebuia îmbunătăţită pentru a exprima corect fiecare protocol din vasta societate a lui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Familială. Sâmburele buruienii pare să provină din doctr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n nu-i plăcea sa discute cu pământenii. Cuvintele ce îi parveneau prin interfaţa maşinii erau lipsite de intonaţie şi culoare. Nu putea decât să ghicească dacă omul îl lua peste pici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ltul Sfătuitor doreşte să-ţi acord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fi din nou precum cea d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noastre s-au îmbunătăţit de atunci. Sperăm ca experienţa să fie mult mai puţin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mbasadorului întârzia. Prin materialul protector de pe cap Jin simţi feromonii acestuia transformându-l într-un soare galben-verzui intens. Recunoscu astfel manifestarea senzaţiei de frică a oamenilor. Deşi nu îşi puteau controla cascadele de feromoni pentru a forma gesturi şi propoziţii coerente, îşi exprimau involuntar sentimentele prin ele. Jin ştia că primii oameni care asolizaseră „orbiseră” toţi locuitorii satului cu care încercaseră să intr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venit dinspre terran îi aduse un val de feromoni confuz, în care se amestecau frânturi de gesturi, propuneri indecente şi un haos postural incredibil. Învăţase să ignore mesajul, ştiind că feromonii erau eliberaţi de tubul digestiv al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r-o oră, îl anu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fătuitor Napteh urmărea amuzat dâra lăsată de om în urma sa în timp ce se apropia de Şez. Nu era obişnuit cu dezordinea imaginii oamenilor, dar o înţelegea ca pe un lucru pe care aceştia nu îl pot sesiza şi controla. Se gândea ce anume din poziţia corpului său era ciudat pentru ambasador, căci ştia că acesta observă realitatea prin und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rcase în Şez şi aştepta. Corpul îi trăda frica. Dacă nu ar fi purtat dizpozitivul de ecranare, Napteh ar fi fost orbit de feromonii pe care îi degaja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ul semnaliză că e pregătit. Şez-ul îl prinse în chingi şi operaţia începu. Peste o jumătate de oră omul era legat complet de aparat: filamente de dimensiuni micronice îi traversau nervii şi preluau informaţiile transmise de aceştia. Şez-ul era o prelungire a sistemului 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ohann? Începu prudent Nap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basadorului nu mai era cea simţită de Jin prin sintetizator. Avea un timbru catifelat, cu ecouri hotărâte, şi o uşoară nuanţă cafen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pentru deranjul de a te supune din nou Şez-ului, dar este singura modalitate de a ne asigura că avem o discuţ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oranj şi căldura de la sfârşitul comunicării îl asigurau pe om că vorbele erau sincere. Ignorând scuzele Înaltului Sfătuitor, pământeanul medita acum asupra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ajunsese la concluzia că o întrevedere la un asemenea nivel nu putea rezulta decât în urma schimbului său de idei cu Împărăteasa. Deşi Înălţimea Sa se bucura de privilegii aproape nelimitate, ca şi Împăratul, ambasadorul bănuia o duplicitate a organelor de conducere asemănătoare cu cea din societatea umană. Puterea corupe. Dar şi el încerca să co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pei care este societatea noastră a fost tulburată, începu Nap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sajului ce părea alarmant la adresa omului, tonul gândurilor lui Napteh era unul rezervat. Johann se hotărî să aştepte ca acesta sa ridic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ăd clar cercurile de pe suprafaţa apei, nu pot ghici ce le-a putut cauza, continuă Înaltul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de un violet întrebător. Johann nu simţea violenţă, ci doar o mirare imperativă, care ce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runcată în lac nu se vrea decât baza unui picior de pod între societăţile noastre, continuă el metafora lui Nap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ă că reacţia ar putea fi prea intensă, reluă Nap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 de roşu i se întrezăreau la periferia minţii. Johann hotărî să fie mai precaut. Singurul deznodământ este ca podul să exist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trage tentativa şi vom încerca pe altă cale, adăugă repede ambasadorul, speriat de senzaţiile tăioase pe care le primea cu fiecare cuvânt al Înaltului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întrebă până unde merg capacităţile maşinăriei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afirmaţiei îl sperie pe om. Gândurile lui Napteh se lăsau precum o cortină neagră asupra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nşat o reacţie în lanţ. Conceptele voastre sociale au otrăvit mintea Majestăţii Sale, Împărăteasa. Momentan nu mai este doritoare. Peste puţin timp ne putem trezi cu do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nţelegerii îi copleşi conştienţa lui Johann. Fu atât de puternic, încât Napteh îl percepu mental ca şi când omul ar fi discutat cu sine însuşi cu voce tare. Îl lăsă să realizeze implicaţiile acestui fapt pentru misiunea terrană de pe Ph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timid, ambasadorul încercă să-şi aşeze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jestatea Sa nu mai este doritoare îl pot înţelege. Dar doi împăraţi? Aşa ceva nu pot s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gândurilor omului erau tânguitoare. Galbenul tremurat îi domin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teh îi citi semnătura de feromoni cu scârbă, amintindu-şi raporturile animalice care existau între sex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cu o matrice de carne atât de fixă precum este cea a voastră nu poate pricepe. Noi nu avem sexe anatomice, ci doar mentale. Din îngemănarea a două gânduri creatoare – unul masculin şi altul feminin – se declanşează cascada hormonală ce dă naştere în pântecele femelei embrionilor ce reprezintă noua generaţie. Dar pentru asta feminitatea şi masculinitatea gândurilor celor doi trebuie sa fie foarte bine definite. CE i-ai spus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ca un tunet în cutia craniană a ambasadorului. Îşi simţea mintea îngenuncheată, strivită. Napteh părea că îi ţine piciorul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egalitatea dintre sexe şi drepturile egale ale locuitorilor din Dominionul Terran. Reuşi să înfiripe o propoziţi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entală dispăru ca prin farmec. Dacă ar fi avut un organ de simţ precum al lui Jin, ar fi putut observa cum feromonii Înaltului Sfătuitor se învolbură precum frontul unui uragan, emanând ameninţă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Napteh se calmă şi i se adresă din nou ter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ste un lucru periculos. Ştiinţa că o astfel de societate poate funcţiona cu succes a determinat apariţia bolii în mintea Împărătesei. Acum ea nu mai este doritoare. Familia regală a devenit stearpă. Următorul pas este spre adoptarea unei ţesături pho masculine. Gândul lui Napteh Johann îl percepu ca pe un rânjet ironic –. Egalitatea de care vorbeai a împânzit minte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se apără Johann. Consecinţele acestui fapt nu pot decât să mă bucure, încercă el să-şi susţin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în oglindă şi ai crezut ca vezi tot un om. Dar oglinda noastră nu se poate mula pe formele tale fără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de un bleu liniştitor. Ambasadorul îl luă drept semnul ca momentul violenţei trecuse. Înţelesese şi mesajul lui Napteh. Societăţile lor nu puteau urma acelea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rupe dialogurile cu Majestatea Sa numaidecât, spuse el supus. Data viitoare nu vo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o dată viitoare, îl întrerupse bleu-ul gândurilor Înaltului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Definitiv. Johann pricepu nuanţa de bleu ce vira acum spre un alb strălucitor din gândurile celuilalt. Era semnul unei hotărâri nestrămutate. Cu periferia minţii simţi ceva lucios, negru şi galben, rece şi arzător. Gândul morţii îi umpl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l îşi retrase terminaţiile nervoase din cadavrul ambasadorului Pământului. Napteh dădea ordine ca micul satelit artificial care era baza expediţiei terrane să fie implodat. Planeta Phaeton tăia legăturile cu Dom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le de feromoni curgeau aidoma unei mantii în jurul Înaltului Sfătuitor. Napteh îşi controla cu multă abilitate sifoanele ce aruncau particule aromate prin încheieturile carapacei chitinoase. Jin privea în tăcere metamorfoza. Într-un sfârşit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Împărăteasa nu mai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tremurau ştiind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tă, poate, îi transmise cu un verde plin de cruzime Napteh. Dar boala ei nu poate fi oprită decât într-un singur fel. Jin, trebuie sa evităm ca Împărăteasa să-i contamineze şi pe alţii, adăugă el pe un fond grav, maroniu. În plus, metamorfoza mea este declanşată. Mintea îmi este pregătită să preia ţesătura pho a unei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ă, îşi exprimă Jin supunerea cu ajutorul fero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poticnit pe cele opt picioare, lăsând-o pe viitoarea Împărăteasă în visele ei de pur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0:00Z</dcterms:created>
  <dc:creator>Phaeton N</dc:creator>
  <dc:description/>
  <cp:keywords/>
  <dc:language>en-US</dc:language>
  <cp:lastModifiedBy>User John</cp:lastModifiedBy>
  <dcterms:modified xsi:type="dcterms:W3CDTF">2013-08-03T10:40:00Z</dcterms:modified>
  <cp:revision>2</cp:revision>
  <dc:subject/>
  <dc:title>Andrei Gheorghiu</dc:title>
</cp:coreProperties>
</file>