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Kuraev</w:t>
      </w:r>
    </w:p>
    <w:p>
      <w:pPr>
        <w:pStyle w:val="Heading1"/>
        <w:ind w:hanging="0"/>
        <w:rPr>
          <w:i/>
          <w:i/>
          <w:sz w:val="40"/>
        </w:rPr>
      </w:pPr>
      <w:r>
        <w:rPr>
          <w:i/>
          <w:sz w:val="40"/>
        </w:rPr>
        <w:t>Despre Hri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le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tins cu dumneavoastră la întâlnirea precedentă a fost, de fapt, preludiul discuţiei noastre de astăzi, pentru că toate nu erau decât felurite abordări ale subiectului central din creştinism, anume, care este contribuţia lui Hristos, care este semnificaţia lui Hristos pentru viaţa fiecărui creştin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ratăm subiectul mai îndeaproape, nu pot să nu remarc un lucru straniu, un lucru pe care îl constat la numeroase suflete ortodoxe, în numeroase familii dreptmăritoare. Iar constatarea este următoarea: adeseori, poposind la cineva, observ cu multă tristeţe – chiar şi în casele unor tineri slujitori bisericeşti – că în locul dedicat al casei, în "ungheraşul sfânt", nu se află vreo icoană de-a Mântuitorului. În multe case ea lipseşte cu desăvârşire. E drept, există icoane ale Maicii Domnului, din cele mai variate, sunt şi o mulţime de icoane mai mici şi mai mari ale Sfinţilor. Dar oamenii nici nu sesizează vreo lipsă prin faptul că nu au icoana lui Hristos. Ca să vă daţi seama, în Epistola către Evrei, Ap. Pavel vorbeşte despre sfinţi ca fiind "nor de mărturii" (Evrei 12:1). Se crează impresia, însă, că în mintea unor oameni acest "nor" devine atât de dens că nu mai lasă să se întrezărească "Soarele" după el – tocmai Acela despre Care aceia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zicem, cum se poate altfel ajunge la aceiaşi neglijenţă subconştientă (dar subconştient înseamnă şi adevărat, cel puţin în cazul dat), la această neatenţie faţă de Hristos. În arta iconografiei există un principiu prin care se pune în evidenţă valoarea personajului prin statură – cu cât este mai important personajul, cu atât mai mare (dimensional) apare el pe icoană. Dimpotrivă, personajele secundare vor fi reprezentate prin dimensiuni mai mici. Spre exemplu, pe icoană, împăratul şi cei supuşi lui – împăratul va fi reprezentat ca stând deasupra tuturor, sau în alt caz, pe icoană, Hristos cu Sfinţii Săi – Sfinţii vor fi pictaţi uneori cu două-trei măsuri mai jos faţă de Hristos. Nu e vorba doar de Tradiţia Ortodoxă: în toată arta zisă "ideografică" se procedează la fel. Dat fiind acest principiu din pictura religioasă, devine mai clară uimirea cu care întâlneşti acele "iconostase" din casele noastre, pe care – chiar dacă este – icoana Mântuitorului nu este decât foarte mică. Iar în centru se pune, arbitrar, icoana cea mai mare, cea mai "frumuşică", din cele disponibile. În felul acesta, o icoană a Sf. Nicolae-mai mare – va sta pe centru, iar icoana lui Hristos – undeva deoparte. Nu este o atitudine plauzibilă: Hristos trebuie să stea pe centrul vieţii noas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asta să devină şi convingerea dumneavoastră, vom lua aminte, astăzi, la Evanghelie, să ne dăm seama ce loc ocupă Hristos pe filel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rcede, însă, să mai facem o constatare, particulară gândirii religioase. O persoană cu adevărat religioasă, se va preocupa mai ales de cugetarea la – şi de grija faţă de – viitorul său. Conştiinţa religioasă se interesează nu atât de întrebările despre provenienţa noastră, despre originea lumii, cât – mai ales – de problema destinaţiei noastre finale, de soarta din urmă a tuturor. Amintiţi-vă, cum spunea Cuviosul Serafim de Sarov: "Doamne, cum îmi va fie m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articularitate se atestă şi în naraţiunea biblică. În prelegerea trecută am discutat despre începutul lumii – vă amintiţi, "La început Dumnezeu a creat cerul şi pământul" – dar iată că această relatare mai cere o precizare. E vorba de faptul că în orice sistem religios-filosofic, descrierea începutului lumii se face, de regulă, ca proiecţie în trecut a aşteptărilor escatologice. Cu alte cuvinte, omul îşi concepe o speranţă, că pentru noi oamenii, că pentru a noastră lume, e posibil un anum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neapărat speranţă – la fel de bine omul îşi poate concepe şi o teamă faţă de un careva viitor. După care, fireşte, va căuta să fie şi consecvent [logic], ajungând să-şi explice că pentru ca acest viitor al lumii să se producă, se cuvine şi un trecut – un început – pe potrivă. Spre exemplu, imaginându-şi un viitor în care toată materia, toate individualităţile, se vor "absorbi" în absolu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itor va fi constrâns să-şi închipuie şi o stare de început a lumii similară, un fel cum au "izvorât" acelea din respectivul absolut divin. Dacă absolutul este aşa "dornic" să le "absoarbă" pe toate în sine – este limpede că lumea nu putea să provină prin "consimţământul liber" al acestuia, ci printr-un oarecare păcat, printr-o oarecare tulburare sau calamitate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biblică este cu totul alta. În Vechiul Testament se regăseşte în cuvintele dreptului Iov: "în trupul meu voi vedea pe Dumnezeu. în ziua cea de pe urmă, [Dumnezeu] va ridica iar din pulbere această piele a mea ce se destramă. ochii mei, nu ai altuia, Îl vor privi" (Iov 19:25-27) [ajustat după traducerea rusească]. Această speranţă culminează pe paginile Noului Testament, prin făgăduinţa Cerului Nou şi a Pământului Nou în Împărăţia lui Dumnezeu. E remarcabil cum în Împărăţia lui Dumnezeu, nu va "sta" doar Dumnezeu, ci şi altceva şi altcineva, vom fi şi noi cu dumneavoastră. Cu toate că Dumnezeu le va umple pe toate în veci, totuşi se va găsi şi pentru oameni – inclusiv aşa cum suntem astăzi, din trup şi suflet – un viitor, un viitor în veşnicie. Ca să justifice o asemenea speranţă, Providenţa S-a îngrijit – corespunzător – să înscrie, încă din primele rânduri de Scriptură, felul minunat cum a fost adusă la existenţă această altă realitate, ciudată şi ne-dumnezească. Dumnezeu în "afara" Sa, în "neant", crează lumea, pentru ca mai apoi, să o cheme la co-muniune cu pli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reiterez. Când zicem că Dumnezeu a făcut lumea din nimic, să înţelegem că, de fapt şi-a "mărginit" prezenţa Sa atunci când crea spaţiul, timpul, lumea materială şi că într-un fel, Se "retrăgea" de acolo, oferindu-le acestora [celor create] "autonomie" – El Singur rămânând în aşteptare: "Iar acum, mă lăsaţi să intru. Dar să o faceţi de bunăvoie [liber] ". În caz că omul nu se lasă înduplecat, se reactualizează acea nimicnicie primordială a existenţei noastre, pentru că asta este în esenţă viaţa noastră – o existenţă "scoasă" din neant. Lăsată în voia ei, se destramă, pentru că omul în sine e lipsit de principiul vital pe care şi-l însuşeşte numai prin co-muniune cu ceea ce se cheamă VIAŢA cu litere mari. E limpede, dar, că ruperea acestei comuniuni va scoate la iveală "înrudirea" noastră cu neantul din care am fost luaţi, iar omul, în separare de Dumnezeu, devine bolnăvicios, se sufocă, se corupe şi moare. Tocmai astea au fost, spre regret, primele dibuiri ale omului: am încercat să ne descurcăm de unii singuri, fără Dumnezeu, prin detaşare de la comuniunea cu El, Singura Punte între existenţă şi non-existenţă. Întorcând faţa de la Dumnezeu, am păşit pe tărâ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u dumneavoastră, în primul capitol de la Facere, că Dumnezeu a creat lumea în şase zile – şi nu într-o clipeală – iar prin acest din urmă fapt, s-a făcut cunoscută şi o trăsătură remarcabilă a Creatorului, aparte de cele ce ţin de creaţie. Era un fel de a spune că Dumnezeu este îndelung-răbdător, că "ştie" să îngăduie imperfecţiunea în lume. Acel "pământ", deşi "netocmit şi gol", era totuşi simpatic [blând] în ochii Creatorului – dincolo de perfecţiunea formală şi de plenitudinea vitală de care abia urm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ragoste şi Dumnezeu este Tatăl. Iată prin excelenţă raţiunile pentru care Creatorul îngăduie o creaţiune pângărită [nereuşită] şi nu o nimiceşte, chiar dacă ea Îl refuză. Omul, părăsindu-L pe Dumnezeu, a păşit spre moarte. Iar pentru Dumnezeu aceasta nu înseamnă decât un singur lucru: "Fie. Voi merg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cele spuse, pentru că înseamnă mult. Atunci când parcurgem scrierile Noului Testament şi dăm de parabola cu oaia pierdută, să chibzuim un pic asupra motivului pentru care păstorul pleacă în căutarea-l. La ce bun să o găsească? Oare ca să o jupoaie? Oare ca să o pedepsească exemplar, spre a tututor învăţătură, să se ştie ce este Suprema Justiţie şi cum legea se cuvine a fi împlinită? Departe acest gând! Păstorul o face pentru altceva: o caută să-l redea siguranţa. Păstorul o vrea acolo unde nu sunt lupii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depărtat mult de la Dumnezeu, deci Dumnezeu trebuie să vină la el. Dumnezeu trebuie să Se facă om. [text reaj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aici, să fac o mică remarcă: în gândirea unor Sfinţi Părinţi bizantini se poate citi următoarea reflecţie la acest subiect. Dacă omul nu era să cadă în păcat, Dumnezeu oricum ar fi venit la el. Ceea ce avea să difere, totuşi, în cazul acesta, era Întruparea ne-dureroasă şi ne-pătimitoare. Nu se ajungea la Cruce. Doar Naştere, fără Cruce, fără Îngr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 căzut. A păşit în tărâmul morţii, deci trebuie recuperat, trebuie "scos" de acolo. Şi iată Dumnezeu se porneşte după el, îl caută pe pământ, iar când pe vreunul nu-l găseşte, coboară chiar mai jos,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pe parcurs, la aceste cugetări şi anume: ce înseamnă plecarea lui Dumnezeu în căutarea omului, care pe drept cuvânt se cheamă Mântuire [l.rus. "Salvare"], pentru că anume lucrarea Mântuitorului [l.rus."Salvatorul"] şi stă în a scăpa pe "accidentat", localizându-l şi degajându-l d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ne întoarcem la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şi vrea să ne lămurim într-o chestiune cam încurcată azi, dar care, de fapt, este foarte simplă. Ce înseamnă a fi creştin? Nu v-aţi întrebat? E un subiect plin de confuzie. În realitate, însă, e simplu de tot: creştin se numeşte omul care Îl priveşte pe Hristos prin ochi de Apostol. Vă daţi seama, îl putem califica pe creştin ca bun, ca rău, ca deştept, ca obtuz – dar ele nu ţin decât de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ristos Îl putem privi cu ochi diferiţi. E limpede că un fel de privire este a lui Iuda şi un alt fel este a Sfântului Apostol Petru. Privirea lui Ponţiu Pilat e şi ea diferită. Irod are şi el o viziune asupra lui Hristos. Înţelegem, dar, că a fi creştin nu înseamnă să te uiţi la Hristos ca şi Pilat, ci aşa cum se uitau la El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dumerire apare imediat şi anume, unde se pot găsi aceşti "ochi"? Cum putem face rost de acea privire de ucenic, de acel om care Îl vedea pe Hristos, care Îl auzea, care vieţuia împreună cu El, care Îl iubea – mai ales ca acesta din urmă, pentru că inimii care iubeşte i se descoperă lucrurile cele mai importante. Răspunsul în aparenţă e simplu: "păi, unde să fie – în Biblie, în scrierile Noului Testament, î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rile noastre ştiu să încâlcească lucrurile, chiar pe cele mai simple. Nu face excepţie nici Evanghelia. Încercaţi, bunăoară, să le vorbiţi celor aşa-zişi intelectuali de astăzi, despre Evanghelie, cum imediat vi se taie: "Of, lăsaţi-mă cu braşoavele astea! Sunt suficient de cărturar ca să-mi dau seama că Biserica dumneavoastră s-a "isprăvit", de fapt, cu scrierile cele autentice, din care au rămas doar frânturi – învăţături tainice pentru iniţiaţi – iar ceea ce afişaţi pe la colţuri de străzi şi tejghele nu sunt decât contrafaceri, roduri jalnice ale cenzurii monstruoase! Ştiţi cum au fost sucite, răstălmăcite, răscroite ele în Evul Mediu? Mulţumumiţi-l pe inchizitorii dumneavoastră pentru asta! Mergeţi cu aşa pătăranii pe la bunicuţele voastre, iar noi ne vom ţine de oameni mai luminaţi, ca Blava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acuzaţii vom încerca să luăm atitudine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desigur. cu ce să începem: cu scrierile canonice sau cu cel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Cu apocr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apocr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todele folosite de specialiştii de litere şi istorie la studierea apocrifelor se numără şi un principiu formal – iar ceea ce este "formal" e uneori şi bine, pentru că înseamnă "nepărtinitor" ("apartid"). E vorba de un principiu după care se stabileşte vechimea (relativă) unui text. Spre exemplu, o relatare este disponibilă în două versiuni – succintă şi desfăşurată: care din ele va fi considerată mai timpurie? Specialiştii mărturisesc într-un glas că trebuie să fie cea suc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onstrăm printr-un exemplu. În ochii dumneavoastră s-a petrecut un accident rutier – s-au tamponat două autovehicole. Comparaţi ceea ce relataţi prietenilor în seara aceleiaşi zile cu ceea ce relataţi peste 3 săptămâni. Fără îndoială, ceea ce povestiţi mai târziu va abunda în detalii, încât chiar dumneavoastră înşivă veţi ezita să delimitaţi clar între adevăr şi ne-adevăr în ceea ce spuneţi: "a fost sau doar mi s-a părut, sau doar am vrut să pară aşa, sau trebuia să se întâmple în felul acesta sau aşa trebuia să fi simţit atu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mparând apocrifele cu scrierile evanghelice canonice, constatăm că apocrifele, oferă mult mai multe amănunte din viaţa Mântuitorului. Singur acest fapt – aparte de conţinutul lor efectiv – e suficient pentru a le putea clasa între scrierile de mai târziu, în raport cu Evangheliile can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tendinţă de a îmbogăţi conţinutul naraţiunii? Simplu: în textul canonic sunt prea puţine amănunte, amănunte fireşti, din viaţa de toate zilele, puţine "condimente", care ar face descrierea mai captivantă. Este tocmai ceea ce se observă astăzi când e vorba de viaţa unei vedete "pop". Ca şi "fanii" de azi, cei din vechime la fel tânjeau după amănunte din vieţi de Sfinţi şi Prooroci şi, bineînţeles, de cele din viaţa Mântuitorului. Spre exemplu, cum poţi să suporţi acel "gol" biografic din primii 30 ani de viaţă a lui Iisus? "Tăcerea" Evangheliilor trebuia cumva suplinită şi aşa apar cărţuliile de genul, "Evanghelia copilăriei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pe lângă cel abia lămurit la acest capitol, este polimorfismul religios – inclusiv para-creştin – din timpurile vechi ale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un specialist de istorie creştină de prin veacul XXX face un studiu asupra religiilor veacului XX. Dispune de o mică colecţie de scrieri păstrate sau cel puţin de un catalog de tipul celui de la Biblioteca "Lenin" de astăzi. Şi, la fel ca şi în aceasta din urmă, la compartimentul "Ortodoxie" află autori ca un Berislavski, alături de Sfântul Ioan Gură de Aur. Astăzi ştim bine că Berislavski, făcându-se pe el "proroc al Maicii Domnului", "arhiepiscop", "patriarh" etc, nu este decât un impostor alienat mintal, liderul sectei "Centrul Maicii Domnului". Vă daţi seama, când o persoana nu este bine versată în ale creştinismului şi nu atrage atenţie la conţinut şi în felul acesta apucându-se să judece, de la "distanţă", starea de lucruri – cum ar fi, în exemplul nostru, pe cea a Ortodoxiei din Rusia veacului XX – nu va ajunge decât la concluzii eronate, de tipul, "în acea perioadă minunată, Ortodoxia rusească cunoştea uite aşa direcţii de gândire şi uite aşa opinii.". A lua pe amintitul Berislavski ca exponent al credinţei dreptmăritoare ruse este o mar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unăoară, să ne amintim de gruparea "Aum Sinrike", al cărei lider – japonezul Sioko Osahara -se numea pe el "hristos", iar pe coperta uneia dintre cărţile sale chiar se înfăţişa ca "răstignit" pe cruce. Dar a pune semn de egalitate între "Aum Sinrike" şi Creştinism este iarăşi, o gra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era situaţia şi în vechime, cu profeţi mincinoşi şi secte, ca şi astăzi. Ne putem imagina, aşadar, cum "clocoteau" din greu "cazanele" gândirii şi scrierii, ale credinţei şi practicii – para-creştine – din primele secole de după Hristos. Cu aceiaşi rezervă să le tratăm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ra ca o "felie delicioasă", din care fiecare râvnea să-şi ia "acasă" câte o bucăţică. Într-un fel, toţi Îl doreau pe Hristos în cadrul "facţiunii" [partid] sale, fără, însă, ca ei înşişi să vrea să treacă de partea Lui. În lupta politică de astăzi avem acelaşi lucru: fiecare partid îşi doreşte câte un "părinţel" de partea sa, atât cei "din stânga", cât şi cei "din dreapta". Dacă se poate, chiar episcop. De Patriarh -nici vorbă. Întocmai era şi atunci, pe vremea romanilor. Fiecare şi-L dorea pe Hristos în fac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faţă în faţă cu păgânătatea antică, gânditorii creştini trebuiau să ia atitudine faţă de moştenirea acelora. Alternativa era: fie că le permiteau interpretarea noului mesaj evanghelic "pe teren propriu", în cadrul lor filosofic păgânesc, fie – dimpotrivă – ţineau neclintit noul adevăr evanghelic, prin care să se cearnă apoi toată moştenirea păgânească. Evident, au fost adepţi de ambele părţi. Dintre partizanii celei dintâi – adică din cei care au sperat să adapteze creştinismul la propriul său sistem ideologic – îi numim, desigur, pe gno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presc, aici, asupra originilor acestui sistem de gândire, care a existat şi până la creştinism şi paralel cu el. Un impact mai mare asupra istoriei creştine, după părerea mea, l-au avut gnosticii proveniţi din evreii decepţionaţi de propria lor credinţă. Îmi îngădui această presupunere pentru că scrierile lor sunt profund anti-semitice – tratează cu multă asprime scripturile Vechiului Testament, istoria sfântă a vechiului Israel prin excelenţă. Vedeţi dumneavoastră, să fi fost ei greci sau egipteni, poate că nu erau atât de angajaţi în critica cărţilor vetero-testamentare. Pe bună dreptate, ce sunt evreii în ochii romanilor sau grecilor? Nimic mai mult decât un trib oarecare, care nici nu merită măcar luat în seamă – nemaizicând de abordare critică serioasă. La ce bun ar face-o cineva? Astăzi, spre exemplu, cu greu poţi concepe un cercetător care să se apuce serios de studierea unei aşa populaţii cum sunt eschimoşii. Să se dedice lucrării de critică a mitologiei eschimose? Puţin probabil. Aşa şi aici, mai degrabă admitem că erau evrei care se sfiau de propria lor identitate naţională, cum au fost,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Flaviu şi Filon din Alexandria, pentru că nu rareori încercau să împace tradiţia iudaică şi cultura antică păgână între ele. Nu erau ei cei mai duri, pentru că luau totuşi apărare scrierilor vechi-testamentare, chiar dacă le lipseau de sensul lor autentic. Alţii, mai radicali, le respingeau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cea mai mare a gnosticilor era dualismul naturii omeneşti. Spuneam în altă parte că în toate religiile durerea cea mai acută este faptul de ce nu suntem noi dumnezei. De ce suntem muritori? De ce omul are natură dualistă? Păi iată că gnosticii au văzut în această condiţie a omului – de a fi ca un "monstru-centaur" – indiciul că a fost plăsmuit aşa stângaci de un zeu mediocru şi incompetent, pe care îl numeau Eldabaot. În timp ce Profeţii Vechiului Testament mustrau "neamurile" pentru că nu se închinau Singurului Dumnezeu Adevărat, Cel Care a creat lumea şi Care era Dumnezeul Casei lui Israel, gnosticii au întors reproşul "pe dos", zicând "ai dreptate, Israele, Dumnezeul tău a făcut această lume şi tocmai de aceea (El) mai lasă de dorit, căci cu aşa lume – nu e cazul de a face paradă de aş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sub ce unghi priveau ei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ldabaot, cică, nu era decât un zeu minor, un "mezin", care într-o bună zi s-a socotit mai marele peste toţi, când era, de fapt, un ignorant şi jumătate, pentru că zeii superiori s-au ferit să i se descopere până atunci. Acest imbecil înfumurat, încrezut că este suveran, frustrat de neîmplinirea pasiunii de a domina – nefiind altul mai mic decât el pe care să-l domine – se hotărăşte să creeze lumea materială. Însuşi acest fapt, după gnostici, că o fiinţă spirituală se apucă de un lucru atât de "josnic" cum e materia – este deja reprobabil. În timp ce plămădeşte pe om, mamă-sa, zeiţa Sofia-Ahamot, cuprinsă de milă pentru aceste fiinţe sortite unui aşa crud destin, le insuflă – fără ştirea fiului – câte o părticică din duhul ei, câte o "scânteie divină". Cu timpul, acest lucru a fost dat uitării, de unde, potrivit lor şi raţiunea venirii lui Hristos în lume: ca "fiu mai mare" al Sofiei-Ahamot, urma – pe de o parte – să-l discrediteze pe Eldabaot, iar pe de altă parte – să-l convingă pe oameni de moştenirea divină din ei, pentru care să tindă către ceruri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chema după care gândeau gnosticii. Ce implicaţii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ăstălmăcirea din temelii a istoriei sfinte a Israelului cu schimbarea "polarităţii sarcinilor". Între gnostici apăruse chiar o sectă a "cainiţilor", care din faptul că Dumnezeu îl mustră pe Cain au dedus că anume Cain este eroul şi "dreptul" şi de rând cu el, toţi ceilalţi rebeli din VT. Dimpotrivă, adevăraţii robi ai lui Dumnezeu au fost trataţi cu multă dezonoare: cinstea Profeţilor a fost trecută la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plicaţie este de ordin hermeneutic, graţie căreia ne putem pronunţa asupra unui text dacă a luat fiinţă într-o comunitate creştină sau gnostică (pseudo-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teriu este atitudinea faţă de VT. Spre exemplu, acelaşi episod luat din Evanghelia canonică diferă de cel din apocrife prin felul cum face referinţă Mântuitorul la scrierile VT, gen "Stă scris la cutare Profet, sau la Moise, sau în Scripturi etc" – referinţă care în apocrife lipseşte cu desăvârşire. Vechiul Testament nu apare pe buzele lui Hristos. Un indiciu ca acesta e uneori suficient ca să se stabilească în ce "laborator" s-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 atitudinea faţă de căsătorie şi procreare. Pentru gnostici, naşterea de copii este un mare păcat. Pe de altă parte, câte îndemnuri în VT se făceau în acest sens: "Creşteţi, înmulţiţi-vă şi stăpâniţi pământul!". Gnosticii, însă, vedeau cu totul altfel lucrurile. Înmulţirea pentru ei însemna nu altceva decât silirea noilor suflete la "prizonieratul" pe viaţă în trupurile pe care le primesc. E o mare oroare, după ei, să contribui la aşa destine triste. Prin urmare, atitudinea faţă de căsătorie şi procreare în gnosticism este foart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În "Faptele Apostolului Toma", lucrare apocrifă, se relatează că după Cincizecime, Apostolii au plecat în lume să propovăduiască Evanghelia, care şi încotro. Lui Toma i-a căzut sorţiul să meargă în India. Toma a ieşit din Ierusalim, a ajuns la "Marele Râu" şi pe el a plutit către India. Întrebare: despre ce râu este vorba? Ce râu aflat în împrejurimile Palestinei curge în direcţia Indiei? E vorba de fluviul Tigru, desigur. Numai că nu despre el e vorba în apocrifă, ci despre Nil. Apostolul Toma, aşadar, pe calea Nilului se duce în India. În realitate nu este nimic ridicol şi nici semn de ignoranţă măcar – dimpotrivă, noi suntem cei slab versaţi în geografie, pentru că există o disciplină aparte, geografia istorică, conform căreia aceleaşi regiuni, localităţi, entităţi geografice se pot înfăţişa cu numiri diferite în funcţie de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cronicile bizantine timpurii se pot face constatări surprinzătoare, de genul, principesa bizantină cutare a fost luată în căsătorie de un cutare "împărat turc" – şi te întrebi: de unde s-au luat turcii pe vremea ceea? În realitate, "turci" se numeau atunci ungurii. În mod similar, anticii se refereau la India cu numele de Etiopia. E limpede dar, că pe Nil, Apostolul Toma putea ajunge î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oposea din localitate în localitate şi peste tot regăsim aceleaşi "isprăvi": ori de câte ori se joacă o nuntă, la aer liber, Apostolul se apropie de miri, îl ia deoparte întâi pe unul, apoi pe celălalt, le şopteşte ceva la ureche, după care aceştia se întorc la nuntaşi şi le declară solemn că, iată, au înţeles "adevărul" despre căsătorie şi nu se vor mai "umili" într-atât, de acum încolo făgăduind să trăiască numai ca frate şi soră. În felul acesta, lucrarea misionară a lui Toma lasă în urma sa o "dâră" de familii desbinate de-a lungul "Nilului". Ajuns în "India", situaţia se repetă, iar regele locului la început îl tolerează, până când, într-o bună zi, soţia lui iubită nu-l mai vrea de soţ pentru aceleaşi motive. Atunci regele se înfuriază şi îl condamnă pe Apostol la moarte şi aşa Toma sfârşeşte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zbitoare asemănarea celor descrise mai degrabă cu activitatea unei secte totalitare de astăzi, iar ceea ce frapează cel mai mult este motivul pentru care Apostolul chipurile şi-ar fi sacrificat viaţa: nu este executat pentru Hristos, ci pentru desbinarea instituţiei familiale – faptă reprobabilă chiar de bunul-simţ [de legea noastră cu privire la libertat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textul canonic al Evangheliei se descoperă o cu totul altă perspectivă: amintiţi-vă, în ce împrejurare Mântuitorul realizează prima Sa minune? La nunta din Cana Galileii. Căsătoria este binecuvântată: "Cinstită este [să fie] nunta întru toate şi patul nespurcat" (Evre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criteriu după care se delimitează scrierea canonică de cele apocrife este atitudinea faţă de Lege şi îndatoririle faţă de ea. În concepţia gnostică, legea lui Iahve este de fapt legea tiranului Eldabaot care nici nu merită respectată. Din raţiuni similare, nici legile stabilite de zeii păgâni nu pot avea vreo autoritate. Deci gnosticii sunt monarhişti prin excelenţă. Remarcabil este că preferau să nu moară pentru convingerile lor. Credinţa lor era că, atât timp cât sufletul se află în corp – fiind prin esenţă străin lui – nu poate fi nici influenţat de viaţa acestuia din urmă. Aşa se explică cum în cadrul gnosticismului se împăcau, deodată, mişcările monahale, militante a unui ascetism sever şi mişcările frivole, care îşi îngăduiau neînfrânare şi desfrâu de tot felul tocmai pentru că nu vedeau vreo imputaţie sufletului pentru cele ce face trupul. Fireşte, considerau un lucru mai prejos de demnitatea lor să se sacrifice pentru convingeri – diferenţă semnificativă faţă de situaţia din Biseric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dispoziţie criteriile enumerate ne putem pronunţa, aşadar, privitor la canonicitatea unui text, dacă provine dintr-un mediu creştin, sau dacă este rodul unei răstălmăci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apocrife. Ceea ce ţine de conţinutul lor nemijlocit – nu cred că prezintă vreo dificultate. Dacă tot vorbeam de aşa-zisa "Evanghelie a copilăriei lui Iisus" – în care, chipurile, se desfăşoară cei 30 de ani lipsă în textul canonic – păi iată că ea ne pregăteşte o mulţime de surprize despre "micuţul" Iisus. Bunăoară, odată, copilul Iisus se juca în nisip şi un careva copilaş I-a dărâmat castelul de nisip. Iisus s-a uitat la el şi acela a căzut mort. Când era mai mărişor şi mergea la şcoală, un profesor I-a pus "unu", iar El din nou l-a privit cu "blândeţe" şi acela cade şi el mort, drept la tablă. Este în afară de orice bănuială că această descriere nu poate să-L înfăţişeze pe Iisus Cel adevărat. Nu este decât un folclor cu elemente de magie, de mai târziu. Să se noteze şi faptul că în scrierile canonice niciodată nu-L aflăm pe Mântuitor lucrândfapte inutile, gen miracol de dragul miracolului. Minunile care se fac întotdeauna urmăresc un ţel precis, curativ sau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dăm seama că Evangheliile canonice nu sunt nicidecum biografii ale Mântuitorului, ci scrieri de viaţă, sau "vieţi" [l.rus. «5Kimie»]. Diferenţa dintre biografie şi "viaţă" este comparabilă cu cea dintre tablou şi icoană. Icoana nu vrea să surprindă amănuntele fireşti după felul zis "realistic": realismul icoanei constă din ceea ce kniazul Alsufiev – remarcabil specialist în arte din Rusia de la începutul sec. XX – a spus prin cuvintele: "icoana deformează vizibilul de dragul reconstituirii sensului să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prelegerile noastre următoare ne vom opri mai pe larg la limbajul iconografic, dar deocamdată ajunge să ştim că în spaţiul aceleiaşi icoane, pictorul poate îmbina variate momente de timp spre a releva sensul profund al evenimentului reprezentat. Acelaşi scop îl are şi înfăţişarea in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procedează şi Sfinţii Evanghelişti: important pentru ei era să transmită sensul profund al celor împlinite de Hristos pentru noi şi pentru a noastră mântuire. În consecinţă, dimensiunea în care se desfăşoară evenimentele evanghelice este mai degrabă un timp epic. După ingenioasa remarcă a ilustrului cercetător medievist Gurevici – timpul epic este ca şi ceasul de la jocul de şah: când este mutarea mea – timpul merge, când nu fac nimic – timpul stă. Întocmai şi aici: când autorul găseşte ceva vrednic de relatat – consemnează şi invers – poate trece în tăcere ani de zile, reluând naraţiunea cu un misterios "Şi atunci. [după care] ". Spre exemplu, un rege cutare a răvăşit pământul cutare, după care a incendiat oraşul cutare. Acest "după care" cât timp cuprinde în sine? Două săptămâni? Douăzeci de ani? Vă daţi seama, în baza textului luat de unul singur e imposibilă precizarea acestui interval: trebuiesc referinţ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evanghelic este unul selectiv, deci saturat semantic. Atunci când evenimentele afectează soarta veşnică a omenirii, când se dă o învăţătură de viaţă [lecţie], sunt trecute în agendă. Niciodată nu se fac detalieri de dragul deta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rcedem acum la Cano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oate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gradul de păstrare a manuscr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lucrăr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 ada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de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nu sunt chiar arbitrare – o ştiinţă serioasă se ocupă de ele – bible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ă cercetătorii scrierilor Noului Testament este demnă de invidie: nici un alt monument literar al antichităţii nu este disponibil astăzi într-o cantitate atât de mare de manuscrise şi într-o aşa bună calitate a lor, cum este cazu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ntitativ e clar de la sine: ajunge să facem precizarea că din primul mileniu avem circa 5000 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spectul calitativ, să definim întâi criteriul după care se face evaluarea şi anume, timpul scurs între compunerea originalului şi realizarea copiei date. Ne putem imagina, deci, amplo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autorilor (păgâni) antici cunoscute de noi astăzi nu s-au păstrat în manuscrise mai vechi de sec. VIII d. Hr. Cu alte cuvinte, intervalul dintre apariţia originalului şi copierea sa urcă până la 1500 ani, chiar 1700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şi speculaţii de rea-credinţă a acestui fapt: cum că provenienţa târzie a manuscriselor existente – sec. VIII-LX-XI – înseamnă şi compunerea lor originală la fel de târzie, în mediul mon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in care îşi tocmesc urzeala este cel conform căruia creştinătatea ar fi fost "ostilă" faţă de moştenirea antică şi nimicea orice urmă de înţelepciune veche păgânească. Cum se poate, însă, ca tocmai ceea ce au transcris acei monahi-copişti să fie şi singurul izvor păstrat astăzi? O altă implicaţie de rea-credinţă este concluzia unui Fomenko, precum că nu a fost nici un fel de antichitate în genere şi că Platon, Aristotel ar fi trăit "de fapt" în epoca ce se cheamă medievală. De câte ori aud asemenea născociri, mă indignează impertinenţa cu care este tratată întreaga moştenir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de care vorbeam mai sus este extrem de mic pentru scrierile nou-testamentare. E adevărat că doar 50 dintre copiile păstrate din primul mileniu sunt versiuni integrale ale Noului Testament. Din 5000 numai 50. Celelalte sunt cărţi separate sau doar fragment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compilaţie deplină – "Codex Sinaiticus" – provine din sec. IV, deci la o distanţă de numai 300 ani de la scrierea orig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fragment disponibil – zis "p67" – este un text din Evanghelia după Ioan, copie de la mijlocul sec. II. Acest din urmă fapt este cu totul remarcabil, dat fiind că Evanghelia după Ioan este şi cea mai târzie scriere apostolică: originalul se admite a fi fost alcătuit la începutul sec. II, anii 101102. Vă daţi seama, practic asistăm la un caz de manuscris mai că ieşit de sub peniţa autorului – doar câteva decenii, poate numai 20 ani, sunt o nimica toată! În lumea savantă aceste calcule nu se mai pun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fragment – zis "gr17" – care nu este însă apreciat cu unanimitate. Se află în Biblioteca Colegiului "Maria Magdalena" din Oxford. Se prezintă ca 3 bucăţele de papirus scrise pe ambele părţi, cuprinzând un fragment de text din Capitolul 26 de la Evanghelia după Matei. A fost descoperit în anii 20' ai sec. XX. Evaluările iniţiale l-au stabilit ca datând din sec. III, ulterior cercetările le-au plasat încă mai devreme – în sec. II, iar astăzi, prin studii comparative, contrapuneri cu descoperiri paralele din lumea laică, se pronunţă chiar în favoarea unei datări anterioare – anii 60 ai primului secol. Conform Tradiţiei bisericeşti Evanghelia după Matei ar fi fost alcătuită nu mai târziu de anul 42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răşi constatăm o distanţare surprinzător de mică între momentul scrierii originalului şi a primei copii 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tudiul manuscriselor, un alt procedeu este confruntarea traducerilor paralele, care încă din vechime au fost numeroase – fapt remarcabil. Există traduceri din greacă în latină, slavă veche, armeană veche, georgiană veche, siriană veche, coptă, etiopiană, gotică. Spuneam că este remarcabil, pentru că fiecare cuvânt are o întreagă constelaţie de semnificaţii, iar prin confruntarea diverselor traduceri vechi se poate aprecia felul cum un cuvânt sau altul era "auzit" în acea epocă, ce conotaţii avea el în conştiinţa popoarelor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u totul special îl constituie vechile traduceri făcute în comunităţi care nu se aflau în comuniune cu scaunul de la Roma sau din Constantinopol. Unei acuzaţii de genul "inchizitorii dumneavoastră au cenzurat manuscrisele vechi" i se poate reproşa înţelegerea eronată cu privire la sfera de influenţă a pretinşilor "inchizitori". În timp ce se poate concepe, într-adevăr, un careva ordin arhieresc prin care s-ar cere – prin mesageri – în toată jurisdicţia Romei, în mănăstiri, să se facă copii de manuscrise vechi – dar cum se poate concepe, pe de altă parte, că s-ar putea dicta unor comunităţi rupte de Roma şi chiar în duşmănie cu ea, încă din sec. V, cum s-a întâmplat cu cele din Etiopia (mai ales), Armenia, cu nestorienii şi monofiziţii din Siria şi Egipt? Comparând vechile lor traduceri cu cele din lumea Ortodoxă şi Romano-Catolică medievală nu se poate conchide decât despre inexistenţa pretinsei cenzuri ideologice. Există, bineînţeles, diferenţe minore semantice – apanaj al oricărei traduceri – dar semne de cenzurare a textului nu se a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ltă metodă este confruntarea referinţelor biblice – a textelor citate de variaţi autori, atât creştini (Sfinţi Părinţi), cât şi anti-creştini (Celsius, Iulian Apostatul, Lucian). Stabilitatea textului şi în acest caz est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storia textului biblic este o chestiune abordabilă în termeni riguroşi şi serioşi, deci să nu ezităm a cere dovezi ori de câte ori se incriminează că textele evanghelice ar fi fost denaturate. Vom insista să se arate în baza cărui grup de manuscrise s-a făcut constatarea, precum şi de către cine şi în c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ă se ştie că istoria şi-a lăsat totuşi amprenta pe text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ţinutul Noului Testament există inserţiuni sau, cel puţin, aluzii la inserţiuni târzii. Cele mai cunoscute sunt următoare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de la Evanghelia după Ioan – faimosul episod cu femeia prinsă în adulter, adusă la Iisus şi când Iisus exclamă "Cel fără de păcat dintre voi să arunce cel dintâi piatra asupra ei." (v. 7) Acest fragment lipseşte în manuscrisele cele mai vechi, inclusiv în "Codex Sinaiticus". Mai mult, niciodată nu găsim referinţe la el mai devreme de sec. V. Chiar şi în faimosul "Comentariu la Evanghelia după Ioan" al Sf. Ioan Gură de Aur – comentariu integral – acest episod este omis. Se poate conchide, astfel, că nu se putea afla în Biserica din Antiohia de atunci, sub arhipăstorirea Sf. Ioan Gură de Aur şi deci, nici în tradiţia locală antiohiană. Cu toate acestea, cine se va încumeta să pună la îndoială spiritul evanghelic al acestei relatări? Dimpotrivă, stă în armonie uimitoare 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xt controversat este încheierea Evangheliei după Marcu: ". în numele Meu, demoni vor izgoni, în limbi noi vor grăi, Şerpi vor lua în mână.". Nu se regăseşte în toate manuscris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Întâia Epistolă Sobornicească a lui Ioan, pasajul despre cei trei mărturisitori: "Căci trei sunt care mărturisesc în cer: Tatăl, Cuvântul şi Sfântul Duh şi Aceşti trei Una sunt. Şi trei sunt care mărturisesc pe pământ: Duhul şi apa şi sângele şi aceşti trei mărturisesc la fel." (1 Ioan 5:7-8). Totuşi aflăm o referinţă timpurie la Origen (începutul sec.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oar sunt inserţiunile pe care le constatăm reieşind din izvoarele pe care le avem. În acest sens integritatea textului est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oare deleţiuni [decupări] – poate că ceva a fost în text mai înainte şi acum nu mai este? Păi, vom zice, arătaţi – ce anume? În realitate, nici un caz de aşa gen nu a fost depistat. Mai mult, avem mărturii în defavoarea lor – e vorba de acele locuri "incomode" din Evanghelie, care au fost totuşi păstrate. Bunăoară, acea exclamaţie agonică pe Golgota, "Dumnezeul meu, Dumnezeul meu, de ce M-ai părăsit?" – cum se lămureşte că Dumnezeu strigă lui Dumnezeu că a fost părăsit? Interpretarea e foarte dificilă. Nu era mai simplu să se "taie" acest loc din Evanghelie? Pe bună dreptate a remarcat Nikolai Berdeaev – "să nu fi fost acest text în Evanghelie, nu mă făceam creştin, pentru că tocmai el mă convinge că au fost sinceri Apostolii şi toţi copiştii de mai târziu". Prin urmare, este o carte credibilă, întrucât nu ascunde nici chiar momentel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zicem, sunteţi un copist medieval romano-catolic. Unul din pilonii fundamentali ai romano-catolicismului este dogma papalităţii – "slujirea lui Petru". În timp ce parcurgeţi textul, la un moment dat vă apar rândurile din Evanghelie, unde Hristos îl mustră pe Petru: "Mergi înapoia Mea, satano!". Să fi lucrat cenzura după cum se pretinde, locul acesta ar fi fost primul pe lista celor de înlăturat. În realitate nu lipseşte în niciunul din manuscrisele medievale, inclusiv din cele occidentale. Aşadar acuzaţiile de aşa gen nu pot face faţă dovezilor genetice, textuale şi de bible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demersul iniţial: în ce chip Îl înfăţişează pe Hristos izvoarele amintite – luate acum ca mărturii, nu ca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remarcă aici: nu există o altă sursă de cunoaştere despre Hristos afară de Evanghelia canonică. Vechii istoriografi păgâni nu au consemnat nimic, decât amintiri vage despre creştini, cum ar fi la Pliniu cel Tânăr. Se menţionează doar că Hristos a murit, iar creştinii cred cum că ar fi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mărturie despre Hristos regăsită la păgâni, deci în afara comunităţii bisericeşti, este renumita scrisoare a înţeleptului sirian Mar Bar Srapion către fiul său, în care îl povăţuieşte pe acesta să ia aminte la înţelepţi, ca să nu guste din acea ruşine pe care au trăit-o grecii otrăvindu-l pe Socrate al lor şi ca să nu păţească acea nenorocire căzută peste iudei după ce L-au omorât pe Învăţătorul lor de dreptate. Nu se indică vreun nume, nici careva detalii de biografie şi totuşi parvine de la sfârşitul primului secol, fiind fără îndoială cea mai veche referire la Hristos în izvoarele extra-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dicaţiile din Talmud, spuneam altădată că sunt departe de a se bucura de credibilitat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ispunem de un alt izvor de cunoştinţă despre Hristos decât ceea ce ne oferă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m anterior, a fi creştin înseamnă a privi cu ochi evanghelici, cu ochi de Apostol. Dar ce anume vedeau ac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a seama în ce "culori" Îl vedeau Apostolii pe Hristos vom recurge din nou la un mijloc formal. Să admitem, că ne-am propus să relevăm tema principală a vieţii şi operei lui Puşkin. Avem la dispoziţie întreaga sa colecţie de scrieri, o studiem deci minuţios, luăm fiecare vers, schiţă şi consemnare de jurnal şi le categorisim, fiecare pe "raftul" său, în "mapa" sa. În felul acesta ne vom alege cu o mapă, să zicem, cu toate cele pe tema dragostei, o alta – pe tema peisajului, o a treia – lirică civilă, încă una – elegie a puterii, iar alta dimpotrivă – o demascare a puterii, pe temă ateistică şi temă religioasă ortodoxă, tema prieteniei, istorie etc. O privire de ansamblu va descoperi cu uşurinţă tema principală după mapa cea mai voluminoasă. În cazul lui Puşkin, aceasta va fi, fără îndoială, tema lirică a dragostei, căreia poetul i s-a dedica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licăm aceiaşi judecată şi în caz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de Mântuitorul pe paginile Evangheliilor poate fi categorisit după temă, pe "mape". Să zicem, atâtea sunt cele pe tema "predici cu conţinut teologic", atâtea pe tema "îndemnuri la dragoste", atâtea – "îndemnuri la iertare", îndemnuri la pocăinţă, demascarea fariseilor, sfârşitul lumii etc. Întrebare: care mapă va fi cea mai voluminoasă? Despre ce Hristos vorb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aşteaptă o surpriză: e timpul să ne debarasăm de prejudecăţile "lumii acesteia". Nu la dragoste face referinţă Mântuitorul cel mai mult, nici la iertare, nici la pocăinţă, ci cel mai mult vorbeşte Hristos despre Sine: "Eu sunt Calea, Adevărul şi Viaţa", "Eu sunt Izvorul de Apă Vie", "Credeţi în Dumnezeu şi în Mine", "Cine se va lepăda de Mine şi Eu Mă voi lepăda de el în faţa Tatălui Meu din Ceruri", "Lasă tot şi vino după 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mereu vorbeşte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uncă nouă le dă ucenicilor la sfârşit? "Să vă iubiţi unii pe alţii" – cum anume? – "precum Eu v-am iubit pe voi". Deci nu "ca pe tine însuţi" – aşa cum se poruncea în Vechiul Testament şi cum reiterează Mântuitorul, dar numai pentru că a fost solicitat: "Învăţătorule, care poruncă din Lege este cea mai importantă?" – din Lege, adică din Vechiul Testament. Atunci răspunse: "Iubeşte pe Dumnezeu. şi pe aproapele ca pe tine însuţi". În schimb, când dă poruncă nouă – va face referinţă la Sine Însuşi. De ce aşa şi nu altfel? În parte, bănuiesc, pentru că adesea nu pricepem cum să iubim ca pe noi înşine, pentru că nu ştim cum ne iubim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să întâlnesc persoane, care îmi mărturiseau, că ferească Sfântul să iubească pe cineva în felul cum se iubesc pe ei înşişi – ar fi oribil, zic ei, căci pe mine însumi nici nu mă iubesc! Aşadar, cred, noua poruncă nu lasă loc nici unui strop de îndoială, pentru că felul cum ne-a iubit Hristos – până la Cruce – e cât se poate de limpede, atât ca intensitate, cât şi c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ituaţie, Hristos învaţă pe ucenici că vor cunoaşte că sunt ai Lui, dacă vor avea dragoste între ei. Ca să ne dăm seama de "intonaţia" folosită aici, de "regenta" şi "subordonata" frazei, să folosim o analogie. Să zicem, vom cunoaşte că sunteţi moscovit, dacă veţi avea în paşaport viza de reşedinţă la Moscova. Ce este mai important: faptul că sunteţi moscovit, sau că aveţi parafă în buletin? Exact la fel şi acolo: dragostea frăţească e doar semnul, doar "parafa" reşedinţei în Biserică, în Împărăţia lui Dumnezeu. E semnul, condiţia şi consecinţa aflăr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dica de pe Munte, la fel, cuvintele "Fericiţi cei săraci cu Duhul, că a lor este Împărăţia lui Dumnezeu" devin clare numai în perspectivă hristologică. Sintagma "săraci cu duhul" era o expresie consacrată în perioada Vechiului Israel. Nu desemna numai o anumită categorie socială – cea a săracilor – ci mai ales oamenii care trăiau cu speranţa restaurării adevărului [l.rus. «npaBga»] în lume. Dar acest deziderat în viziunea Proorocilor vechi-testamentari, îl putea realiza numai Mesia, numai Hristos. Despre ei se vorbea deseori, la Prooroci şi în Psalmi, că indiferent de starea lor socială, nu puneau preţ pe nimic din lumea aceasta, decât pe aşteptarea împărăţiei adevărului, a Împărăţiei lui Dumnezeu în locul tiraniei pământeşti. Aceştia sunt şi cei despre care se spune în Evanghelie că "aşteaptă mângâierea lui Israel" (Luca 2:25). Iar atunci când Hristos declară că iată, sunt fericiţi – se scandalizează, pentru că nu le zicea că vor fi fericiţi, întrucât a lor va fi Împărăţia Cerurilor – caz în care o percepeau ca simplu îndemn la răbdare şi nădejde la răsplata viitoare, ca o lecţie de morală religioasă. Hristos însă vorbeşte despre starea prezentă a lucrurilor: " (Acum) sunteţi fericiţi, pentru că a voastră (acum) este Împărăţia Cerurilor". Felul în care li se vorbea era şi smintitor şi revoltător deopotrivă, pentru că era totuna cu a spune că Mesia a şi sosit. Nu în zadar se întrebau oamenii ori de câte ori ascultau predicile Sale: "Cine este Acesta de vorbeşte aşa?". Hristos de la bun început se vrea luat în seamă, îi face pe oameni să ia aminte la El, să se întrebe iar şi iar, Cine este, de unde vin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mărturisesc acelaşi lucru. Remarcabil este că niciodată – cu o singură excepţie – nu fac trimitere la predicile lui Hristos şi nu reiterează nici parabolele şi nici cuvintele de învăţătură ieşite din gura Mântuitorului. Este un fapt surprinzător, pentru că, normal, un ucenic pasionat de învăţătorul său îl pomeneşte pe acesta cu orice ocazie, motivat şi chiar nemotivat, potrivit şi chiar nepotrivit. Bunăoară, să se fi întâmplat minunea ca între mine şi dumneavoastră să se stabilească un asemenea raport, atunci după fiecare prelegere aţi fi petrecut toată săptămâna următoare cu acelaşi "vers" pe buze, gen, "aşa cum ne vorbea părintele Andrei", "Părintele Andrei ne-a lămurit uite aşa", "Marele părinte Andrei ne-a lăsat aşa cuvânt". [sala râde]. Iată ce ar însemna relaţie normală între elev şi profesor. În cazul cu Apostolii, faptul că niciodată nu citează pe Hristos, nu poate însemna decât un singur lucru: că relaţia între ei şi Hristos a fost de un fel cu totu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icaţie este că se spulberă mitul popular al "lumii inteligente" că Hristos ar fi fost un Învăţător, Unul dintre Marii Învăţători ai umanităţii, plasându-Se undeva între Budda şi Lev Nikolaevici Tolstoi, pe "tabla de onoare". În realitate, nici Apostolii, nici Hristos Însuşi, nu au lăsat să se înţeleagă că lucrarea Lui ar fi fost doar una de misionarism 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postolii – în predici şi epistole – nici nu descriu vreodată viaţa Mântuitorului, ci toată atenţia lor o canalizează spre Taina Morţii Lui. "Noi propovăduim pe Hristos Cel răstignit", zice Pavel – nu pe Hristos Învăţătorul, nu pe Hristos Propovăduitorul, ci "pe Hristos Cel răstignit". Este foarte important acest lucru, că pentru Apostoli, conta mai mult ce a înfăptuit Hristos, decât ceea ce învăţa El. La rândul său, ceea ce a înfăptuit Hristos era mai puţin important decât Cine era El. Amintiţi-vă, cum exprimă Pavel adevărul esenţial al creştinismului: "Şi cu adevărat, mare este taina dreptei credinţe: Dumnezeu S-a arătat în trup" (I Timote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excelenţă taina de căpătâi a creştinismului, că Dumnezeu S-a arăta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însă, că şi Mântuitorul şi ucenicii Lui se axează mai ales pe taina hris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de acel episod, când Hristos îi întreabă pe ucenicii Săi despre Cine zic oamenii că este El (Matei 16:13). Atrageţi atenţia: El nu întreabă despre reacţia presei din Ierusalim la predicile Sale, ci "Cine zic oamenii că sunt Eu?". "Unii Ioan Botezătorul, alţii Ilie" I-au răspuns. "Dar voi cine ziceţi că sunt?", întreabă mai departe pe ucenici. "Tu eşti Hristosul, Fiul lui Dumnezeu Celui viu", răspunde Petru cu îndrăzneală şi primeşte binecuvântare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dar, că Hristos se preocupă mai ales de felul cum Îl plasează pe El oamenii în cadrul lor existenţial, cum răspund ei la frământarea lor despre "Cine este Acesta". Remarcabil, este tocmai motivul pentru care Hristos a fost răstignit. Iar acest din urmă fapt este mai ales important, pentru că atitudinea ucenicilor, fiind una copleşită de dragoste, este duioasă, iar îndrăgostirea poate să înşele. În schimb ceea ce scapă îndrăgostitului adeseori îl surprinde ochiul celui ce urăşte. Deci este bine să se ţină cont şi de felul cum Îl tratau pe Hristos şi cei care Îl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ici la acuzaţiile ce I se aduceau, cum erau ele întemeiate şi de ce a fost El condamnat. Vă amintiţi de hotărârea Sinedriului: "El se face Dumnezeu", "Ce ne mai trebuie martori?". Dar şi evenimentele premărgătoare sunt deosebit de revelatoar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ădina Ghetsimani. Ajunul prinderii. Iisus se roagă cu ucenicii. Din negura nopţii, apare Iuda Iscarioteanul cu o ceată de străjeri. Nopţile sunt foarte întunecoase în regiunea mediteraneană, nu se vede mai nimic. În plus şi oamenii sunt toţi "într-o faţă", galileieni, deci semiţi, mai ales că apropierea duhovnicească tinde să asemuiască şi fizionomiile. Prin sărutare, Iuda urma să-L vândă pe Fiul Omului. Dar cine erau cei veniţi să-L arestez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Ierusalim era de aşa natură, că activau de fapt două gărzi armate. Pe de o parte, erau ocupanţii, deci legionarii romani. Evreii însă aveau specificul de a nu lăsa pe nimeni străin – fie ei şi ocupanţi – pe teritoriul Templului lor. Templul fiind mare, iar pelerini mulţi, aveau totuşi nevoie de o poliţie internă, care nu putea fi decât dintre ai săi. Autorităţile le-au îngăduit ca cel puţin în acest locaş evreii singuri să-şi organizeze o gardă uşor înarmată. Anume aceştia au venit atunci să-L prindă pe Iisus, iar nu legionari romani – lucru semnificativ – pentru că aceştea habar nu aveau de rânduielile religioase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să ne dăm seama despre cine era vorba, imaginaţi-vă ce răspundere era şi ce risc era să porţi arme într-un regim de ocupaţie: pentru orice mică fărădelege aceşti oameni erau primii luaţi "la ochi". Deci slujeau cu tragere de inimă. Erau cu adevărat interesaţi de credinţa lor şi de aplicarea Legii. Tocmai aceştea au fost cei veniţi să-L prindă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uda îl indică pe Iisus, sărutându-L pe obraz, iar capul strajei, din pură formalitate, Îl întreabă: "Tu eşti Iisus?". "Eu sunt", răspunde Hristos. Ce se întâmplă atunci cu străjerii, la auzul acestor cuvinte? "Cad la pământ" (Ioan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daţi seama ce stranietate ascunde această scenă, să ne imaginăm o situaţie similară, că se întâmplă chiar cu dumneavoastră, bunăoară, aveţi un fiu care fuge de armată şi într-o bună dimineaţă vă treziţi cu o trupă de poliţişti la uşă, să-l ia "cu arcanul". Îl întreabă, dar: "Tu eşti cetăţeanul Ivanov?", iar acela, de pe somn, face: "Da, eu sunt", la care cuvinte, poliţiştii cad cu toţii la podea. [sala râde] După puţin, îşi revin, îl prind în cătuşe pe băiat şi-l duc la comisariat. O derulare puţin probabilă. De ce totuşi se întâmpla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să traducem întâi acest episod pe evreieşte. "Eu sunt" [rus. "fl, a, ii"], în greacă -"Ego eimi" ["'Eyro siui"], iar pe evreieşte – "Iahve". Acesta este prin excelenţă Numele lui Dumnezeu (Exod 3:14). Străjerii Îl ştiau prea bine, dar nu îndrăzneau vreodată să-L rostească. În cazul lor a funcţionat deci un "reflex de evlavie" şi mânia lor cu atât mai mare a fost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derulare o găsim şi cu Iisus în faţa lui Caiafa. "Iar ei au zis toţi: Aşadar, Tu eşti Fiul lui Dumnezeu? Şi El a zis către ei: Voi ziceţi că Eu sunt." (Luca 22:70) La aceste cuvinte arhiereul şi-a sfâşiat hainele (Matei 26:65), pentru că era dator să o facă, după Legea iudaică, când auzea hulă. De menţionat, aici, că pretenţia la demnitatea de Mesie nu era considerată blasfemie: în Israel nu exista convingerea că Mesia trebuia să fie şi Dumnezeu. Rege sau rebel – atâta doar. E adevărat, se putea vorbi de "fiu al lui Dumnezeu", dar numai în sens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udaică în general, iar cea arhierească în special, nu concepea un Dumnezeu Care poate să devină Om. Prin urmare, o mărturisire de genul "Da, Eu sunt Mesia" nu era o raţiune suficientă pentru ca arhiereul să-şi sfâşie hainele. Este evident, aşadar, că felul cum S-a identificat atunci Hristos a fost limpede înţeles ca hulă de mintea arhiereului. De aceea îşi sfâşie hainele şi declară "Ce ne mai trebuie martori?", pentru că erau pregătiţi şi martori mincinoşi, ca să-L condamne la sigur. "Se face pe El Dumnezeu" – iată o învinuire dej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te cazuri Îl aflăm pe Hristos cu acest "Eu sunt" pe buze şi de fiecare dată efectul este acelaşi. Bunăoară, când le spune odată evreilor "Mai înainte de Avraam Eu sunt" – afirmaţie ea însăşi confuză gramatical, pentru că, corect, trebuia să se fi folosit "mai mult ca perfectul": "Mai înainte de Avraam Eu eram". Aici însă, stă anume "Eu sunt", declaraţie, pentru care evreii caută să-L omoare, însă Hristos scapă, pentru că nu I-a venit în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anghelia în mai multe locuri ne spune că Hristos este "Eu sunt", că El este Dumnezeu Iahve. Acelaşi lucru îl evidenţiază şi iconografia ortodoxă, prin acele trei litere de pe nimbul Mântuitorului pe icoană: "o-micron", "omega", "niu" ["OQN" sau "ocgv"], care înseamnă pe greceşte "Cel ce este", deci tocmai "Iahve" evreiesc. Hristos este Iahve, Cel ce S-a arătat lui Moise, Cel care i-a dat cele zece porunci şi Cel care a venit să mântuiască pe omul căzut. Acest fapt este important să se accentueze ori de câte ori polemizăm cu "Martorii lui Iehova" – cu toţii cunoaştem această sectă, destul de agresiv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ne convingem, că atât duşmanii lui Hristos, cât şi ucenicii ce-L iubeau, mărturisesc acelaşi lucru şi anume, că Mântuitorul îi îndeamnă pe toţi să ia aminte la tain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tât de importantă această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printr-o analogie împrumutată din industria metalurgică. Avem două construcţii – una din aluminiu şi alta din oţel. Ne propunem cumva să le unim, printr-o punte intermediară, sudată de ambele părţi şi tot atât de durabilă ["co-eternă"] ca şi fiecare din ele – dacă va fi să se destrame, să se destrame toate la un loc. Problema de care ne ciocnim este: din ce material să o turnăm, dat fiind că aluminiul şi oţelul au proprietăţi foarte diferite – şi ca maleabilitate şi ca elasticitate şi ca conductibilitate termică, electrică etc? Dacă o modelăm din oţel, puntea va fi rezistentă de partea construcţiei de oţel, în timp ce de partea celei din aluminiu – cu timpul sudătura va slăbi prin coroziune şi fisuri. Dacă o turnăm din aluminiu, invers, se va ajusta perfect de partea construcţiei de aluminiu, însă va ceda pe malul construcţiei de oţel. În fine, dacă o realizăm din aliaj de aluminiu şi oţel – va slăbi şi ea, poate mai lent, dar sigur, pentru că proprietăţile aliajului diferă totuşi de cele ale elementelor de sudat. Ce soluţie ar propune specialiştii tehnologi habar nu am, cert este că dacă e să fie din aliaj, apoi acesta trebuie să posede toate calităţile aluminiului şi oţelulu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e lucrurile stau altfel: prăpastia dintre Dumnezeu şi om s-a rezolvat prin Dumnezeu-Omul -Cel care întru toate este Dumnezeu şi întru toate – Om. Aici se cuprinde toată taina. Despre ea s-a exprimat cu multă exactitate Sf. Grigorie Teologul când spunea: "Neîncetând să fie Cel ce era, a devenit Cel ce nu era". Neîncetând să fie Dumnezeu, a devenit încă şi Om. Prin urmare, toată plinătatea lui Dumnezeu sălăşluia în Hristos, după cuvântul Sf. Pavel: "Căci întru El locuieşte, trupeşte, toată plinătatea Dumnezeirii" (Coloseni 2:9). În acelaşi timp şi toată plinătatea omenească sălăşluia în El. Hristos a fost "Puntea" care a unit între el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untea e gata. Ce mai este de făcut? A fost probată la rezistenţă, experţii au protocolat-o şi inaugurarea s-a făcut şi sărbătoarea s-a isprăvit. Un lucru mai rămâne de făcut înainte de a se putea da în exploatare – care este acesta? [.] Trebuiesc aşezate indicatoare pe arterele aferente din regiune. Semne care să indice unde stă puntea, că este deja funcţională, dar şi semne care să oprească circulaţia pe ruta veche, să abată de la puntea scoasă din uz, cea de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irea lui Hristos, aşadar, distingem două aspecte: primul şi cel mai important este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El, iar El a fost prin excelenţă acea Punte între cer şi pământ: "Eu sunt Calea" – Calea -"Adevărul şi Viaţa"; al doilea aspect al slujirii a fost cel de chemare, vestire şi instruire: iată, Eu sunt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şi altfel: să admitem că Hristos a fost prins şi ucis împreună cu toţi Apostolii – derulare foarte probabilă – amintiţi-vă, Petru scoate sabia ca să-L apere pe Hristos, se putea prea bine întâmpla ca tot atunci să fie toţi masacraţi. Imaginaţi-vă, apoi, că Hristos înviat se arată lui Saul, îl converteşte, după care acesta vesteşte despre Hristos la toată lumea. Din toate scrierile nou-testamentare şi aşa 70 % sunt opera acestui Sfânt, ce era să fi fost chiar sută la sută? În acest ultim caz, cum ne-am fi chemat noi – creştini sau paulini? Pe cine l-am fi socotit mai degrabă mântuitor – pe Hristos sau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vem chiar la Pavel – zice foarte simplu: "Oare Pavel s-a răstigni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limitarea lucrării de mântuire de cea de propovăduire este foarte importantă – pentru că una slujeşte alteia. Slujirea pe care a înfăptuit-o Hristos transcende pe cea verbală, nu poate fi limitată la cuvinte şi nici cuprinsă în cuvinte. E vorba de Mântuire, care este o transformare de ordin ontologic, prin care omul a fost plasat într-o nouă dimensiune exis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uă sunt slujirile lui Hristos, distincţie ce s-a păstrat până astăzi în Liturghia noastră, pentru că şi ea constă din două părţi: prima este cea "a catehumenilor" [iar în Apus i se zice a "Cuvântului"], iar a doua – cea "a credincioşilor", în care se săvârşesc Tainele. În prima parte a Liturghiei se vorbeşte despre Hristos – în Psalmii mesianici, în imnul "Fiul Unul-Născut", în lectura Apostolului, a Evangheliei, în rugăciuni către Hristos, în predica despre Hristos a preotului slujitor; iar după "Heruvic" începe participarea în Hristos [comuniunea cu Hristos] – observaţi diferenţa, a vorbi despre Hristos şi a participa în Hristos. Prima parte este ceea ce facem noi de dragul lui Hristos, vestindu-L pe El între noi, în timp ce a doua parte a Liturghiei constă din ceea ce face Dumnezeu pentru noi, oferindu-Se nouă în cele două feluri: prin Evanghelie şi prin Trup, prin cuvânt şi prin Euharistie. Această dualitate liturgică este o oglindire perfectă a dublei slujiri a Domnului nostru, care este şi slujire verbală şi slujire ontologic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minte la cele spuse, să revenim – iarăşi – la întrebarea de adineauri: "Ce înseamnă a fi creştin?". În primul rând, desigur, înseamnă să priveşti la Hristos prin ochi de Apostol. Însă ceva lipseşte acestui fel de definire, pentru că dacă este să privim la Hristos cum priveau Apostolii, vom înţelege imediat că ceea ce le-a transmis Hristos a fost ceva mai mult decât poate reda o carte. Acest fapt l-a remarcat foarte bine Origen (sec III), când spunea că Hristos este un Învăţător care a predat mai mult decât se poate exprima în cuvinte. Şi în altă parte, chiar la începutul Evangheliei după Ioan, citim: "Cuvântul S-a făcut trup" (Ioan 1:14). Dar ce nu S-a făcut Cuvântul? Cuvântul nu S-a făcut cuvinte. Cuvântul lui Dumnezeu nu încape în cuvintele noastre, depăşeşte toate schemele, teoriile şi formulele. Implicaţia este, aşadar, că nu se poate să fim creştini numai în plan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făcut Trup"- şi ce a făcut cu Acest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resăm, pentru aceasta, la evenimentul-cheie din Noul Testament: Jertfa lui Hristos. Întrebarea fundamentală referitoare la ea este: Cui I-a fost ea închinată? S-a răspuns în cele mai variate feluri: cineva chiar sugera că i-ar fi fost dedicată lui satan. Dar e o soluţie cu totul profanatoare, căci cine sunt cei care aduc jertfă lui satan, dacă nu sataniştii? Să-L înscriem cumva şi pe Hristos între ei? Departe acest gând! Alţii sugerau că era vorba de jertfa dedicată lui Dumnezeu Tatăl. Dar Sf. Grigorie Teologul le reproşează acestora, exclamând, cum putea Tatăl să ceară aşa jertfă când nu o primise nici pe cea a lui Avraam? Vă aduceţi aminte, Avraam intenţiona să-l aducă jertfă pe fiul său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tă că Jerfta a fost pentru noi. Jerfta lui Hristos trebuie înţeleasă ca fiind dublă, întrucât şi în Hristos avem două voinţe, două naturi – Dumnezeiască şi omenească. Prin voinţa Sa omenească, Hristos S-a jertfit lui Dumnezeu, bineînţeles, pentru că a făcut ascultare deplină lui Dumnezeu, ascultare faţă de Treime. Prin voinţa Sa dumnezeiască, însă, S-a apropiat de noi, adică – în fond – a fost o jertfă închinată nouă, oamenilor. Hristos Se împărtăşeşte nouă, Se jertfeşte în noi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acă Jertfa a fost închinată nouă – în ce constă ea? Ce anume ne-a dat nouă Hristos? La prima vedere, a fost învăţătura (învăţătura evanghelică, principii morale etc). E adevărat şi asta, fireşte, dar e prea puţin. Înţelegeţi, problema stă în comensurabilitatea mijloacelor şi a scopului. Dacă scopul venirii lui Dumnezeu pe pământ ar fi fost doar să revigoreze viziunile noastre de etică şi morală – oare pentru aceasta trebuia ca Însuşi Dumnezeu să vină pe pământ? Putea fi trimis şi un înger. Oare pentru aceasta trebuia ca Dumnezeu să se facă om? Putea doar să ia chip de om, din raţiuni pur pedagogice, să nu sperie pe om. Oare pentru aceasta trebuia să sufe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rezulta o discrepanţă semnificativă dacă am fi să admitem că a fost numai învăţătură ceea ce ne-a dat nouă Hristos. Dar ce a fost încă? Ne-a oferit şi Duhul Său: "Luaţi din Duh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este de neconceput fără vieţuirea în Duhul lui Hristos, fără a fi în comuniune cu Duhul Sfânt. La Sf. Simeon Noul Teolog găsim o afirmaţie foarte usturătoare în acest sens, dureroasă chiar, pentru că atinge conştiinţa noastră morală: "În zadar se numeşte creştin acela, care nu are dovadă sensibilă că Harul lui Dumnezeu sălăşlui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oare pentru aceasta trebuia Să se facă om şi Să pătimească? Căci Duhul Sfânt a grăit şi prin prooroci, în Vechiul Testament. Proorocul David se ruga la Dumnezeu să nu ia Duhul Sfânt de la el. Nu încape îndoială că a fost auzit. E limpede, aşadar, că trimiterea Duhului în lume putea rămâne în acelaşi cadru al Vechiului Testament – la ce bun dar toate evenimente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ofer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hovnâi lug" ["Câmpia duhovnicească"], carte veche călugărească, se relatează un caz. E vorba despre o mănăstire de la periferia Imperiului Bizantin, care a fost atacată de barbari, fraţii mai tineri fiind luaţi în robie şi doar bătrânul stareţ a fost lăsat, pentru că era slab şi să nu le fie de povară. Acest bătrân era cândva un om foarte bogat şi când a plecat la mănăstire, a vândut tot ce avea şi a împărţit câştigul la săraci. Doar un singur lucru l-a păstrat: în chilia sa ţinea Sfânta Evanghelie. Văzând cele întâmplate, el ia şi vinde cartea, iar cu banii câştigaţi, îi răscumpără pe fraţii săi monahi. Cărţile costau o întreagă avere până la apariţia tiparului: o compilaţie în manuscris a Bibliei putea fi cumpărată cu 30 000 cisterci. Prin comparaţie, salariul anual al unui ofiţer era de 700 cisterci. Era cu adevărat un mare lux să ţii o Biblie sau măcar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prin acest fapt bătrânul s-a făcut mai aproape de Hristos sau mai departe? Negreşit mai aproape, şopteşte bunul-simţ, ceea ce înseamnă că afirmaţia noastră anterioară despre inexistenţa altor surse de cunoaştere despre Hristos decât Evanghelia – nu este tocmai adevărată. Sau, mai precis, Evanghelia este într-adevăr, unica sursă prin care cunoaştem despre Hristos, dar nu şi unica prin care cunoaştem pe Hristos. Există, deci şi alte căi prin care Dumnezeu intră în vieţile noastre şi ne ating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e vorba, desigur, de acea moştenire a Duhului, de oferirea în dar a Duhului Sfânt. Dar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seara când a fost vândut Hristos, atunci când adunase pe ucenici la Cină. "Şi luând paharul cu vin şi binecuvântându-l, a spus: Beţi dintru acesta toţi, că acesta este Sângele Meu, al Legii celei noi, care pentru mulţi se varsă spre iertarea păcatelor" (Matei 26:27-28). Observaţi, neavând încă răni pe Trup care să sângereze, Hristos oferă deja sângele Său Apostolilor. Mai mult decât atât, încă din sec. II, începând cu Sfinţii Iustin Filosoful şi Irineu din Lion, Biserica învaţă că ne împărtăşim cu sângele lui Hristos Cel Înviat, cu Trupul Său şi cu Sângele Său de acum transfigurate. Vă daţi seama, Mântuitorul deja la Cină le oferă transfigurate – înainte de a fi pătimit şi răstignit! Nimic de mirare, pentru că "Domnul Sâmbetei", fiind Creatorul timpului şi Stăpânitorul lui, e capabil să "aducă" şi viitorul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sângele scurs din rănile Mântuitorului pe Golgota – se pierde oare, aşa, în ţărână sau în piatră? Se pare că nu, ci este adunat cu grijă în "Potirul Graalului" – îl adună chiar Hristos şi îl oferă Apostolilor, înainte de răstignire. Niciodată nu vom putea înţelege cum se face una ca asta – ce a fost la Cina cea de Taină, ce a fost pe Golgota, ce este la Liturghie. Taina rămâne taină, nu poate fi străbătută de intelect şi "anatomizată". Cert este, însă, că Hristos o aşează în fruntea sluj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ste, aşadar, să se lase ucenicilor cuvântul Său, puţin este să li se trimită Duhul Său – trebuie să li se ofere şi Sângele Său şi Trupul Său. Trebuie să li se facă "transfuzie" de sânge – căci asta face, de fapt, Hristos. Ştiţi cum se practică astăzi: se prelevă sânge şi apoi se reintroduce în (acelaşi) organism, între timp fiind îmbogăţit cu oxigen şi purificat de impurităţi. Este tocmai ceea ce face Dumnezeu pentru noi prin Hristos: ia sângele nostru, din Fecioara Maria, pentru ca primindu-l, în virtutatea curăţiei Sale şi a lipsei de păcat, să-l purifice şi aşa, transfigurat, îndumnezeit, să-l transfuzeze iară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mai înseamnă, aşadar, a vieţui în Hristos, a deveni parte a Trupului Său – care este Biserica, după cuvântul lui Pavel: "Biserica este Trupul lui Hristos" – iată încă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Feuerbach despre om, că "este ceea ce mănâncă" – dincolo de sensul materialist al afirmaţiei – exprimă perfect adevărul Liturghiei ortodoxe. În mod normal, ceea ce ingerează omul sub formă de alimente, devine parte componentă a sa, făcându-se una cu noi. Cu totul altceva se petrece când ne apropiem de "potirul Domnului": Ceea ce aducem la gură – invers – ne mistuie pe noi înşine. Hristos prin Trupul Său Tainic ne "digerează" pe noi – dar numai dacă consimţim Să o facă. Acesta din urmă este motivul pentru care se cuvine să ne pregătim dinainte, prin mărturisire, prin viaţă creştinească – căci ce este această pregătire dacă nu tocmai deschiderea sufletului către Hristos, chemarea Lui în locaşul nostru lăuntric: "Vino, Doamne, de te sălăşluieşte în rărunchi şi în măduvă. Trăieşte Tu în Mine, nu eu, ci Tu Doamne, ca să mă pot face mădular al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mpărtăşanie Îi îngăduim deci lui Hristos să "crească" Trupeşte, să Se "extindă" în noi, să Se "extindă" în lume – ca hotarele nestricăciunii, ale lumii vindecate de "radiaţia" morţii să se lărgeasc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omul s-a îndepărtat de la Dumnezeu şi s-a îmbolnăvit de moarte. Trebuia, aşadar, să fie readus la Izvorul nemuririi, să lase nemurirea să pătrundă în viaţa lui. O afirmaţie din Evanghelie, pe cât de simplă, pe atât de fundamentală pentru întreaga filosofie creştină este ceea ce spune Hristos în cuvintele "Pe omul întreg l-am făcut sănătos" (Ioan 7:23). Multe din filosofiile existente nu se pot împăca cu aşa afirmaţie, căci nu socot că trebuie chiar totul de vindecat în om, ci poate numai o parte mai "aristocratică" din el, cum ar fi atmanul (pentru că ar fi înrudit cu brahmanul), sau poate numai raţiunea omenească, dragostea, sau altceva "demn" de a fi vindecat, nu însă tot omul, acest "sac cu deşeuri". La ce bun să se vindece de-a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tradiţia de gândire creştină, conform căreia, în om nu este nimic vrednic în sine de împărăţia lui Dumnezeu – nimic – nici conştiinţa noastră morală, nici raţiunea, nici credinţa, nici dragostea, adică nici cele mai nobile simţăminte pentru că şi ele sunt bolnave. În acelaşi timp, nici nu este nimic nevrednic în sine de împărăţia lui Dumnezeu, ceva care să nu poată pretinde la această moştenire – ci dimpotrivă, pentru toate este loc în Împărăţia Cerurilor, chiar şi pentru simţământele cele mai de jos, "carnale", cum ar fi sexualitatea şi erotismul. Deja în veacul al 3-lea Sfinţii Părinţi, cum era Sf. Metodiu din Olimp, în polemica lor cu Origen au accentuat acest lucru: întreg trupul va fi tămăduit (reabilitat), că nici o parte a sa nu va rămâne să zacă în mormânt, că despre niciuna nu se va putea spune "nu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ristos pe omul întreg l-a vindecat. A asimilat în Sine toată experienţa omenească în afa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moart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rmarea păcatului, spune Apostolul Pavel, deci moartea în sine nu este păcat. Prin urmare, când Hristos asimilează în Sine pe toate cele omeneşti – afară de păcat – asimilează, dar şi experienţa morţii. Toate câte le-am bolit, le-a preluat şi Hristos ca să le tămăduiască. A trecut prin toate stările omeneşti, "a trecut prin toate vârstele omului" – cum spunea Sf. Grigorie Teologul în "Cuvânt la Botezul Domnului" – "a fost şi prunc şi copil şi adolescent şi adult; a trăit agonia şi a gustat şi moartea". Dar pentru ce – vom întreba – pentru ca pe orice treaptă a vieţii să nu fim niciodată singuri. Aşadar, faimoasele cuvinte (de Ana Bezant) "fiecare moare singuratic" nu sunt nicidecum creştine: de la moartea lui Hristos încoace, nimeni nu mai moare în singurătate. Fiecare avem opţiunea să murim împreună cu Hristos, pentru ca astfel să şi învi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Dumnezeu este mai tare decât moartea. În Hristos, moartea a căutat să intre acolo unde nu îi era locul. Ca separare a trupului de suflet, a pătruns în Hristos, dar a rămas "inclavată" în El, ca şi o lamă de topor când se înfige în nod şi nu mai poate ieşi din trunchi. Moartea îşi înfige "tăişul" în plinătatea vieţii lui Hristos, dar nu poate ajunge la rădăcină, pentru că Dumnezeiasca Persoană a Cuvântului, fiind curată de orice păcat şi-a însuşit şi Trupul Aceluia (Hristos) şi Sufletul Aceluia, aşa că moartea, chiar dacă le separă între ele, nu le poate totuşi separa de Ipostaza Cuvântului. "Tăişul" se face bont, "tăişul" rămâne inclavat: Dumnezeu nu poate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şi pierde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cceptat în comuniunea eternă cu Dumnezeu, legătură pe care nici moartea nu o mai poate desface. Dar părtăşia va fi trainică numai prin participare la Trupul Aceluia, pe Care moartea nu a izbutit să Î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luăm aminte la Sf. Apostol Petru care spune: "Suntem mântuiţi prin Învierea lui Hristos". În timp ce în teologia apuseană se pune accentul mai ales pe aspectul sacrificial al morţii lui Hristos, în tradiţia noastră ortodoxă vom zice altfel, că ne mântuim nu pentru că a murit Hristos, ci pentru că a înviat, pentru că moartea şi-a pierdut puterea sa. Iată de ce Paştele este cea mai importantă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1:00Z</dcterms:created>
  <dc:creator>Despre Hristos 102</dc:creator>
  <dc:description/>
  <cp:keywords/>
  <dc:language>en-US</dc:language>
  <cp:lastModifiedBy>User John</cp:lastModifiedBy>
  <dcterms:modified xsi:type="dcterms:W3CDTF">2013-08-03T10:41:00Z</dcterms:modified>
  <cp:revision>2</cp:revision>
  <dc:subject/>
  <dc:title>Andrei Kuraev</dc:title>
</cp:coreProperties>
</file>