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MARGA</w:t>
      </w:r>
    </w:p>
    <w:p>
      <w:pPr>
        <w:pStyle w:val="Heading1"/>
        <w:ind w:hanging="0"/>
        <w:rPr>
          <w:i/>
          <w:i/>
          <w:sz w:val="40"/>
        </w:rPr>
      </w:pPr>
      <w:r>
        <w:rPr>
          <w:i/>
          <w:sz w:val="40"/>
        </w:rPr>
        <w:t>FILOSOFIA UNIFICĂRII EUROPE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ŞI SPECIFIC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flectează asupra unificării europene trebuie să clarifice în prealabil la ce se referă. Aşadar, ce est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seamă întreaga conotaţie a termenului, nu putem să nu începem cu mitologia. Potrivit legendei greceşti, Europa a fost fiica regelui Feniciei, a cărei frumuseţe a suscitat iubirea lui Zeus. Travestit îu taur, acesta a răpit-o şi a dus-o în Creta, unde Europa i-a dăruit trei fii, ce aveau să devină regi sau prinţi: Minos al Cretei, Radamantus al insulelor Ciclade şi Sarpedon al Luciei. Mai târziu, ea s-a căsătorit cu regele Aste-rion al Cretei, care i-a adoptat copiii. Poporul a venerat-o sub numele de Hellotis, iar festivalul numit Hellotia s-a organizat până târziu pentru celebrarea ei1. Din această legendă şi-au luat motive decoratorii antici, dar şi pictori renascentişti sau de mai târziu. „Răpirea Europei de către Zeus deghizat în taur" a fost un motiv pentru Diirer, Tizian şi Tie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otaţie a Europei provine din astronomie. Sub acest nume este vorba de al patrulea satelit, ca mărime, al planetei Jupiter, descoperit de Galilei şi botezat astfel de un astronom german. Conotaţia care ne interesează mai mult este însă cea geografică. Europa este continentul penultim în ordinea mărimii (după el urmează Australia), ocupând 10,4 milioane kilometri pătraţi. El era locuit, în 1990, de 785,7 milioane de oameni. Mărginit de Oceanul Atlantic, de Marea Mediterană, Oceanul Arctic, Marea Neagră, Marea Caspică şi Munţii Urali, Europa preia o cincime din suprafaţa terestră a Pământului, în această suprafaţă sunt incluse şi insulele şi arhipelagurile ce-l aparţin: Novaia Zemlia, Islanda, Insulele Britanice, Corsica, Sardinia, Sicilia, Creta, Malta, Cipru. Printre trăsăturile cele mai proeminente ale acestei suprafeţe sunt de amintit, înaintea celorlalte, caracterul jos al reliefului, mărimea mijlocie a înălţimilor, buna distribuţie a apei în sânul lui, varietatea climaterică generată de continua interferenţă a curenţilor polari cu curenţii tropicali, complexitatea remarcabilă a vegetaţiei. Dar unificarea europeană angajează nu numai o conotaţie geografică, uşor de stabilit, a Europei. Ea pune în joc, de la început, o conotaţie istorica a termenului, care împleteşte în-tr-un mod foarte complicat aspecte geografice, aspecte culturale şi aspecte politice. Stabilirii acestei conotaţii îi consacram capitolul de faţă, în care căutăm să răspundem la întrebările: care sunt frontierele Europei? În ce constă specificul cultura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e simţim aparţinând unei comunităţi etnice şi unui stat. în ce măsură ne simţim aparţinând unei etnii, unui stat şi, în acelaşi timp, unui continent? Prin tradiţie, primele două apartenenţe sunt trăite concret, ele conferind avantaje, drepturi şi obligaţii, în timp ce a treia a rămas incomparabil mai abstractă. Ea a fost multă vreme un obiect de meditaţie pentru o seamă de învăţaţi, în deceniile postbelice ea a devenit câmpul de acţiune al elitelor politice din ţările Europei Occidentale, preocupate să înfăptuiască unitatea economică şi politică a Europei. Este ea şi, cel puţin, o perspectivă concretă de viaţă a unei mulţimi semnificative a cetăţenilor Europ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trebare poate fi satisfăcută de acum nu doar cu ipoteze plauzibile, ci şi cu răspunsuri precise, deoarece Comunitatea Europeană a trecut în ultimul deceniu la aplicarea sistematică a sondajelor de opinie în materie. Eurobarometrul din 19902 a arătat, de pildă, că în fiecare din ţările Comunităţii efectivul suporterilor integrării europene este cu mult mai mare decât cel al adversarilor ei. Danemarca oferea, în acest sens, scorul cel mai slab, de 64% la 29%, totuşi. Dar, în mod interesant, identificarea emoţională cu Europa este slabă: 34% din cei interogaţi se declară indiferenţi în cazul retragerii ţării lor din Comunitate, 48% declară că nu se vor simţi niciodată „cetăţeni ai Europei", o proporţie covârşitoare se mândresc cu patria lor tradiţională. Se poate admite că „mândria naţională" nu exclude „mândria europeană", dar nu se poate să nu admitem că există o identificare emoţională cu patria tradiţională mult mai puternică decât cea cu Europa. Este aceasta din urmă condamnată să rămână o aparenţă abstractă în jurul căreia brodează intelectuali excesiv de idealişti şi politicieni în căutare de subiecte? Totuşi, nu. Căci Eurobarometrul arată un progres, uneori foarte încet, dar sigur, al identificării emoţionale europene, încât se poate admite că, în cazul acestor identificări, nu avem de a face cu constante absolute, ci cu mărimi variabile; este drept, variabile pe interva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la un anumit moment a opiniei nu este niciodată singurul indicator al posibilităţilor unei situaţii. Instituţiile ce asigură cadrul raţionării publice şi elitele ce pot funcţionaliza rolul considerabil al instituţiilor reprezintă o parte esenţială a posibilităţilor şi sunt un factor esenţial în direcţionarea unei evoluţii. Aceste instituţii sunt existente şi active, elitele profesionale şi politice angajate sunt în curs de creştere, în întreaga Europă, în acţiunea lor pe direcţia unificării europene, grupurile de specialişti şi politicienii ce desfăşoară o acţiune proeuropeană se pot sprijini în măsură crescândă pe categorii în curs de lărgire ale populaţiei: oameni ce practică turismul, care percep avantajele relaxării frontierelor şi comunicării între servicii; muncitori, personal tehnic, în general personal calificat, care se bucură de lărgirea pieţei de desfacere a produselor, ca şi a pieţei de recrutare a forţei de muncă; populaţia şcolară care fructifică posibilitatea mobilităţilor neîngrădite în timpul studiilor; birocraţi ce activează în instituţiile europene; intelectuali care văd în unificarea europeană o şansă pentru generaţiile actuale de a-şi remodel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 serviciul unificării europene are însă nevoie de clarificări conceptuale. Dintr-un punct de vedere, acestea nu pot să nu înceapă cu întrebarea: până unde se întinde propriu-zis Europa? Se ştie, unificarea europeană a luat startul în Europa Occidentală. Ea a dus la înfăptuirea sub multe aspecte a „micii Europe". „Marea Europă" cuprinde, istoric şi geografic şi Europa Centrală şi Răsăriteană. Cum se integrează politic această parte a Europei istorice şi geografice în Noua Europă? Geografic şi, nu o dată, istoric, Europa are ca frontieră răsăriteană lanţul Uralilor. Cum se raportează ea la această parte, totuşi, a ansamb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u precauţia politicianului, ci şi cu o luciditate caracteristică, Richard von Weizsăcker recunoştea că „fireşte, sunt de părere că Europa se sfârşeşte la Zidul Berlinului"3. El exprima încă o dată o concepţie asupra Europei care a rămas dominantă în perioada postbelică, până în 1989. Zidul de la Berlin era seninul frontierei severe ce desparte Europa în organizări sociale cu valori opuse, susţinute de blocuri militare înarmate cu cele mai sofisticate tehnici nucleare şi electronice. De o parte a Zidului, partea occidentală, liberală, a construit edificiul Comunităţii Europene, care s-a transformat, în 1993, în Uniunea Europeană, după un proces complex de reciprocă acomodare a indicatorilor economici, a legislaţiilor, a politicilor de apărare, externe şi, treptat, a altor politici. Desigur, nici adepţii concepţiei care identifică Europa cu „ mica Europă" nu au ignorat împrejurarea că Europa geografică şi istorică este mult mai cuprinzătoare. De cealaltă parte a Zidului de la Berlin era însă o Europă „socialistă", controlată de Uniunea Sovietică, cu o dezvoltare ştiinţifico-tehnică şi social-lnstituţională retardată şi cu tradiţii politice asincrone. Nu numai pentru a nu declanşa iritate reacţii de răspuns, din partea cercurilor conducătoare răsăritene, adepţii „micii Europe" au evitat să tematizeze şi „marea Europă". Retardul modernizării în Răsărit, noul tribut plătit de ţările din Europa Răsăriteană pretenţiilor Uniunii Sovietice de a avea o „centură de siguranţă", fragilitatea tradiţiilor democratice în unele din ele şi, mai presus, realitatea efectelor sistemului lor politic de după război au determinat, la rândul lor, rezerve în ceea ce priveşte oportunitatea părăsirii concepţiei „micii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ondiţiile în care faimoasa „cortină de fier" atârna în mijlocul Europei, au fost voci care au cerut conceperea geografică şi istorică a Europei. L-aş aminti aici pe Heinrich Boli, care a apărat teza după care Europa nu se reduce la Europa Occidentală, „în cazul noilor idei despre Europa şi al noilor planuri privind Europa mă tem scria el că Europa este definită mereu drept Europa Occidentală, adică trasând graniţele pe Elba, ceea ce, fireşte, ar fi o nebunie dacă cuvântul şi conceptul Europa sunt luate în serios, inclusiv din punctul de vedere istoric şi al istoriei culturii. Uniunea Sovietică, vechea Rusie aparţin Europei; Polonia, Cehoslovacia, toate statele din Balcani aparţin Europei."4 Heinrich Boli, ca, de altfel şi alţi mulţi adepţi ai concepţiei Europei geografice şi istorice, îşi iau argumente din împrejurarea că nici o formă de relief nu desparte Europa Occidentală de restul Europei, precum şi din imposibilitatea factuală de a separa evenimentele hotărâtoare ale istoriei Europei Occidentale de mersul istoriei în centrul şi răsăritul continentului. Ei îşi iau un argument în plus dintr-un calcul simplu, care arată că o Europă redusă la mica Europă nu poate fi sigură în faţa primejdiei, perceptibile, a unei noi migraţii a popoarelor, dinspre Răsăritul traversat de frământări şi rămas în relativă sărăcie, spre Occidentul raţionalizat şi atrăgător. Numai o Europă ce cuprinde Occidentul şi Răsăritul continentului astfel sună acest argument realist poate fi visata „casă" pentru fiecare şi poate fi stabilă ş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ruşii europeni? Întrebarea se pune, înainte de toate, datorită dimensiunilor poporului rus, care a putut juca şi a jucat de nenumărate ori în istorie rolul unei entităţi distincte de întreg restul Europei. La acest factor s-au adăugat şi alţii. Unii sunt constante ale istoriei ruseşti, precum: îmbrăţişarea ramurii greco-ortodoxe a creştinismului; preluarea alfabetului chirilic, care a izolat pe ruşi de restul culturii europene; acceptarea „despotismului oriental" ca formă politică, împrumutată de la tătari; proclamarea unei „a treia Rome" de către teocraţia rusă, care emite pretenţia de a fi deţinătoarea adevăratei credinţe; teama, organizată propagandistic, faţă de „contaminarea" cu idei şi habitudini „străine"; efortul de a înlocui nevoia obiectivă de reformă a structurilor societăţii cu mobilizări naţionaliste; o aspiraţie, întreţinută de intelectuali foarte influenţi, spre grandoare imperială, care trece mereu înaintea presantei nevoi de liberalizare. Aceşti factori sunt profunzi şi puternici şi dau de gândit. Formula celebră a lui De Gaulle, „Europa de la Atlantic la Urali", este, evident, în lumina lor, o formulă neprecaută sau, cel puţin, una goală, pur propagandistică. Căci, aşa cum arată chiar acţiunile din ultimii ani ale Rusiei, pentru aspiraţiile ei imperiale cadrul bazat pe democratizare al Noii Europe este ceva prea strâmt. Şi acum este adevărat că „pentru ruşii de astăzi Europa este prea mică, prea puţin importantă; reperul lor este America. Cu ea ei vor să fie măsuraţi, chiar dacă comparaţia nu-l favorizează. Moscova nu este cosmopolită, ci imperialistă, spune Zinoviev. Europenii trebuie să retlecteze asupra acestui lucr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artenenţei la Europa trebuie abordată, din multe motive, cu mijloace teoretice mai precise. Aceasta nu numai pentru a evita naivităţile unor intelectuali, nutriţi de lăudabile raţiuni istorice şi morale, care sunt tentaţi să vadă Europa pretutindeni între Atlantic şi Siberia, sau aventurile teoretice ale unor politicieni, nutriţi de comprehensibile raţiuni tactice, care postulează o Europă de la Atlantic la Urali. Există încă un motiv astăzi, demn de luat în seamă. Este vorba de graba unor curente naţionaliste din ţările Europei Răsăritene care au sesizat întărirea tendinţei proeuropene în aceste ţări şi a presiunii internaţionale în favoarea ei de a decreta „apartenenţa la Europa" chiar în condiţiile în care ele cultivă noua ideologie a naţional-comunismului. Acesta vrea europenizare, dar fără nici o raţi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cauta folosire a termenului „Europa" de către intelectuali şi politicieni occidentali aduce apă la moara naţional-comunismului cosmetizat în europenism. Şi pentru a face faţă acestuia este necesar şi oportun să distingem între apartenenţa geografică la Europa: plasarea între Atlantic şi Urali, care sunt limitele geografice consacrate ale continentului; apartenenţa istorică la Europa: participarea la mişcările care au dat formele instituţionale şi culturale ale continentului, de la crearea polisurilor, trecând prin contactul cu tradiţia iudeo-creştină, revoluţiile moderne în cunoaştere, economie şi drept, la apărarea fundamentelor societăţii libere; apartenenţa instituţională la Europa: întruchiparea organizărilor şi legislaţiei caracteristice societăţii deschise; şi apartenenţa culturală: cultivarea unei atitudini în cunoaştere şi în viaţa practică caracterizată de încredere în analiza factuală, tailibilism şi cultivarea spiritului critic. Iar dacă distincţiile sunt făcute onest, atunci va trebui să admitem că, în perspectiva procesului de unificare europeană început după război, apartenenţa geografică şi apartenenţa istorică nu decid apartenenţa europeană care este acum în discuţie. Geografia şi istoria sunt condiţii indispensabile, dar, unificarea europeană fiind un proces în primă linie instituţional şi cultural, apartenenţa europeană se judecă considerând instituţiile şi cultura. Situarea în geografia şi istoria europeană nu generează automat o europenitate culturală, după cum o europenitate culturală poate fi găsită şi în ţări care nu aparţin geografic şi istoric, în sens strict,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ăm nu putem, de altfel, să nu o facem instituţiile ca obiectivare a culturii, atunci putem aduce întreaga discuţie privind apartenenţa la Europa pe terenul culturii. Adăugând însă, de la început, că prin cultură înţelegem aici mai mult decât idei filosofice, simboluri artistice, teorii ştiinţifice şi programe ideologice. Cultura înseamnă toate acestea, desigur, dar împreună cu încorporarea lor în forme trăite ale trăirii sociale a vieţii umane. Cultura presupune producere şi circulaţie de produse ale reflecţiei, sentimentului, cercetării, imaginaţiei, cu un cuvânt, ale vieţii spirituale, împrejurarea că un om asimilează sau, în cazul mai bun, asimilează, dar şi produce idei, simboluri, constatări, proiecte, face din el un om cultivat, în procesul unificării europene este însă angajat un concept al culturii individuale, dar şi un concept al culturii împărtăşite în comun de mulţimile structurate ale individualităţilor şi în primul rând acest concept. Putem spune, cu suficientă susţinere din partea faptelor, că aflăm indivizi de acelaşi nivel cultural în diferite comunităţi naţionale europene, dar nu toate comunităţile încorporează în structurile instituţionale aceleaşi valori sau nu toate o fac în aceeaşi măsură. Sub alt aspect privind lucrurile, cultura europeană s-a delimitat de culturile asiatice, în raport cu care s-a format, tocmai prin faptul că a obiectivat în comportamente şi instituţii cultur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cultura europeană? Care sunt caracterele ei specifice "} Răspunsul se dă în general pe baza istoriei culturii europene, printr-o comparaţie cu ceea ce a fost şi este în afara Europei: la început Asia, apoi Africa şi America de Sud, acum Asia şi America, mai ales. În orice caz. Europa a început să se definească în condiţiile pericolului otoman şi totdeauna ea se înţelege pe sine raportată la ceva diferit de ea6. Se consideră drept perioadă de naştere a Europei relevante astăzi secolele 1l-l2, când, exterior, dar şi interior, continentul nostru consacră o ordine culturală distinctă. „Secolul al 12-lea poate fi socotit cu deplină justificare drept primul secol al unei noi Europe, în cursul său a devenit perceptibil pentru prima oară specificul istoriei europene: agon-u controversa condiţionată politic, religios, spiritual-cultural, social şi economic, dintre parteneri care au aceeaşi origine."7 Dar specificul a fost preluat de multe ori în termenii „istoriei spiritului" profilată în secolul trecut şi concentrată asupra autodesfăşurării spiritului (Geist) şi raporturilor pur spirituale. Formula a eşuat datorită faptului că a trebuit să postuleze o viziune negeneralizabilă asupra istoriei spiritului (inspirată de catolicism sau protestantism, iluminism sau paseism) şi să izoleze spiritul de dinamica sferelor autonomizate ale societăţii moderne (economia de piaţă, tehnica de producţie bazată pe aplicarea ştiinţei, ştiinţa factuală, ce recurge la explicaţii nomologice, în serviciul dezlegării de probleme tehnice etc.). Ea a fost reluată, cu unele amendamente, în efortul de a regăsi, împotriva acţiunii antieuropene a extremismelor politice din anii treizeci, identitatea spirituală a Europei11 şi rămâne utilă într-un astfel de context. Dincolo de el, formula produce doar generalizări prea puţin operaţionalizabile, hrănite de un idealism vetust. Evident, oamenii de acţiune (politicieni, întreprinzători, birocraţi) au nevoie de un alt concept al Europei decât cel elaborat pe baza istoriei spiri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să, ei se satisfac cu un concept pur tehnic al apartenenţei culturale la Europa şi, nu o dată, cu el, cu un concept reductiv al Europei. Conform acestuia. Europa înseamnă participare la alianţe politice, blocuri militare, organizaţii economice nominalizate. Nu sunt motive raţionale pentru a diminua importanţa crucială a acestei participări, în definitiv, orice concept, inclusiv cel al Europei sau al unificării europene, trebuie să se lase reperat în aranjamente instituţionale sau, cel puţin, în reguli de acţiune şi norme de comportament. Dar Europa este legată nu numai de stări de fapt, ci şi de idealuri definitorii. Ca urmare, „ceea ce este gândit propriu-zis cu Europa trebuie să se afle între idealismul nebulos şi comunitatea de interese pur pragmatice. Numai dacă ea este mai mult decât unul sau cealaltă, Europa poate prezenta pentru o lungă perioadă un scop în acelaşi timp real şi ideal al unei acţiuni politice impregnate moral. Realul pur, fără o idee formatoare, morală, nu dă rezultate; dar idealul care nu are vreun conţinut politic concret rămâne ineficace şi gol Numai dacă prezintă o sinteză a realităţii politice şi a idealităţii morale, conceptul «Europa» poate deveni o forţă capabilă să marcheze realitatea pentru viito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şadar, în lumina acestor preliminarii, caracterele specifice ale Europei? În ce constă specificul cultural european? Fără a reconstitui istoria opiniilor privind specificul, vreau să evoc mai întâi câteva opimi articulate, rămase în fapt de referinţă, pentru a situa cât se poate de precis analiza de faţă şi punctul de vedere pe care îl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 fost identificată cu catolicismul, până la acţiunea reformatoare a lui Luther, care a creat o alternativă la catolicism înăuntrul creştinismului. Novalis mai relua această identificare în formularea „creştinătatea sau Europa" (1799), dar ea era deja de multă vreme subminată. Cu o viziune cuprinzătoare asupra istoriei universale, Hegel a specificat Europa prin conştiinţa libertăţii individuale apărute în sânul ei o libertate ce se obiectivează în voinţă şi acţiune. El pleca în acest demers de la principiul general, conform căruia „lumea este imperiul spiritual în fiinţarea sa în fapt, imperiul voinţei, care îşi produce existenţa"10. Nu este vorba aici de voinţa înţeleasă ca şi capriciu dependentă doar de senzualitate, instinct etc. Ci de o voinţă care a asimilat ceea ce este general. Pe baza conceptului ei, Hegel delimitează Europa în raport cu Asia, care o precede nemijlocit în desfăşurarea spiritului universal. „Cea mai înaltă figură care a plutit în faţa concepţiei greceşti este Ahile, fiul poetului, tânărul adolescent homeric din războiul troian. Homer este elementul în care trăieşte lumea grecească, precum omul trăieşte în aer. Viaţa grecească este o adevărată înfăptuire tinerească. Ahile, poeticul, tânărul, a iniţiat această viaţă şi Alexandru cel Mare, tânărul real, i-a încheiat ciclul. Ambii ne apar în luptă contra Asiei. Ahile, ca figură centrală în expediţia naţională a grecilor contra Troici, nu stă în fruntea ei, ci este supus regelui regilor, căci el nu poate fi conducător fără a primi contururi fantastice. Dimpotrivă, cel de al doilea tânăr. Alexandru, cea mai liberă şi mai frumoasă individualitate care a apărut vreodată în realitate, păşeşte în fruntea vieţii tinereşti, matură în sine, ducând la îndeplinire răzbunarea contra Asie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ul a scindat Europa din punct de vedere religios, Revoluţia franceză a scindat-o din punct de vedere politic. Ştiinţa modernă, experimentală, nomologică, cantitativă, a scindat-o din punctul de vedere al modalităţilor de cunoaştere. Hegel şi-a reprezentat specificul european legând primele două alternative de tradiţie, protestantismul şi Revoluţia franceză. A treia el nu a mai considerat-o. Cu Nietzsche, această altă specificare a Europei, prin modalităţile de cunoaştere îmbrăţişate, îşi face loc în discuţia asupra specificului ei cultural. Ce este, aşadar. Europa? Iar Nietzsche răspunde: „cultură greacă, crescută din elemente tracice, feniciene, elenism, filoelenism al romanilor, imperiu creştin al acestora, creştinism purtător de elemente antice, elemente din care rezultă în cele din urmă nuclee ştiinţifice, din filoelenism. Rezultă\nflosofism: pe cât se crede în ştiinţă, este vorba de Europa. Romanitatea a fost lăsată în urmă, creştinismul a pălit"12. El nu mai sprijină Europa pe o tradiţie, ci pe mai multe şi configurează „conceptul cultural al Europei". America îi apare drept „ţara fiică, culturii noastre", iar Rusia drept „ceea ce curge din Europa spre Asia". Ţin de acest concept numai „acele popoare şi părţi de popoare care au trecutul comun în grecism, romanitate, iudaism şi creştinism"13. Europa culturală nu se suprapune cu Europa geografică. Ea nu se suprapune nici chiar cu Europa Occidentală, care, în optica lui Nietzsche, apare drept e decădere în raport cu ceea ce propriu-zis înseamnă Europa: „Grecismul slăbit, romatizat, devenit grosier, decorativ, apoi acceptat de creştinismul slăbit ca tovarăş de drum în forma unei culturi decorative, răspândit cu forţa printre popoarele necivilizate aceasta este istoria culturii occidentale"14. Din punct de vedere cultural, Europa Occidentală este, în optica lui Nietzsche. Un triumf al elenismului şi filoelenismului roman asupra tragismului grec, o convertire a creştinismului într-o tradiţie formativă birocratizată, cu un cuvânt, o „elenizare într-o împătrită grobienizare şi privare de fundament" a grecismulu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cuza Nietzsche în Europa Occidentală încremenirea vieţii în structuri rigide dictate de ideologii particulariste (naţionalism, socialism, conservatorism etc.) şi birocraţie a devenit caracteristica de bază a vieţii europene în secolul trecut şi s-a transmis secolului actual, ducând la primul război mondial. Sesizând tendinţa, Max Scheler, cu Geniul războiului şi războiul german (1914), a reluat reflecţia asupra unităţii Europei. El observă că perceperea unităţii este împiedicată de la început de termenii polari „naţionalism" şi „internaţionalism" (sau „cosmopolitism") în care se preiau îndeobşte problemele vieţii europene. Aceşti termeni şi strategia de abordare care i-a produs vor trebui acum străpunşi, spre a parveni la „unitatea" Europei, în ce constă această unitate? Evident, ea nu este una. Geografică (căci nu tot ce este în Europa geografică ţine de Europa culturală), ea nu este o unitate rasială (căci, din punct de vedere rasial, europenii sunt un amestec de cel ţi, romani, slavi, germani etc.). Europa este o unitate ce are „drept nucleu o anumită structură a spiritului, de pildă, o formă determinată a ethos-M/w/. Un f el determinat de a aborda lumea ca întreg şi de a forma, prin activitate, lumea"A. Această structură face din Europa o Liebes-und Geistesgemmeinschaft, care nu se lasă redusă la vreo ţară sau naţiune determinată. Continentul nostru este un „cerc cultural (KulturkreisY, o unitate spirituală, înainte de a fi o unitate de alt ordin. Max Scheler respinge identificarea nucleului acestei unităţi spirituale cu capitalismul modem, asumând Europa ca o spiritualitate caracterizată de autonomia valorilor şi recunoaşterea de legi şi reguli generale, care susţin valoarea fundamentală a solid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în care Europa s-a apropiat de prăbuşirea deplină şi transformarea ei într-o colonie pentru puteri din afara ei, reaproprierea Europei liberale a devenit o chestiune urgentă, în context. Europa a fost concepută pe linia posibilităţilor oferite individului. Max Horkheimer a exprimat această optică indicând două note ale conceptului de Europa: o individualizare asigurată de reflexivitate ("timp liber, meditaţie, libertate pentru melancolie şi multe altele") şi umanismul, „în timp ce măreţia gândirii americane constă în aceea că, în optica ei' omul liber trebuie să fie apărat în drepturile sale, că el nu trebuie atins în acestea, că el este legislatorul şi nici un dictator nu-l poate ordona, umanismul european pretinde şi desfăşurarea deplină a tuturor acestor forţe încât el să-şi împlinească determinarea sa."17 Pentru cei ce au reflectat asupra Europei în perioada postbelică, reperul de specificare nu mai putea fi doar Asia, cum a fost încă la începutul secolului, între timp America crease o alternativă la cultura europeană şi nu mai putea fi considerată doar ca o „ţară fiic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uropenii lucizi ai anilor douăzeci au luat în considerare noua situaţie atunci când au căutat să specifice Europa. Cel mai explicit se petrece acest lucru la unul din iniţiatorii mişcării paneuropene, Richard Coudenhove-Kalergi. El considera că America şi Rusia au păşit pe calea societăţilor colectiviste, încât Europa se specifică prin preeminenţa acordată indivizilor în organizarea vieţii, „între colectivismul capitalist al Americii şi colectivismul comunist al Rusiei, Europa rămâne ţara sfântă a individualismului, a personalităţii, a libertăţii."18 în mod explicabil prin stadiul în care se afla în Europa cunoaşterea Americii, Richard Coudenhove-Kalergi, asemenea altor intelectuali ai generaţiei sale (Heidegger, de pildă), eticheta fără rezerve America drept „colectivism capitalist". Toţi se înşelau, sub impresia terifiantă pe care le-a produs-o evoluţia societăţii moderne spre societăţile de masă. În fapt, America prezenta mai curând acel „individualism colectiv" pe care Europa se străduieşte azi să-l ed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însă la o parte acest aspect şi să observăm că, plecând de la ideea individualismului european, Richard Coudenhove-Kalergi a proiectat asupra întregii istorii europene lupta pentru libertatea persoanei. „Istoria Europei scrie el este un lanţ de lupte pentru libertate [.] Individualismului european îi corespunde cultul european al personalităţii şi evaluarea personalităţii ca «fericire supremă a copiilor pământului». Fiecare european se străduie să fie o personalitate, un om diferenţiat şi desfăşurat, căruia nu constrângerea exterioară, ci legea sa interioară îi impune limite şi forme. Această evaluare a personalităţii se exprimă în arta, religia şi politica europeană. Este scopul democraţiei europene de a asigura fiecărui individ, pentru desfăşurarea personalităţii sale, atâta libertate câtă se poate pune în acord cu libertatea celorlalţi oameni, întregirea libertăţii este responsabilitatea, fără de care orice democraţie devine anarhie." 19 Coloanele de susţinere ale individualismului european sunt trei: „Creştinismul i-a dat Europei adâncime, grecismul i-a dat formă, germanitatea i-a dat putere. Dar toate aceste trei dimensiuni şi elemente se întâlnesc unul pe altul într-un punct al sufletului european: libertate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utem specifica şi mai precis Europa, de pe o bază factuală mai completă şi o bază comparativă mai largă. Dovadă, noile specificări pătrund mai în profunzime şi obţin concepte din perspective mai puţin tributare contextelor. Vreau să rezum câteva dintre specificările reprezentative pentru perioada postbelică, formulate în diferite părţi ale Europei (şi sprijinite, deci, pe experienţe particulare oarecum diferite) şi în optici variate. Astfel, Andre Philip, în Pentru o politică europeană (1958), specifica cultura europenă prin trei concepte: „conceptul grec al individualităţii", „conceptul roman al justiţiei şi al cetăţeanului" şi „conceptul biblic al persoanei umane"21. Cardinalul Ratzinger specifică aceeaşi cultură prin patru concepte ce ţiu de moştenirea ei: „moştenirea greacă" ("diferenţa dintre Bun şi bunuri, adică acea diferenţă în care este dat în acelaşi timp dreptul conştiinţei morale şi relaţia reciprocă dintre raţio şi religo"); „moştenirea creştină"; „moştenirea latină"; „moştenirea epocii moderne" („separarea între credinţă şi legislaţie"). El determină Europa sub patru teze: a) „constitutivă pentru Europa este, de la începutul ei în Elada, coordonarea interioară dintre democraţie şi eumonie, a dreptului nemanipulabil"; b) „dacă eumonia este presupoziţie a capacităţii de a vieţui a democraţiei, opusă tiranilor şi ochlocraţiei, atunci, la rândul ei, eumonia are ca presupoziţie fundamentală veneraţia comună şi obligatorie pentru dreptul public a valorilor morale şi a lui Dumnezeu"; c) „renunţarea la dogma ateismului ca premisă a dreptului public şi a formării statului şi o veneraţie, inclusiv public recunoscută, a lui Dumnezeu ca temei al ethosului şi dreptului înseamnă renunţarea atât la naţiune, cât şi la revoluţia mondială ca summum bonum"; d) „pentru Europa, recunoaşterea şi asigurarea libertăţii de conştiinţă, a drepturilor omului, a libertăţii ştiinţei şi, de aici, a societăţii umane bazată pe libertate, trebuie să fie constitutive"22. Richard Lowenthal, în Specificul, situaţia, forţa şi şansele Europei (1985), specifică cultura europeană prin câteva reprezentări valorice fundamentale. Ele cuprind „asumarea raţiunii ca şi cheie pentru înţelegerea ordinii lumii; a individului, care este născut cu drepturi inalienabile şi răspundere de care nu poate fi scutit; a comunităţii în care se intră pe bază voluntară, ce nu se sprijină doar pe legături de sânge, dar care izbuteşte totuşi să oblige; a ordinii de drept, care trage frontiere între sfera individului şi a comunităţii; şi a muncii, inclusiv a muncii fizice, care nu a mai fost înţeleasă ca simplu rău necesar, ci ca şi conţinut dătător de sens al vieţii"23. Constantin Noica, în De dignitate Europae (1988), a specificat cultura europeană prin cultivarea unei individualităţi căreia i se recunoaşte capacitatea de a produce şi institui generalul, o individualitate care realizează continuu, prin apercepţie, o „unitate sintetică" a lumii şi, prin aceasta, a sa, o unitate ce se diversifică continuu2", în sfârşit, Jan Patocka, în Europa şi moştenirea sa O988), specifică cultura europeană din punctul de vedere al filosofici istoriei, drept cultivare neabătută a reflexivităţii, ce caută mereu temeiul ultim al lucrurilor. Ideea sa fundamentală era aceea că „în realitatea europeană, reflexia radicală, care a apărut doar în Grecia, luptă cu experienţa nereflectată, nefilosofică, o formează, se confruntă cu ea în chipuri mereu noi, iar procesul acestei confruntări este cel care determină destinul interior şi exterior al Europe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rea culturii europene s-a făcut la început în raport cu Asia, iar mai recent în raport cu Asia şi America, între timp. Europa însăşi s-a schimbat. Despărţirea de vechea Europă a devenit ea însăşi un reper pentru definiţia ce se caută. Sub termenul vechea Europă s-a înţeles, de către istorici, filosofi ş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tilizată prin imaginaţie şi conceptualizare, a întreprinzătorilor mici şi mijlocii, stăpâni pe iniţiativele şi travaliul lor, încrezători în posibilitatea de a soluţiona cu argumente factuale problemele de viaţă şi de a găsi împreună, reuniţi ca public, în instituţiile statului naţional, direcţia cea bună. Termenul îl găsim la Mettenu'ch, la Burck-hardt, sentimentul părăsirii „vechii Europe" îl avea foarte clar Goethe, dar descrierea cea mai precisă a despărţirii de vechea Europă o găsim la Proudhon: „Astăzi civilizaţia este cu adevărat într-o criză, căreia i se găseşte în istorie o unică analogie, criză care a determinat apariţia creştinismului, scrie el. Toate tradiţiile sunt uzate, toate credinţele sunt tocite, pe de altă parte noul program nu este încă elaborat şi nu a pătruns încă în conştiinţa maselor. De aici provine ceea ce eu numesc disoluţie. Aceasta este cea mai înfricoşătoare clipă în existenţa societăţii umane. Totul se reuneşte în jurul oamenilor care vor binele pentru a-l face neconsolaţi: prostituţia conştiinţelor, triumful mediocrităţii, amestecul adevărului şi falsului, comerţul cu principii, josnicia pasiunilor, delăsarea moravurilor, oprimarea adevărului, răsplătirea minciunii [.). Îmi fac puţine iluzii şi nu mă aştept ca deja mâine în ţara noastră, ca printr-o minune, să renască curajul exprimării părerilor, buna-credinţă a ziarelor, moralitatea guvernului, raţiunea cetăţenilor şi simţul comunitar al plebeilor"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 fapt? Europa prezenta semnele intrării într-o epocă de confruntare şi, pe de altă parte, seninele începutului unei revoluţii tehnologice ce schimba profund vechile organizări ale producţiei, dar şi ale comerţului şi vieţii sociale. Individualitatea armonioasă pe care Goethe o postulase pentru trecutul european, îndepărtat, dar şi recent, nu mai putea fi socotită o caracteristică a actualităţii europene, chiar dacă rămâne o reprezentare specifică culturii ei. În această reprezentare, de altfel, generaţia următoare de intelectuali europeni şi-a şi pierdut încrederea. Ea a profilat nihilismul european. „Ceea ce Goethe putea prevedea, încă din substanţa sănătăţii, cu o privire liniştit cunoscătoare, a urcat deja la două decenii după moartea sa la rangul tablourilor apocaliptice ale marilor îndureraţi: ale lui Baudelaire şi Kierkegaard, Dostoievski şi Nietzsche."27 Toţi au trăit sentimentul dislocării ierarhiei de valori în jurul căreia a fost edificată Europa modernă şi al sfârşitului unei lumi. Raţionalismul ei l-au denunţat viguros în favoarea scepticismului, ierarhiei şi licitării artei ca formă supremă a cunoaşterii. Iar în sfera artei, formele ataşate ideii unui cosmos al vieţii umane au fost abandonate manifest, locul lor fiind luat de formele trăirii pur subiectiv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despărţirea de vechea Europă a devenit un reper pentru specificarea Europei, ci şi o altă deplasare în istoria europeană: încercarea de a scoate Europa din europenism. Ea a fost făcută de naţional-socialism, într-o formă şi de comunism, în altă formă. Ambele aparţin, ca fenomene cuprinzătoare, trecutului; dar ele rămân, chiar dacă marginal, prezente în manifestările intelectuale ale Europei de astăzi. Prima formă conţine un apei la părăsirea componentei umaniste şi creştine, raţionaliste şi luministe a culturii europene prin revenirea manifestă la ceea ce a precedat genetic cultura europeană sau a rămas contemporan ei. Acest apel a fost şi este susţinut de personalităţi şi direcţii intelectuale ce au motivaţii diferite: de la moraliştii „eroismului popular" al naţional-socialismului din Germania. Anilor treizeci şi din Europa de mai târziu, trecând prin reevaluarea „gândirii sălbatice" din antropologia lui Levi-Strauss, la „noii filosofi" francezi ai anilor şaptezeci şi, mai recent, la unele personalităţi din postmodernismul anilor optzeci. Dincolo de substanţiale diferenţe, aceste personalităţi şi direcţii prezintă cultura europeană ca una dominată de creştinism şi, prin aceasta, de o exigenţă la autoformare prin disciplinare de sine, care ar fi sinonimă cu obedienţa faţă de autorităţi ipostaziate sau ar predispune la astfel de obedienţă. A doua formă conţine un apel la părăsirea componentei liberale şi individualiste, a raţionalismului critic întemeiat pe abordări factuale şi îmbrăţişarea manifestă a unui colectivism în care cultura europeană tradiţională ar fi depăşită. Ea promite o Europă în care diferenţierea lăuntrică şi toate antinomiile tradiţionale ale culturii europene ar fi trimise la muzeu. Pe rând, mai multe direcţii intelectuale au anunţat divorţul de Europa consacrată istoric: ateismul, care s-a organizat în jurul divorţului de creştinism, naţionalismul, care s-a organizat în jurul părăsirii conştiinţei unităţii istoriei europene, comunismul, care s-a organizat în jurul divorţului de valorile vieţii individuale. Şi aici, peste diferenţe, direcţiile prezintă cultura europeană ca una dominată de individualism şi, cu aceasta, de un spirit libertar care ar răvăşi continuu şi ar periclita comunităţile, încât această cultură trebuie să fie pur şi simplu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liminariile menite să precizeze repere şi să situeze analiza, se poate pune în mod direct întrebarea privind specificul cultural european. Satisfacerea ei cade adesea în eseistică impregnată de trăiri legate de contexte, ce surprinde aspecte parţiale ale culturii europene, fără a fi capabilă să o determine. Este timpul, însă, să se încerce abordări sistematice, pe fondul procesului de unificare europeană şi satisfăcând nevoile de clarificări conceptuale ce apar în cadrul său, folosind approach-ul teoriei sistemelor, care rămâne apt să descrie ceea ce este relevant într-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n orice caz, în specificarea culturii europene, de la conceperea societăţii ca un sistem compus din subsisteme finalitare, diferite sub aspectul performanţei specifice şi, în consecinţă, al criteriilor de testare a propoziţiilor şi acţiunilor. Am în vedere subsistemele: tehnica de producţie, ce potenţează rezultatele cheltuirii de energie umană; economia, ce produce bunurile care acoperă nevoile populaţiei; administraţia, ce asigură organizări eficace ale activităţilor într-o comunitate; politica, ce procură legitimitatea opţiunilor fundamentale; cultura spirituală, ce generează motivaţiile indispensabile funcţionării instituţiilor. Un sistem ale cărui subsisteme ating aceste performanţe este, evident, de preferat unuia ale cărui subsisteme le ating mai puţin sau eşuează în atingerea lor. Este tentant în virtutea facilităţii procedeului să se aleagă unul din aceste subsisteme şi să se specifice cultura europeană plecând de la condiţiile de posibilitate ale performanţei lui specifice. Acesta este, de altfel, procedeul folosit frecvent în specificările culturii europene realizate de filosofi ataşaţi postulatului unei unităţi ce se desfăşoară şi se diversifică în toate cele ce sunt. Patocka şi Noica sunt exemple în acest sens. Ei obţin concepte de specificare atrăgătoare la prima vedere şi, în aparenţă, profunde, dar care, la drept vorbind, nu mai pot specifica îndeajuns cultura europeană sau, cel puţin, lasă un spaţiu întins unor concepte contrare, alternative, în general, însă, filosofiile ce se organizează în jurul postulatului unei unităţi ce se desfăşoară, fenomenalizându-se, în toate cele ce sunt, nu permit descrieri destul de specifice de situaţii. Astăzi li se preferă, pe drept, filosofiile organizate în jurul ideii interacţiunii de instanţe multiple, cu performanţe diferite. Aşa cum indică experienţele deja făcute, nu se pot obţine analize destul de profunde apte să ofere baza pentru programe de acţiune viabile, dacă se aplică vreo reducţie monistă. Nici monismul economiei, nici monismul culturii spirituale, ca şi oricare alt monism, nu permit specificarea culturii europene şi, pe această bază, un program viabil de promov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ultura europeană, în înţelesul dat, ca ansamblu al ideilor, simbolurilor, teoriilor ce se regăsesc în trăirea socială a vieţii, se pot delimita subsistemele: competenţa tehnică; comportamentul economic; îndemânarea administrativă; acţiunea politică; cultura spirituală. Pe terenul acestor subsisteme putem specifica cultura europeană şi pe ele este de întreprins astăzi spec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uropeană conţine un concept al ştiinţei pe care l-a împărtăşit cu culturi ale lumii vechi: ştiinţa este cunoaşterea „cauzelor finale" ale lucrurilor, care le explică indicând destinaţia lor într-un scenariu cuprinzător al lumii. Aristotelismul a fost expresia sistematică a acestei înţelegeri a ştiinţei în cultura europeană. Dar această cultură a generat şi un alt concept al ştiinţei, aşa-numita ştiinţă modernă a naturii, care capătă profil metodologic prin Kepler, Galilei şi Newton. Caracterizată ca pane a culturii, ştiinţa modernă a naturii a însemnat: cunoaşterea bazată pe experienţă şi orientată spre identificarea cauzelor eficiente ale lucrurilor; cunoaşterea care ţinteşte mereu să atingă maturitatea adică identificarea de corelaţii cu caracter de lege între cauze şi efecte; cunoaşterea călăuzită de un interes imanent la luarea sub control şi metamorfozarea lucrului cunoscut; cunoaşterea matematizată a corelaţiilor logice dintre lucruri. Cultura europeană a produs pentru prima oară o ştiinţă ca şi cunoaştere f actuală orientată spre reprezentarea cauzelor eficiente, cu caracter de lege, exprimabile matematic şi pusă în serviciul rezolvării de probleme tehnice, al controlării şi metamorfozării lucrurilor. Această ştiinţă a influenţat-o profund şi o specifică. Prin ştiinţa modernă ea a şi influenţat cel mai mult alte culturi, „în toate celelalte domenii Europa a exercitat, într-adevăr, o influenţă adâncă asupra altor cercuri culturale iar afirmaţia este valabilă pentru religie şi artă, încă mai mult pentru politică, drept şi economie; dar dominaţia ideilor dezvoltate în Europa nu a fost niciodată totală, totdeauna rămânând un rest semnificativ de idei proprii, încât elementele europene au fost contopite de cele mai multe ori cu tradiţii culturale proprii. Cu totul altfel s-au petrecut lucrurile în ştiinţa naturii şi în tehnică: aici teoriile exportate din Europa, metodele de încercare şi tehnicile de producţie au ajuns la o dominaţie mondială nelimitată şi au suprimat fără limită tradiţii local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a naturii a pus la îndemâna oamenilor legile cauzalităţii eficiente a lucrurilor, în vederea controlării şi metamorfozării lor. Ea a trimis la muzeu tehnici tradiţionale de producţie şi a creat maşini şi automate şi, în sens cuprinzător, aparate tehnice de producţie. Idealul pe care ea l-a alimentat a fost cel al maşinii cu consum minim şi prestaţie maximă. Perpetuum mobile a rămas idealul. Sfera posibilului şi sfera dezirabilului ea le-a lărgit atât de mult, încât numai o limită a mai rămas: legile imanente lucrurilor înseşi. Lărgirea a însemnat un nivel mereu nou al posibilităţilor maşinilor şi automatelor de a executa operaţii şi de a rezolva probleme, între timp şi Europa a păşit în epoca civilizaţiei tehnice. Evenimentul întăreşte şi suplimentează ceea ce cultura europeană a produs şi apoi a răspândit: condiţionarea competenţei productive de o mereu ascendentă competenţă tehnică. Aparţii în fapt culturii europene realizând continua pliere şi, în cazul optim, participarea la crearea tehnicii de producţie şi, în general, a noi niveluri ale competenţei tehnic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le economice au fost şi au rămas variate din punctul de vedere al motivaţiilor lor interioare şi al organizării lor exterioare. De la primitivii care se mulţumeau să culeagă fructele oferite de natură, trecând prin ţăranii diferitelor epoci ale istoriei europene, mulţumiţi sau forţaţi de împrejurări să se mulţumească cu o producţie ce abia acoperă nevoile lor de supravieţuire de la un an la altul, la „muncitorul" comunist, pentru care „participarea la munca colectivă" este mai importantă decât randamentul ei, avem un anumit comportament economic. Cultura europeană a lăsat în margine acest tip de comportament economic, punând în mişcare şi consacrând un cu totul altul. Este comportamentul caracterizat de raţionalitate economică, adică/or/naf astfel încât să permită un calcul, iar rezultatul să fie un plus al rezultatelor în raport cu ceea ce este investit. Acest comportament s-a identificat la origine cu ceea ce în înţelesul clasic s-a numit „capitalism", în fapt, el se confundă cu comportamentul economic raţional al întreprinzătorului, aşa cum el a fost iniţiat în cultura europeană. Max Weber l-a descris, chiar dacă în termeni care astăzi nu mai sunt destul de precişi, astfel: „Acolo unde se năzuieşte în mod raţional la competiţie capitalistă, acţiunea corespunzătoare este orientată spre calculul capitalului. Aceasta înseamnă: ea este iaserată într-o aplicare conform unui plan a rezultatelor utile de competiţie în aşa fel că randamentul socotit conform bilanţului al întreprinderii trebuie să întreacă [.) mijloacele de competiţie obiectuale aplicate prin schimb (iar în cazul întreprinderii durabile trebuie să întreacă mereu, din nou) "29. Calculul ce alcătuieşte miezul comportamentului economic european este subordonat valorii aparent prozaice a rentabilităţii. Ea s-a instalat în cultura europeană ca un adevărat principiu principiul randamentului – a smuls-o din proximitatea altor culturi şi a plasat-o pe un drum propriu. Nu poţi aparţine acestei culturi dacă principiul randamentului este ignorat sau subest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individual a apărut în cultura europeană, dar ea rămâne legată de principiul randamentului care l-a călăuzit. Experienţele istorice pe care ea le-a făcut (etatizări maxim; -:» Je proprietăţii, socializarea principalelor mijloace de producţie, comum'zarea producţiei şi consumului etc.) au arătat că numai iniţiativa privată este compatibilă cu principiul randamentului. Suprimarea ei duce la abolirea principiului. Dar iniţiativa privată presupune întreprinzătorul individual, însă nu exclusivitatea lui. În orice caz, totuşi şi pentru întreprinzătorul individual de la un anumit nivel al întreprinderii lui şi pentru întreprinzătorii ce funcţionează în asociere şi pentru sectoare ale societăţii sau pentru societate ca întreg apare problema coordonării eforturilor, iniţiativelor multor oameni, distribuite pe suprafeţe întinse, având competenţe profesionale diversificate, cu un cuvânt problema administrării. Ea se dezleagă pe baza aceluiaşi calcul, al rentabilităţii economice. Nu aparţii culturii europene dacă administraţia propriei societăţi nu trece examenul acestei raţionalităţi. Cultura europeană a pus iasă indivizii liberi în poziţia de subiecţi ai calculului rentabilităţii. Ea conţine o cultură a administrării eficiente sprijinită pe o cultură a dreptului caracterizată de personalism, legalism şi formalism, în sânul ei individul este subiect, referinţă şi scop al reglementărilor juridice; decizia asupra relaţiilor sociale se supune regulilor de drept, a căroA elaborare şi promovare revin statului; cazurile sunt abordate pk-lând de la reguli generale şi, într-un anumit sens, abstracte, ce alcătuiesc împreună o organizare formală a dreptului30. Această cultură a dreptului este, la rândul ei, un produs al culturii europene şi rămâne legată de specificul ei. Aparţii culturii europene atunci când cultura dreptului promovează individul ca Subiect şi scop al dreptului, suveranitatea şi generalitat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dreptului stă, în definitiv, pe suportul unei concepţii asupra omului şi, în fapt, invers, concepţiile asupra omului se formează şi se exprimă, istoriceşte privind lucrurile, în legătură cu concepţii asupra omului care iau forma „aerată" a filosofii-lor şi religiilor. Afirmaţia este valabilă cu atât mai mult în cultura europeană, care a autonomizat sferele şi valorile, dar a şi evidenţiat limpede legăturile lor interioare, înăuntrul ei, demnitatea persoanei umane, conceptul filosofic al raţiunii şi recunoaşterea practică a unui status individului în comunitatea politică din care el face parte au fost diferenţiate, însă au rămas continuu în legătură. Dar ceea ce a specificat, cel puţin de la Renaştere încoace, cultura europeană, a f ost, sub aspectul de care ne ocupăm acum, aşezarea sferelor şi valorilor pe temelia libertăţii individuale şi conceperea acestei libertăţi ca autonomie. S-a spus, de aceea, că „autonomia este conceptul european al libertăţii" şi că „drepturile la libertate sau drepturile cetăţeneşti se leagă cu o imagine asupra omului cu totul determinată, cu omul ca cetăţean căruia îi sunt asigurate anumite bunuri fundamentale. Acestea sunt prescrise mereu global cu prima formulă: viaţă, libertate, proprietate". Aparţii culturii europene asigurând, prin reglementările de drept, aceste bunur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persoanei umane nu este în cultura europeană echivalată în vreun fel cu dictatul capriciilor şi al arbitrarului. Ea nu se confundă cu triviala deviză „fac orice din ceea ce îmi place, căci sunt liber". Aşa cum Kant a observat, autonomie este un termen compus din „auto" şi „nomie" şi semnifică „a-ţi da legea", dar este vorba de o lege, adică de o regulă ce conţine caracterul generalităţii şi, implicat, al reciprocităţii. Autonomia „scoate" în fapt individul din sfera privată şi-lpune în interacţiune cu sfera în care el se întâlneşte cu ceilalţi indivizi, cu sfera publică. Ea asigură mereu dreptul individului la autodeterminare, dar pretinde mereu o autodeterminare în cadrul dreptului. De la început, ea consacră sfera individului liber în singularitatea sa, ce se constituie pornind de la proprietatea sa. Cultura europeană este legată de construcţia persoanei umane ca sferă privată sprijinită pe proprietatea sa şi garantată de legile ce conţin drepturi fundamentale şi inali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ile înseşi sunt fructul travaliului oamenilor în sfera publică a vieţii lor. Înăuntrul ei se constituie statul şi diversele instituţii care se autonomizează într-un grad mai mare sau mai mic. Cultura europeană s-a specificat prin conceptul modern al derivării voinţei politice şi a politicii de stat din dezbaterea publică asupra problemelor de interes general. Ea a produs instituţii ce organizează şi întreţin dezbaterea şi a făcut din argumentarea în sfera vieţii publice cadrul în care se promovează interesele. Nu poţi aparţine acestei culturi fără a lăsa ca în controversa opiniilor legate de interese divergente să prevaleze argumentarea şi, în mod precis, argumentele mai bune. Politica este mediu de viaţă, în cultura europeană, ce mijloceşte soluţiile la probleme generale şi iiu se lasă redusă, prin chiar structura ei, nici la ontologie, nici la inferioritatea spirituală. Numai în epoci de criză, intelectuali europeni au dizolvat politica într-o aventură a „spiritului universal", precum la Hegel, sau într-o fenomenologie interiorizată a subiectivităţii, precum la Kierkegaard. Pe de altă pane, politica, sau ansamblul strategiilor de dezlegare a problemelor de interes general, este legată în cultura europeană de paradigma argumentării şi a prevalentei argumentelor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uropeană este nu numai cultură spirituală adică interiorizată şi trăită în solitudine şi recluziune, departe de lumea frământată a producţiei, afacerilor, disputelor sociale şi politice şi, uneori, în pofida acesteia ci şi o cultură a cercetării, a cunoaşterii sistematice şi metamorfozării realităţii date în experienţă conform scopurilor umane, în conceptualizările ei, realitatea este „prinsă" nu ca un corp străin de care trebuie neapărat să ne distanţăm cu repeziciune, ci mai curând ca material de preluat şi, oricum, ca teren al înfăptuirii obiectivelor noastre. Cultura spirituală europeană s-a desfăşurat în jurul recunoaşterii realităţii date ca lume unică a vieţii noastre. Ea nu poate fi înţeleasă fără resturi decât ca un potenţial de forme efective ale trăirii umane a vieţii. Aparţii acestei culturi realizând comunicarea continuă a reflexivităţii intelectuale şi a problemelor trăirii uman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se discută despre specificul culturii spirituale europene, se invocă tradiţia europeană. Iar prin tradiţie se înţelege, larg, tot ceea ce s-a produs în trecut în Europa. Rezultă, în fapt, un mozaic în care lucruri importante zac neutralizate şi puse într-o formală egalitate cu trivialităţi. În Europa trebuie spus s-au produs şi se produc încă extrem de diverse lucruri, fără ca să ţină toate de specificul european. Şi bătrânul continent a fost, la rândul lui, un teren pe care s-au exercitat influenţe din afară. Nu putem atribui specificului european aritmologia mistică, pe care pitagoricienii o preiau din Orient, sau elogiul nirvanei, făcut de romanticii întârziaţi, sau demonologia ce reizbucneşte la marginile creştinismului actual, deşi ele s-au produs în Europa. Mai este de adăugat că specificul european nu e identificabil nici atunci când mozaicul conţine doar bucăţi ce nu se datorează influenţelor. Degeaba alăturăm ştiinţa galileo-newtoniană, fenomenologia lui Husserl, pictura lui Salvador Dali, folclorul răsăritean, existenţialismul ortodox al ruşilor într-un eclectism programatic. Fireşte, tradiţiile europene sunt de luat în seamă de cel ce năzuieşte să surprindă specificul cultural european, dar simpla lor listare şi caracterizare, cum se face îndeobşte şi azi, nu e de ajuns, înăuntrul lor trebuie găsit ceea ce le uneşte şi le specifică ca un întreg, dar nu ceva de ordinul unei „esenţe" ce se fenomenalizează în toate cele ce sunt. „Esenţialismul" nu tace faţă diversităţii empirice a faptelor. Lui este timpul să-l preferăm „generativismul". Se cuvine să căutăm, deci, „mătrici", dar nu mătrici ce ar întipări, ca nişte ecrane, viziunile şi, poate, percepţiile, ci mătrici ca structuri generative ale acţiunilor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icultate considerabilă nu poate fi însă ocolită, oricare ar fi optica îmbrăţişată: ceea ce are „bun" şi mai specific Europa a coexistat cu ceea ce ea a avut „rău", dar, totuşi, specific, sau, poate, l-a chiar produs. „Europa, aceasta înseamnă spiritul statului grec, al statului de cetăţeni, dar şi posibilitatea stăpânirii tiranice. Ea este aşteptarea cu răbdare a împărăţiei lui Dumnezeu, dar şi felul nerăbdător de a voi să o înfăptuiască cu forţa, spirituală sau lumească. Europa este credinţă, dar şi iluminism. Europa este autoritatea religiei, dar şi năzuinţa mereu înnoită a spiritului de a cunoaşte şi de a judeca el însuşi şi de a lăsa să treacă drept valabil numai ceea ce este cunoscut de el însuşi. De aici măreţia ştiinţei europene, în măsura în care ea se întemeiază nu pe revelaţie, ci pe raţiune şi experienţă. Dar Europa este şi dominaţia doctrinei şi supunerea de către linia generală. Europa este credinţa în puterea spiritului, idealismul, dar nu mai puţin ea este materialismul. Europa înseamnă drepturile omului [.] dar Europa a descoperit, de asemenea, statul totalitar, principiul conducătorului, ea a înecat libertatea persoanei în marea colectivităţii, fie şi în numele napunii, al poporului, al clasei sau al masei."32 Luând în seamă situaţiile menţionate şi, poate, multe altele ce se pot aduce în discuţie primul sentiment pe care-l are până şi specialistul versat este perplexitatea: cum poţi, în definitiv, pune de acord, sub un titlu comun, „specificul european", termeni contrari pe care realitatea europeană, istoriceşte, i-a prezentat? Iar primul răspuns pe care el este tentat să-l dea este acela că Europa nu are un specific, ci doar nişte particularităţi, eventual mai îngroşate decât în alte locuri. Probabil că este vorba de un ansamblu de realităţi diverse şi divergente şi nu de ceva ce permite un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i ce se lasă în seama sentimentului şi tentaţiei amintite au dreptate în câteva puncte, în orice caz, într-unul foarte precis, cu siguranţă: am stiliza dincolo de marginile îngăduite dacă am ignora Europa plină de umbre, „rea" şi am reţine doar Europa luminoasă ce a rezultat mai mult din reveriile unor intelectuali. Europa este, general vorbind, duală. Ea prezintă mereu o excelentă prestaţie, dar, nu cu mare întârziere, totdeauna, prestaţia direct opusă. Dar tocmai pentru că aşa stau lucrurile, primul sentiment şi tentaţia iniţială ale celui ce o analizează nu sunt niciodată buni sfătuitori. Constelaţie complexă, diferenţiată şi scindată în poli antinomici. Europa nu poate fi determinată, în ceea ce are ea specific, decât refle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tă reflexiv, cultura europeană lasă să se sesizeze că polii antinomici nu au jucat niciodată un rol egal. Max Scheler observa, de pildă, că, cel puţin în epoca modernă, „naţionalismul" a fost fermentul unei dinamici culturale semnificative, dar a însoţit concepţia europeană a libertăţii date de natură a oamenilor, ca o restrângere a ei. Dar ceea ce era propriu-zis european, recunoaşterea libertăţii individuale, s-a impus străpungând până la urmă limitările „naţionale". „Şcolile naţionale «istorice» de drept nu au putut reprima universalitatea dreptului roman."33Situafia se repetă şi în cazul celorlalte polarităţi apărute în cultura europeană. Ceea ce a avut ea specific a întrecut până la urmă ceea ce era contrar sau venea din afară, fără însă, e adevărat, cel puţin până acum, să-l înlăture complet. Statul de cetăţeni a înlocuit, pe covârşitoarea suprafaţă a continentului, stăpânirile tiranice, toleranta religioasă este o realitate impunătoare, respectul particularităţii este indubitabil, dominaţia dogmelor ideologice a fost subminată şi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în fapt, specific european în sfera culturii spiritualei Putem formula răspunsul invocând simboluri (Faust, de pildă, a fost folosit ca simbol specific al culturii europene, cel pufin al celei modeme), apelând la marile cadre de interpretare a lumii („spaţiul copernican", de pildă), dar discuţia se poartă mai precis şi mai controlabil dacă este în jurul conceptelor. Cultura europeană a pus în joc şi a desfăşurat implicaţiile unor mari opţiuni cuprinse în câteva concepte pivot: conceptul adevărului ca valoare fundamentală, înţeles ca o corespondentă, verificabilă în experienţă, dintre propoziţii şi stările de fapt; conceptul cunoaşterii orientate spre rezolvarea de probleme de viaţă ale oamenilor, ce se confruntă cu criteriul utilităţii; conceptul raţionalităţii ce constă în calcul şi se stabileşte prin rezultate; conceptul dreptului, ca un ansamblu de reguli ce au caracteristicile generalităţii şi formalităţii; conceptul autonomiei individului, ca formă a manifestării libertăţii lui; conceptul sferei publice, ca mediu al stabilirii voinţei politice; conceptul persoanei umane, ca individualitate chemată să-şi construiască un sens superior simplei vieţ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cepte ţin de ceea ce numim tradiţia europeană, în înţelesul că ele au fost profilate în cursul istoriei europene şi au marcat-o, în continuare, până astăzi. Istoria europeană a fost multă vreme locomotiva istoriei universale. Europa a fost principala scenă pe care s-a desfăşurat istoria universală. Din Europa s-au extins pe suprafeţe întinse ale globului „puterile" şi „supraputerile" de altădată. După al doilea război mondial, situaţia continentului s-a schimbat radical. „Europa şi-a construit sistemul intereselor sale mondiale pe un Pământ care din punct de vedere politic era gol. Acum ea se găseşte dintr-o dată între puteri de cel mai mare stil, în mijlocul unei politici mondiale care se măsoară la noi repere. Două sfere, două dimensiuni, două ritmuri se deplasează unul în direcţia celuilalt în mod primejdios pentru Europa, desigur, primejdios – tensiuni puternice şi decizii prealabile ale unei istorii mondiale a viitorului au fost amestecate cu contradicţiile europene neîncetate şi acestea cu acelea, în mod acut."34 Noua situaţie a Europei a pus la grea încercare întreaga ei tradiţie. Aceasta nu mai este valabilă automat, într-o nouă situaţie. Fără îndoială, se pot oricând invoca tradiţii şi tradiţii. Se şi face aceasta, de altfel, mai ales în perioadele de criză spirituală, cum este şi cea actuală, în care apelul la o tradiţie este resimţit ca rezolvare de primă instanţă, facilă, a problemelor. Dar tradiţii le au o caracteristică absenţă a simţului realităţii şi, pe nesimţite, mai mult complică decât rezolvă durabil probleme. Oricum, noua situaţie a Europei reclamă folosirea reflexivă a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reflexivă a tradiţiei este reclamată acum însă şi de un alt fapt de mare pondere, pe care l-am numit dualitatea Europei: existenţa sau, poate, chiar generarea de polarităţi de exact ceea ce este mai specific culturii europene. Această dualitate a dus Europa în criză chiar înainte ca la marginile ei să apară supraputerile ce aveau să o ia sub control, într-un anumit sens, chiar Europa a contribuit indirect la formarea şi consacrarea pe arena mondială a celor două supraputeri ce au controlat scena epocii postbelice. Criza europeană a făcut ca aproprierea matură, responsabilă în privinţa consecinţelor, a impunătoarei tradiţii europene să nu mai poată fi directă, ci numai reflexivă. La drept vorbind, nu ne împiedică nimeni să reluăm bigotismul izolatelor comunităţi ale evului mediu, să restaurăm credinţele premoderne în „misiunea" conducătorilor, să gândim ca acum două secole „misiunea" naţiunilor, să scindăm din nou reflexivitatea şi problemele de viaţă, ca în epocile de înflorire a filosofiilor inferiorităţii. Orice poate fi, în definitiv, reluat. Dar nu vom avea decât anumite şi foarte sigure rezultate, reluând nereflexiv anumite tradiţii şi nu vom avea decât o veche Europ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observatorului coparticipant este bănuită, pe buna dreptate, de subiectivitate. Nu se poate participa la interacţiunile unei comunităţi şi obţine, în acelaşi timp, o imagine a acelei comunităţi care să nu fie pătată de subiectivitatea pusă în joc. Nu poţi, altfel spus, concretizând, să ai o imagine a culturii europene destul de obiectivă fiind european. Dar, împotriva impresiei cvasicurente, trebuie spus că nici perspectiva observatorului extern nu este imună la erori. Iau în considerare aici, spre ilustrare, o evaluare a Europei „din perspectiva lumii a treia" ca un exemplu paradigmatic pentru multele analize ce operează dogmatic o deformare a specificului european şi cântă, cu totul necritic, melodia uzată a Europei decăzute. Ea pleacă de la o premisă inatacabilă: Europa a produs ştiinţa modernă a naturii, care a susţinut o „dezvoltare tehnică", ce a mers mână în mână cu o „civilizaţie industrială" şi, mai ales, a oferit paradigma „raţionalismului" care o specifică35. Trec peste împrejurarea că specificarea Europei prin „raţionalismul" ei particular, deşi corectă, rămâne săracă şi ca această sărăcie ţine. În fond, de sărăcia integrării şi a disponibilităţii obiective de a învăţa din ceea ce este interogat. Sărăcia nu e numai materială, când este, ci şi de complexitate a interogaţiilor, iar interogaţiile ţin de o disponibilitate obiectivă de a învăţa. Mă opresc asupra împrejurării că „raţionalismului european" această evaluare nu-l găseşte decât lacune ceea ce, la rigoare, ar fi admisibil, în funcţie de optica filosofică adoptată dar lacune imaginare. „Ştiinţa naturii, în poziţia de paradigmă a raţionalismului, refuză să recunoască ceea ce avea valabilitate în evul mediu în numele lui Dumnezeu: ea a proclamat natura drept o entitate autonomă, cu legi proprii. Omul s-a echivalat cu natura. El a văzut în această nouă identificare posibilitatea de a se elibera din învelişurile teologiei. Dar această libertate i-a luat siguranţa şi individualizarea, pe care le-a obţinut înainte de la Dumnezeu."36 Raţionalismul european ar suferi, în fond, de trei lacune, care sunt neaccidentale, necoutextuale, ci structurale: el nu poate absorbi în determinaţiile sale uivicitatea individului; el nu poate prinde în determiiiaţiile sale decât sistemul realităţi şi nu elementele acestuia; el nu poate oferi decât prognoze probabi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rea să-şi formeze o imagine asupra culturii europene poate lua în considerare lucruri foarte diferite, dintr-o mulţime neobişnuit de întinsă, expresivă pentru complexitatea unică a acestei culturi. Analiza evocată consideră abordarea sistematică, tehnică în fond, legată de industrialism şi restrânge specificul culturii europene la ea. Întrucât, în prealabil, analiza operează tacit o confruntare a individualizării cu spiritualizarea individuală, ea nu mai poate sesiza că există un sens imanent raţionalismului european şi că specificul culturii europene este mai cuprinzător. Sensul imanent raţionalismului european este constituit la nivelul unui „prealabil" al metodologiei sale, ce cuprinde opţiuni pe harta nesfârşită a lumii rezemate pe opţiuni privind sensul vieţii umane pe pământ. Şi aici, o dată cu acest sens, este preluată problematica individualizării, în plus, specificul cultural european nu se lasă epuizat pe linia unuia din conceptele sale. Dar, pentru a-l prelua fără resturi, este nevoie ca interogatorul să deschidă suficiente întrebări şi să aibă disponibilitatea de a învăţa fără limitări impuse de propriul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Vezi Meyers Enzyklopădisches Lexikon, Bând 8, Bibliographisches Institui, Mannheim, Wien, Zurich. 1980. P. 253; The New EncyclopaediaBrilannica, London. Chicago. 1992. Volume 4, p. 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ico Wilterd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uropean Ideal. An Examination of European and National Identity". În Archives Europeennes de Sociologie, l, 1993. Pp. 126-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chard von Weizsăcker,. Europa mur) bleiben", în Franz Konig und Karl Rahner (Hrsg.), Europa. Horizonte derHoffn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g Styria. Wien, Koln, 1983.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inrich Boli, „Europa aber wo liegt es", înMerkur. 371, 1979,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sef Riedmiller, „Sind die Russen Europăer?". ÎnMerkur. 400, 1981, p. 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einz Gollwitzer. „Europa. Abendland". În Joachim Ritter (Hrsg.), Hisiorixche. Worterbuch derPhiloxophie, Basel-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II. P. 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iedrich Heer. AufgangEuropas. Europa Verlag. Wien-Zurich. 1949.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Friedrich Heer. Europăische Geistesgeschichle, W. Kohlhammer Verlag. Stutlgart,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seph Kardinal Ratzinger, „Europa verpflichtendes Erbe fur die Christen", în Fran/Konig und Karl Rahner (Hrsg.), op. Cil.,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egel, Prelegeri de filosofic a istoriei. Editura Academiei, Bucureşti, 1968. P.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ietzsche, Nachgelassene Fragmente (1878), apud Manfred Riedel, „Herkunft und Zukunft Europas. Nietzsche în unserer Zeit", în Studia Universilatis «Babeş-Bolyai», Philosophia, l, 1991.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ud Manfred Riedel. Op. Câ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ud Manfred Riedel, op. Cil., pp. 1l-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ud Manfred Riedel. Op. Cât.,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x Scheler, Der Genius des Krieges und der Deutsche Krieg", în Max Scheler, (iesammelle Werke. Bând 4, A. Francke Verlag. Bem, 1982,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x Horkheimer, „Das Europăische" (1954), în Max Horkheimer, Gesammelte Schriften, Fischer. Frankfurt am Main, 1985. Bând 8,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ichard Coudenhove-Kalergi, Paneuropa. 1922 bis 1966, Verlag Herold, Wien, Munchen. 1966,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p. 123-l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ndre Philip, „For a European Policy", în The Absent Countries of Europe. Schriftenreihe der Osteuropa, Strasbourg-Robertsan, 1958,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oseph Kardinal Ratzinger. „Europa verpflichtendes Erbe fur die Christen". În Fran/. Konig und Karl Rahner (Hrsg.), op. Rit., pp. 7l-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ichard Lowenthal. „Europas Eigenart-Europas Zwangslage-Europas Chancen". În Leonard Reinisch (Hrsg.), Dieses Europa zwischen West und Ost. Verlegt bei Kindler. 1985,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stantin Noica, De dignitate Europae. Kriterion. Bukarest, 1988, p. 44. Vezi pentru detalii. Andrei Marga, „Vemunft und Schaffen. Ober Constantin Noica's Philosophie". În Andrei Marga. Philosophy în the Eastem Transition. Apostrof. Cluj,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an Palocka. „Europa und sein Erbe", în Agora, Bând 14, 1988,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oudhon, apud Karl Lowith. DerMensch inmitlen der Geschichte. Philosophische Bilanz der 20 Jahrhunderls. J. B. Metzlersche Verlagsbuch-handlung. Stuttgart. 1990.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Karl IAowith, op. Cât.,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Wolfgang Wild. „Europăische Naturwissenschaft und Technik în der Welt von Morgen". În Franz Konig und Karl Rahner (Hrsg.). Op. Cât.,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x Weber. DieprotestaniischeEthik, Siebenstern Verlag. Hamburg, 1975. Bând I.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 Franz Wieacker. Europăische Rechtskultur", în Franz Konig und Karl Rahner (Hrsg.), op. Cil.,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rno Baruzzi. Europăische „Menschenbild" und dos Grundgesetz fur die Bundesrepublik Deutschland. Karl Alber. Frei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en, 1979. Pp. 10-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olf Stemberger, „Komponenten der geistigen Gestalt Europas", în Merkur. nr. 382. 1980,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ax Scheler, „Internationalismusoder Europăismus?" (1914), înMax Scheler, op. Cil., p.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Hans Freyer, Weltgeschichle Europas, Deutsche Verlags-Anstalt, Stuttgart, 1954, p. 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 C. Pandeya, „Europăischer Rationalismus. Aus der Sicht der «Dritten WelU". În Merkur, nr. 371, 1979, pp. 356-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 Pp. 356-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IDEEA UNIFICĂ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ificării europene are preistorie şi istorie. Apărută în condiţiile preocupărilor proprii evului mediu de apărare a europenilor faţă de pericolele ce veneau din Răsărit, ea a rămas multă vreme aspiraţia unor literaţi, filosofi, sfătuitori de cabinete. Acţiunile de cucerire a unor mari părţi ale Europei nu sunt, totuşi, unificare europeană. Abia după primul război mondial ideea s-a convertit într-o mişcare politică ce viza unificarea ţărilor europene. Dar istoria propriu-zisă a acestei idei, momentul în care ea nu mai este doar un refugiu consolator, ci un reper de acţiune precisă a guvernelor, începe după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a fost însă ea însăşi marcată de cotituri demne de remarcat. Danie (cu De Monarchia, 1303) a reprezentat ideea unificării sub o monarhie unică, inspirată de lumea romană, dar Pierre Dubois (cu De Recuperatione Terme Sanctae) a propus unificarea europeană în forma unei federaţii, spre a recuceri pământurile sfinte căzute sub musulmani. George de Boema (1461) a apărat, la rândul lui, ideea federaţiei, spre a stăvili pericolul otoman (poziţie la care s-a alăturat Matei Corviri), devenind autorul „primei încercări practice de a transforma Europa într-o federaţie"1. Dacă în toate aceste cazuri ideea unificării europene nu a fost, în fond, decât o prelungire a proiectului cruciadelor, cu William Penn (Essay towards a Present and Future Peace of Europe, 1692) pentru prima oară ideea unificării este pusă pe o bază nonreligioasă. Celebrul quaker a propus o federaţie pentru coloniile americane (care s-a şi realizat!) şi, similar, o federaţie europeană în condiţiile egalităţii partenerilor. Cardinalul Alberoni (1735) a publicat un plan de unificare europeană în scopul alungării turcilor şi a încheiat „lungul şir al planurilor de unificare europeană îndreptată contra Turciei"2. De acum, ideea unificării europene se leagă de scopul pacificării Europei. Aşa stau lucrurile în reflecţiile lui Rousseau şi Kant (Von ewigen Frieden, 1795) şi, apoi, la George Washington, care vorbeşte de „Statele Unite ale Europei" şi Benjamin Franklin, care prezintă explicit federaţia americană ca o pildă pentru Europa. Ideea transformării Europei într-un stat federativ este trăită intens de mulţi oameni de stat (Napoleon a preconizat, în testamentul său, această transformare) şi filosofi (Saint-Simon a cerut Franţei, Angliei şi Germaniei să ia iniţiativa convocării unui parlament european, în care să poată intra celelalte state europene). Paşoptiştii (începând cu Mazzini, 1834) au avut în orizont o Europă unită prin eliberarea de absolutism. Dar, o dată cu înfrângerea Revoluţiei de la 1848, „ideea Europei încetează să joace un rol politic", redevenind o simplă aspiraţie a artiştilor (Victor Hugo), a filosofilor (Nietzxche) şi a unor oameni de stat (Napoleon al H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schimbă fundamental configuraţia politică a lumii: America iese din izolaţionismul de până atunci şi intră în rolul de putere mondială decisivă, de care situaţia europeană începe să depindă direct. Woodrow Wilxon contribuie, de altfel, la noua organizare europeană şi, prin ideea unui forum al naţiunilor, vizează ceva mai mult decât unificarea europeană, într-un sens larg, anume chiar o unificare a state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 către Europa a poziţiei dominante în lume, în general experienţa dramatică a primului război mondial, indiciile perceptibile ale unui nou potenţial de criză europeană au determinat reflecţia multor intelectuali şi oameni politici la a căuta o altă soluţie pentru Europa. Ca urmare, după primul război mondial apare prima oară o mişcare politică paneuro-peană. Cel care a iniţiat-o, Richard GrafCoudenhove-Kalergi, consideră că numai o reorganizare europeană în direcţia unificării poate scoate Europa din criză. „Declinul Europei este o urmare a declinului ei moral: Europa depinde de europeni! Drumul spre o înnoire a eticii europene duce la hiperetică drumul spre înnoirea politicii europene duce la pan-Europa. Hiperetica vrea să reclădească etica ce s-a prăbuşit în spiritul lui Confucius şi Socrate, Goethe şi Nietzsche, fără ipoteci dogmatice, pe fundamentele veşnice ale frumuseţii. Mişcarea paneuropenă vrea să împlinească testamentul politic al lui Komensky, Kant, Napoleon şi Mazzini şi să pună în locul Europei destrămate o Europă liberă şi federativă. Această pace europeană durabilă trebuie să creeze cadrul pentru o nouă înflorire a culturii europen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mişcării paneuropene a fost „unirea tuturor statelor europene, care vor şi pot aceasta, într-o uniune de state politico-economică, întemeiată pe egalitate în drepturi şi pace".4 Acest obiectiv a fost asumat şi de câţiva dintre politicienii clarvăzători ai vremii. Alfred Nossia (1924) a prezentat proiectul unei „Noi Europe", care să poată face faţă concurenţei cu America şi să se poată apăra în faţa expansiunii sovietice. Aristide Briand (1929) a promovat proiectul în Societatea Naţiunilor. Eu sunt convins declara el că aşa cum popoarele Europei formează o comunitate geografică, ar trebui să existe un fel de relaţie de asociere. Aceste popoare ar trebui să fie permanent în stare să intre în legătură pentru a-şi reprezenta interesele comune şi a adopta hotărâri comune. Cu un cuvânt: „ele ar trebui să formeze între ele o comunitate solidară care, de îndată ce primele evenimente le întâmpină, le oferă posibilitatea de a le înfrunta. Această comunitate, domnii mei, vreau să încerc să o chem la viaţă"3. Dar venirea la putere a naţional-socialismului în Germania a pus capăt brutal mişcării paneuropene, iar Europa a intrat curând în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programul mişcării paneuropene, a fost un fapt istoric acela că s-a perceput destul de clar, mai presus de abordările politice, eroziunea cadrului statului naţional tradiţional. Problemele dezvoltării moderne nu mai puteau fi soluţionate în cadrul tradiţional al statului naţional. Ele cereau soluţii transnaţionale, de multe ori chiar continentale. Faptul s-a impus celor mai puternice mişcări ideologice ale timpului. Chiar dacă este amendabilă în multe cazuri, această judecată închide un adevăr: „al doilea război mondial a fost, în fond, nu un război între naţiunile europene, ci înfruntarea între trei ideologii, al căror ţel era o Europă unită. Un război între Hitler, Stalin şi Churchill. Hitler voia o Europă unită sub conducerea celui de-al III-lea Reich; Stalin voia o mare Europă comunistă; Churchill preluase programul paneuropean al unei Europe libere şi uni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socialismul a imprimat atunci, pentru un timp, linia principală a desfăşurării evenimentelor. El a asumat proiectul unei noi ordini europene, care să pună capăt „anarhiei" belicoase a statelor naţionale, cu mijloacele unei politici naţionaliste, de forţă. Chiar şi din interiorul lui s-a sesizat eroarea funestă. Ideea de asociere între parteneri egali a fost înlocuită cu ideea supremaţiei rasiale. Cooperarea a fost substituită cu lupta pentru putere. Politicii bazate pe principii i-a fost preferată acea Realpolitik a faptelor împlinite în folosul exclusiv al propriei naţiuni. Experienţa dezastruoasă a naţional-socialismului a făcut clar, chiar şi pentru cei care, la început, i-au fost adepţi, că „Europa nu este doar o realitate politică în sfera puterii, ci este totdeauna, în acelaşi timp, o realitate spirituală, care asigură «autoritas» elementelor ordinii sale politice şi sociale, fără de care inclusiv existenţa politică a Europei trebuie să încetez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menţionat că peste această Realpolitik a naţional-socialismului nu s-a aşezat praful. Adepţii ei sunt activi şi astăzi, chiar dacă „retraşi" în spatele generalizărilor ceva mai abstracte. Ei opun normativismului întemeiat pe principii morale un biologism ce se revendică, până la urmă, din cercetarea comportamentelor, a moştenirii caracterelor, din etnologie, luată ca disciplină ultimă şi proclamă continuitatea de la istoria naturii la istoria umană. Nu există egalitate spun ei şi egalitatea nu trebuie postulată, căci aceasta împiedică dezvoltarea. Suprimarea, prin reguli, a deosebirilor dintre popoare diminuează posibilităţile de dezvoltare. Asocierea într-o „societate multiculturală" ar echivala cu „moartea popoarelor". Natura infirmă „cosmopolitismul etic". Promovarea de criterii generale acceptate de toţi ar antrena „moartea diferenţei culturale" şi „prăbuşirea în neantul unei generalităţi lipsite de spaţiu şi pămân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celui de-al doilea război mondial, diferite grupuri ale Rezistenţei au pus problema ordinii postbelice a Europei şi s-au pronunţat pentru înlocuirea ostilităţii cu unitatea naţiunilor9. Pentru marile puteri, angajate cu toate forţele să înfrângă Germania şi aliaţii ei, problemele se puneau, însă, altfel. Administraţia Roosevelt era preocupată mai întâi să satisfacă aspiraţiile de mare putere ale Rusiei în contextul postbelic. Pentru factorii de decizie, partiţia şi, prin ea, reducerea forţei Germaniei erau chestiunile ce mijloceau orice alt demers"1. După încheierea războiului, ideea unificării europene avea să capete un nou suflu, dar va trebui să ia în considerare noua configuraţie a lumii, având ca poli două supraputeri: S. U. A. şi U. R. S. S., a căror relaţie va determina cursul desfăşurărilor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configuraţie, ideea unificării europene a fost convertită în acţiuni concrete ale guvernelor. Discursul lui Churchill (1946) de la Zurich a introdus această nouă treaptă şi a însemnat trecerea în istoria efectivă a ideii. „Noi trebuie să creăm ceva de felul Statelor Unite ale Europei, declara liderul britanic. Primul pas este formarea unui Consiliu al Europei. Dacă ia început nu toate statele Europei vor să intre în Uniune, trebuie ca noi să lucrăm pentru a alătura şi uni acele state care o doresc şi o vor |. |. În realizarea acestei sarcini urgente, Franţa şi Germania trebuie să preia conducerea. Marea Britanic. Commonwealth-ul britanic al naţiunilor, puternica Americă şi, eu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ovietică, [.] ar putea fi prietenii şi susţinătorii noii Europe şi cei ce se pronunţă pentru dreptul ei la viaţă şi strălucire". Dar ideea unei alianţe occidentale a trezit suspiciunea Rusiei staliniste, care a deschis destul de curând, după încheierea războiului, „războiul rece", în 1947, Naţiunile Unite au instituit Comisia Economică pentru Europa, dar, în condiţiile acestui război, rolul comisiei a rămas simbolic. Planul Marshall a pus în mişcare reconstrucţia Europei Occidentale, doctrina Truman a lansat programul de stăvilire a expansiunii comunismului, în 1948 se constituie Organizaţia pentru Cooperare Economică (OEEC), prima instituţie interstatală europeană, în 1949 se semnează Pactul de la Bruxelles şi se pun bazele NATO în acelaşi an se înfiinţează Consiliul Europei, prima organizaţie europeană, veritabilul nucleu al formării „federaţiei state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europeană înseamnă mai întâi integrarea diferitelor ţări. În 1950, Robert Schuman a lansat primul program de integrare. „Unificarea naţiunilor europene presupune dispariţia antagonismului vechi de secole dintre Franţa şi Germania. Acţiunea plănuită se adresează, de aceea, în primă linie, Franţei şi Germaniei, în această intenţie, guvernul francez propune să orientăm această acţiune spre un punct delimitat, dar hotărâtor. El propune să subordonam ansamblul producţiei franceze şi germane de cărbune şi oţel unei autorităţi supreme comune, care este deschisă cooperării cu alte state europene. Această asociere a producţiei de cărbune şi oţel va asigura imediat edificarea bazelor comune ale dezvoltării economice, ca primă etapă a federalizării europene; ea va schimba şi soarta acelor domenii care au servit de multă vreme producţiei de material de război, ale cărei victime ele au devenit. Solidaritatea producţiei, care se va atinge în acest fel, va duce la aceea că orice război între Franţa şi Germania va fi nu numai de negândit, dar va fi şi imposibil din punct de vedere material."12Montanunion a luat fiinţă în această perspectivă, având ca prim preşedinte pe Jean Monnet, care „a lansat Europa nu numai într-un nou tip de organizare, dar şi într-o nouă metodă de negociere"13. El a concentrat atenţia partenerilor asupra căutării de soluţii la problemele comune şi a propus ca de pe această bază să se procedeze la rezolvarea treptată a problemelor, în 1957 se pun temeliile Pieţei Comune şi ale Euratomului, ale altor organizaţii de integrare europeană. Se adoptă acordul de uniune vamală, se trece la coordonarea politicii externe, în 1979 s-a ales, prin vot direct, primul Parlament European, în 1990, o iniţiativă germano-franceză pune în mişcare procesul de integrare politică europeană. La Maastricht, în 1991, se adoptă Acordul asupra Uniunii Europene, care stipulează crearea uniunii economice şi monetare şi integrarea altor domenii ale vieţii economice, soci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ificării europene a ajuns de câteva decenii în faza transpunerii ei în proiecte precise de reorganizare instituţională în Europa Occidentală, în mod firesc, ea a stârnit şi stârneşte, mai ales în ţările din afara acestei părţi a continentului, semne de întrebare şi, desigur, discuţii. Nu cumva în spatele acestei idei stau interesele expansiunii puternicei Germanii? Nu cumva unificarea europeană este prelungirea unui proces de americanizare a lumii, perceptibil de aproape un secol? Nu cumva unificarea europeană e periclitată de însăşi înlăturarea zidurilor din centrul Europei? Vreau să schiţez, cel puţin,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 s-a încheiat cu un dezastru pentru Germania şi cu o conflagraţie mondială dominată de două supraputeri ideologic opuse: liberala Americă şi sovietica Rusie. Responsabilii politicii germane au cochetat în primii ani, în linia unei tradiţii germane ce avea deja consacrare filosofică (prin Heidegger, de pildă), cu ideea unei Europe ca a treia forţă plasată între liberalism şi bolşevism, în forma social-democratismului sau democratismului social. Dintre filosofi, Richard Lowenthal şi Alfred Weber au ilustrat linia Europei ca o confederaţie de state având o poziţie şi o misiune mediatoare între supraputeri. „Toţi avocaţii concepţiei celei de a «treia forţe» au considerat că realizarea formelor liberale de viaţă în Europa este ameninţată de agravarea conflictului dintre S. U. A. şi Uniunea Sovietică şi, prin urmare, au promovat crearea unui al treilea centru de putere în Europa, care ar trebui să fie independent de cele două puteri ale lumii şi foarte diferit de ele în privinţa structurii sociale, pentru a lucra împotriva tendinţelor către escaladarea conflictului Est-Vest."14 Dar inte grarea europeană şi, în general, procesul unificării europene nu au fost gândite şi nici promovate în fapt în perspectiva creării celei de a treia forţe. Chiar Germania a optat, în fapt, pentru integrarea occidentală, ca pas prealabil al integrării europene, în acest fel a fost privată de bază suspiciunea în privinţa caracterului unificării europene. De altfel, ideea unificării europene a avut purtători puternici nu doar în Germania, ci şi poate în primul rând în Franţa, Belgia şi, practic, în toate ţările Europ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au devenit o putere mondială. După primul război mondial, situaţia europeană a depins direct de politica americană, în 1945 s-a înfiinţat O. N. U., care multă vreme s-a bazat substanţial pe finanţarea americană. NATO, ale cărei baze au fost puse în 1949, a devenit scutul de apărare al Europei Occidentale. Planul Marshall a făcut posibilă reconstrucţia postbelică a Europei Occidentale, o seamă de programe americane (de pildă, programul Fullbright pentru viaţa academică) au jucat rolul motor în relansarea diferitelor sectoare ale vieţii europene. Rapida refacere postbelică a Europei Occidentale nu este separabilă de asistenţa americană. Pe de altă parte, reuşita organizării federale, pe scară continentală, în America, a fost mereu un exemplu impresionant pentru intelectualii lucizi din Europa. „Americanizarea" lumii s-a produs mai perceptibil, aşadar, prin acţiunile americane de susţinere a Europei Occidentale şi prin forţa exemplului Statelor Unite. Ea a început mai demult şi a continuat şi graţie produselor de consuni şi culturale (filme) americane, care au câştigat poziţii pe piaţa europeană. Dar, de cele mai multe ori, criticii europeni ai americanizării vieţii se folosesc tocmai de instrumentele puse la dispoziţie de cultura americană. După cum toţi criticii europeni ai modernităţii se folosesc tocmai de instrumentele intelectuale produse de lumea modernă, în afară de aceasta. Statele Unite au fost un susţinător al unificării europene, fără a impune opţiunile proprii. „Iniţial, americanii au fost reticenţi să se angajeze ei înşişi în mod permanent în Europa Occidentală [.] Dar, din 1947 încoace, S. U. A. au devenit principalul lobbist în cau/a unităţii europene. Noul internaţionalism al războiului rece al americanilor a fost cel care a creat planul Marshall şi doctrina Truman. America a ajutat la promovarea unei Europe unite, deşi noua Europă nu corespundea deplin ideilor americane."15 Iar dacă sprijinul american pentru unitatea europeană s-a asociat cu o răspândire a valorilor americane pe vechiul continent răspândire care a început mai demult şi este, într-un anumit sens, normală – aceasta vorbeşte în favoarea acelor valori şi nu împotriva lor. Problema nu mai este, deja de decenii, de a segrega între valorile europene şi valorile americane, pentru motivul simplu că de aproape un secol nu mai putem vorbi propriu-zis şi riguros de două culturi distincte, ci doar de o cultură euroamericană, în care centrele de creaţie sunt multiple şi în nici un caz nu sunt rezervate unei părţi. Criticii europeni ai „americanizării" trec sub tăcere această situaţie şi agită demagogic o deviză care poate impresiona spiritele nepregătite, dar care nu are, la urma urmei, de partea ei decât resentimente ce s-au opus, de obicei, în Europa, moder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1989-l990, din Europa Răsăriteană, au dus la înlăturarea zidului Berlinului şi a divizării Europei în blocuri militare şi ideologice opuse. Asupra determinării acestor evenimente dezbaterea abia urmează. Dar un lucru este foarte limpede: stimulată continuu de condiţiile concurenţei cu puternicele economii ale S. U. A. şi Japoniei, fructificând avantajele liberalizării şi trăgând foloase din extinderea propriei pieţe, Comunitatea Europeană nu numai că a înregistrat o perioadă de expansiune economică şi prosperitate, dar s-a impus ca o perspectivă atrăgătoare pentru popoarele din spatele „cortinei de fier". Ele au perceput tot mai clar în ultimii ani ai „socialismului real" că această Comunitate prefigurează viitorul lor, mai curând decât stagnantul, de decenii, „lagăr socialist". Este, de aceea, neîndoielnic că în evenimentele din Europa Răsăriteană Comunitatea Europeană, prin ceea ce a realizat şi prin ceea ce proiectele ei anunţau, a jucat rolul unei „cauze finale". Aspiraţia împingerii graniţelor Comunităţii spre est şi a regăsirii unităţii şi identităţii europene a motivat, fără îndoială, actorii acelor evenimente. „Apariţia unui competitor european suplu şi plin de succes pentru pieţele globale şi evenimentele din ţările comuniste au fost legate inextricabi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rimarea divizării Europei a pus Comunitatea Europeană, nucleul unificării europene, în faţa unor noi probleme. Mai întâi, reunificarea Germaniei, fără de care unificarea europeană nu era posibilă, a dus la crearea unui colos economic şi, treptat, politic, care trebuie integrat în structurile, inclusiv cele decizionale, ale Europei unite. Apoi, unificarea europeană nu poate progresa dincolo de „mica Europă", în mare măsură deja realizată, fără a găsi calea adecvată de susţinere a reformelor economice şi politice din ţările eliberate ale Europei Răsăritene. Mai departe, unificarea europeană va trebui să înainteze în condiţiile unei explozii a naţionalismului în Europa Răsăriteană şi nu numai, în sfârşit, va reuşi Comunitatea Europeană, în continuare, aşa cum a făcut-o de atâtea ori, să depăşească obstacolele născute din răscolirea vechilor vanităţi naţionale şi să pună în relief avantajele unificării, mai ales acum, când un nou curent de identificare naţională orgolioasă se activeaz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bleme nu sunt oarecare. Riscurile nu lipsesc. Se poate miza cu încredere pe rezolvarea lor şi pe înaintarea procesului unificării europene, luând în considerare câteva situaţii factuale. Primul, avantajele perceptibile, semnificative pe care le-a oferit „mica Europă" ţărilor respective şi cetăţenilor lor, care fac ca drumul înapoi să fie perceput limpede ca un regres indezirabil. Al doilea, pentru toate ţările nu este posibilă dezvoltarea mai departe în afara cadrului Europei unificate, pentru unele acest cadru fiind, chiar şi la propriu, condiţia supravieţuirii lor în lumea civilizată. În sfârşit, fenomenul de învăţare din istorie, care, oricât de dificil este şi oricât de anevoie rămâne de stabilit, nu rămâne mai puf î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Kichard Coudenhove-Kalergi, Die europăische Nation, Deutsche Verlags-Anstalt. Stuttgart. 1973.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chard Coudenhove-Kalergi, Krise aer Wellanschauung, apud Reinhard Frommelt. Paneuropa oder Mitteleuropa, Deutsche Verlags-Anstalt, Stuttgart, 1977,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chard Coudenhove-Kalergi. WellmachlEuropa. Seewald Verlag, Stuttgan,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ud Richard Coudenhove-Kalergi, op. Cil.,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ichard Coudenhove-Kalergi, op. Cât.,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erman Rauschning. Die Revolution deaNihilismus. Kulisse und Wirk-lichkeii im Dritlen Reich. Europa Verlag. Zarich, New York, 1938. P. 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foarte documentata şi pătrunzătoarea analiză a acestei direcţii în: Thomas Assheuer. Rechlsradikale în Deulschland: die alte und die neue Rechte. C. H. Beck'sche Verlagsbuchhaiidlung. Munche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upra opţiunii proeuropene a organizatorilor atentatului asupra lui Hitler din 20 iulie 1944. Vezi: Herman Punder. Von Preussen nach Europa. Lebenserinnerungen. Deutsche Verlags-Anstalt, Stuttgart,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James P. Warburg, Germany Bridge or Battleground, Heine-mann, London. Toronto, 1946, pp. 245-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W. Churchill, apud Hans-Wolfgang Platzer, Lemprozess Europa: die EG und die neue europăische Ordnung; eine Einfuehrung, Dietz, Bonn, 1992, p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bert Schuman, apud Richard Coudenhove-Kalergi, op. Cât., pp. 145-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arlotte Waterlow. Archibald Evans, Europe 1945 to 1970, Methuen, Toronto, London, Sydney, Wellington. 1973,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Wilfried Loth, „German Conceptions of Europe during the Escalation of the East-West Conflict, 1945-l949", în Josef Becker, Franz Knipping (eds.), Power în Europe? Walter de Gruyter, Berlin, New York, 1986, p. 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ter Duignan, Lewis H. Gann. The Rebirth ofthe West. The America-niiation of theDemocratic World. 1945-l958, Blackwell. Cambridge. Mass. 1992, p.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ierre-Henri Laurent, European Integration and the End ofthe Cold War". În David Armstrong. Erik Goldstein (eds), Tlie End ofthe Cold War. Frank Cass. London, 1990,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REMISELE UNIFICĂRII EUROPENE 1989 a fost cotitura istorică de la scindarea ideologică a Europei la regăsirea unităţii ei. Această unitate este dată nu doar de geografia şi de istoria comună a diferitelor ţări, ci şi de adoptarea doctrinei drepturilor şi libertăţilor fundamentale ale individului ca bază normativă, cu tot ceea ce decurge din ea: dreptul nelimitat al individului la critică, circulaţia neîngrădită a ideilor, pluralismul politic etc. În condiţiile de complexitate a vieţii din modernitatea târzie. Europa reafirmă o bază normativă care provine din tezaurul ei liberal. Va putea o astfel de complexitate să fie gestionată eficace şi durabil cu mijloacele liberalismului? Pariul a fost făcut mai demult. El a meritat să fie făcut şi merită, fără îndoială, să fie păstrat, în continuare. Căci „sistemele de dominaţie ale Occidentului trebuie să plătească liberalitatea cu instabilitate, iar complexitatea organizării lor cu crize. Desigur, noi nu ne dorim faţada strălucitoare a despoţiilor birocratice şi am fi gata să salvăm libertatea de dragul libertă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europeană s-a realizat până acum în condiţiile exprimării fiecăreia dintre entităţile intrate în joc. Durabil ea nici nu se poate realiza altfel. Şi la început şi pe parcurs euforia a fost mare. Din dramele trecutului mulţi europeni au ieşit consolaţi că cel puţin viitorul se prefigurează cu posibilităţi fără precedent pentru continentul nostru, nu doar de pacificare, ci şi de regăsire ca o unitate bazată pe solidaritate. O dată realizaţi câţiva paşi, mulţi au sperat că ritmul va fi tot mai alert şi că unificarea este tangibilă curând. Unificarea nu este atât de avansată pe cât s-a dorit, ritmul nu este cel sperat. De aici nu se poate extrage un argument împotriva ideii caracterului realist al unificării, cum o face frecvent naţional-comunismul. Căci, „măsurate în mod realist, în comparaţie cu trecutul european mai curând decât cu visele îndreptate spre viitor, împlinirile ei (ale Europei) au fost mai pregnante. Paharul european poate fi gol pe jumătate, dar este astfel plin pe jumătate ceea ce nu este o realizare mi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întemeiază convingerea după care unificarea este viitorul acceptabil al Europei? Care sunt, în fond, premisele unificării europene? Înainte de a da răspuns la întrebare, aş vrea să precizăm încă o dată conotaţia unificării europene. Se ştie, în istoria modernă statele naţionale de pe continent au intrat în diferite legături de cooperare. Ele s-au aliat în vederea atingerii unor scopuri imediate, delimitate în timp, s-au asociat în grupuri pentru a favoriza anumite activităţi. Dar abia o dată cu Comunitatea Europeană acestei mişcări „naturale" a statelor naţionale i s-a adăugat un element constructiv foarte important, deschizător de epocă în istorie: statele naţionale îşi integrează activităţile punându-le sub tutela unor organisme de decizie care nu mai sunt subordonate fiecărui stat aparte şi care iau decizii autonome, având ca reper funcţionarea cu succes a întregului. O dată cu Comunitatea Europeană apar organisme de decizie care nu sunt doar internaţionale, ci în mod explicit supranaţionale. Unificarea europeană este mai mult decât o alianţă sau o asociere tocmai în virtutea integrării sub tutela unor instanţe supranaţionale. Ea nu este posibilă, de altfel, decât prin autolimitarea mişcării orgolioase a entităţilor naţionale şi delegarea conştientă a unor competenţe, ce prin tradiţie le reveneau exclusiv, instanţelor supranaţionale. Dar, cu această delegare, se iese limpede din schema tradiţională a istoriei. Ieşirea a avut rezultate impunătoare în istoria de câteva decenii a „micii Europe". Ea are perspective, inclusiv perspectiva extinderii ei la scara întregii Europe, dacă premisele ei sunt destul de solide. Care sunt aceste p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hurchill, apoi Robert Schuman au considerat că unificarea europeană presupune, ca prim pas esenţial, reconcilierea franco-germană. Istoria modernă a adus, într-adevăr, în poziţie-cheie pentru Europa relaţia dintre Franţa şi Germania. Conflictul lor a dramatizat în mai multe rânduri istoria europeană. Aceasta a trecut şi trece prin felul şi amploarea relaţiilor franco-germane. De aceea, am putea identifica premise ale unificării europene mai întâi pe cazul concret al relaţiei dintre Franţ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ăzboi nimicitor, Franţa, cotropită de Germania, la un moment dat, a ieşit în tabăra învingătorilor, ca putere ocupantă a Germaniei, iar aceasta a ieşit, printr-o capitulare necondiţionată, împărţită în zone de ocupaţie şi supusă deciziilor puterilor învingătoare, în 1949, zona de ocupaţie occidentală a proclamat Republica Federală Germania, care a reprezentat, în continuare, practic, în problemele de succesiune istorică. Germania. După drama războiului, relaţiile dintre cele două ţări aveau motive să fie tensionate. Peste aşteptările multora, aceste relaţii au luat o turnură istorică profundă graţie înţelegerii de către ambele părţi a schimbării lumii. Pentru francezii învingători a fost limpede că pieţele care pot propulsa o economie competitivă nu mai pot fi cele tradiţionale şi că apare, în sensul bun, o „provocare" din partea exemplului american, cu care nici o ţară nu se poate măsura rămânând în cadrul politic tradiţional. Pe de altă parte, pentru ei a fost limpede că sporirea puterii militare a Rusiei sovietice şi venirea ei până în mijlocul Europei pune în termeni complet noi problema securităţii occidentale. Pentru germani a fost, de asemenea, limpede că o Europă viabilă este numai una a reconcilierii în condiţiile respectului reciproc. Pe acest fond, într-adevăr. „lozinca după care germanii şi francezii se află în aceeaşi barcă nu mai este o exagerare"3. Ei nu mai puteau asigura o piaţă pentru o economie competitivă decât împreună şi nu-şi mai puteau asigura securitatea decât asociaţi. Şi de o parte şi de alta au fost destui oameni, inclusiv din cei care aveau responsabilitatea deciziilor guvernamentale, care au înţeles că, într-o situaţie complet schimbată a lumii, este nevoie de soluţii noi. Care cer imaginaţie, putere de decizie, disponibilitate la cooperare şi au pus toate aceste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tuaţii de schimbare a lumii, este foarte importantă percepţia situaţiei. Câte ocazii nu se ratează, de altfel, în istoria ţărilor şi a regiunilor datorită unor percepţii greşite ale situaţiilor? Fireşte, nu ne gândim aici la percepţii individuale, ci la percepţii ale unor majorităţi care susţin la un moment dat guverne în deciziile lor. O percepţie corectă, care a pus în mişcare procesul unificării europene, s-a petrecut după război în Franţa şi Germania şi, de asemenea, în alte ţări care au intrat în „mica Europă" din zilele noastre. Să ilustrăm aserţiunea cu câteva exemplificăr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intrat în război ca o putere colonială, cu încredere în sine şi cu mândria identităţii. Ea nu a putut ţine piept nazismului şi, prin regimul de la Vichy, a colaborat cu regimul de ocupaţie, lezându-şi grav încrederea în sine şi mândria propriei identităţi. Sfârşitul războiului a plasat-o în tabăra învingătorilor, ca putere ocupantă a Germaniei, dar, după scurta euforie a eliberării şi victoriei, a fost clar, pentru francezi, că trebuie să vină la realitate, fără iluzii. Ei trebuiau să conştientizeze împrejurarea că Franţa nu mai poate rămâne cu rol important pe scena europeană fără modernizare şi industrializare. Dar modernizarea şi industrializarea nu mai sunt posibile fără asocierea cu alte ţări europene, chiar dacă aceasta înseamnă reducerea posibilităţilor de mişcare independentă. Francezii au conştientizat aceasta şi au asumat alternativa „sau modernizare şi dependenţă, sau independenţă şi declin" pe direcţia primei soluţii, în aceeaşi direcţie a fost opţiunea Marii Britanii, a cărei politică a perceput corect că ţara nu poate recâştiga o poziţie importantă în structura postbelică a lumii fără a-şi limita voluntar independenţa în cadrul unei asocieri europene. Italia a fost şi ea disponibilă la o limitare voluntară a independenţei, fiindcă a perceput că nu se poate reconstrui şi nu-şi poate scoate din subdezvoltare regiunile sudice fără a se asocia cu alte ţări. Şi alte ţări au perceput că numai o asociere permite rezolvarea problemelor de bază ale reconstrucţiei postbelice şi dezvoltării. Se poate spune că percepţia situaţiei a fost corectă şi a determinat o reorientare a opţiunilor politice fundamentale în direcţia integră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conomice au fost extrem de presante imediat după război şi au rămas dominante în dinamica postbelică europeană. Ele au fost abordate de către ţările europene, multă vreme, pe baza principiului taylorist al separării execuţiei de «centrele ce organizează şi comandă producţia şi a unei ordini internaţionale concurenţiale. Nu s-a putut, însă, atinge, în cazul multor industrii, rentabilitatea fără extinderea sistemelor de producţie pe scară multinaţională şi chiar continentală şi fără formarea treptată a unui veritabil pol economic Europa. Problema a devenit mai acută o dată cu crizele petrolului, în principiu repetabile, care pun marile firme şi ţări întregi în situaţia de a nu-şi putea plăti petrolul dacă nu exportă. Cererea internă nu a mai fost şi nu mai este suficientă pentru stimularea producţiei, în ansamblu, problemele economice nu mai pot primi o rezolvare durabilă, care să reducă pericolul crizelor frecvente sau chiar continue, fără unificarea pieţelor şi crearea unei pieţe europene mai largi. Dar analizele arată că, fie şi în cazul în care autonomizăm problematica economică, dezlegarea acesteia presupune unificări pe o scară mai mare, incluzând domeniile non-economice ale vieţii sociale. „O politică comunitară a progresului social trebuie să premeargă unificării regulilor, valutelor şi pieţel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pre coordonate mai largi nu este, însă, doar în economie. Ea s-a resimţit cu claritate în domeniul politicii internaţionale. Aici s-a observat o tendinţă spre globalitate, ce a forţat şi a străpuns până la urmă frontierele ideologiilor, tendinţă care s-a putut repera foarte precis în timpul crizei petrolului: preţul acestuia n-a mai depins de vreo ideologie, ci s-a impus prin purele mecanisme ale economiei concurenţiale. În orice caz, în condiţiile înarmării nucleare a statelor şi ale rivalităţii blocurilor militare, ce au caracterizat deceniile postbelice până deunăzi, a devenit aproape evident pentru toate statele că „reguli de comportament globale vor aduce mai multă securitate pentru toţi" şi că „securitate în raport cu celălalt există numai împreună cu el"6. Evidenţa a fost mai impunătoare în cazul Europei, care, prin poziţia ei în sistemul internaţional, imprima acestuia tendinţa dominantă. Ţările europene au trebuit, în acest context, să conştientiezeze faptul că ele nu mai sunt destul de puternice pentru a hotărî direcţia de evoluţie a lumii, dar sunt, totuşi, dacă se unesc, destul de puternice să-şi apere evoluţii proprii şi să frâneze evoluţii globale dezavantajoase. Alternativa pentru ele a fost sau unire, prin acorduri şi, în consecinţă, stabilitate şi progres, sau intrare în confruntare, cu riscurile inerente. Politicile statelor vest-europene s-au organizat în jurul primei opţiuni şi au dus la crearea „micii Europe", nucleul „marii Europe" a anilor ce vin. Argumentele lor rămân şi astăzi realiste, viabile şi, dec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modernităţii târzii, subsistemul ştiinţei dobândeşte o poziţie conducătoare. Nu mai sunt posibile modernizări şi dezvoltări social-economice fără suportul cercetărilor ştiinţifice de anvergură. Problemele care confruntă reproducerea culturală a vieţii pe această treaptă a modernităţii nu mai pot fi dezlegate cu ajutorul cunoştinţelor ştiinţifice existente. Producerea de cunoştinţe condiţionează procesele de raţionalizare şi atingerea, în general, a unei eficacităţi competitive a activităţilor. Dar această producere presupune astăzi, în multe domenii ale cunoaşterii, investiţii costisitoare pe termen mediu şi lung, ce nu pot fi rentabilizate decât în condiţiile unei pieţe lărgite. Pentru ţările europene abia Europa poate fi o astfel de piaţă. O Europă structurată, unită, căci „toate impulsurile externe ale promovării ştiinţei (inclusiv stipendii, anul academic liber etc.) nu folosesc la nimic atâta timp cât nu sunt schimbate structurile. Ceea ce este necesar este o flexibilitate mai mare înăuntrul reţelei instituţiilor în cadrele global europen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lumea a devenit bipolară, având în S. U. A. şi U. R. S. S. supraputerile a căror interacţiune organiza în fond relaţiile europene. Administraţia Roosevelt, care a purtat războiul antihitlerist având U. R. S. S.-ui ca partener, a gândit structura postbelică a Europei plecând de la imperativul satisfacerii doleanţelor lui Stalin. Administraţiile americane care au urmat, confruntate cu „războiul rece", cu puterea militară ameninţătoare a unei Uniuni Sovietice în expansiune, au gândit structura Europei pe direcţia lichidării diviziunii şi a unificării continentului. Statele Unite au plecat de la premisa că în structura postbelică a lumii „problema germană" este problema crucială. Dezlegarea ei pune în mişcare întreg sistemul internaţional. Ele au şi făcut din această problemă piatra unghiulară a politicii americane. Nu se poate obţine o schimbare fundamentală în relaţiile europene fără a îiJătura scindarea Germaniei. „Statele Unite şi-au dat repede seama însă că iniţiativa lor este decisivă în direcţia reunificării Germaniei şi a înlăturării divizării Europei şi s-au angajat pe această cale, pe care, în mod fericit, ele au întâlnit năzuinţele şi acţiunile europem'lor înşişi. Crescânda preocupare a europenilor pentru destinul lor a oferit totuşi Statelor Unite o ocazie unică de a-şi stabili noi ţeluri la a căror realizare americanii şi europenii se pot asocia."8 în mod evident, ţelurile americane nu s-au redus la a lega strâns Europa Occidentală de Statele Unite şi la a promova o alianţă atlantică pentru a consacra expansiunea sovietică. Dacă s-ar fi redus, apărea riscul enorm ca America să pară vest-europenilor ca o putere hegemonică, nu foarte diferită de Rusia sovietică. Ţelurile americane au fost explicit orientate spre sprijinirea europenilor în aşa fel încât ei înşişi să creeze şi să consolideze Europa unită. Mai întâi europenii din sfera de influenţă occidentală şi. Apoi. În virtutea atractivităţii Occidentului, europenii din răsăritul continentului. „Fireşte, această orientare a politicii americane era ancorată în interesul Statelor Unite de a reactiva influenţa lor în Europa, de a stimula independenţa statelor din Europa Răsăriteană, fără a crea insecuritate sau a încuraja naţionalismul, de a promova valorile democraţiei americane şi căutarea unei noi ordini mondial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Raymond Aron. Plădoyerfur das dekandete Europa. Ullstein. Frankftirt ani Mai». 1978.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W. De Porte, Europe between Ihe Superpawers. Llie Enduring. Ualance, Yale University Press. New Haven and London, 1979,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l Frank, „Deutsch-franzosische Zusammenarbeit eine politische Nolwendigkcit". În Rohert Picht (Hrsg.), Das Bundnis im Biimbiis. Deutsch-franzosische Beziehungen im intemalionalen Spanmmgsfeld, Severin und Siedler, Berlin. 1982.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 sprijinim pe rezultatele cercetării lui Bemd-Jurgen Wendt. „Europe between Power and Powerlessncss", în Josef Becker. Franz Knipping (eds.), Power în Europe? Greai Britain. France, Italy and Germany în a Postwar World 19451950. Walter de Gruyter. Berlin. New York. 1986. Pp. 539-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ain Lipietz. „Europa als letztes Aufgebot fur einen weltweiten Wirtschaftsaufschwung?". În DasArgument, nr. 173. 1989.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gon Bahr. „Europa în der Globalităt", înMerkur. Nt. 399. 1981. P. 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lya Prigogine. „Wissenschaft und Gesellschaft im Wandel Europas", în Merkur. nr. 407. 1982. P.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bigniew K. Brzezinski. Alternative zur Teilung. Neue Moglichkeiten fur eine gesamleuropaische Polilik, Verlag Kieppenheuer &amp; Witsch. Koln. Berlin. 1966,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NOII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echii Europe" a culminat cu al doilea război mondial, care a însemnat catastrofa pentru bătrânul continent. Mai întâi Germania a cucerit, sau cel puţin a slăbit, statele rivale, apoi ea însăşi a fost forţată la capitulare. Nici organizarea europeană anterioară, nici cea impusă de Germania nu au supravieţuit. La marginile Europei s-au profilat, în schimb, supraputeri pentru deceniile postbelice: Statele Unite ale Americii şi Uniunea Sovietică, de a căror interacţiune situaţia europeană a început să depindă esenţial. Europa a fost divizată conform liniei de separare a trupelor aliate care au înaintat spre Berlin dinspre Vest şi dinspre Est. Diviziunea a fost nu doar militară, ci şi politică şi ideologică. Dincoace de linia de separare Uniunea Sovietică a instalat socialismul răsăritean şi l-a pus în confruntare cu societăţile deschise ale Occidentului. Linia de separare s-a transformat repede în „cortina de fier", ce despărţea două lunii, cu sisteme de valori diferite. Statele europene au intrat în alianţe militare diferite, care s-au luat reciproc drept inamicul principal: NATO şi Tratatul de la Varşovia, în care multă vreme părea că istoria europeană 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rea statelor europene în alianţe militare diferite şi opuse a fost nu numai indiciul cel mai izbitor al ruinării vechii organizări a continentului şi a lumii vechi, dar şi punctul de plecare al refacerii Europei. Aceasta a început în Vest, prin planul Marshall, care a dat startul reconstrucţiei economice a Europ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rea în alianţe militare dirijate de supraputeri a permis însă, treptat, influenţarea comportamentului acestora şi recuperarea conştiinţei unităţii europene. Cu un decem'u în urmă era deja limpede că „tocmai fiindcă europenii divizaţi au fost cuprinşi în alianţe care, în grade diferite, au inclus şi supraputerile, ei nu mai sunt astăzi pure obiecte în afara procesului de decizie. Tocmai de aceea poziţia lor periclitată de mijloc nu este numai o poziţie constrânsă. Ea este şi poziţia de saboţi de frână de cele două părţi ale frontierei, care au o şansă de a împiedica locomotivele supraîncălzite ale marilor puteri să intre într-o coliziune ce ar duce, cu siguranţă, la catastrofa lumii noastre"1. Pe măsură ce statele Europei Occidentale şi-au consolidat potenţialul economic, politic, cultural, ele au jucat un rol mai distinct şi, practic, au suscitat, dincoace de „cortina de fier", conştiinţa unei posibilităţi. 1989 a fost posibil şi fiindcă Europa unită a devenit un ideal trăit sau măcar o speranţă. Eurocentrismul a re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rtina de fier" a căzut, iar Europa a revenit la geografia ei politică tradiţională, constând dintr-o mulţime de state. Dar, spre deosebire de acea geografie, ea prezintă acum mica Europă a Uniunii Europene ca un exemplu viu şi atrăgător al avantajelor unificării şi, în acelaşi timp, o majoritate covârşitoare a statelor componente dominate de aspiraţia apropierii de Uniunea Europeană şi de integrare în sânul ei. Dar cum se poate organiza noua Europă! Care sunt şansele de a se forma o identitate europeană pe soclul atât de consolidatei identităţi naţionale şi, cu ea, într-un anumit sens, a naţiunii europene? Ce înseamnă a gândi european! La aceste întrebări vom căuta acum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şaizeci cursul spre unificare europeană părea să se frângă, sub impactul politicii izolaţioniste a gaullismului şi al invaziei Cehoslovaciei, încât o atmosferă de îngrijorare reţinută s-a răspândit în Europa, de ambele părţi ale „cortinei de fier". Pe acest fundal, Institute for Strategic Studies din Londra, Centre d 'Etudes de Politique Etrangere din Paris şi Deutsche Gesellschaft fttr Auswărtige Politik din Bonn au căutat să contureze modele de evoluţie alternative şi, în principiu, posibile pentru Europa de atunci. Cum orice modelare care aspiră să nu rămână abstractă preia date din context (conştientizând, fireşte, dependenta de context), modelările întreprinse atunci au plecat de la câteva premise care fin deja de istorie: echilibrul european al puterilor este determinat de bipolaritatea reprezentată de Statele Unite şi Uniunea Sovietică; prelungirea deosebirii dintre statele nucleare şi statele nenucleare în Europa Occidentală; structura Europei Occidentale nu este influenţată esenţial de dezvoltările din lumea a treia; statele pactului de la Varşovia nu caută să înlăture pactul, chiar dacă au opinii diferite de Moscova; Uniunea Sovietică se obişnuieşte numai treptat cu ideea reducerii trupelor în Europa Centrală; statele Europei Occidentale acceptă o reducere crescândă a trupelor americane, dar acordă o mare importantă, în continuare, păstrării NATO. Modelările au căutat să indice forţele hotărâtoare care acţionează, dar mai ales „formele de asociere" din Europa Occidentală, fără a ignora totuşi restul continentului, pentru aproximativ un deceniu înainte. „Fără îndoială se precizează în introducerea la volumul ce prezintă modelele de dezvoltare alternativă a Europei dezvoltările posibile în anii optzeci, mai ales în domeniul ştiinţei şi tehnologiei, trebuie luate în considerare atunci când trebuie judecate alternativele politice ale anilor şaptezeci. Dar previziuni politice şi economice pentru durată lungă sunt adesea pure speculaţii pe bază de dovedire slabă. Noi credem că statele vest-europene fie că aleg separarea, fie că aleg asocierea vor trebui să ia, în deceniul ce vine, decizii care vor determina la distanţă mare cadrele politicii internaţionale în anii optzeci şi nouăzeci ai acestui sec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pe care cercetarea le-a identificat au fost: Europa atlantizată o prelungire a statu-quo-upostbelic, cu state europene având politici proprii, dependente fiecare de Statele Unite, care oferă mereu pilda convingătoare a unei reuşite de importanţă istorică mondială; Europa evoluţionară o Europă a statelor existente, în care actorii acceptă ceea ce este şi lasă în seama istoriei schimbările; Europa parteneriatului o Europă a statelor existente, care aleg, în funcţie de voinţa lor, alianţe pe cont propriu; Europa dezintegrată o Europă nu numai compusă din statele existente, dar în care fiecare stat este în seama lui, fără alianţe semnificative; Europa patriilor o Europă în care statele naţionale sunt subiecţii exclusivi ai reglementărilor şi care exclude reguli ce afectează suveranitatea naţională; Federaţia europeană independentă o Europă federală după exemplul unor „state unite", dar independentă de supraputeri. Concluzia acestei altfel excelente încercări de modelare este că „nici unul din modele nu oferă o soluţie satisfăcătoare pentru întreaga Europă". Europa evoluţionară solicită aşteptarea trecerii unui timp lung şi, pe de altă parte, nu asigură securitate şi stabilitate. Europa atlantizată va asigura bunăstare şi securitate, dar va separa continentul pe entităţi naţionale, va slăbi statele şi va genera, oarecum paradoxal, renaşterea naţionalismului, care poate fi exploziv. Europa patriilor ar slăbi Europa, i-ar periclita securitatea şi nu ar putea obţine o ameliorare a relaţiilor Est-Vest. Europa dezintegrată ar genera insecuritate şi ar avea drept consecinţă consolidarea poziţiei supraputerilor pe continent. Europa parteneriatului oferă şanse Europei să joace un rol în politica mondială, dar permanentizează statu-quo-ul postbelic; Federaţia europeană independentă lasă neclarificată natura regimurilor politice şi nu exclude controlarea Europei de către supra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ările Europei sunt dependente, la rândul lor, de premisele care se adoptă. Acestea pot fi premise normative (ceea ce se vrea să se facă din Europa, valori adoptate ca normă) şi premise/actuale (parametrii contextuali, factorii ce pun în mişcare situaţia, luaţi în considerare). Orice modelare combină cele două feluri de premise, în grade diferite, mărturisit sau nu. În această perspectivă pot fi supuse unui examen mai profund diagnozele uzuale oferite de filosofi, de la Nietzsche, trecând prin Spengler, la Foucault sau Noica, al căror radicalism sceptic a impresionat mereu, dar ale căror premise, cel puţin în parte, rămân chestionabile. De asemenea, în perspectiva amintită este de modelat evoluţia actuală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electarea premiselor putem, de asemenea, delimita astăzi metode diferite de modelare. Prima a fost numită speculaţia utopică, având în vedere împrejurarea că ea transpune, cu ajutorul imaginaţiei, tendinţe, stabilite cu acurateţe relativă, în viitor. Mai ales Nietzsche şi Spengler au folosit o versiune a acestei metode constând în transpunerea în viitor a unei tendinţe stabilite înăuntrul experienţei estetice a lumii. A doua metodă a fost numită metoda realistă down to earth, întrucât ea prevede explorarea a ceea ce este, cu puţină trecere „dincolo", în sfera posibilului, în vreme ce speculaţia utopică pune prea puţin preţ pe stabilirea a ceea ce este, fiind absorbită de anticiparea alternativelor, pe durată cât mai mare, realismul down to earth pune preţ exclusiv pe stabilirea a ceea ce este, considerând trecerea „dincolo" mai mult o aventură subiectivă. Prima vrea să prindă istoria care se face, dar minimalizează explorarea realităţii date, a doua face această explorare, dar nu mai prinde în termeni istoria care se face. S-a folosit mereu o ieşire din dilema creată de cele două metode: o viziune inspirată de realism, echivalentă cu o viziune controlată de realitate, ce presupune „identificarea nevoilor urgente, a variantelor «gravidităţii» aflate înăuntrul structurii de bază a situaţiei prezente; nevoi la care trebuie răspuns în viitor încercând să se imagineze parametrii chiar şi ai unui răspuns parţial"3. Metoda nu este lipsită de premise normative, cea mai puternică fiind premisa păstrării identităţii europene. Ea pleacă de la angajamentul că „procesul civilizaţiei pe care este fondată Europa trebuie să persiste prin înnoire. Sfârşitul războiului rece a clarificat fundamentul, iar timpul prezent asigură o ocazie istorică pentru a construi pe el o Europă civilizată, democratică şi cooperativă, care se va extinde peste întregul continent. Dacă aceasta nu se petrece, atunci Europa se va confrunta încă o dată cu riscul «decivilizării» generalizate"4. Dar premisele normative sunt trecute continuu prin filtrele asigurate de puternice premise factuale, filtrarea fiind tocmai proprietatea met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alternativelor ce se află acum în faţa Europei este dependentă şi de ceea ce s-a atins deja în Europa. Este acum oportună, de aceea, evocarea succintă a paşilor spre unificare făcuţi în perioada postbelică. Primul pas foarte semnificativ în acest cadru de referinţă a fost semnarea Tratatului de la Roma, care proclamă drept scop to establish the foundations of an ever closer union among the European peoples şi angajează o opţiune strategică: construcţia unei comunităţi economice ca bază pentru a lichida rivalităţi istorice şi a integra politic şi social diferitele naţiuni vest-europene. Modelarea iniţială a Europei viitoare a suprapus Europa cu Europa Occidentală şi a operat vădit cu convingeri deterministe ce au fost socotite mai târziu „uniliniare". Construcţia noii Europe a fost rezemată pe comunitatea economică, considerată o cheie pentru a trece la realizarea altor comunităţi (de valori sociale împărtăşite, politică etc.) Această opţiune strategică se poate explica prin caracteristici ale Europei îndată după război: o Europă „în care oţelul şi fierul au ocupat poziţiile de comandă înalte ale economiei industriale; în care căile ferate au fost cheia transportului în interior, iar transportul fluvial şi maritim cheia comerţului; şi în care agricultura a ocupat un sfert sau mai mult din populaţia activă în aproape toate ţările. Până la disrupţia socială cauzată de război, doar o minoritate subţire a populaţiei ţărilor europene a călătorit vreodată dincolo de graniţele naţionale. Serviciul militar, munca forţată, deportarea au scos milioane de oameni, fără voinţa lor, pentru prima oară în afara lumii lor locale familiare. Comunicarea de masă internaţională a început o dată cu propaganda prin radio emisă de puterile Axei în anii 1930 şi cu replica dată de BBC în timpul războiului"5, între timp, caracteristicile aceleiaşi Europe, ca şi ale continentului întreg, s-au schimbat. Economia tinde să devină postindustrială, agricultura ocupă tot mai puţină populaţie activă, transporturile s-au diversificat şi leagă în câteva ore punctele extreme ale continentului, zeci de milioane de oameni au cunoscut alte ţări, comunicarea de masă pe scară continentală este o banalitate cotidiană. Se profilează, pe acest fond, deja de la începutul anilor optzeci, o nouă modelare a Europei viitoare, bazată pe convingeri deterministe mai complexe, pe recunoaşterea importanţei cruciale a interacţiunilor şi mediului ambiant, natural, istoric, cultural şi, în general, pe identificarea programatică a Europei cu continentul european în întregime, în această modelare se asumă „centralitatea Germamei înăuntrul Europei şi centralitatea Europei Occidentale în Europa ca un întreg: nu numai în termeni de economie europeană, ci şi în termeni de interschimb social, politică a securităţii, dezvoltare tehnologică şi legături cu terţe ţări. Europa Occidentală este inima Europei; Europa Răsăriteană şi-a recâştigat locul ei ca parte a periferiei Europei. Structura şi dinamica integrării europene în anii 1990 vor fi afectate profund de reintegrarea ţărilor până acum excluse în ordinea europeană care s-a dezvoltat din anii 19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aracteristicilor continentului a stimulat reflecţia asupra formei Europei viitoare. Mai întâi dimensiunile acesteia au intrat în atenţie, în anii şaizeci avea încă trecere suprapunerea Europei cu Comunitatea Europeană. Pe fondul unor senine de relaxare a dominaţiei sovietice în Estul european, ca urmare a revoltelor poloneze, maghiare, cehoslovace, de Gaulle a lansat formula Europei de la Atlantic la Vrali. Încă prea utopică, formula nu a prins, în preajma adoptării acordurilor de la Helsinki, s-a pus în circulaţie din nou formula gaullistă, dar efectiv ea nu a devenit un program de acţiune, în schimb, în anii optzeci, o dată cu progresele Comunităţii Europene, a câştigat teren formula Europei de la Aberdeen la Atena şi de la Helsinki la Heraklion. Ea a rămas, totuşi, restrictivă şi a suscitat rezerve. Cel puţin sub cupola Consiliului Europei, s-a tins spre o formulă mai cuprinzătoare a Europei, fără ca până acum ea să capete contururi definitive, între timp au căpătat contururi opţiuni în favoarea micilor Europe. Fragmente ale catolicismului european au lansat formula Europa de la Dublin la Lublin, într-o încercare de întărire a conştiinţei unei apartenenţe bisericeşti comune vis-â-vis de presiunile la care catolicii sunt supuşi de vecinii lor. Dacă această formulă nu a prins teren, deoarece ar fi generat o separare a Europei pe considerente confesionale, o altă formulă din familia „micilor Europe" a devenit actuală încă în anii optzeci: cea a Europei Centrale, care ar reuni Cehoslovacia, Polonia, Ungaria, Austria şi chiar Italia, într-o variantă, sau ar avea în reconcilierea româno-maghiară nucleul de raliere, într-o altă variant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iantă pleacă de la trei componente ale „identităţii central-europene" multiplicitatea popoarelor, limbilor, tradiţiilor şi culturilor, existentă pe fiecare porţiune semnificativă a zonei; echilibrul între etatism şi pluralism ca practică politică tradiţională; spirit pragmatic, opus radicalismelor ideologice şi politice8 şi propune o europenizare, mai întâi regională. A doua variantă pleacă de la premisa după care relaţiile dintre România şi Ungaria îşi lasă amprenta asupra întregii atmosfere din regiune, încât aici europenizarea trebuie să debuteze cu o „federaţie româno-ungară" şi să înainteze apoi cu includerea Cehiei, Slovaciei, Croaţiei, Austriei. Ideea Europei Centrale are un miez care se dovedeşte rezistent şi după ce ea a trecut în umbra ideii Europei mari: reconcilierea româno-maghiară, precum şi aflarea unui modus vivendi în regiune bazat pe diversitate şi toleranţă reprezintă nu doar mijlociri ale europenizării întregii regiuni, dar şi condiţii ale moderniz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ropele nuci sunt sesizabil dependente în structurile actuale ale civilizaţiei europene de puternici factori trans-regionali, încât ele sunt realiste numai ca părţi ale Europei mari. În ultimii ani modelarea acesteia se mişcă pe direcţia corectării şi precizării formulei gaulliste, ţinând seama de particularităţile istorice, precum şi de ponderea excepţională (geografic, demografic, religios etc.) a Rusiei, dar şi pe direcţia Europei foarte mari, care ar include toate ţările semnatare ale actelor Conferinţei pentru Securitate şi Cooperare în Europa şi ar fi, deci, o Europă de la Vancouver la Vladivos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zboi, s-a reflectat, în sânul mişcărilor paneuropene, asupra caracterului social al noii Europe. Ca efect, s-au constituit organizaţii paneuropene cu caracter partizan: Mişcarea Socialistă pentru Statele Unite ale Europei, care a promovat proiectul unei Europe organizate pe baza valorilor social-democraţiei occidentale şi Noile echipe internaţionale, care au promovat un proiect democrat-creştin. Fiecare din cele două organizaţii a ţintit să obţină poziţii puternice într-o viitoare „adunare constituţională" la scară europeană. Ulterior, lideri social-democraţi au reluat, în diverse ocazii, ideea Europei socialiste. Dar, în procesul unificării europene, în mod interesant şi salutar, abordările partizane au fost înlocuite cu o abordare liberală, deschisă. „Această idee a unei Europe socialiste va ceda pasul în 1948 în faţa unei Europe democratice, a cărei culoare politică va fi determinată prin alegerea electorală. De atunci, mişcarea este aceea care este socialistă, Europa democratică prevalând asupra oricărui considerent partizan."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lorii politice s-a pus nu doar la nivelul comunităţii vest-europene, ci şi la nivelul Europei rezultate din prăbuşirea „cortinei de fier". La ora prăbuşirii se aflau, alături de societăţile deschise ale lumii occidentale, societăţile totalitare ale Europei Răsăritene, diferenţiate, desigur, sub aspectul paşilor întreprinşi deja pentru distanţarea de totalitarism. Polonia avea deja din 1980 un sistem politic cu alternativă explicită la guvernare. Cehoslovacia dispunea de un sistem de producţie relativ performant şi de un nivel de trai comparabil cu cel occidental, la care se adăuga o populaţie ce călătorise în au intrat în atenţie, în anii şaizeci avea încă trecere suprapunerea Europei cu Comunitatea Europeană. Pe fondul unor senine de relaxare a dominaţiei sovietice în Estul european, ca urmare a revoltelor poloneze, maghiare, cehoslovace, de Gaulle a lansat formula Europei de la Atlantic la Vrali. Încă prea utopică, formula nu a prins, în preajma adoptării acordurilor de la Helsinki, s-a pus în circulaţie din nou formula gaullistă, dar efectiv ea nu a devenit un program de acţiune, în schimb, în anii optzeci, o dată cu progresele Comunităţii Europene, a câştigat teren formula Europei de la Aberdeen la Atena şi de la Helsinki la Heraklion. Ea a rămas, totuşi, restrictivă şi a suscitat rezerve. Cel puţin sub cupola Consiliului Europei, s-a tins spre o formulă mai cuprinzătoare a Europei, fără ca până acum ea să capete contururi definitive, între timp au căpătat contururi opţiuni în favoarea micilor Europe. Fragmente ale catolicismului european au lansat formula Europa de la Dublin la Lublin, într-o încercare de întărire a conştiinţei unei apartenenţe bisericeşti comune vis-â-vis de presiunile la care catolicii sunt supuşi de vecinii lor. Dacă această formulă nu a prins teren, deoarece ar fi generat o separare a Europei pe considerente confesionale, o altă formulă din familia „micilor Europe" a devenit actuală încă în anii optzeci: cea a Europei Centrale, care ar reuni Cehoslovacia, Polonia, Ungaria, Austria şi chiar Italia, într-o variantă, sau ar avea în reconcilierea româno-maghiară nucleul de raliere, într-o altă variant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iantă pleacă de la trei componente ale „identităţii central-europene" multiplicitatea popoarelor, limbilor, tradiţiilor şi culturilor, existentă pe fiecare porţiune semnificativă a zonei; echilibrul între etatism şi pluralism ca practică politică tradiţională; spirit pragmatic, opus radicalismelor ideologice şi politice8 şi propune o europenizare, mai întâi regională. A doua variantă pleacă de la premisa după care relaţiile dintre România şi Ungaria îşi lasă amprenta asupra întregii atmosfere din regiune, încât aici europenizarea trebuie să debuteze cu o „federaţie româno-ungară" şi să înainteze apoi cu includerea Cehiei, Slovaciei, Croaţiei, Austriei. Ideea Europei Centrale are un miez care se dovedeşte rezistent şi după ce ea a trecut în umbra ideii Europei mari: reconcilierea româno-maghiară, precum şi aflarea unui modus vivendi în regiune bazat pe diversitate şi toleranţă reprezintă nu doar mijlociri ale europenizării întregii regiuni, dar şi condiţii ale moderniz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ropele nuci sunt sesizabil dependente în structurile actuale ale civilizaţiei europene de puternici factori trans-regionali, încât ele sunt realiste numai ca părţi ale Europei mari. În ultimii ani modelarea acesteia se mişcă pe direcţia corectării şi precizării formulei gaulliste, ţinând seama de particularităţile istorice, precum şi de ponderea excepţională (geografic, demografic, religios etc.) a Rusiei, dar şi pe direcţia Europei foarte mari, care ar include toate ţările semnatare ale actelor Conferinţei pentru Securitate şi Cooperare în Europa şi ar fi, deci, o Europă de la Vancouver la Vladivos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zboi, s-a reflectat, în sânul mişcărilor paneuropene, asupra caracterului social al noii Europe. Ca efect, s-au constituit organizaţii paneuropene cu caracter partizan: Mişcarea Socialistă pentru Statele Unite ale Europei, care a promovat proiectul unei Europe organizate pe baza valorilor social-democraţiei occidentale şi Noile echipe internaţionale, care au promovat un proiect democrat-creştin. Fiecare din cele două organizaţii a ţintit să obţină poziţii puternice într-o viitoare „adunare constituţională" la scară europeană. Ulterior, lideri social-democraţi au reluat, în diverse ocazii, ideea Europei socialiste. Dar, în procesul unificării europene, în mod interesant şi salutar, abordările partizane au fost înlocuite cu o abordare liberală, deschisă. „Această idee a unei Europe socialiste va ceda pasul în 1948 în faţa unei Europe democratice, a cărei culoare politică va fi determinată prin alegerea electorală. De atunci, mişcarea este aceea care este socialistă. Europa democratică prevalând asupra oricărui considerent partizan."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lorii politice s-a pus nu doar la nivelul comunităţii vest-europene, ci şi la nivelul Europei rezultate din prăbuşirea „cortinei de fier". La ora prăbuşirii se aflau, alături de societăţile deschise ale lumii occidentale, societăţile totalitare ale Europei Răsăritene, diferenţiate, desigur, sub aspectul paşilor întreprinşi deja pentru distanţarea de totalitarism. Polonia avea deja din 1980 un sistem politic cu alternativă explicită la guvernare. Cehoslovacia dispunea de un sistem de producţie relativ performant şi de un nivel de trai comparabil cu cel occidental, la care se adăuga o populaţie ce călătorise în proporţie ridicată în Occident şi un sistem de comunicare conectat la cel vest-european. Ungaria avea deja mulţi paşi întreprinşi spre economia de piaţă. România ieşea dintr-unul din sistemele totalitare de coloratură medievală, care şi-a lăsat urmele până şi în mentalitatea unora din oponenţii săi. Fireşte, comparaţiile sunt la îndemână şi ar putea continua. Cum ar putea aborda Comunitatea Europeană această situaţie specială şi diferenţiată a Europei Răsăritene? A fost clar pentru covârşitoarea majoritate a vest-europenilor că Europa viitoare nu poate fi dacă e să joace un rol semnificativ decât democratică. Europa este sigură dacă este democratică, încât ea trebuie să facă astfel ca democraţia să fie acasă în Europa. Pe de altă parte, est-europenii ieşiţi pe străzi în 1989 au văzut în democraţia dominantă în lumea occidentală singura soluţie pentru problemele vieţii lor. În acest context, opţiunea care s-a luat a fost aceea a extinderii societăţii deschise dincoace de frontiera marcată odinioară de „cortina de fier". Astăzi „rămâne încă sarcina de a crea o versiune stabilă şi solidă a societăţii vest-europene de-a lungul restului continentulu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societăţii deschise în Europa Răsăriteană reprezintă însă un răspuns prea general la întrebarea cu privire la modelările Europei viitoare. Variantele puse în joc de cercetările de la începutul anilor şaptezeci au fost, cum s-a văzut: Europa evoluţionară; Europa atlantizată; Europa parteneriatu-lui; Europadezintegrată; Europapatriilor; Federaţia europeană independentă. Ele depindeau de premise care au trecut deja în istorie. Care sunt premisele pentru modelări actuale? Cred că le putem rezuma în felul următor: trecerea Americii în poziţia unei puteri planetare şi multiplicarea ţărilor deţinătoare de arme nucleare; răspândirea fundamentalismelor religioase, care pot periclita societăţi lipsite de structuri liberale exersate; societăţile deschise ale Occidentului exercită cea mai mare putere de atracţie; societatea postindustrială trece pe locul celei industriale în ţările cele mai dezvoltate; ţările est-europene năzuiesc să intre în sistemele de securitate ale lumii occidentale; calea dialogală de soluţionare a disputelor este preferată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nsă alternativele ce pot fi considerate luând în seamă aceste premise? Dintre alternativele profilate în urmă cu aproape un sfert de secol şi-a pierdut cu claritate suportul varianta Europei atlantizate, căci statele europene, rămânând ataşate fundamental alianţei atlantice conduse de Statele Unite ale Americii, au dobândit o identitate şi conştiinţa posibilităţii unui rol propriu peste care nu se poate trece. Nu are suport nici varianta Europei evolutionare, căci chiar experienţa europeană postbelică a arătat cât de mult se poate realiza prin reflecţie şi acţiune concertată şi cât de puţin aduce acceptarea istoriei ca o înaintare în raport cu care e recomandabil să fim indiferenţi. Varianta Europei parteneriatului a fost abandonată în fapt în toată perioada postbelică, căci societatea deschisă, în interior şi alianţa atlantică, în exterior, nu au avut în realitate o alternativă mai bună. De asemenea, varianta Europei dezintegrate a fost abandonată, căci concentrările de putere din lumea postbelică au determinat, în reacţie, alianţe, ca o condiţie necesară a supravieţuirii. Astăzi, alianţele, în scopuri economice, de pildă, sunt o condiţie necesară a dobândirii competitivităţii pe pieţe. Europa patriilor a rămas o formulă de flatare a naţionalismelor europene, dar progresele unificării europene s-au făcut pe seama ei, nu cu ajutorul ei. Nu a fost şi nu este, în general, posibilă o unificare a continentului fără a recunoaşte, ca subiect de drept, alături de statele naţionale, asocierea lor şi, în general, instanţe supranaţionale. Caracterul supranaţional al deciziilor şi acţiunilor este o condiţie de existenţă, în cele din urmă şi de funcţionare a uniunii europene, ca a oricărei alte uniuni care îşi acoper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lternativele identificate cu aproape un sfert de secol în urmă, viabilă a rămas formula Europei federale în forma „statelor unite ale Europei". Considerată din punctul de vedere al istoriei recente a ideilor, formula se datorează lui Denis de Rougemont, care a expus-o. În Atitudinea federalistă (1947), în şase principii: federaţia presupune renunţarea la orice idee de hegemonie organizatoare; federalismul înseamnă a aranja un ansamblu şi nu a-l sistematiza; federalismul nu cunoaşte „problema minorităţii", căci fiecare grup etnic poate juca un rol care nu depinde mecanic de cifra membrilor săi sau de kilometrii pătraţi pe care-l ocupă; federaţia nu are ca scop ştergerea diversităţii naţiunilor, ci salvgardarea calităţilor lor; federalismul presupune cultivarea complexităţii în locul simplităţii dictate de considerente administrative; federaţia se formează din aproape în aproape, prin adeziunea persoanelor şi grupurilor şi exclude acţiunea unui centru". Formula a rămas foarte atrăgătoare şi adepţii ei sunt deosebit de activi astăzi. Ei argumentează insistent teza după care federalismul este „forma de organizare a comunităţilor multinaţionale cea mai aptă să unească statele creând mari spaţii economice, să salvgardeze identitatea lor şi să le respecte diversitatea". Este vorba de „un federalism care permite să se apere aceste tendinţe, uneori opuse dar convergente, care pot să se îmbogăţească mutual într-o Uniune în acelaşi timp complexă şi adaptabilă. Uniunea care face posibilă coabitarea tendinţelor la globalizare şi voinţele de a afirma personalităţile unităţilor membre, state, regiuni şi comune [.] Numai această uniune este în măsură să asigure capacitatea concurenţială şi influenţa Europei în lume, ca şi capacitatea ei de a ajuta Europa de Est şi ţările în curs de dezvoltare să-şi consolideze democraţia şi economia lor de piaţ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unificarea europeană a atins un moment de cotitură radicală. După mai bine de patru decenii de preocupări în direcţia articulării comunităţii economice, Europa Occidentală a pus direct problema integrării politice. Tratatul de la Maastricht conţine această cotitură prin declanşarea mecanismului integrării politice şi stabilirea termenelor precise pentru realizarea monedei unice, a Băncii Europene etc. El a pus Uniunea Europeană pe direcţia creării treptate şi într-un timp convenabil a cadrului unităţii decizionale la nivelul Uniunii şi, în acelaşi timp, a afirmat principiul subsidiarităţii, prin care se dă seama de diversitatea factuală'a situaţiilor şi, corespunzător, a problemelor de rezolvat, în vreme ce unitatea decizională este condiţia naturală a existenţei şi funcţionării unei uniuni, subsidiaritatea asigură autonomia funcţională a componentelor ei. Ca urmare, Uniunea Europeană are competenţe diferite, concordante cu scopurile înscrise în tratatele care o instituie, în timp ce componentele au nelimitată sferă de acţiune şi competenţe recunoscute în problemele ce l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alternativelor noii Europe capătă inevitabil, o dată cu noii paşi atinşi în procesul unificării europene, precizie, caracterul unor programe de acţiune imediată. Modelările rezultate din asumpţii normative foarte puternice rămân, în acest context, instrumente euristice foarte stimulative pentru a examina fiecare pas atins în unificarea europeană din perspectiva pasului ce urmează şi a obiectivelor uniunii. Dar ele nu mai sunt suficiente, încât li se preferă modelări mai strâns legate de premisele factuale şi orientate spre acţiunea proximă, de întreprins. Aceasta este şi situaţia Europei federale. Formula îşi trage forţa de argumentare din nevoia de a afla forma unităţii politice a unui continent caracterizat, mai mult decât celelalte continente, de diversitatea naţională. Ea are o puternică încărcătură morală şi, deci, normativă, care o face puţin adaptată la nevoia de a rezolva totuşi, rapid şi eficace, probleme ale unei uniuni politice ce rămâne politică, dar nu mai puţin o uniune, dacă este să-şi justifice numele. Europa federală rămâne o alternativă care merită atenţia şi poate fi instructivă, dar nici ea nu rezolvă satisfăcător problema de bază a construcţiei europene din anii c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blema realizării unităţii de decizie în aşa fel încât Uniunea Europeană să existe şi să funcţioneze ca o entitate distinctivă şi, în acelaşi timp, prin respectarea voinţei politice formate democratic a componentelor. Evident, este o problemă care s-a pus de la început în procesul unificării europene şi care se întâmpină continuu cât timp condiţiile vieţii politice pe continent sunt esenţialmente cele transmise de istorie. Pe parcursul procesului unificării europene, fiecare generaţie a trebuit să gândească mecanisme pentru a stăpâni diversitatea europeană şi, în acelaşi timp, pentru a lăsa ca diversitatea să se exprime. Care sunt soluţiile prototipice, ce rămân în actualitate şi astăzi, la această problemă? Să le trecem în revistă succint, sprijinindu-ne pe analizele existent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inventar al literaturii problemei, alături de formula Europei federale, la care ne-am referit, găsim alte câteva formule ce au o proeminenţă comparabilă: Europa directorială, Europa realistă. Europa geometriei variabile. Europa diferenţială. Europa integrării treptate. Europa subsidiarităţii. Formula Europei directoriale a fost lansată iniţial de către de Gaulle şi susţinută de analişti francezi care au argumentat că securitatea internaţională, poziţionarea în comerţul mondial, potenţialul diferit al statelor europene, cel puţin acestea, reclamă recunoaşterea unui rol de directoire pentru Franţa, Germania, Anglia înăuntrul Europei viitoare. Recent, la aceste argumente s-a adăugat un considerent de Realpolitik acela că în mod natural greutatea politică a statelor es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revine la lideri şi analişti recenţi din diferite ţări comunitare. Ea are de partea ei argumente realiste şi funcţionaliste, dar riscă să provoace sentimentul unei uniuni dominate de interesele unor ţări privilegiate. Formula Europei realiste a fost lansată de Ralf Dahrendorf în cadrul unei critici severe a ortodoxiei comunitare. El a argumentat pentru flexibilizarea asumpţiilor normative ale programelor comunitare în noi contexte, încât să se asigure competitivitatea economică şi ştiinţifică a Europei în circuitul internaţional şi pentru o mai precisă identificare a intereselor europene, care să fie apoi promovate de organismele comunitare şi de guvernele ţărilor europene, în optica sa, nivelul administraţiei comunitare are în competenţă numai probleme care nu se pot rezolva prin acţiunea guvernelor naţionale. Aceste probleme sunt variabile, încât nu se poate da, o dată pentru totdeauna, o listă a lor. Formula Europei realiste a adus în scenă o abordare mai pragmatică (în sensul de precisă, axată pe probleme bine definite), dar ea conţine riscul ca Uniunea Europeană să fie redusă pe nesimţite la o simplă alianţă. Formula Europei geometriei variabile se datorează unor analişti francezi, preocupaţi să afirme caracterul de unitate al Comunităţii Europene, dar şi să recunoască diferenţe în ceea ce priveşte viteza de integrare a diferitelor componente ale vieţii europene. Miezul ei este ideea flexibilităţii domeniilor mai rapid integrabile. Cum aceste domenii sunt economice şi, în particular, industriale, accentul cade pe acestea. Formula este, desigur, realistă, dar prevede prea puţin în ceea ce priveşte integrarea domeniilor „delicate", dar cruciale, cum ar fi cel al politicii. Formula Europei diferenţiale ia în seamă mai cuprinzător deosebirile dintre legislaţiile statelor europene în ceea ce priveşte gradul de asumare a obiectivelor unificării europene. Teoreticienii italieni au considerat aceste deosebiri şi au argumentat ideea normalităţii lor cât timp ele nu periclitează înaintarea comunităţii spre atingerea scopurilor ei. Şi aici argumentaţia este realistă, dar o Europă diferenţiată continuu în acest fel riscă să rămână foarte mult timp departe de Europa unificată. Formula Europei integrării treptate vrea să înlăture acest neajuns, prevăzând explicit integrarea, dar admiţând, totodată, trepte ale ei. Teoreticienii germani au argumentat în favoarea acceptării de către toate statele a scopurilor globale ale integrării şi, totodată, a posibilităţii ca state sau grupuri de state să adopte măsuri individualizate în direcţia atingerii scopurilor. Ei au luat în seamă, de asemenea, diversitatea situaţiilor şi a soluţiilor integraţioniste găsite de state; formula pare să satisfacă şi imperativul unificării şi pe cel al considerării satisfăcătoare a diversităţii. Dar formula aduce o încetinire a integrării europene, care nu este fără riscuri. Stoparea sau încetinirea integrării au efecte perverse, încât strategiile trebuie să calculeze evitarea lor. Formula Europa subsidiarităţii survine ca rezultat al căutării unei articulări suple şi conlucrative a diferitelor nivele ale comunităţii europene. Ea admite, alături de nivelul deciziilor comunitare, nivelul autonom al statelor naţionale, al administraţiilor locale etc., la care este localizată putere de decizie şi responsabilitate. Formula separă în mod adecvat niveluri de relevanţă ale problemelor comunitare şi încurajează iniţiativa la toate nivelurile. Astăzi ea se prezintă ca o alternativă suplă şi eficace în realizarea obiectivelor comunită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europeană presupune reorganizări economice şi instituţionale, dar ea nu este posibilă decât dacă europenii ajung să trăiască sentimentul identităţii comune, europene. Istoriceşte, el a fost trăit difuz, mai conştient de părţi importante ale elitei intelectuale în momente cruciale (mari descoperiri şi triumfuri, înfrângeri amare etc.). Dar crearea şi, în orice caz, răspândirea şi consolidarea acestui sentiment devin acum un program de acţiune, înăuntrul procesului de unificare europeană. Problema este de a articula o identitate europeană pe un teren cultural stăpânit de numeroasele identităţi naţionale şi, foarte probabil, în analogie cu formarea identităţilor naţionale. „Similaritatea este aceea că s-ar putea vorbi de scopul formării unei naţiuni la nivel european şi a unei ideologii a euronaţionalismului. Aşa cum în vremuri anterioare grupurile elitei din statele europene existente sau proiectate şi-au format o identitate naţională şi au încercat să obţină acceptarea ei de către segmente largi ale populaţiei, euroideologii (în sensul cel mai larg al cuvântului) încearcă acum să dea substanţă identităţii europene şi să o diseminez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are însă limitări uşor sesizabile. Formarea identităţii naţionale a fost rezultatul delimitărilor şi confruntărilor pe câmpurile de luptă şi în cabinetele de decizie politică şi a fost, în esenţă, un proces nepremeditat, oarecum „natural" al istoriei. Formarea identităţii europene, care este astăzi în joc, nu poate fi decât un proces premeditat, rezultat al unui program la a cărui implementare lucrează concertat multiplele naţiuni. Fiind vorba de o identitate ceva mai abstractă, nu este productiv să se considere că istoria împinge ireversibil spre ea. Istoria nu împinge ireversibil spre nimic; din ea se obţin diferite lucruri în funcţie de capacitatea de iniţiativă, de prelucrare şi de metamorfozare a datelor generale ale condiţiei umane pe Pământ. Iar această capacitate este una eminamente culturală. De aceea, formarea identităţii europene este, în esenţă, un proces cultural. Pe de altă parte, nu se poate forma cu forţa o identitate culturală. Strategia bazată pe constrângere şi, la limită, pe instrumentarea forţei, poate da rezultate în câmpurile acţiunii strategice, dar nu aduce rezultate în câmpurile acţiunii comunicative15, unde sunt adecvate strategii argum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ormată, identitatea europeană poartă un nume. Am, de pildă, identitatea etnică cutare şi fac, deci, parte din naţiunea respectivă. Mulţi cetăţeni ai Europei Occidentale dau astăzi uu nou răspuns la întrebarea uzuală „din ce naţiune faci parte?". Unii spun: „german şi european" sau, mai radical şi mai direct: „european". Se vorbeşte azi pe scară mare de naţiunea europeană ca de o realitate, fie şi în curs de extindere. Putem să avem rezerve în ceea ce priveşte o estimare sau alta a suprafeţei acestei realităţi. Putem fi reticenţi privind evaluarea la un moment dat a profunzimii realizării naţiunii europene. Dar dacă procesul unificării europene este gândit până la capăt, atunci trebuie acceptat că, într-un viitor care nu este plasat ad infinitum, naţiunea europeană devin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în definitiv, naţiunea europeană! Există, se ştie prea bine, o lungă discuţie privind conotaţia naţiunii, în cursul ei s-au pus în faţă note precum „comunitate de sânge", „comunitate de limbă", „comunitate de destin istoric", „comunitate geografică", „comunitate de viaţă economică", „comunitate statală". Este dificil a asambla aceste note încât să se obţină un concept al naţiunii potrivit tuturor naţiunilor care există astăzi. De pildă, americanii nu prezintă „comunitate de sânge", dar sunt o naţiune, elveţienii nu prezintă „comunitate de limbă", dar sunt o naţiune, evreii nu prezintă „comunitate de viaţă economică", dar sunt o naţiune, germanii trăiesc în diferite state (şi nu prezintă, aşadar, „comunitate statală"), dar sunt o naţiune, ca şi, de altfel, englezii, francezii etc. Probabil că pentru a face faţă situaţiei empirice a naţiunilor, nu mai este adecvat un concept static al naţiunilor, ce constă în asamblarea unor caracteristici comune unei clase şi că este necesară trecerea la un concept dinamic al naţiunilor, ce constă în identificarea caracteristicilor facerii, producerii unei naţiuni. Sub acest aspect, iniţiatorul mişcării paneuropeue avea dreptate: „Naţiunile sunt comunităţi culturale şi de destin conştiente, care sau sunt unite din punct de vedere politic, sau năzuiesc la unire sau eliberare. Naţiunile sunt mari şcoli nu mari familii. Naţiunile sunt comunităţi spirituale, ce ating coeziunea prin profeţi, conducători, educatori şi dascăli. Ideile purtătoare ale unei naţiuni pătrund prin numeroase canale în conştiinţa maselor. Ideile filosofilor sunt preluate de poeţi, de scriitori, jurnalişti şi profesori, în romane, articole de ziar şi prelegeri, ele pătrund astfel, adesea subţiate şi amestecate, în toţi porii naţiunii. Oameni de stat şi comandanţi militari, a căror viaţă şi ale căror spuse trăiesc mai departe în cărţi de şcoală, devin pilde. Astfel, naţiunile sunt mari comunităţi ale spiritului."16 Naţiunile sunt, neîndoielnic, comunităţi ale spiritului. Proba cea mai la îndemână este împrejurarea că politicile de deznaţionalizare forţată nu au dat rezultat în Europa niciodată, chiar când au fost oferite avantaje economice sau de integrare instituţională. Şi în acest caz, viaţa spirituală nu s-a lăsat redusă la viaţa economică sau la viaţa politică. Dar ne putem întreba asupra structurii intelectuale a vieţii spirituale a diferitelor naţiuni europene. Pentru cine priveşte dincolo de o suprafaţă a lucrurilor (diferenţa de religii, de proporţionare a intelectului şi sentimentelor în articularea viziunii despre lume, de considerare a morţii, căsătoriei etc.) este însă limpede că există ceva comun, cultural vorbind, naţiunilor europene. Pe de altă parte, delimitarea naţiunilor europene cunoscute este un produs al istoriei medievale şi modeme. Are, în orice caz, cel puţin din aceste două motive, temeiuri suficiente abordarea culturii europene ca o unitate şi privirea unificării europene ca proces de reafirmare a acestei unităţi şi de extindere a ei la celelalte domeni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are deja o tradiţie şi o premisă: considerarea naţiunii drept comunitate culturală. „Conceperea naţiunii ca o comunitate de cultură, ca mare şcoală, duce la concluzia că Europa este o unică naţiune care se împarte în ramuri şi că naţionaliştii populari văd numai ramurile, pe care ei le iau drept copacii înşişi, căci provenienţa comună a acestor ramuri rămâne ascunsă semidoctrinei lor."'7 Această abordare are însă şi o importantă consecinţă în strategia de abordare practică a unificării europene. „Numai o extindere a educaţiei generale poate depăşi această stare. Atunci va intra în relief pentru ochii tuturor provenienţa comună a acestor ramuri naţionale populare; atunci marea nebunie naţionalistă se va înclina în faţa unei conştiinţe culturale europen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ce unificarea europeană nu mai e doar un proiect, ci o realitate în curs de împlinire, ne putem întreba, sprijiniţi pe o experienţă practică semnificativă, dacă extinderea educaţiei generale este suficientă. Răspunsul este la îndemână: unificarea europenă, atât cât s-a făcut, a presupus crearea unei comunităţi economice şi. Mai recent, paşi spre o comunitate instituţională, politică. Conceptul unificării care a dat rezultate şi care a fost încorporat în Tratatul de la Roma a fost bazat pe asumpfia caracterului fundamental al comunităţii economice. Fireşte, fără extinderea educaţiei generale paneuropene nu se va putea realiza comunitatea spirituală presupusă de naţiunea europeană, dar nu putem vorbi de o astfel de naţiune, decât într-un sens foarte abstract, dacă nu se atinge comunizarea economică şi, apoi, cea instituţională. Plecând de la strategia folosită şi privind-o, deci, ca o consecinţă, putem reconstrui premisa conceptuală. Aceasta este, evident, cea a conceperii naţiunii nu doar ca produs spiritual, ci şi ca o comunitate economică şi i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naţionalismul a căpătat în mai multe rânduri forma, de maximă degradare, a rasismului. Acesta este organizat în jurul tezei diversităţii rasiale a Europei şi a superiorităţii, în ordinea potenţialului de creaţie, a rasei ariene. Exponenţii săi au cheltuit şi cheltuie şi astăzi energii considerabile pentru a identifica trăsături fizice (culoarea părului, a ochilor, înălţimea etc.) care ar fi indicii rasiale. De la început, însă, rasismul se loveşte în Europa de un contraargument decisiv: nu numai că populaţia continentului a rezultat din amestecul de rase diferite, dar şi populaţia diferitelor ţări a rezultat din amestecuri ce pot fi greu desluşite univoc, până la capăt. Nimeni nu poate revendica legitim puritatea rasială şi nimeni nu se poate considera atât de izolat încât contactele cu alte grupuri rasiale să-l fi ocolit, în fapt, pe continentul european s-a desfăşurat o istorie complicată (deplasări de populaţii, migrări, cuceriri, mişcări ale forţei de muncă etc.), care a însemnat un amestec rasial ce infirmă din capul locului orice rasism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identităţii europene este vizibil mijlocită în factualitatea vieţii de pe continent de procese eminamente economice şi politice. Uneori situaţiile sunt pline de promisiuni, mai cu seamă în perioadele de relansare economică. Invers, în perioadele de recesiune, cum este cea din ultimii ani, prevalează circumspecţia şi chiar un uşor pesimism. Care sunt caracterele situaţiei de astăzi? Analişti de primă mărime vorbesc de o „criză a Uniunii Europene"19, al cărei indicator ar fi în primul rând majoritatea mică cu care s-a votat în ţările Uniunii tratatul de la Maastricht, la care s-ar adăuga alţi indicatori, precum întârzierea uniunii monetare, divergenţele comerciale din sânul Uniunii, dificultăţile politicii sociale, ale integrării Estului european, punerea în unele momente a accentului în procesul unificator pe acţiunea interguvernamentală. Uniunea Europeană „rămâne străbătută de disjuncţii pe care ea nu le poate depăşi: între politică, ce este încă naţională şi economie, ce nu mai este naţională: între economie, care a devenit comună şi diplomaţie şi apărare, în care Uniunea şovăie încă; între un Vest stabilizat şi un Est instabil"20. Ie şirea din situaţie, potrivit aceloraşi analişti, este întârziată de absenţa unei elite conducătoare şi a unor lideri care, având o viziune cuprinzătoare a faptelor, capabilă să transceandă frontierele realităţii date, ar putea imprima, ca în anii '50 şi '80, o nouă dinamică unifică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bsenţei elitei capabile să depăşească, prin analizele ei, orizontul unei situaţii intervine frecvent când se trăieşte sentimentul unei crize şi riscă să devină un loc comun. Pe de altă pane, nevoia unificării europene şi impulsurile în direcţia ei au fost totdeauna mai acut resimţite în perioadele de criză europeană. Proiectul, aflat în curs de realizare, al unificării este, în definitiv, fructul unei situaţii în care Europa a fost şi este, ca întreg, periclitată. Indiferent dacă tema absenţei elitei este un reflex comod în situaţie sau are o acoperire reală, un fapt se impune cu destulă evidenţă: slăbirea, în unele considerări realiste ale situaţiilor empiric date, a viziunilor ancorate în valori şi capabile să motiveze acţiuni de schimbare a situaţiilor, în fapt, oamenii sunt atât de absorbiţi de inserarea în contextele extrem de mobile ale profesiei, vieţii economice, vieţii instituţionale, politicii, încât aspiraţia de a schimba ceea ce este păleşte. Dacă această aspiraţie poate fi numită „utopică" şi dacă contrariul abordării „utopice" este o abordare într-un anumit sens „istorică", atunci se poate accepta teza că s-a deschis şi a devenit influent un „orizont" asupra lumii care „amestecă" istoria şi conţinuturile utopice. „Astăzi lucrurile par ca şi cum energiile utopice ar fi mistuite, ca şi când ele au dispărut în faţa gândirii istorice. Orizontul viitorului s-a restrâns, iar spiritul timpului şi politica s-au schimbat fundamental. Viitorul este ocupat negativ; în pragul secolului al XXl-lea se conturează panorama, însoţită de groază, a periclitării, răspândită în întreaga lume. A intereselor de viaţă generale |. | Răspunsurile intelectualilor reflectă, nu mai puţin decât cele ale politicienilor, perplexitatea. Nu este în nici un caz doar realism atunci când o perplexitate frustă ia tot mai mult locul încercărilor de orientare în viitor. Situaţia poate fi obiectiv netransparentă. Dar netransparenta este şi o funcţie a disponibilităţii la acţiune pe care o societate o conţine. Este aici vorba de încrederea culturii occidentale în ea însăş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împrejurarea că, în condiţiile modernităţii târzii din Europa, se produce „netransparentă" şi prăbuşirea într-o exploatare vorace a prezentului, ce desconsideră posibilităţile viitorului? Habermas a remarcat faptul că societatea modernă dispune de resurse determinate din care îşi extrage capacitatea de organizare şi de configurare a viitorului. Potrivit concepţiei sale, este vorba de trei asemenea resurse: „bani", „putere" şi „solidaritate". Modernitatea târzie, care este trăită azi în Europa Occidentală, a ajuns la „netransparentă", în forma politic-socială a „statului social", deoarece a exploatat doar resursele „baiii" şi „putere". Ea poate deschide un nou orizont şi, deci, poate străpunge „netransparentă" trecând la exploatarea resursei „solidaritate". Ne putem, însă. Întreba dacă interpretarea habennasiană prinde destul de cuprinzător „resursele" ce alimentează societatea modernă şi dacă ea oferă o ieşire suficientă din situaţia de netransparentă. Mie mi se pare că foarte importanta resursă „solidaritate" este intim legată cu o altă resursă caracteristică modernităţii, „sensul perceput al vieţii". Modernitatea nu a fost şi nu este posibilă fără conştiinţa, răspândită semnificativ din punct de vedere social, a unui sens al vie {ii pe care îl imprimă persoana umană însăşi. Aşa stând lucrurile, exploatarea resursei „solidaritate", împreună cu exploatarea resursei „sens perceput al vieţii", pot redeschide orizontul spre posibilităţile încă nerealizate ale situaţiilor şi pot, cu aceasta, frânge „netranspa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revenim, dintr-un punct de vedere, la tema „bunului european" profilată de Nietzsche22. În Dincolo de bine şi de rău, pe fondul ascensiunii luptelor politice dintre partidele naţionaliste şi socialist-comum'ste, celebrul filosof a semnalat pătimaş proliferarea fanaticului, simultan cu declinul vizionarului educat, care a fost prototip pentru Europa, în diagnoza sa, pentru Europa începe o perioadă întunecată, ocupată de ismele tipice modernităţii ajunse la culminaţie naţionalismul şi socialismul comunist, care sfidează momentele înălţătoare ale spiritualităţii europene. Se ajunge treptat la o „micşorare (Verkleinerung) " a omului în Europa, ajuns la remorca ideologiilor curente, pe care le ia ca adevăruri definitive. Pe această cale, profetiza Nietzsche, se ajunge la „destrucţia Europei". Tipului „fanaticului" absorbit de ideologiile consumatoare ale spiritului european, Nietzsche îi opune „bunul european", individul ce trăieşte ca spirit liber, în Omenesc, prea omenesc, el atribuie „bunului european" „marea sarcină" de „a orienta şi a se îngriji de întreaga cultură a Pământului" şi de a scoate oamenii din izolarea în care îi împing ideologiile naţionaliste şi parti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ietzsche a observat cu acuitate, alternativa la prăbuşirea Europei în particularităţile ideologiilor de conjunctură este recuperarea acelei „comprehensiuni receptive" a structurii şi ritmurilor lumii ca univers al vieţii noastre ca oameni şi, practic vorbind, a înţelegerii între oameni. Alternativa izolării este înţelegerea. Ideea are şi astăzi actualitate, poate una încă o dată împrospătată. Iar înţelegerea despre care este vorba acum nu este doar între indivizi, ci, până la urmă, între statele naţionale devenite subiecţi, înţelegerea importanţei cardinale a înţelegerii între statele naţionale a fost un preambul al Micii Europe şi, în general, o condiţie esenţială a unifică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este doar un reper normativ. Ea are de partea ei deja avantajul unor experienţe reuşite, care arată că tradiţii istorice încărcate de antagonisme şi rivalităţi ce păreau indepasabile pot fi întrerupte şi trimise la muzeu atunci când destui oameni responsabili, de o parte şi de cealaltă, manifestă comprehensiune pentru situaţia celuilalt şi disponibilitate la tranşarea argumentativă a diferendelor. Experienţa cea mai elocventă până astăzi este înţelegerea postbelică germano-franceză, care a aşezat într-un cadru nou relaţia plină de tensiuni dintre două popoare care au contribuit cel mai mult la istoria şi cultura europeană. Şi pentru francezi şi pentru germani a devenit clar că economia uneia dintre părţi lucrează bine dacă celeilalte părţi economia îi lucrează bine. Pentru ambele părţi a devenit limpede că luarea în calcul a structurii sociale a celeilalte este foarte importantă în deciziile economice şi politice. Fiecare a conştientizat împrejurarea că un rol semnificativ în politica internaţională îl poate juca numai dacă ia în seamă interesele celeilalte părţi. Ambele înţeleg că doar în cooperare pot să-şi consolideze stabilitatea şi succesele postbelic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înţelegerii germano-franceze, de fiecare parte şi-a făcut loc o abordare europeană a problemelor, pe locul tradiţionalei abordări simplu naţionale. Gândirea europeană a înlocuit gândirea particulară, naţionala a problemelor, în ce constă însă gândirea europeană? Ce înseamnă a gândi european'! Întrebarea pare privată de sens astăzi, când pe continent sunt peste treizeci de state, într-un fel fiecare absorbit de propriile probleme şi dominat de un tip de gândire ce are ca repere naţiunea (într-un sens larg). Şi totuşi, s-a gândit european şi pe timpul păcii vestfalice, când au fost peste 600 de state europene, precum şi mai târziu, pe timpul Congresului de la Viena, când s-au reunit reprezentanţi a peste 300 de state europene. Diversificarea statala nu este proba irelevanţei gândi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uropeană este legată şi de o diversificare lingvistică: în Europa se vorbesc în jur de 30 de limbi şi de zece ori mai multe dialecte. Dar, în acelaşi timp, Europa este continentul mulţilingualităţii: pe nici un alt continent oamenii nu vorbesc în proporţie atât de mare mai multe limbi. De aceea, se poate vorbi de o unitate lingvistică în Europa, dată nu doar de înrudirea diferitelor limbi, ca ramuri ale unei protolimlri indoeuropene, ci şi de realitatea faptică a înţelegerii inter-linguale. Această înţelegere este posibilă şi în virtutea unei educaţii comune diferitelor ţâri europene, întemeiată pe dobândirea de abilităţi practice, competenţe cognitive şi virtuţi cetăţ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european este echivalat cu „a lua parte la o moşte-"nire culturală care ne-a fost transmisă ca lăsământ al multor secole". Este vorba aici de „părţile componente esenţiale ale unei gândiri europene, |care sunt] religia, dreptul şi statul, cultura filosofică, artistică şi ştiinţifică, dezvoltarea economică şi tehnologică. Acestea, toate, corespund unei constelaţii de valori ce exprimă divinul, dreptul, adevărul, frumosul şi utilul", dominate de „disciplina moştenită a gândirii raţionale"24. Dar a participa la moştenirea culturală europeana şi chiar a o pune în valoare nu mai înseamnă astăzi, într-un sens destul de precis, a gândi european. Căci această moştenire este pusă în lucru şi folosită şi de alte unităţi geografice şi culturale, de pe alte continente, cum sunt America de Nord, Australia. Pe de altă parte, nu o dată tocmai din această moştenire s-au revendicat curentele particulariste (bigotismul, naţionalismul, naţional-socialismul etc.) care au subminat în fapt Europa, în sfârşit, astăzi, aşa cum arată clar exemplul viu al naţionalismului renăscut în Europa, practic toată lumea se revendică din moştenirea europeană, chiar şi atunci când poziţiile sunt antagonice. A gândi european înseamnă mai mult decât a participa la această moştenire şi a o pune în lucru. A gândi astfel înseamnă a transcende acele particularism? Care s-au format istoriceşte în sânul Europei şi a lua ca reper ceea ce este comun diverselor entităţi naţionale şi statale, de care toate depind în fond. A gândi european semnifică, la propriu, promovarea paradigmei europene pe locul ocupat, într-o tradiţie ce vine până sub ochii noştri, de paradigm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naţională s-a format ca rezultat al unei istorii naturale, în care confruntările fizice au fost obişnuite şi păstrează caracterele unui realism al „lucrurilor aşa cum sunt", în schimb, paradigma europeană conţine mereu, pe lângă caracterele aceluiaşi realism, aflat chiar în curs de potenţare în perioada postbelică, un element ideal crucial: intuiţia posibilităţii unei comunităţi de viaţă a oamenilor, motivată nu doar de interese economice, politice, ci şi de valori spirituale, precum solidaritatea în condiţiile unui destin comun, un sens superior al vieţii percepute ca unică. Cine ar putea alimenta pentru mulţi oameni, în condiţiile societăţilor de masă ale moderni taţii târzii, convingerea în valori spirituale superioare simplei reproduceri a vieţii'.' Cine ar putea susţine pe scară socială semnificativ de mare valoarea unui element ideal în viaţa umană? Heinz Gollwitzer consideră că Europa datorează creştinismului idealitatea ce o caracterizează. „Numai creştinismul scrie el a fost în situaţia de a promova o comuniune ideală, împrejurarea că Occidentul şi Europa au devenit comunitate spirituală, o idee, s-a petrecut abia atunci când homo europaeus a recunoscut idealul lui homo christianus. "2Î Creştinismul a oferit, într-adevăr, valori fundamentale care au permis de fiecare dată transcenderea situaţiilor date: solidaritatea cu celălalt atunci când lupta a devenit dominantă; preocupare pentru armonia spirituală atunci când materialismul tindea să devină exclusiv; apărarea inflexibilă a libertăţii atunci când societăţile erau prinse în carcasele totalitarismului. Cel mai recent creştinismul şi-a câştigat merite iarăşi istorice în istoria europeană angajându-se în apărarea drepturilor fundamentale ale persoanei umane, începând cu libertatea de conştiinţă, în deceniile destrămării socialismului răsăritean26. Şi după dispariţia acestuia, în mediul convulsiilor lăsate de un sistem totalitar, creştinismul oferă cadrul de conştiinţă morală cel mai apt să atenueze conflictele şi să creeze disponibilitatea pentru înţelegerea fiecăruia cu celălalt. Nici o altă luare de conştiinţă a condiţiei umane nu are astăzi potenţialul de conciliere de care dispune creştinismul. Dar el va putea fructifica potenţialul său conciliator neobişnuit numai dacă el însuşi înaintează în acelaşi timp pe trei direcţii: raţionalizarea necuprinsului27, în sensul că, la distanţă de misticism, credinţa este susţinută de argumente raţionale şi desfăşurată până la nivelul unei morale ce cultivă valoaiAa persoanei umane: universalizarea1*, în sensul că aproapeie nu este suprapus doar cu membrul unei comunităţi etnice, politice, sociale etc. Şi redus la acesta, ci este identificat cu fiinţa umană pur şi simplu; ecutnenismul, în sensul că nici o biserică nu ridică pretenţia de purtător exclusiv al mesaj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Richaid Lowenthal. „Europas Eigenart Europas ZwangslageEuro-pas Crâncen", în Leonard Reiniscli (Ilrsg.), Dieses Europa zwischen Wesl und Osl. Eine geistige undpolitisrhe Orlsbeslimmung.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asdair Buchan (Ilrsg.). Europas Zukunft —Europas Allemaliven, C. W. IAske Verlag. Oplanden. 1969.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lie Nexl Europe. An Es. Wy on Allemalives and Slralegies lowardx. A Nevision on Europe, Eundation BBV, Bilbao. 1994,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illiam Wallacc (ed.). Jlie Dynamics of European Integration, Pinter Publishers. Landou and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P. 5. S.lbidem,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gene lonesco. „I "Empire austro-hongrois". În Cadmos. Automne-hiver. 1990. Pp.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Andre Reszler. Rejoindre l'Europe. Destin el avenir de l'Europe centrale. Georg. Geneve. 1991. Pp. 107- 9. Dusan Sidjanski. [. Avenir federaliste de l'Europe. Presses Univer-sitaircs de Erance, 1992.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ellen Wallace. _What Europe tor wliich Europeans?", în Gregory E. Treverlon (ed.), The Sliape oflhe New Europe, Council on Foreign Relations Press. New York. 1991.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nis de Rougemont, „1, 'atlitude federaliste", în Union Europeenne des Eederalists. Rapport du Premier Congres Annuel de U. E. F. 27-31 aout 1947, Montreux (Suisse), pp. 8-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san Sidjanski, op. Cil., p.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Helen Wallace and Adam Ridley. Europe: The Challenge of Diverşii)1. Routledge &amp; Kegan Paul. London. Boston and Henley, 1985, pp. 2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ico Wiltcrdi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Examination of European and National Identi-ty1". În Arrhives Europeennes de Sociologie. Numero l. 1993.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delimitarea acţiunilor, vezi conceptualizarea pe care am profilat-o în Andrei Marga. Raţionalizare, comunicare, argumentare. Dacia. Cluj. 1991. Sec|iunea II. Ca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ichard Coudenhove-Kalergi. Die europăische Nation. Deutsche Vcilags-Anstau. StuUgart, 1953.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anley Hoffniann. Furope's Identity Crisis Revisited", mDaedalus, Sprtng. 1994.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urgen Habermas., Die Krise des Wohlfahrtsstaates und die Er-schopfum: utopischer Energien". În Jurgen Ilabermas. Die nene llniiber-: irhtliclikeit. Suhrkamp. Frankfurt am Main. 1985.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nia a fost reluată de Carii) Schmidt. Europa und die Machr &lt;/«(, 'rato. Scherz. Bem. Munchen. Wien. 1985. Pp. 428-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 I Altred Grosser, „Was heillt Verslăndigung?", în Robert l'idit (Hrsg.). Dus Biindiiis im Bitndnis. Deulsch-franzosische Beziehungen im inienuiiionalen Spaimungsfeld. Severinundsiedler. Berlin. 1982. Pp. 233-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uro l. a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heiBt europăisch Denken?". În Winfried Bolim und Martin Eindaner (Hrsg.). Europiiisi-her Geisl Europaisrhe VeranlEin Kominenl frag! Nach seiner Idenlilcil und '/Jtkunft, Emst Klell. Smttgart. Dusseldurl. Berlin. Eeipzig, 1993. P. 2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einz Gollwilzcr. Europalnld undEuropagedanke. Reilrăge zur deu-lii-hen (îci. Ileigeschifhte des IR. und 19. Juhrhundens. Munchen. 1964.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 I Hans Maier. Europa, die Kirche und die Menschenrechte1'. În Tran/Kiinig und Karl Rahner (Hr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Horizonle der Hoffiiung, Vcrlag Styria. Wien. Koln. 1983. Pp. 157-l73. 27. Vezi Siyrid llunke. Europas tindere Religion. Die i'jberder religiosen Krise. Econ Vcr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cldorf. Wien. 1969. Pp. 453-505. 28 Vezi Horst Biirkle. Dus europăische Christentum auf dem Wegc zu seinei universalei! Gestalt". În Eranz Kiinig und Karl Rahner (Hrsg.), op. Cil., pp 104-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ROCEDURA UNIFICĂ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europeană a fost întreprinsă de multe ori prin supunerea de către o putere ridicată înăuntrul sau înafara continentului. Efectiv, o putere economică, politică şi militară, câştigând ascendent, a încercat să subordoneze alte ţări şi să le alinieze la proiectul ei politic, în epoca modernă, în modul cel mai clar. Franţa napoleoneană, beneficiind de ascendentul oferit de ideea libertăţii cetăţeneşti, împinsă în scenă de Revoluţia franceză, a urmărit unificarea europeană prin înfrângerea militară a statelor existente şi schimbarea regimului lor juridic şi politic. Mai aproape de noi, Germania nazistă, atingând la un moment dat o importantă forţă militară şi Rusia sovietică, profitând de crizele economiei de piaţă, au subminat sistematic alte state şi au exercitat un dictat ideologic asupra lor, impunând organizările lor totalitare. Ele au ţintit vizibil la o unificare europeană prin subordonarea politica faţă de un centru de decizie politică, economică, militară. Această unificare nu s-a mai încercat pe baza libertăţii cetăţeneşti, asemenea lui Napoleon, ci pe bazele unor ideologii rasistă, în primul caz, egalitarist-utopică, în al doilea ce au devenit eficace în condiţiile criz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europeană pusă în mişcare în perioada postbelică în Europa Occidentală şi aflată în curs a luat de la început o cu totul altă cale şi recurge la proceduri diferite. Ea se bazează pe alte premise filosofice şi, în ultimă instanţă, pe cu totul altă imagine a Europei viitoare. Procedurile unificatoare sunt şi consecinţa acestei viziuni. Ele sunt, însă şi rezultatul analizei Europei actuale şi a posibilităţilor ei de schimbare. Datorită ambelor resurse, procedurile unificatoare sunt noi în istoria europeană: ele ţin cont de moştenirea culturală a continentului; ele servesc unitatea, fără a sacrifica diversitatea culturală; ele sunt proceduri juridice; ele se organizează în jurul solidarităţii; ele sunt purtate de instituţii, dar şi de indivizi. Vreau să evoc acum şi să caracterizez aceste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europeană a fost concepută de multe ori în istoria culturală a continentului în analogie cu formarea administraţiei unui polis. Diversele grupuri de cetăţeni, conştienţi de nevoia de a se reuni într-un ansamblu mai mare, trec peste dependenţele lor locale şi naţionale şi se reunesc pentru a discuta probleme comune şi a lua decizii. Acest model al polisului este nutrit de convingerea că unificarea europeană s-ar putea înfăptui foarte direct convocând o adunare constituantă compusă din reprezentanţi aleşi ai ţărilor, care ia decizii de unificare. Modelul, bazat, filosofic vorbind, pe apriorism, nu putea fi pus în lucru, în atmosfera primilor ani de după război, cei ce au trăit ororile acestuia, sesizând cât de întinse sunt dezastrele provocate de noile confruntări dintre statele naţionale, alimentate ideologic, l-au mai invocat, ca un remediu radical la rele acute. Dar pentru spiritele lucide a fost limpede că el nu reprezintă o soluţi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ui apriorist al polisului i s-a preferat legitim o abordare pragmatică orientată de valori ferme. S-a putut spune, pe drept, că „este un semn de mare curaj împrejurarea că întemeietorii au adoptat realizarea pas cu pas («pragmatic»). Căci ceea ce despărţea era puternic: diversitatea de structuri şi caractere, egoismele naţionale, idealiste prin educaţie, înstrăinarea prin mulţimea limbilor, opoziţia previzibilă a obişnuinţelor, care s-au încorporat în sisteme de dominaţie conştiente în privinţa scopului lor şi în birocraţii superioare"1. Dar acest curaj a fost susţinut şi de o convingere care s-a răspândit în generaţiile active în deceniile postbelice: aceea că o Europă sigură nu se poate atinge decât dacă ea se organizează într-un fel nou în istoria ei. Adică înlocuind strategia acomodărilor contextuale şi a echilibrelor fragile prin identificarea intereselor comune, în orice caz, această convingere a fost cadrul în care problema unificării europene a fost prelucrată, cu toate datele noului context istoric, încât s-a ajuns la o veritabilă metodă a unifică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a fost caracterizată exact de Walter Hallstein, în articolul Metoda unificării europene (1980), ca abordare a problemelor europene după un război nimicitor, la capătul unei istorii marcate de confruntare, într-un context cultural specificat de diversitatea tradiţiilor naţionale şi în condiţiile în care Europa a fost încadrată de două supraputeri. Statele Unite ale Americii şi Uniunea Sovietică, ce au făcut trecerea la era nucleară. „Regulile" metodei pot fi profilate astfel. Mai întâi, unificarea europeană este un proces cu componente intelectuale, culturale, juridice, economice, ce are drept componentă conducătoare de evoluţie politica. Apoi, întrucât cea mai puternică încorporare a acţiunii politice este statul, politica statelor este hotărâtoare, în continuare, politica statelor se orientează spre satisfacerea intereselor comune, mai curând decât spre ceea ce le consolidează în egoismul tradiţional. Apoi, crearea de instituţii, corespunzător „pieţelor comune", cu caracter explicit suprastatal, ce iau în gestiune sectoare de activitate tot mai mari. Sub acest aspect, crearea Comunităţii Europene a Cărbunelui şi Oţelului, care a pus un important „sector economic sub controlul suprastatal, a fost modelul pentru paşii care au urmat, sub două aspecte: trecerea în competenţă exterioară tradiţionalului stat naţional a unor decizii şi punerea în lucru a unui cadru care permite aprofundări în continuare. Mai departe, păstrarea accentului pe formarea „pieţei comune", cu înlăturarea implicită a barierelor vamale, cliiar şi în momentele în care integrarea politică a fost blocată de interesele încă divergente ale statelor, în continuare, concretizarea în legislaţie a fiecărui pas obţinut pe calea unificării. „Căci comunitatea este o comunitate de drept: ea este o creaţie a dreptului, produsă prin acorduri juridice şi nu prin forţă spre deosebire de încercările anterioare. Mai departe, ea este un izvor de drept: ea dispune de puterea de a emite legi, numai că legile se numesc ordonanţe, căci ele nu sunt emise de un parlament, ci de un consiliu de miniştri, deci de o instanţă a puterii executive, în sfârşit, comunitatea este o ordine de drept."2Apoi, asigurarea unei dinamici continue procesului unificării prin considerarea fiecărui pas ca potenţial pentru un pas următor, în sfârşit, promovarea liberei circulaţii a oamenilor, bunurilor, informaţiilor şi opiniilor şi păstrarea continuă a sprijinului Statelor Unite ale Americii, plecând de la premisa că „Europa are nevoie de America, iar America are nevoie de Europa".3 "Da pentru Europa dar pentru care Europă?", se titra în urmă cu douăzeci de ani, când se punea acut problema corelării integrării europene cu celebra Ostpolitik, în condiţiile în care „logica rezultată din calculul nuclear a devenit o lege fundamentală a relaţiilor internaţionale moderne cu consecinţa că fiecare act de forţă al unei părţi face ca potenţialul reciproc de intimidare să se stabilizeze la un nivel mereu mai costisitor, căci cealaltă putere răspunde, la încercarea contrapărţii de a deveni mai puternică, cu eforturi proprii, în acest fel, încercarea Europei Occidentale de a se ridica la rangul unei puteri mondiale a făcut ca, în mod necesar, Uniunea Sovietică să-şi întărească poziţia în câmpul acestei noi competiţii: ceea ce a trebuit nu să acopere prăpastia ce separă Europa, ci să o adâncească"4. După douăzeci de ani, întrebarea „care Europă?" a revenit cu aceeaşi acuitate, când, după o relativă încetinire a procesului de integrare, ce a durat douăzeci de ani, la nivelul structurilor birocratice ale Comunităţii Europene totul s-a pus din nou în mişcare. Ea se pune în anii nouăzeci, când „răsturnările sociale în ţările est-europene, ca şi războiul din Golf, au repus pe ordinea de zi temele internaţionale «tari» ale geopoliticii şi naţiunii, care au interferat în discuţiile politice cu temele «moi», precum restructurarea ecologică, reformele sociale şi echilibrul interregiona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ntegrare este călăuzit de imagini conducătoare ce emerg din interese sociale şi reprezentări ale ordinii în societate şi, pe un plan mai cuprinzător, din interpretări ale istoriei şi perspectivelor de evoluţie ale Europei. „Spectrul acestor imagini conducătoare se întinde de la conceptualizări afirmative Europa ca mare putere, prin conceptualizări angajate Europa ca putere civilă, până la conceptualizări ce resping Europa marelui capital."6 Aceste conceptualizări îşi trag resursele din diferitele laturi ale integrării şi din demersurile ce se întreprind pentru a o atinge. Pe un plan mai profund şi în măsuri, desigur, diferite, ele îşi scot resursele din moştenirea culturala europeană. Aceasta condiţionează întregul proces de integrare, împreună cu, fireşte, procedurile aplicate pentru integrare şi u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 „moştenirea culturală europeană", asumăm implicit existenţa şi recunoaşterea unei identităţi culturale europene formate de-a lungul istoriei. Ea se regăseşte, potrivit asumpţiei, în manifestările diverse ale acestei istorii, ca una ce le unifică, împotriva tezei diversităţii ireductibile a componentelor istoriei europene, în timp şi spaţiu, ca şi împotriva tezei unităţii nediferenţiate a culturii europene, pe scurt, împotriva naţionalismelor şi împotriva cosmopolitismului, teza identităţii culturale europene admite ceva comun în istoria europeană, peste entităţile etnice şi mărturiile istorice. Este vorba de o „identitate colectivă ce îşi are rădăcinile într-un trecut distant şi este bazată pe tradiţii culturale îndelungate, neîntrerupte; caracteristici unice şi împliniri aparte comandă admiraţia altor naţiuni; figuri istorice majore şi evenimente importante care duc la integrarea politică şi autonomie şi au un impact decisiv asupra dezvoltărilor politice în continuare toate acestea sunt astfel în inima trăsăturilor naţionale şi a istoriilor din statele europene şi peste ele"7, în ce constă, însă, această identitat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identitate colectivă trebuie căutată nu după ce se face o spengleriană separare între „cultură" şi „civilizaţie", ci la întâlnirea acestora. Putem admite astfel că ceea ce numim „cultură" este „o formă de relaţie existentă între oameni şi natură, ca şi între oamenii înşişi sau mai precis [cultura] este suma totală a valorilor conţinute în gândurile şi sentimentele ce inspiră, la un moment dat, organizarea unui curs social al vieţii"8. Aceste valori devenite valori trăite în organizarea socială a vieţii specifică identităţile colective, inclusiv cea europeană. Care sunt valorile specifice Europei? Răspunzând la întrebare, Andrd Philip susţine că „civilizaţia europeană îşi află definiţia în cele trei influenţe ale conceptului grec al individualului, conceptului roman al justiţiei şi cetăţeanului şi conceptului biblic al persoanei umane, aşa cum este exprimat în profeţii"9. Conotaţia aceasta este de ajuns pentru a specifica cultura europeană şi, cu ea, moştenirea culturală de care suntem legaţi în Europa. Dar ele mai conţin un concept foarte important, ce stă la baza uneia din înfăptuirile de referinţă ale Europei, care a schimbat, cu siguranţă, soarta lumii, de asemenea ştiinţa modernă. Este conceptul cunoaşterii/actuale, experimental-analitice, care a pus în mişcare, prin implicaţii, reflecţiile teoretice şi artistice, practic întreaga viaţă europeană şi a lumii. De asemenea, ele mai conţin un concept esenţial, ce stă la baza unei alte înfăptuiri de referinţă a Europei, ce a schimbat gândirea, sensibilităţile şi viaţa politică a lumii sistemul parlamentar. Este conceptul derivării voinţei politice din dezbaterea publică, argumentativă, asupra destinelor de interes general, care a rămas idealul ce a dinamizat continuu viaţa politică, în general viaţa spiritu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ens această moştenire culturală afectează procedurile unificării europene? Aş spune, direct, că valorile europene rezumate de conceptele amintite sunt ale trecutului, dar şi ale prezentului şi, mai ales, ale viitorului, dacă este ca Europa să-şi păstreze o identitate ce uneşte istoria cu prezentul ei, în mod continuu. Procesul unificării europene nu poate face abstracţie de ele, inclusiv sub aspectul procedurilor, dacă mijloacele refuză să trădeze scopurile, în concret, aceasta înseamnă că înăuntrul politicilor concrete, dependente, inevitabil, de contexte, dar angajate spre unificarea europeană, rămân repere oarecum generale, de pildă: libertatea imprescriptibilă a individului de a cunoaşte şi evalua realitatea şi de a-şi exprima şi promova, în cadrul argumentativ, opiniile; dreptul inalienabil al fiecărui european de a participa, în formele legalizate, la dezbaterea argumentativă asupra problemelor vieţii publice, la nivel local, regional, naţional şi european şi de a promova argumente şi recunoaşterea legalităţii regizate de valoarea justiţiei, drept cadru al dezlegării problemelor; asumarea de către fiecare om a unui sens al vieţii ce transcende simpla adaptare la contexte, dobândirea bunurilor materiale, funcţionalizarea în situaţii şi se configurează în jurul unui ideal spiritual; recunoaşterea analizei factuale ca fundament al cunoaşterii şi evaluărilor; admiterea comunităţii argumentative şi a instituţiilor ce o reprezintă drept cadru al promovării scopurilor. Putem fi de acord că aceste valori (concepte) trebuie astăzi să fie reîmprospătate şi că „ests o problemă de readmitere conştientă a valorilor europene esenţiale, încât, la acest punct de cotitură în istorie, Europa noastră poate să facă ceea ce ea a făcut în timpul Renaşterii şi al Revoluţiei franceze. Pusă pe un drum nou, căutarea în direcţia Europei nu înseamnă a întări statu-quo-al, nici păstrarea acestui tip de instituţie sau a aceluia, nici menţinerea vechilor metode colonialiste. Europa trebuie să atingă din nou un pământ solid, să facă contact cu propriul ei trecut şi să inventeze din nou noi instituţii în toate domeniile. Europa trebuie să fie inventivă şi creativă vis-ă-vis de toate realităţil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Europa incitante dezbateri asupra unităţii continentului, care a premers ulterioarei scindări în istorii şi organizări statale naţionale. Dar dezbaterea asupra nevoii de a gândi în-tr-un mod nou Europa întrece orice altă dezbatere asupra situaţiei şi perspectivelor culturale şi politice ale continentului. Căci realitatea izbitoare este diversitatea (economică, culturală) a ţărilor europene, iar nevoia, resimţită în multe sectoare ale vieţii (economice, ştiinţifice, morale), este atingerea unei unităţi a ţărilor europene în abordarea problemelor comune, mai întâi şi, apoi, prin consecinţă, a altor probleme. Dar a gândi într-un mod nou Europa are acum o conotaţie precisă. „A gândi Europa înseamnă astăzi a gândi reunificarea e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 francezi au profilat reunificarea în forma unitas multiplex şi au căutat să precizeze o metodă de a o atinge, care pleacă de la axioma „complexităţii" ce nu suprimă particularităţile12. Ei au observat că reunificarea reclamă astăzi o teorie a complexităţii ansamblurilor, care nu le mai priveşte doar funcţionalist, ca diversificare a statusurilor şi rolurilor componentelor şi nici doar formal birocratic, ca mulţime de componente ce se subordonează unui centru de comandă, ci ca unităţi ce ating reciproc acomodarea prin mişcarea naturală a componentelor. La această teorie este de lucrat şi astăzi. Probabil că posibilitatea ei istorică este unul din „evenimentele" filosofice generate de actualul proces al unificării europene. Europa deschide perspectiva unui policentrism cultural înăuntrul unei unităţi efective a vieţii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 mod curent, după prăbuşirea Uniunii Sovietice, că Europa se află în mâinile europenilor, ca şi cum faptul ar înlătura de la sine dificultăţile. La un moment dat, un ansamblu poate fi la îndemâna celor ce îl compun, fără însă ca aceştia să dispună de cunoştinţe şi mai ales de soluţii pentru a-l controla. Aici, problema concretă care se pune este aceea de a transforma Europa istorică şi geografică într-o Europă politică şi funcţională pentru sine şi pentru sistemul internaţional Rezolvarea ei a fost încercată sub devize precum confederaţia europeană, Europa regiunilor. Astfel de devize prezintă mereu avantajul că depăşesc orizontul desuet şi vetust al Europei naţiunilor încremenite în trecutul lor. Dar într-o Europă a statelor naţionale puternic profilate sub aspectul intereselor, tradiţiilor culturale şi perspectivelor de abordare, astfel de devize rămân simplă retorică. Nu se poate face abstracţie de această profilare şi, în fond, de statele naţionale ca subiecţi ai voinţei politice. Dar, în virtutea multor probleme de viaţă ce survin în condiţiile modernităţii avansate internaţionalizarea capitalurilor, asigurarea pieţelor suficiente pentru industrii competitive, protecţia ecologică, progresul cunoaşterii specializ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de abordare bazat pe paradigma statului naţional nu mai funcţionează cu randament. „Din considerente de pură menţinere de sine, Europa Occidentală şi Europa Răsăriteană trebuie să se orienteze spre a asuma împreună opera de restructurare, adică de creare a unei ordini europene noi şi cuprinzătoare."'3 Operaţional, aceasta înseamnă pentru moment promovarea strategiei parteneriatului, adică dezvoltarea unei reţele tot mai dese de acorduri între state, începând cu acordurile de securitate, încât ele să fie înclinate, obiectiv, mai curând spre cooperare decât spre izolare şi acţiune un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 concepţia generaţiei fondatoare a noii Europe, Walter Hallstein scria: „Europa este multiplicitate şi va rămâne totdeauna astfel. Forţa ei rezidă în bogăţia suprafeţelor ei, a originilor ei, a înzestrărilor ei, a amintirilor ei, pe care noi le numim istorie. Dar Europa a devenit ea însăşi fiind, de asemenea, o unitate, unitate în multiplicitate."14 Acestei Europe este acum timpul să i se dea o expresie şi o formă politică. Element fundamental în acest demers rămâne dreptul. Pe terenul legislaţiei se precipită, în definitiv, fiecare pas obţinut pe calea unificării şi se articulează noua conştiinţă a cetăţean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ăuntrul dreptului însuşi se înregistrează acum o importantă deplasare, ce constă în apariţia unui nou subiect de drept: comunitatea europeană, devenită, între timp, uniunea europeană. Căci, „comunitatea economică europeană este în trei privinţe un fenomen de drept: ea este creaţie a dreptului, ea este izvor de drept şi ea este ordine de drept"15. Spre deosebire de toate tentativele anterioare de unificare europeană, procesul de unire demarat după război nu recurge la forţă sau supunere, ci la regulile dreptului. Promotorii săi au plecat mereu de la premisa că numai acea unitate europeană este solidă şi durabilă care se bazează pe voinţa proprie şi se precipită în legislaţie. Din acest punct de vedere, Tratatul de la Roma, care a fost prima consacrare juridică a Comunităţii Europene şi începutul unui şir de reglementări ce continuă şi astăzi, „nu conţine dictatul unei puteri, ci încorporează voinţa producătoare de acord a statelor libere şi egale. El este un act de drept"16. Dar, acest act de drept a instalat o asociaţie de state care, ea însăşi, ca asociaţie, este izvor de drept. Regulile generale de bază după care procedează comunitatea, în sensul Tratatului de la Roma, au fost semnalate de Walter Hallstein astfel: „în primul rând: Comunitatea stabileşte nemijlocit şi exclusiv dreptul pretutindeni unde, în interesul scopurilor tratatului, este necesară, inclusiv în detalii, o reglementare uniformă, în al doilea rând: acolo unde nu există solicitare de uniformitate în interior şi unitate de acţiune în exterior, organele Comunităţii acţionează numai indirect asupra ordinilor de drept ale statelor membre, în al treilea rând: la marginea domeniilor de integrare sunt sarcini care, conform Tratatului, se soluţionează prin acorduri între statele membre"17. Având în vedere ierarhizarea domeniilor de integrare, precum şi optica generală a unei integrări care nu violentează voinţa statelor, împreună cu nevoia de a asigura, totuşi, unitatea funcţională a ansamblului, Comunitatea Europeană recurge, în sfera dreptului, la ordonanţe, dar şi la linii directoare, decizii şi recomandări, în timp ce ordonanţele sunt legi ale comunităţii, liniile directoare se adresează statelor membre solicitându-le acomodarea propriului drept la scopurile comunităţii, iar deciziile soluţionează cazuri determinate. „Tratatul de la Roma îndatorează statele membre la cooperare în opera de unificare. Ele trebuie să întreprindă toate măsurile pentru a-şi îndeplini datoriile lor ce rezultă din tratat sau din acţiunile organelor. Ele sunt obligate să faciliteze acţiunea Comunităţii şi să abandoneze tot ceea ce ar putea pune în pericol ţelurile tratatulu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atele naţionale se pun sub cupola unui tratat, care prevede construirea unei comunităţi care le include, se produce o cotitură în mişcarea lor, de la a acţiona diferit în raport cu altul şi egoist la a acţiona împreuna, în fapt, are loc o schimbare de paradigmă în abordarea, de această dată, a problemelor economice, politice, militare, de la paradigma unul pe seama celuilalt la paradigma acţiunii împreuna. Această schimbare s-a petrecut în Europa Occidentală postbelică şi a stat la baza procesului integraţionist. Ea stă şi astăzi la baza abordărilor problemelor europene şi a oferit un cadru conceptual nou pentru dezleg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eşte, noua paradigmă a fost conturată de personalităţi ale Rezistenţei, care au trecut pragul dincoace, în perioada reconstrucţiei şi refacerii Europei. Pe această linie, Willy Brandt, deja în 1940, scria: „Nevoia unităţii europene include depăşirea concepţiei primitive după care propria securitate sar putea menţine numai în luptă contra securităţii altuia. Mult mai solidă securitate este între popoare care iau în considerare dreptul la viaţă şi interesele de viaţă ale tuturor naţiunilor"19. Ideea se găseşte la o întreagă generaţie20. Ea a fost reluată şi formulată ca nucleu al unui program politic de Winston Churchill, în celebrul său discurs de la Ziirich (1946), cu care proclama: „noi trebuie să creăm ceva precum Statele Unite ale Europei", pentru ca nu peste mult timp Jean Monnet să o pună în practică, cu un pas aparent mic, ce conţinea însă în nuce o întreagă strategie: crearea Comunităţii Europene a Cărbunelui şi Oţelului. Dar nu atât detaliile acestei istorii sunt acum importante, cât împrejurarea că aici este istoria care a adus în scenă o paradigmă eficace, alternativă la paradigma înăuntrul căreia au fost generate războaiele mondiale. Pentru a o profila, să rememorăm câteva date de ordinul istoriei recente a ideilor. Primul război mondial a însemnat confruntarea la scară mare, încă o dată, a statelor naţionale ale Europei care, fiecare, concepea propria securitate ca o problemă a înfrângerii sau, în orice caz, a îngrădirii celuilalt. Animat de gândul pacificării Europei, Woodrow Wilson a propus celebrul plan de pace sprijinită pe o reorganizare a Europei în mod democratic şi pe criterii naţionale. El era convins că dispariţia imperiilor europene (ţarist, austro-ungar) va permite, în sfârşit, pacificarea, întrucât statele, construite pe principiul naţional, îşi vor găsi legitimitatea şi se vor preocupa de propria înflorire în condiţii de negociere a problemelor litigioase. Convingerea nu s-a confirmat. Principiul naţional a alimentat mai curând paradigma unul pe seama altuia, care a avut consecinţe dramatice. Pe conştiinţa lucidă a acestor consecinţe s-a clădit acea istorie şi paradigma unul împreună cu celălalt, care sudează principiul naţional cu principiul securităţii proprii prin securita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lupta dintre vechea ordine a opoziţiei dintre naţiuni şi ordinea nouă, a acţiunii creatoare şi complementare împreună, umbrele trecutului nu au dispărut. Multe, prea multe lucruri de ieri acţionează şi acum. Manualele noastre şcolare, de pildă, sunt, în continuare, relatări ale istoriei ce prelungesc trecutul, viaţa noastră politică este încă foarte mult fixată pe naţiune, chiar şi bisericile în sine universale au preluat moduri de comportament naţionale, cu toate că Europa, defacto şi, de asemenea, de jure, este efectiv astăzi instanţa de decizie centrală"21. Dar câţiva paşi mari s-au făcut. Paharul unificării europene este pe jumătate plin. O nouă conştiinţă, în jurul unei noi paradigme, s-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unificator se loveşte adesea de bariera ridicată de realităţile social-economice şi politice naţionale. Exemple sunt multe chiar în ultimii ani, când, de pildă, politica agrară a Comunităţii Europene n-a fost acceptată de parteneri cu o agricultură necompetitivă sau când presiunea populistă, de la stânga şi de la dreapta, a devenit foarte împovărătoare pentru viteza integrării, în aceste condiţii, o politică transnaţionala, promovată de la nivelul Comunităţii Europene, a devenit o condifie a existentei şi consolidării ei. A rămas deschisă întrebarea privind forma politicii transnaţionale. Dintre alternativele puse în discuţie socială, democratică, tehnocratică, autoritară în acord cu scopurile şi procedurile celelalte ale procesului unificator european este în cea mai mare măsură o politică democratică. Perspectiva transnaţională câştigă în suport pe fondul democratizării structurilor şi procedurilor comunitar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donarea politicii statelor naţionale abandonând „paradigma unul pe seama altuia" în favoarea „paradigmei unul împreună cu celălalt" înseamnă, în fond. A cupla organic libertatea cu solidaritatea şi a face din solidaritate o permanenţa a acţiunii statelor. La rândul ei, aceasta presupune o schimbare profundă în ceea ce priveşte semnificaţia unui principiu clasic al vieţii internaţionale: noningerinţa în treburile interne ale unui stat suveran. Principiul suveranităţii şi principiul dreptului la autodeterminare cel puţin ele conţin, se ştie, ca o implicaţie necesară, excluderea ingerinţei în treburile interne ale unui stat. De partea ei, regula noningerinţei are experienţe concludente: când Hitler, de pildă, a început să se amestece în politica faţă de minoritatea germană din ţările limitrofe, a apărut un potenţial de conflict care nu a mai putut fi stăpânit. Dar şi împotriva ei regula noningerinţei are experienţe nu mai puţin concludente. A nu interfera în treburile unui stat care persecută cetăţeni, până la omorul de masă, ale unui stat pe cale să producă şi să folosească necontrolat arme de distrugere în masă, înseamnă nu numai a periclita viaţa unor oameni, dar şi a sacrifica principiul moral al solidarităţii fiinţelor umane în faţa pericolelor, în favoarea unor reci calcule politice. Pe de altă parte, unificarea europeană nu este posibilă în condiţiile în care statele se închid în sine şi refuză comunicarea asupra propriilor probleme. Unificarea europeană este incompatibila cu politici autarhice, pentru motivul simplu ca ea presupune acomodări reciproce şi, până la urmă, împărtăşirea de valori şi reguli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noningerinţa în treburile interne nu e o regulă fără tensiune interioară. Ea ne pune „în faţa unei dificultăţi elementare de orientare a statelor în politica internaţională a secolului nostru"23. Cum se poate soluţiona în fapt antinomica situaţie a acestei reguli: dacă ea este respectată, sub justificarea ei se sacrifică vieţi şi obligaţii morale, dacă ea este încălcată, se riscă conflicte pe scară mare? Cred că răspunsul trebuie precedat de sondarea prealabilă a presupoziţiilor regulii. Ea presupune cel puţin în formulările ei din Charta Naţiunilor Unite şi din documentele de la Helsinki ordini de drept, în statele considerate, care se sprijină pe recunoaşterea drepturilor fundamentale şi a libertăţilor individuale. Nu este permisă ingerinţa cât timp această recunoaştere este practic fără rezerve. Regula are, în acest sens, o valoare absolută, între timp, două situaţii generale ne obligă să relativizăm regula. Mai întâi, împrejurarea că, inclusiv după 1989, suntem în Europa în stadii diferite ale recunoaşterii şi asigurării de drepturi şi libertăţi fundamentale ale indivizilor. Apoi, împrejurarea că suntem în măsură crescândă interdependenţi, inclusiv la nivelul statelor, încât semnificaţia comportamentului unui stat este alta astăzi decât atunci când el se putea suficient i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zarea valabilităţii regulii noningerinţei în treburile interne nu este însă echivalentă cu legitimarea vreunei ideologii imervenţioniste şi a unui poliţist internaţional. O astfel de instanţă ar degenera inevitabil şi ar compromite, de altfel, însăşi ideea unificării. Voinţa proprie şi buna-credinţă sunt un reazem mai profund, chiar dacă mai fragil, al unificării. Relativizarea regulii are sens sudând-o deplin cu solidaritatea în înfruntarea problemelor comune şi necomune. Pe de altă parte, o societate clădită pe recunoaşterea drepturilor şi libertăţilor fundamentale este o societate deschisă, care, prin deschiderea ei, nu resimte în vreun fel dramatic renunţarea la regula noningerinţei. Alergia la această renunţare o au societăţile ce ascund sectoarele de „închidere"pe care le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relativizării regulii noningerinţei vine încă un argument, moral prin natura lui, care are însă de partea lui, de asemenea, experienţa istoriei. Căci regula noningerinţei generează uşor indiferenţa, iar atmosfera de indiferenţă a fost mereu mediul în care dictaturile şi-au putut desfăşura în voie strategiile brutale. Sub alt aspect privind lucrurile, indiferenţa ar submina procesul unificării europene. Şi aici atitudinea faţă de procesul întreg, situaţia Europei, este foarte importantă. Ea înseamnă a promova scopurile comunităţii, înscrise în acordurile ce au organizat-o şi pus-o în mişcare şi a formula opinii şi critici chiar şi atunci când ele se lovesc de regula noningerinţei. Nu se poate atinge un obiectiv închizând ochii la ceea ce îl condiţionează. Ceea ce atinge unificarea europeană trebuie considerat nu doar din punctul de vedere al celor direct implicaţi, ci şi din acela al efectelor asupra procesului de unificar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ar funcţiona instituţiile angajate în procesul unificării, inclusiv politicile de stat, rezultatele rămân superficiale cât timp nu sunt puşi în mişcare, pe aceeaşi direcţie, cetăţenii Europei actuale şi viitoare. Politici la prima vedere raţionale în istorie au eşuat, nu o dată, neputând să afle purtători în rândul cetăţenilor. Indivizii sunt în aceeaşi măsură purtătorii unei politici precum sunt instituţiile. Unificarea europeană nu face excepţie. Ea depinde, de asemenea, de opiniile, acţiunile, criticile, propunerile, argumentele cetăţeanului simplu care suntem fiecare, întrucât Comunitatea Europeană este o creaţie a dreptului, un izvor de drept şi o ordine de drept, iar valorile ei de bază sunt libertatea şi solidaritatea, asupra regulilor de drept este de îndreptat iniţiativa şi acţiunea fiecăr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lter Hallstein, „Die Methode der europăischen Einigung", înMeyers Enzyklopădisclten Lexikon. Bând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iirgen Schilling. _Ja zu Europa aber zu welchem?". În Merkur. nr. 283, 1971. P. 1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laus-Peter Weiner. „Welches Europa? Westeuropăische Integration, internaţionale Strukturenrăndeungen und transnaţionale Politik". În Peter Wahl (Hrsg.). Warum Monlezuma nichi Europa entderkt hai. Europa und die dritte Well, Papy Rossa Verlag, Koln, 1991. P. 220. D.lbidem.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co Wilderdink. _The European Ideal. An Examination of European and National Identity". În Archives Europeennes de Sociologie. Numero 1. 1993,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dre Philip, „For a European Policy". În Tlie Absent Countries of Europe. Schriftenreihe der Osteuropa. Strasbourg Robertsau, 1958, Heft l, p. 25- 9. Ibidem,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ilbert Ziebura, „Europa neu Denken", în Leviathan. 1991, Heft 4, p.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Edgar Morin, Penser l'Europe, Seuil. Pari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ilbert Ziebura. Op. Cât., p.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Walter Hallstein. „Gemeinschaftsrecht und nationales Recht în der europăischen Wirtschaftsgemeinschaft", în Dieter Stolte und Richard Wisser (Hrsg.), Imegrilas. Geistige Wandlung und menschliche Wirklichkeil, Rainer Wunderlich Verlag, Hermann Leins. Tubingen, 1966, p.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Pp. 542-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 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Willy Brandt, Draufien. Miinchen, 1966,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Europa. Dokumenie zur Frage der europăischen Einigung, Munche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laus Schondube, „Hoffnung Europa: vom Gegeneinander zum Mitei-nander", în Rolf Italiaander (Hrsg.), Bewufltseins-Noisland. Droşte Verlag. Diisseldorf, 1990,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Klaus-Peter Wiener. „Welches Europa?", în Peter Wahl (Hrsg.). Op. Cât.,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ter Graf Kielmansegg, „Nichteinmischung oder Solidaritat?". În Merkur, nr. 355, 1977, p. 1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ter Bender, „Denkweisen blockgeprăgt. Wider die gesamteuro-păische Gleichgiiltigkeit", m Merkur, nr. 371, 1979, p. 3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08:00Z</dcterms:created>
  <dc:creator>Filozofia Unificari Europene 102</dc:creator>
  <dc:description/>
  <cp:keywords/>
  <dc:language>en-US</dc:language>
  <cp:lastModifiedBy>User John</cp:lastModifiedBy>
  <dcterms:modified xsi:type="dcterms:W3CDTF">2013-08-03T11:08:00Z</dcterms:modified>
  <cp:revision>2</cp:revision>
  <dc:subject/>
  <dc:title>Andrei Marga</dc:title>
</cp:coreProperties>
</file>