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Andrei Moldovan</w:t>
      </w:r>
    </w:p>
    <w:p>
      <w:pPr>
        <w:pStyle w:val="Heading1"/>
        <w:ind w:hanging="0"/>
        <w:rPr>
          <w:i/>
          <w:i/>
          <w:sz w:val="40"/>
        </w:rPr>
      </w:pPr>
      <w:r>
        <w:rPr>
          <w:i/>
          <w:sz w:val="40"/>
        </w:rPr>
        <w:t>Te Iub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 gândeam să-ţi spun cat de mult</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Mai bine lăsa. Poate ca ţi-am spus eu vreodată…, dar totuşi nu cred ca am făcut-o.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acum? Ma auz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Unde am greşit? Mişcă putin, te rog! Arată-mi ca ai rămas aceeaşi. Stiu, eşti supărată pe mine. D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 Eu am greşit. Totul a pornit de la mine. Am uitat să-ţi spun ca</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parate şi tuburi o înconjurau, parca era moart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Mi-a fost răpită. Dar totuşi arata precum o zână. Ce frumos era atunci când puteam vorbi, cate ne mai spuneam, ce mult ne alintam unul pe celalalt. Acum gat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S-a terminat, cu cine sa mai vorbesc?</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E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odată pe o pajişte plina cu flori. Ce lac frumos se afla în mijlocul ei. Parca era plin cu mărgăritare, împrospătat de ploaia ce tocmai trecuse. Un cer placid de toamna – încărcat cu sute de noruleţi pământii – ne însoţea în aceast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a a fost ploaia – parca au căzut lacrimi – cerul tot plângea de bucurie, văzând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zi amândoi – Doamne ce frumoşi eram – şi ne plimbam neştiind încotro. (nici acum nu stiu unde mergeam). Ea, culegea flori şi mi le oferea sub forma de coroniţe, pe când eu ii prindeam în piept cele mai frumoase flori posibile: maci, floare-de-nu-ma-uita</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pura şi de frumoasa era. Părea ca s-a trezit la viaţa – la fel ca şi natura – odată cu ploaia. Nu-i era frig, zbenguia de colo-colo, precum o fiica a pădurii, parca uitase de toţi, parca uitase de mine. De fapt se juca, ma ademenea într-un joc al dragostei, ma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fugi şi acum, de ce stai aşa de mohorâtă pe pat? A fost vina me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ăcat ca nu ţi-am spus! Oare este într-adevăr prea târziu? Eu sper sa nu fie as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oar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a este frumoas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 Nu cred ca ne-o da! Ce micuţa est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arca e un ghem de ata. Nu am mai văzut o asemenea pisica! Sup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avea atunci, scapară de bucurie, era peste măsură de entuziasmata. Ochii ei – precum apa oceanului – erau limpezi, radiind o simpla bucurie; o simpla fetişcană fericita ca pisoiul se joaca cu ea. Doamn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e zâmbet nevinovat! Cat de crud am putut fi cu e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rea mult</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rea nepăsător. Am fost un prost. Nici nu mai stiu de ce nu i-am spus.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i este zâmbetul acum? I-a îngheţat? Nu o lăsa Doamne! E prea frumoasa. De ce nu pot sa mai vad oceanul din ochii ei, calmul dinaintea furtunii şi scăpărarea din timpul ei. Toate s-au dus</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Oare le voi mai avea? Probabil!</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a se urce în barca, m-am urcat şi eu şi am început sa vâslesc. Nu mergeam nicăieri, ne plimbam doar, stăteam unul în fata celuilalt şi ne priveam în ochi. I-mi spunea cat de mult ma iubeşte; se juca, plimbându-şi mana prin parul meu; ma provoca sa vâslesc cat mai repede. O stropeam cu ap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e mult ii plăcea. Se dezbrăca şi sari în mijlocul lacului. Ce frig putea sa mai fie afar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r cei îndrăgostiţi nu simt aşa ceva, pe ei nimeni nu ii opreşte… Am uitat de timp, am uitat de vreme; am naufragiat pe o insula plina de stânci şi copaci. Ce foc frumos a făcut… Se pricepea la toat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O ţineam în braţe şi ne uitam la stel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arul mar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arul mic, a apărut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oate vedea şi acum luna? De ce a apus odată cu ea? Doamne şi cat o iubesc; m-a părăsit, nu va mai fi niciodată aşa cum a fost. A fost o simpla stea căzătoare, o zi dintr-un secol, o secunda dintr-o or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r cat de importanta… şi eu n-am băgat-o în seama, am lăsat-o sa treacă. Acum regret, sunt singur şi mi-e frig. As ţine-o în braţe, dar i-aş face mai mult rau. Nu pot sa o privesc, parca este un înger prăbuşit pe pământ – e prea mult pentru mine – as vrea sa mor. Doamne ce gânduri am, trebuie sa trăiesc pentru a o avea din nou lângă mine. Cum pot să-mi doresc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iniştită pe o banca lângă mine şi s-a apucat de plans. Era sătulă de viaţa, de plictiseala, vroia sa zboare cu mine departe. Ne doream sa plecam departe de lume, sa nu mai fim urâţi de toţi, sa nu mai fim respinşi. Dar cum? O ţineam în braţe şi încercam sa o calmez, era distrusa de lăcomia umana, de perfida ei, de monstruoasa ei gândire. „Lăsa ca o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 trecut, dar cum? A devenit şi mai rau. Ne-au distrus. Nu pot trai fara ea, ea este tot ce am, este tot ce mi-am dorit vreodată… Nu ma poate părăsi acum. Tocmai acum? Moartea era ascunsa undeva în camera aceea – păcat ca nu o pot vedea – iar eu trebuia sa o elimin. Cum as putea sa fac asta? Nu cred ca ar fi posibil. As fi foarte bucuros daca s-ar putea. De ce nu i-am spus. Ce pros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timizi, ne roşeam când privirile ni se întâlneau. Ce frumoşi eram! Ne plimbam de mana prin parc, admiram copacii şi peisajele toamnei. Rar se întâmplă ca unul din noi sa mai scoată câte-o vor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 la început, trebuie lăsate spiritele sa comunice intre ele. Ne plăcea la amândoi sa urmărim apusurile de soare. Erau mai emoţionante la început, amândoi fremătam de proaspătă dragoste ce ne-a cuprins. Se minuna lumea – văzându-ne pe strada – de frumuseţea noastră, toţi ne spuneau ca ne sta bine împreună, toţi erau geloşi pe relaţia noastră. De ce a mai inventat Dumnezeu şi gelozia asta, nu ne-a putut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ate prea frumoşi pentru aceasta lume urata, eram prea puri, prea oneşti, prea lipsiţi de gânduri şi prea încărcaţi de placeri. Sunt pregătit sa o fac, daca aşa se va termina totul. Nu mai pot suferi, totul a fost prea mult şi prea greu pentru ceea ce puteam eu sa duc. M-am decis</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tr-o seara de la începutul lui septembrie. Ea era verişoara unui bun prieten de-al meu. Privind-o mi-am dat seama ca este o bijuterie, cea mai mare perla dintr-un colier al frumuseţii. Era îmbrăcată în alb, culoarea ei preferata. Avea o piele mai alba ca laptele şi mult mai lucioasa decât fildeşul. Ne-am plăcut reciproc inca din prima clipa. Am intrat în vorba unul cu celalalt uitându-l pe verişorul ei. Porumbei albi treceau deasupra noastră, în timp ce ea îmi povestea viaţa ei. A avut o viaţa mai nereuşită ca şi a mea. Acum era nevoita sa suporte şi asta din cauza mea. De ce nu i-am spus Doamne, de ce? Acum regret, dar stiu ca este prea târziu şi pentru mine dar din păcate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t-o cineva spunându-i ca eu nu o iubesc, ca o înşel cu altcineva (cea mai mare minciuna din istoria omenirii). In disperarea, durerea şi nebunia acelui moment, ea nu a mai raţionat so a înghiţit un flacon de tablete. Acum se afla într-o stare critica şi nimic nu o mai putea salva decât un gest de-al meu. M-am gândit să-l fac – cu toate ca nu eram sigur de izbândă – deoarece ţineam la ea mai mult decât tin la mine. Am iubit-o întreaga viaţa şi o voi iubi şi după acest pas. Sa ştii draga mea ca tu eşti tot – eşti zeiţa mea, aerul şi apa, florile ce le culeg, tu eşti pretutindeni iar eu sunt în tine – nimeni nu ne va despărţi în veci. Ne vom iubi pana la apusul timpurilor. Te iubesc</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reuşit să-ţi spun. De acum încolo ma vei auzi spunându-ţi asta în fiecare zi, nu te voi neglija, voi veghea la capul tau zi şi noapte. Tu te vei face bine în schimbul meu. Te iubesc, iubi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9:00Z</dcterms:created>
  <dc:creator>Te Iubesc N</dc:creator>
  <dc:description/>
  <cp:keywords/>
  <dc:language>en-US</dc:language>
  <cp:lastModifiedBy>User John</cp:lastModifiedBy>
  <dcterms:modified xsi:type="dcterms:W3CDTF">2013-08-03T11:09:00Z</dcterms:modified>
  <cp:revision>2</cp:revision>
  <dc:subject/>
  <dc:title>Andrei Moldovan</dc:title>
</cp:coreProperties>
</file>