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OSTAP</w:t>
      </w:r>
    </w:p>
    <w:p>
      <w:pPr>
        <w:pStyle w:val="Heading1"/>
        <w:ind w:hanging="0"/>
        <w:rPr>
          <w:i/>
          <w:i/>
          <w:sz w:val="40"/>
        </w:rPr>
      </w:pPr>
      <w:r>
        <w:rPr>
          <w:i/>
          <w:sz w:val="40"/>
        </w:rPr>
        <w:t>UN DECENIU DE VEŞNIC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in toamna lui 1990 când opera lui Andrei Ostap mi-a apărut stăruitor între temele individuale. O evocaseră, întâi de toate, Francis Dessart, straniul enciclopedist de la Namur pe atunci la începuturile misionarismului său, astăzi strălucit, pentru Noua Umanitate; „noua umanitate" însemna alt sistem de valori şi o altă înţelegere a Tradiţiei dacă nu cumva o altfel de înţelegere a Omului însuşi. Şi îl mai evocase d-na Wanda Ostap, scriitoare şi, la rândul ei, susţină-toarea acestui război mut pentru valorile Lumii sub-lunare, fiica, în viaţa civilă, a celui ce i se spunea „Maestrul Sculptor". Dar pentru mine acest episod (de fapt, o altă clipă ce îmi confirma din convingerile anterioare) s-a întâmplat să-mi dea un sentiment neobişnuit ce m-a tulburat, în acelaşi timp. Stăruind asupra imaginilor ce reprezentau opera lui Andrei Ostap mi-am dat seama, după multe momente de nedumerire, că le cunoşteam deja, căci, erau, de fapt, foarte cunoscute şi, în lu-mea imaginilor cunoscute ce ni se par, după o vreme, ca fiind acolo unde sunt de când lumea, aveau un loc, un loc cert. Era, însă, curios şi aproape inexplicabil că nu făcusem legătura între nume şi creaţie, adică între operă şi autor. Nu puţine dintre sculpturi, aflate în spaţii ele însele consacrate, le ştiam şi le privisem adeseori, altele aveau notorietate prin reproduceri diverse şi destul de frecvente dar în nici unul dintre cazuri certitudinea autorului ca şi identitatea lui nu se impuseseră; cred că nici măcar nu se evocau decât rar. Opera, deci, părea dezlegată de autor într-un fel neobişnuit, de parcă ar fi fost un fenomen natural, precum o formă de relief; şi apoi, privită dinspre lumea culturii „culte", avea un gen de anonimat folkloric, ca şi cum s-ar fi constituit printr-o acumulare de energii în lungi intervale de timp, fără a se simţi nevoia să se denumească un singur emiţător. Astfel încât aş fi putut zice că, faimoasă prin caracterul de reprezentativitate vădită, opera se despărţise parcă de cel ce a înfăptuit-o, trăind aproape într-un spaţiu de valori fără originea ori, mai bine zis, cu originea atât de generală încât nici nu-l mai trebuia o identitate de „izvor". Cu timpul, acestei explicaţii ce confirmă, la drept vorbind, Fapta mare, i se mai adaugă încă una, ce socotesc că i se potriveşte şi explică acea constatare necurentă. Căci pe acest anonimat de Fapta Mare ar mai fi recunoaşterea, ratificarea, „locul de statuie" pe un soclu ce merita. Omul nu le primise deşi opera avea notorietate şi o avea fiindcă, trebuitoare fiind, o alege un fel de duh al potrivirilor, un ceva indistinct care aşează totul la locul lui. Ea se pedepseşte mai greu, deşi câteodată, nu rar, se pedepseşte şi se strică, se uită, se acoperă de uitare ori se ascunde când nu se distruge prin foc, sfărâmare şi surogat. Omul însă este adeseori pedepsit iar numele i se şterge cu dalta de pe soclu, damnându-l memoria şi împiedicând să se prezinte drept exemplu şi model. Pe Andrei Ostap acel ceva necunoscut ce ar întruchipa Răul fără originea şi, probabil, fără sfârşit, nu-l pedepsise de tot; îl ţinuse parcă într-un fel de limb de unde, scăpată fiind, opera reuşise să treacă de contingent dar omul nu. Şi de ce această greu explicabilă despărţire făcută parcă înadins? Multă vreme nu mi-am putut da seama şi nici măcar nu am socotit că există, formulată astfel, taina scoaterii din timp. Abia mai târziu, când am observat că astfel de excluderi nu se începură nici măcar ieri şi nici alaltăieri ci datează, se repetă şi se perpetuează mi-am zis că aceasta nu-l întâmplare şi caz izolat ci un fel de directivă internă ce poate că încearcă, în timpuri diverse, colectivităţile şi atinge pe cei ce nu respectă regula de memorie impusă, p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 faţă de regimul clipei trebuie să fi fost şi Andrei Ostap. Sensul însuşi al artei lui ori, mai bine zis, doctrina merge pe lângă oficial deşi pare că îl satisface ori îl încuviinţează. Toate încep de la imaginea Omului ce se întrevede de aici. El ne-a înfăţişat o umanitate de giganţi, o lume având monumentalitate nu doar prin dimensiuni ci şi prin substanţa morală, stăruinţă şi hotărâre; un popor orânduit dintr-o materie în sine geologică şi de o putere aproape minerală. Suntem în ciclul eroic, având continuitate, permanenţă şi reprezentativitate. Acolo unde alţii au văzut psihologie, idei, simbol subtil şi metaforă aluzivă „lucrând" cu substanţa fragilă şi material ce se consumă şi se şterge cu uşurinţă, Andrei Ostap a găsit sculpturalul nu doar prin materia ce întrebuinţează ci prin însăşi formula de a comunica sensul exemplului, modelul Omului exponenţ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ăzută, de prea de demult, în sub-lstoria sensurilor ce se stabilesc şi se impun fără a i se cere acord, precum este Lumea Românilor, astfel de încheieri nu sunt îngăduite de obicei şi au, prin însuşi acest gen de înţelegere a vieţii, un caracter „eretic", neoficial şi sub-lunar. Noi ar fi trebuit să ne purtăm, în veac, nu aşa „cum ne este portul" şi cum, de fapt, socotim că suntem şi, cu probabilitate, suntem chiar, ci aşa cum ni s-au atribuit chip, imagine şi soartă. Ceea ce am fi putut să clădim şi nu am clădit şi există ar fi trebuit să se prefacă în creaţie minoră şi în cultura de arabesc, experienţă fără concluzie, Purga-toriu etern şi proiect interminabil, mica sonată de cameră şi doar fugar, forma evanescentă şi „joc" fără gravitate; o lume de indecizii definind omul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văzut dincolo de aceste suprafeţe prea subţiri şi prea puţin constituite şi s-a sforţat, precum un magician, să elibereze Fiinţa Gigantică, modelul şi Monumentalitatea de acolo unde ele sălăşluiau, încuiate cu şapte peceţi, reuşind, în cele din urmă. Dar sacrificându-şi numele, ce va trebui, cu toate acestea, ţinut minte şi el, ca şi ale altora, mulţi, chiar dacă pentru aceasta va fi nevoie de un alt ciclu oral, unde Oamenii Mari să fie evocaţi la lumina focurilor,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rtur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NDREI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e începând cu anul 1945 de către maestrul artist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e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Galaction • Revoluţionarul Cl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Bălcescu •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ditate • Ludwig Van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ickiewicz • Stanislav Soliski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h Chopin • Su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us Kopernic • D-na Sambas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Vianu al Indo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dipe •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Ţepeş • Tudorel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timie Murgu • Aldo Moro (etc.) 2.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 de copil • Muncitor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soţiei • Nicola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Braşov) • Artistul Gheorgh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copil • Spiru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n Dumitrescu • Dr. B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Frunză • Dinu Cătu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h Malinovski • Ţăran din Maramureş (Varşovia) • Portretul unei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Trandafirescu • Arhitectul Per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Hac Sum (Coreea) • Student la medicină (G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Bartolozi •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că din regiunea • Arhitectul Mohor Herman • Adam Mic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oslav Iwaszkiewicz • Ion Focşa (Polonia) • Sof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iligeanu • Tudor Cio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ărpinişeanu (etc.) 3. Com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noriştii • Ţărancă c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elari •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reţe •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că cu flori • Dup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nia •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 • Oţ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1907 •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Decembrie 1918 •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nitate • Sporti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vi (2) • Atomul în slujb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 Ţărancă cu vas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 • Viaţă ş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are •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 Formare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ii vieţii •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 •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da • Patinatorii (etc.) 4. Lucrări publice d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ostaşului român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vi (Grup statuar în bronz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 (Relief în aram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vi (Relief în aram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Bălcescu (Bust compoziţional în piatră Târgu-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Portret monumental Teatrul din Târgu-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 (Bust monumental în piatr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eslaw Berud (Bust monumental în bronz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ja păcii (Relief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sul strugurilor (Relief de aramă P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minescu (Statuie în bronz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 (Statuie în piatră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 (Statuie în piatră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onul Teatrului de la Galaţi şi 14 Metope (Piatr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e de ceramică şi 150 m. de ornamente arhitecturale de ceramică (Muzeul Şuţ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ul (Compoziţie în bronz Muzeul din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Luca Caragiale (Bust monumental în piatră artificială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us Kopernik (Observatorul Astronomic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Moro (Portret în bronz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u Ştefănescu Delavrancea (Bronz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adi (Bronz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Galaction (Bronz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Saligny (Bronz Bucur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nescu (Bronz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us Kopernik (Ambasada Polonă Bucureşti) (etc.) 5. Proiecte de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 (Concurs la Braşov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ii Patriei (Concurs la Bucureşti pentru Muze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viţa 1933 (Concurs la Bucureşti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Dec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Român (Concurs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Român vânător de munte (Concurs la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Armatei (Concurs pentru Şcoala de Război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Independenţei (Concurs pentru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ai (Concurs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viţa 1933 (Concurs pentr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Puşkin (Pre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 de ani de la Revoluţia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chwitz (Concurs în Polonia pentru Oswie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Concurs pentru Mauz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are (Concurs pentr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 (Concurs pentru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Concurs pentru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statuar pentru Muzeul Armatei (etc.) 6. 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ja Păcii (Aram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iştii (Aram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vi (Aram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ăţirea (Aram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Operei de Sta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Ianc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lanc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sul strugurilor (Aramă P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ana (Aramă Dof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nca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că cu flori (Aramă) (etc.) 7. Busturi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oaită Stanciu Caragiale Pictoriţa Schtork Adam Mickiewicz Ady Endre Tudor Cio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l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mon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eş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Beloianis (etc.) 8. Busturi com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ărpinişeanu Viaţă ş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are de păsări • Filimon Sârbu 9.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eillan (Aram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zneţov (Aramă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Aramă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pernik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essart (Bronz Namur, Bel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gi viziunea artistică a lucrărilor maestrului Andrei Ostap trebuie să adăugăm faptul că pe lângă toate aceste lucrări de sculptură monumentală, există o multitudine de lucrări de mici dimensiuni, ce se află în colecţiile particulare din: Polonia, Germania, Austria, Indonezia, Grecia, Belgia, S. U. A., etc. cât şi sute de desene (portrete, nuduri, autoportrete, compoziţii, etc.) realizate în diferite tehnici cunoscute cum ar fi: cărbune, creion, tuş şi altele noi, inventate de către artist întotdeauna în căutare de efecte artistice deosebite: vin roşu, zaţ de cafea, bere, sfeclă roşie, diverse cerneluri, etc. utilizate singure sau în diverse combinaţii, întotdeauna spre căutarea efectelor dorite, aplicate cu peniţa, cu vata, cu degetul, palma sau cotul, sau cu instrumente fabricate de către artist din alun sau bambus. În ceea ce priveşte materialele de sculptură, spiritul său inovator era mereu în căutare de soluţii diverse. Astfel a sculptat în piatră, marmură, piatră artificială şi a executat lucrări de sculptură în bronz, gips patinat, gips metalizat, aramă bătută, fier forjat, lemn, metaloplastie, etc. cât şi lucrări de pictură în ulei, guaşă, acuare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ĂRUITĂ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rtist sculptor Andrei Ostap, s-a născut în data de 3 noiembrie a anului 1921, în oraşul Chişinău. Fiu al lui Stanislav, de origine poloneză şi al Mariei, a urmat şcoala primară poloneză şi pe cea română în paralel începând din anul 1928 până în anul 1934: astfel încât dimineaţa erau cursurile în limba polonă şi după amiaza în limba română. A frecventat cu asiduitate, împreună cu sora sa Janina toate activităţile organizate de către Clubul Polonez, atât în domeniul artistic, cât şi în domeniul sportiv. Putem cita câteva dintre acestea, cum ar fi spectacole de teatru, corală, dans, fotbal, volei, oină, cros, schi, patinaj, etc. cât şi participarea efectivă la fabricarea decorurilor şi sce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şcolii primare, micul Andrei ştia deja ce drum vrea să-şi aleagă în viaţă şi care-l este vocaţia. Ar trebui poate povestit faptul că încă din anii de şcoală primară, în timpul orelor de curs, prefera să facă portretul profesorilor, decât să-şi noteze ideile acestora, fapt pentru care a fost aspru pedepsit de tatăl său, care-l arunca caietele pe foc spunând că nu este serios, însă fiind încurajat şi sprijinit de mama sa. Începând din anul 1934 până în anul 1938, Andrei Ostap a urmat cursurile la Şcoala de Arte şi Meserii, şcoală ce a devenit ulterior Liceul Industrial, unde se făcea mult desen ornamental şi tehnic şi unde a avut norocul de a putea fi sprijinit din toate punctele de vedere de profesori competenţi. Deja în clasa a cincea de liceu a efectuat prima sa mare lucrare, un candelabru din fier forjat cu 12 personaje. În anul 1941 a absolvit liceul şi a obţinut diploma de bacalaureat cu n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43 până în anul 1945 a fost elev al Şcolii Militare de la Râmnicu Vâlcea (maiştri geniu, deci deminari) şi sergent genist la unitatea 3 C. F. R., în arma pionier în luptele de pe frontul de apus, participând la eliberarea Cehoslovaciei şi Austriei în timpul celui de-al 2-lea război mondial. Faptele sale de vitejie, curajul său de a se oferi ca voluntar acolo unde pericolul era mai mare (colegii săi de arme neavând nevoie să mai tragă la sorţi), i-au pricinuit inevitabil răni, care însă nu l-au împiedicat să-şi ducă mi-siunea la bun sfârşit, ulterior fiind decorat, iar mai târziu devenind veteran de război. Andrei Ostap era un pacifist prin excelenţă şi dacă a făcut nenumărate fapte de vitejie nu trebuie să credem că ar fi avut stofă de mercenar, însă avea un simţ foarte dezvoltat al noţiunii de patriotism şi implicit al integrităţii teritoriale, fapt ce s-a văzut şi în lucrările de sculptură efectuate ulterior. Astfel, Ostaşul român de la Baia Mare nu apare agresiv, nu atacă, ci doar protejează, apără ţara şi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pe front, pentru Andrei Ostap primul drum a fost la Institutul de Arte Plastice din Bucureşti, însă se dăduse deja examenul de intrare, deci s-a înscris la Academia de Arte Plastice Guguianu (academie particulară), unde a avut „norocul" cum spunea chiar el, de a-l putea avea ca profesori pe Ressu la desen şi pe Medrea la modelaj. După primul an, l-a rugat pe profesorul Medrea spre a putea fi audient şi la Institutul de Stat, rugăminte ce s-a soldat pozitiv, având în vedere că era vorba despre un student deosebit. Astfel, studentul Andrei lucra şi studia în amândouă părţile: dimineaţa la Academia Guguianu şi după amiaza până seara la Institutul de Stat (duminicile inclusiv), iar la mansarda în care locuia făcea desene după marii maeştri (desene pe care ulterior le ardea în sobă ca să se poată încălzi, iar dimineaţa pe pereţi străluceau din nou steluţele de gheaţă). După 3 ani, a terminat studiile la Academia Particulară Guguianu cu premiul întâi şi a dat examen de intrare la Institutul de Stat Grigorescu, (numai că spre deosebire de colegii săi care făcuseră 3 ani şi au reuşit să intre în anul 1, cel mult 2) singur cu o comi-sie specială ceea ce i-a permis intrarea direct în anul 4. Cum însă examenele teoretice de la Academia Particulară nu erau valabile la Institutul de Stat, a dat toate examenele teoretice pe 4 ani într-un singur an, iar anul al 5-lea l-a făcut normal (expunând chiar la Sala Dalles bustul lui Puşchin şi luând premiu). A absolvit Institutul Grigorescu cu premiul 1 şi examenul de stat cu nota 10, (ca şef de promoţie) în anul 1951 ca o încununare a nenumă-ratelor ore de studii intense, de răbdare, de muncă şi pasiune. Bineînţeles că talentul cu care s-a născut avea implicit un cuvânt de spus, însă reuşita ar fi fost departe de a fi deplină fără muncă şi fără pasiune. Ar trebui poate să precizăm şi faptul că pasiunea studentului Andrei mergea atât de departe încât cu puţinii bani pe care îi avea, îi cheltuia pentru a-şi cumpăra albume de artă, în lo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3, în urma concursului organizat la Muzeul Aman cu tema „bustul lui Theodor Aman" a obţinut bursa Paciurea. Începând din anul 1955 a devenit membru al Uniunii Artiştilor Plastici din Bucureşti, după care a urmat o perioadă de intensă activitate. Aceasta s-a manifestat în mai multe direcţii şi anume: ani de zile în comisia de îndrumare, apoi în cadrul Sindicatului Sanitar Judeţean Braşov o bogată activitate culturală, după care în Comitetul Sfatului Popular Braşov în cadrul comisiei de achiziţii, pentru ca ulterior să facă parte din Comitetul de conducere al Secţiei de sculptură a Uniunii Artiştilor Plastici din Bucureşti. Toate aceste activităţi nu l-au împiedicat însă în activitatea creativă, ci dimpotrivă, l-au motivat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ai multor lucrări de artă monumentală a fost şef de colectiv, ceea ce i-a permis de a-şi împărţi experienţa şi de a forma tiner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rtist sculptor Andrei Ostap studia mult: sute de desene executate în tehnici diferite, fiind mereu în căutare de efecte artistice deosebite, cu teme acoperind marea majoritate a ramurilor de activitate şi anume: în cadrul documentărilor efectuate în minele de la Lupeni şi de la Baia Mare, în diferite întreprinderi sideru-rugice de la Braşov, în gospodăriile fermiere de la Herman, etc. Toate acestea i-au permis nu numai un studiu aprofundat artistic, ci şi un studiu uman, spre a pătrunde mai adânc în sufletele celor ce lucrau acolo, a înţelege starea lor de spirit şi a vedea condiţiile aspre de muncă. Motiv pentru care din suma ce trebuia să i se achite pentru Monumentul Ostaşului Român de la Baia Mare, a donat minerilor o treime din bani spre a li se îmbunătăţi condiţiile de muncă din mine. Monumentul lui Avram Iancu de la Blaj a fost executat cu bani împrumutaţi de artist pentru a plăti marmura necesară, însă după ridicarea pe soclu (15 ani mai târziu, în 1991), s-a spus că ar fi aparţinut unui alt sculptor deja decedat, ceea ce a permis autorităţilor de a nu plăti nici materialul definitiv şi nici munca şi creaţia artistului! Fiind însă deja foarte bolnav, nu a mai avut puterea de a se lupta cu birocraţia forurilor superioare şi a renunţat chiar şi la cererea recunoaşterii dreptăţii privitoare la numele autorului. Nu intenţiona să reclame drepturile băneşti, ci, doar recunoaşterea faptului că monumentul îl făcuse singur, fără nici un fel de ajutor! Era însă fericit că lucrarea fusese amplasată, pentru că aşa cum spunea: „Fiecare lucrare este ca un copil: o creezi, o realizezi, deci copilul s-a născut şi pe urmă o amplasezi, este ca şi cum copilul s-a făcut mare şi se căs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faptul că toţi tinerii artişti pe care i-a format, nu şi-au plătit niciodată lecţiile, chiar mai mult, era tot el cel care îi ajuta financiar din puţinul pe care îl avea, pentru că nu trebuie să se creadă că imensa activitate artistică i-a adus vreo bogăţie efectivă, ci numai una artistică şi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a în memoriul de activitate al dosarului de pensionare: „În tot acest timp, nu am «alergat» după bani, nu am făcut decât ceea ce am simţit nevoia să fac, cu toate că existenţa nu a fost niciodată strălucitoare, de multe ori chiar sub limita necesarului". Viaţa extrem de grea şi de complicată pe care am avut-o, nu i-a făcut niciodată cadouri nici până în ultima clipă, când s-a stins din viaţă în urma unei suferinţ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lizările artistice s-au născut din dorinţa sa nelimitată de creaţie, din dragostea sa imensă de oameni şi de natură, din spiritul său pacifist şi din dorinţa de a lăsa un adevărat mesaj generaţiilor viitoare. Maestrul artist sculptor Andrei Ostap era în primul rând un Om în adevăratul înţeles al cuvântului: de un altruism şi de o bunătate inimaginabilă, plin de sensibilitate, de umor dar şi de o ironie acidă, neiertătoare în ceea ce priveşte dezvă-luirea adevărului, (pe care nu toţi oamenii au curajul să-l privească în faţă), plăcându-l să trăiască viaţa din plin, însă toţi oamenii necăjiţi au găsit totdeauna în el un prieten adevărat gata oricând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ucrările sale au fost executate în condiţii grele şi complicate, însă donate pentru cauze umanitare! Aşa cum declarase artistul însuşi: „La ora actuală, nu am nici vilă, nici maşină şi nici bani în bancă, însă dorinţa mea este de a lăsa «ceva» în urma trecerii mele pe pământ!", iar lucrările pe care ni le-a lăsat cu atâta talent, muncă şi creaţie sunt mai mult decât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poţi să regăseşti toate momentele importante ale unei existenţe, cu atât mai mult cu cât cuvintele nu exprimă întotdeauna esenţialul. Despre tatăl meu, maestrul artist sculptor Andrei Ostap (chiar dacă nu-l plăcea să i se spună maestru şi aceasta din prea mare modestie) s-ar putea scrie o carte. Eu însă am încercat să exprim cât de succint posibil întreaga-l activitate şi personalitate, evitând momentele de un real inconfort al existenţei sale, despre care nu-l plăcea niciodată să vorbească, aşa cum dorea ca oamenii să-şi aducă aminte de el ca de un simbol al dreptăţii şi păcii, al prieteniei, exuberanţei ş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ndrei Ostap înălţarea phoenixului moldav 8 ianuarie 1995 a fost o zi neagră pentru Artă. După o lungă şi foarte grea suferinţă, sculptorul, maestrul, academicianul Andrei Ostap s-a dus să-şi poarte mai departe chemarea în paradisul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lptor, unul dintre artiştii clasici români contemporani cei mai eminenţi, fusese admis, între altele, membru titular al Academiei Internaţionale Mihai Eminescu. Ambele canale ale postului naţional de televiziune au anunţat această grea pierdere a artei europene ş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3 noiembrie 1921, la Chişinău (capitală a Republicii Moldova), Andrei Ostap a făcut prima parte a studiilor sale în oraşul natal (şcoală primară, liceu şi şcoal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doilea război mondial, în toamna lui 1944, el a participat în armata română, la campaniile de eliberare a Cehoslovaciei ş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ucureşti, Ostap a urmat timp de 6 ani cursurile superioare de sculptură ale profesorilor Medrea şi Caragea. Cap de promoţie, el a terminat Academia de Arte Frumoase din Bucureşti cu echivalentul unui masterat în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a consacrat întreaga carieră artistică sculpturii, Andrei Ostap a lucrat şi pictură, pentru că, după părerea sa, un bun sculptor trebuie să fie mai întâi un bun de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cariera propriu-zisă în 1952 şi a participat foarte curând la Saloanele anuale de stat şi la numeroase alte expoziţii colective. O expoziţie personală i-a fost organizată în 1970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generală cuprinde sculpturi de dimensiuni medii şi mari, basoreliefuri şi reliefuri, decoraţii arhitecturale, medalii etc. Putem cita între altele: Monumentul soldatului român (Baia Mare), bustul lui Boleslav Bierut (Bucureşti), frontonul Teatrului din Galaţi (relief înalt); Patinatorii; bustul lui Chopin (Parcul Herăstrău, Bucureşti), cel al lui Copernic (două opere: una la Observatorul astronomic din Bucureşti şi cealaltă la Ambasada Poloniei), cel al lui Aldo Moro (Institutul Cultural Italian din Bucureşti), „In memoriam" Richard Dessart 1925-l989 (basorelief 1991, ' Namur, Bel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o monumentală statuie a eroului naţional român Avram Iancu, datorată maestrului Andrei Ostap, a fost ridicată în oraşul Blaj o statuie de 4 m. pe o enormă cruce de aproape 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aestrului a fost citată şi analizată în Dicţionarul artiştilor români contemporani (Editura Meridiane, Bucureşti, 1976), în cartea „Sportul în arta românească" (1978) şi în diverse alte lucrăr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e artă şi scriitorul român Octavian Barbosa scria într-una din cărţile sale: „Situat pe coordonatele tradiţiei clasice şi realismului Andrei Ostap se străduieşte să evoce, cu evidente accente romantice în tratarea materialului, viziunea sa asupra personalităţilor şi momentelor eroice ale trecutului. Atenţia sa se concentrează în acelaşi timp asupra transpunerii sculpturale a unor subiecte din realitatea contemporană". Andrei Ostap a fost membru al Uniunii Artiştilor Plastici din România, al Academiei Mediteranei (Roma), al Academiei „Constantiniana", a „Mişcării universale a artiştilor pentru pac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ele sale de arme, el a fost distins cu grade superioare în cadrul Ordinului Mihai Viteazul, a fost decorat cu Ordinul „23 August" (România) şi cu Ordinul „Polonia Restitut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convorbiri şi interviuri acordate presei, maestrul Andrei Ostap nu a ascuns că dorinţa sa cea mai vie ar fi fost ca monumentul intitulat „Naşterea poporului român" şi sculptat de el, să fie înălţat la Chişinău, capitală a Republicii Moldova. Dar artistul mai avea un vis: să lucreze împreună cu artiştii din Republica Moldova la un monument grandios intitulat „Basarabia", consacrat în aceeaşi măsură rădăcinilor istorice şi viitor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a figură istorică a lui Ştefan cel Mare şi Sfânt (domnitor din sec. 15, canonizat de biserica ortodoxă) ar fi ocupat un loc central, ca şi poporul dealtfel, pentru că, aşa cum spunea Ostap, „Ştefan cel Mare este părintele Moldovei şi al tuturor moldovenilor", dar poporul nu trebuie să lipsească, pentru că Basarabia este Ştefan cel Mare şi poporul! „Aceste două elemente trebuie gândite, analizate, transpuse artistic în aşa fel încât să sugereze puterea şi înflori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Andrei Ostap pentru pământul natal este atât de puternic încât glorificând acest ataşament, el îl depăşeşte şi atinge univer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tinerii sculptori români formaţi de maestrul Andrei Ostap. Din discursul de adio pronunţat de fiica sa Wanda la Crematoriul din Bucureşti, la 11 ianuarie 1995, reţinem această frază: „Deşi în modestia lui nu suferea să i se spună maestre, Andrei Ostap a format numeroşi tineri, iar ei i-au primit învăţătura cu tot devotamentul posibil, căci era o învăţătură autentică însufleţită de patima meseriei. Iar el le-a arătat până şi micile taine pe care marii maeştri şi profesori de academie le păstrează de obicei pentru sine, de teama unor viitori rivali. A fost o învăţătură a sincerităţii, ca de la părinte la fiu, fără obişnuita răceală a profesorului faţă de elevii săi. Acceptând cu titlu graţios pe lângă sine tineri fără un ban, Andrei Ostap era un om în adevăratul sens al cuvântului, de un altruism şi o bunătate inimaginabile, plin de sensibilitate, de umor, dar şi de o ironie acidă, care îl făcea să creadă că orice adevăr trebuie spus. Fost secretar al Secţiei de sculptură a Uniunii Artiştilor Plastici, Andrei Ostap nu s-a acomodat niciodată cu conformismul epocii, dar nici cu ambiguităţile actuale; „Trebuie să las ceva în urma trecerii mele pe pământ" spunea el. Opera lui, puternică şi variată, va rezista efectiv în mai multe locuri de pe faţa pământului: România, Polonia, Moldova, Italia, Belgia, de exemplu. Dar fidelitatea faţă de pământul natal este admira-bilă. Într-adevăr, prin voinţa lui, colecţia sa personală realizări şi machete – precum şi importanta sa bibliotecă au fost donate oraşului Chişinău, oraşul său natal, unde Academia de Ştiinţe îi consacră o sală memorială. Această întoarcere la izvoare capătă valoare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ldova sa natală îşi recucerise independenţa, l-a entuziasmat pe Andrei Ostap. El urmărea evoluţia ei zi de zi, la actualităţile televiziunii moldoveneşti. Dorinţa lui cea mai aprigă ar fi fost să mai calce o dată pe pământul Moldovei. Academia de Ştiinţe din Moldova şi cercurile culturale îi şi pregăteau dealtfel o invitaţie. Ar fi fost o întoarcere, dacă nu triumfală, cel puţin fră-ţească. Dar viaţa, sau mai bine zis moartea, a vo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ndrei Ostap nu mai este, artistul rămâne prin operele sale care s-au întors în ţara natală, prin muzeul său memorial şi prin „Biblioteca Ostap" a Academiei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artistului, se ascundea într-adevăr omul cu emoţiile sale, cu ataşamentul faţă de valorile esenţiale: pământul natal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am dus în Moldova, într-o perioadă când pe el boala îl oprea de-acum, Andrei m-a rugat să-l aduc unica amintire la care ar fi ţinut: un pumn de ţărână din oraşul său natal. Ceea ce am şi făcut, iar la întoarcere, când i l-am dat, l-am văzut pe acest bărbat cu faţa brăzdată de ani, plângând de emoţie. Poate că ştia de-acum că pe acest pământ moldovenesc, el nu avea să mai pun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semnificativă: ultima sa operă, singura la care am avut personal ocazia să-l văd lucrând, a fost un basorelief consacrat tatălui meu, decedat recent. Atât de legat de propriile rădăcini, Andrei Ostap voia să sublimeze această familie, căreia şi el îi lips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avea vreodată curajul să mă lansez într-un studiu al simbolismului şi esoteriologiei cuprinse într-o parte a operei lui Andrei Ostap, care îmi părea uneori obsedat de permanenţa şi imanenţa vieţii, de ciclul reîncarnărilor, de cosmologie universalistă. Într-atât încât unele din desenele sale pot fi percepute în două moduri diferite. Nici chiar marele său monument al soldatului român nu a ascuns puternicul lui ideal: el a reuşit performanţa de a face aproape invizibilă puşca soldatului, căci nu dorea să glorifice războinicul, ci apărătorul, Templieru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Andrei Ostap s-a dus să se alăture, în panteonul artelor, iluştrilor săi compatrioţi Mihai Eminescu, George Enescu, Mircea Eliade, Virgil Gheorghiu şi mulţi alţii, care au făcut cinste acestei bogate culturi înrădăcinate între Tisa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imit de simbolism şi spiritualitate, adevărat şi spontan, el a plecat într-o zi fără asfinţit, însoţit de o panglică care ne aminteşte că „Trandafirul va înflori din nou pe cruce". Menţionăm printre reacţiile la decesul său pe cea a profesorului dr. Ion Sandu (directorul Secţiei culturale a Facultăţii de Teologie ortodoxă de la Universitatea Cuza din Iaşi), care a regretat sincer „pierderea marelui maestru Andrei Ostap, remarcabilă personalitate a sculptur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ulpturile sale, opera grafică a maestrului ar merita şi ea să fie studiată în profunzime. Numeroasele sale autoportrete sunt excepţionale, iar desenele sale de inspiraţie religioasă sunt de o profunzime spirituală reală, care depăşeşte de departe dogma şi credinţele vulgului. Opere înţelepte, puternice şi frumoase! Capodoperele tăiate în piatră brută de Andrei Ostap nu sunt egalate decât de omenia, de bunătatea şi dragostea 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va face obiectul unor expoziţii şi studii ulterioare. Acum însă mă gândesc mai ales la omul, prietenul şi bunicul copiilor mei, spunându-l „La revedere" şi „Adio", amintindu-mi de versurile nepereche ale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cel căruia îi plăcea atât să se plimbe sub cerul înstelat al Chişinăului, evoca acest simbol de veşnică regenerare: „Căci eterne sunt ale lumii toate: De se nasc mor tot pieritoare forme, Dar cu toatele au înlăuntru viaţa Păsări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eaşi pasăre, poetul Luceafărului mai spunea: „Dar din cenuşă reînvi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scump-a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are azi în forma-l dar ideea chiar şi de vrea nu poate să ma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e-a părăsit, artistul va continua să trăiască în memoria colectivă a unui popor renăscut. Andrei Ostap va rămâne „eternul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ss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3:00Z</dcterms:created>
  <dc:creator>Un Deceniu De Vesnicie 102</dc:creator>
  <dc:description/>
  <cp:keywords/>
  <dc:language>en-US</dc:language>
  <cp:lastModifiedBy>User John</cp:lastModifiedBy>
  <dcterms:modified xsi:type="dcterms:W3CDTF">2013-08-03T11:13:00Z</dcterms:modified>
  <cp:revision>2</cp:revision>
  <dc:subject/>
  <dc:title>Andrei Ostap</dc:title>
</cp:coreProperties>
</file>