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drei Pleş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Apolitism politic</w:t>
      </w:r>
    </w:p>
    <w:p>
      <w:pPr>
        <w:pStyle w:val="Frspaiere"/>
        <w:rPr>
          <w:rFonts w:ascii="Bookman Old Style;Cushing Hv BT" w:hAnsi="Bookman Old Style;Cushing Hv BT" w:cs="Bookman Old Style;Cushing Hv BT"/>
          <w:i/>
          <w:i/>
          <w:sz w:val="24"/>
        </w:rPr>
      </w:pPr>
      <w:r>
        <w:rPr>
          <w:rFonts w:cs="Bookman Old Style;Cushing Hv BT" w:ascii="Bookman Old Style;Cushing Hv BT" w:hAnsi="Bookman Old Style;Cushing Hv BT"/>
          <w:i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Daca Împărăţia lui Iisus „nu este din lumea aceasta” şi daca ce e al Cezarului trebuie separat de ce e al lui Dumnezeu, atunci dorinţa Înalt Prea Sfinţitului Bartolomeu, arhiepiscopul Vadului, Feleacului şi Clujului de a separa oficiul preoţesc de sfera politicului este perfect îndreptăţită, (…) iar protestele pe care le-a stârnit vin fie de la clerici cu nefireşti veleităţi publice, fie de la militanţi legalişti, care judeca abstract, fara sa ia nota de contexte şi fara sa priceapă substanţa însăşi a religiei. Pe de alta parte, Biserica nu lucrează într-un rarefiat spatiu supralumesc, ci în chiar carnea lumii, cu brutalităţile, promiscuităţile şi ispitele ei. Nu dispreţul de lume e conduita canonica a preotului, ci iubirea îngrijorată fata de soarta şi fata de şansele mântuirii ei. Am putea adăuga ca a prescrie preoţimii o forma de comportament public (a-i cere, în speţă, sa nu se angajeze politic) e, în fond, o atitudine de for public, adică, în ultima instanţă, un gest politic. Suntem, aşadar, confruntaţi cu o dilema: cum trebuie sa se mişte în lume o instituţie care nu e din lumea aceasta, cum poate cineva sa fie simultan în lume şi în afara ei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O sugestie de răspuns a venit tot din partea I. P. S. Bartolomeu. El a vorbit, într-o pastorala, despre problema corupţiei din România, arătând ca ea e principalul obstacol în calea normalizării pe care ne-o dorim cu toţii. O declaraţie mai politica nici ca se poate. Şi totuşi, tocmai pentru ca ea vine din partea unui înalt reprezentant al Bisericii, ea nu este politica, sau este politica într-un fel care e refuzat politicienilor: e politica într-un mod apolitic. Cu alte cuvinte, preţul acestei declaraţii sta tocmai în faptul ca ea nu ilustrează o poziţie de partid, ca îndărătul ei nu e un interes electoral, ca ea exprima un punct de vedere care nu e „din lumea aceasta”. aşa trebuie sa vorbească Biserica. Despre toate ale lumii, dar dintr-o perspectiva transmundana. Când un arhiepiscop vorbeşte despre corupţie, el nu face un discurs de campanie, nu e suspect de demagogie, şi nu deplânge mizeria imediata a realităţii autohtone (desi e departe de a o ignora). Când un arhiepiscop vorbeşte despre corupţie, el se gândeşte la efectele ei vicioase asupra destinului comunitar, sub specie aeternitatis. El ştie ca o comunitate în care corupţia se simte la ea acasă, o comunitate care oblojeşte furtul, înşelătoria şi minciuna, o astfel de comunitate sta sub un pericol capital: nu acela de a ramane săraca, nu acela de a nu fi acceptata în Europa şi de a pierde toate trenurile reformei veritabile, ci acela de a-şi pierde sufletul. Conştiinţa noastră colectiva s-a trivializat pana într-atât, încât simpla invocare a sufletului şi a problematicii lui provoacă surâsuri. De suflet ne arde noua? Noi abia daca ne descurcam cu corpul: traversam o „tranziţie” în care s-ar putea sa ne lăsăm oasele. Pe acest fundal, a vorbi despre suflet pare o cochetărie demodata, un lux. Revine preotului sarcina ingrata, dar decisiva, de a-şi asuma acest lux vital. El face astfel politica, dar o face neînregimentat, în numele altor legi şi criterii decât cele de care se ocupa (sau ar trebui sa se ocupe) politicienii. A te ridica într-o şedinţă de partid şi a vorbi despre suflet e o nobila şi ridicola inadecvare. Trebuie sa fii în afara şi deasupra scenei politice, daca vrei sa fii auzit şi luat în serios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Mi se va spune, poate, ca şi cetăţeanul responsabil, activistul civic, intelectualul critic, artistul nonconformist, pedagogul moralizator sau gazetarul independent vorbesc din afara si, într-un sens, de deasupra scenei politice. Dar în toate aceste cazuri, la tribuna se afla o voce particulara, un „eu” mai mult sau mai putin gonflat, o opinie omeneasca. Preotul insa nu e doar în afara scenei politice. E şi în afara eului propriu. Discursul lui, când e autentic, are o legitimitate impersonala. Mai exact, legitimitatea conferita de singura Persoana care înţelege lumea pentru ca a creat-o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32"/>
        </w:rPr>
      </w:pPr>
      <w:r>
        <w:rPr>
          <w:rFonts w:cs="Bookman Old Style;Cushing Hv BT" w:ascii="Bookman Old Style;Cushing Hv BT" w:hAnsi="Bookman Old Style;Cushing Hv BT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Cushing Hv B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21:00Z</dcterms:created>
  <dc:creator>Apolitism politic n</dc:creator>
  <dc:description/>
  <cp:keywords/>
  <dc:language>en-US</dc:language>
  <cp:lastModifiedBy>User John</cp:lastModifiedBy>
  <dcterms:modified xsi:type="dcterms:W3CDTF">2013-08-03T11:21:00Z</dcterms:modified>
  <cp:revision>2</cp:revision>
  <dc:subject/>
  <dc:title>Andrei Plesu</dc:title>
</cp:coreProperties>
</file>