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Care-i problem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străzii, al politicienilor, al funcţionarilor publici, care va sa zică limbajul nostru, al tuturor, a consacrat, de o buna bucata de vreme, un soi de interogaţie retorica cu multipla folosinţă, un soi de replica vida, neruşinata, de natura sa închidă orice discuţie înainte ca ea sa înceapă: „Care-i problema?” „Ieri ai spus una şi acum spui alta!” „Si? Care-i problema?” „Ai întârziat doua ore!” „Da! şi care-i problema?” „Ai făcut o declaraţie mincinoasa!” „Treaba mea! Care-i problema?” Exista şi oarecari variaţiuni: „E vreo problema?”, sau „Si ce problema ai dumneata?”, sau „Care-i chestia?”. Ideea e ca semnalarea unei nereguli, admonestarea legitima, invocarea unei solicitări contrariate si, în genere, orice enunţ inconfortabil sunt simple fandoseli, afectări prosteşti, pretenţii bur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firile complicate şi inteligentele mediocre vad peste tot „probleme”. In realitate, lucrurile sunt simple şi în perfecta ordine! Ce atâta tapaj? De ce sa ne formalizam degeaba? Care-i problema? N-am înţeles! Te-ai trezit dumneata mai breaz decât alţii? Vezi-ţi, domnule, de treaba dumitale! Unde scrie ca trebuie sa dau cuiva socoteala? Ia nu mai face pe deşteptul! Ai vreo problema? N-ai decât! Du-te şi te plimba! Nu te mai baga unde nu-ţi fierbe oala! „Care-i problema?” e replica arogantei expeditive, a îndreptăţirii necondiţionate, a poziţiei de forţă. E un tip de reacţie care instituie arbitrarul, tupeul, impunitatea sfruntata. Nu trebuie îndreptat nimic pentru ca nu e nimic de îndreptat, nu trebuie căutate soluţii, pentru ca nu exista nimic de soluţionat, nu trebuie amendat nimic pentru ca totul e în regula. Lumea e o grădiniţă placida, fara asperităţi şi fara accidente. Numai cârcotaşii, duşmanii, elitiştii, „intelectualii” cauta nod în papura şi distribuie vinovaţii în dreapta şi în stânga. Ei nu vor sa priceapă ca a fi băiat deştept, băiat de băiat, a fi un tip „marfa”, e a nu problematiza inutil, a nu te lasă intimidat de scrupule mui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ţia are, de fapt, un temei afirmativ, apodictic. „Care-i problema?” e expresia provocatoare a unei indemolabile suficiente. Ea înseamnă de fapt: „N-am probleme!”, sau „Nu e nici un fel de problema!” Dubiile sunt excluse, ezitările, blocajele, crizele – de asemenea. „S-ar părea ca în partidul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xista unele disensiuni.” „Fals! N-avem nici un fel de probleme!” „Te-ai pregătit pentru examen?” „N-am probleme!” „Ce te faci daca te prinde politia?” „N-am probleme!” „De ce nu v-aţi anunţat pana acum un candidat la preşedinţie?” „O sa anunţăm, nu sunt nici un fel de probleme!” „Cum stam?” „N-avem probleme!” „Vom intra în UE în 2007?” „Nici o problema!” „E justiţia noastră independenta?” „Nu sunt nici un fel de probleme!” „De ce furi?” „Care-i problema?” „De ce scuipi pe jos?” „E vreo problema?” „De ce pui muzica atât de tare?” „N-am înţeles. Sunt la mine acasă.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ca trăim în Paradis. Ca sa dam de probleme, trebuie sa le căutăm cu lumânarea. Inocenţi, siguri de noi, bine-dispusi, contemplam lumea ca pe un depozit de enunţuri simple şi luminoase, fara interdicţii, fara constrângeri, pe scurt, fara de lege. Romania e cea mai buna dintre toate lumile posibile, iar romanii sunt, în eternitate, o naţie fara probleme. Probleme au alţii. şi fiindcă le au, le rezolva. La noi lucrurile sunt deja rezolvate. Stârpirea corupţiei, integrarea europeana, privatizarea, statul de drept, toate sunt la locul lor, bine ambalate, împlinite, bifate. Chiar şi alegerile par rezolvate dinainte. Ei si? Care-i problem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21:00Z</dcterms:created>
  <dc:creator>Care-i problema n</dc:creator>
  <dc:description/>
  <cp:keywords/>
  <dc:language>en-US</dc:language>
  <cp:lastModifiedBy>User John</cp:lastModifiedBy>
  <dcterms:modified xsi:type="dcterms:W3CDTF">2013-08-03T11:21:00Z</dcterms:modified>
  <cp:revision>2</cp:revision>
  <dc:subject/>
  <dc:title>Andrei Plesu</dc:title>
</cp:coreProperties>
</file>