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Despre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decembrie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 Îmi face o deosebita placere ca ne aflam printre dvs într-o zi care deja se prezintă ca un eveniment cultural. Suntem la a optsprezecea conferinţa din seria Microsoft, pe care o echipa unita, care a reuşit sa nu se certe niciodată în cei trei ani de existenta, o organizează în diverse oraşe ale tarii. În harta simbolica de conferenţiari au intrat şi Gabriel Liiceanu, Horia Roman Patapievici, domnul Pleşu venind deja aici de doua ori, desi îl aducem din ce în ce mai greu. Speram sa mai avem încă mult timp energia de a ne muta dintr-o parte în alta a unui spatiu de Comunitate şi diversitate, sigla sub care ne-am imaginat ca trebuie sa stea aceste conferinţe. Din respect şi regret pentru cei care stau în picioare – iată ca încă se mai poate întâmpla aşa ceva la o manifestaţie de cultura – am sa ma rezum la a saluta prezenta Paulei Apreutesei de la Microsoft, cea a organizatorilor Adriana Babeţi şi Marius Lazurca, precum şi a managerului general Microsoft pentru Europa de Sud-est, Silviu Hotaran, pe care îl voi ruga sa ne spună câteva cuvinte, după care dl. Andrei Pleşu îşi va susţine conferinţa Desp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Hotaran: Ma impresionează în mod deosebit încărcătură emoţională pe care simt ca o are aceasta întâlnire şi disponibilitat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 umple spatii diverse pentru a participa la asemenea evenimente. Este un extraordinar exemplu de acea atitudine pozitiva de care societatea noastră are atâta nevoie. Voi vorbi astăzi putin despre semnificaţia celor zece ani de prezenta a Microsoftului în România, precum şi despre speranţele şi aspiraţiile noastre în acest moment. Am fost întrebat de multe ori care consider ca a fost cel mai mare succes al Microsoft-ului în aceşti zece ani. Nu am putut da un răspuns concret pentru ca exista diverse perspective asupra succesului. Una ar fi, desigur, cifra de afaceri, iar din acest punct de vedere Microsoft este una dintre companiile cu cea mai rapida creştere din România ultimilo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erspectiva este cea a echipei: am început cu patru oameni, astăzi suntem mai mult de o suta. Pregătim un centru de suport tehnic de înalta calificare anunţat acum câteva luni, pe care îl vom deschide oficial în ianuarie. Sper ca în câţiva ani sa avem aproape o mie de angajaţi la Microsfot România, pe lângă cele câteva sute care formează astăzi comunitatea româneasca de la Microsoft, Redmont, despre care Bill Gates şi Steve Balmor spuneau ca daca am raporta numărul românilor de la Microsoft la populaţia României, atunci comunitatea românilor de la Microsoft este a doua ca dimensiune după americani. E măgulitor dar dincolo de asta cred ca e o măsură incontestabila a potenţialului de a cres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orbi şi despre calitate, nu numai despre număr, pentru ca oamenii de la Microsoft s-au afirmat. Echipa de manageri de la Microsoft România era considerata acum câţiva ani drept cea mai matura din toată Europa de est. Vorbesc despre trecut din punct de vedere al tranziţiei: de fiecare data când ajungi sa celebrezi un succes trebuie sa realizezi ca ai plantat seminţele viitoarei provocări. Acei oameni au astăzi cariere internaţionale, acest lucru fiind poate o alta unitate de măsură a succesului. Creativitatea reprezintă o alta posibila perspectiva asupra succesului nostru în ultimii zece ani. Ne-am plasat de multe ori în avangarda a ceea ce se dezbate la Microsoft. O dovada o constituie şi acest set de conferinţe. Aniversam zece ani de existenta a Microsoft România şi trei de Conferinţe Microsoft. Nu e un lucru uzual, aceşti trei ani au constituit o experienta extraordinara; personal, ma simt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atem adesea cu pumnul în piept ca facem parte dintr-o avangarda care schimba lumi iar tehnologia informaţiei, în mod special software-ul, permite realizarea întregului potenţial al fiinţei umane. Acesta este adevărul. Nu ne putem însa gândi numai la software, trebuie sa ne gândim şi la implicaţiile schimbării lumii şi realizării unui potenţial extrem de divers de la caz la caz. Trebuie sa ne gândim la responsabilităţile pe care le avem atunci când pretindem cu orgoliu ca schimbam lumea. Ne putem asuma singuri aceasta responsabilitate? În mod evident, nu. Putem încerca sa partajam aceasta responsabilitate cu alţii. Nimeni nu are întotdeauna toate răspunsurile, uneori nici nu avem la dispoziţie întrebările necesare. Din acest punct de vedere cred ca ar trebui percepute conferinţele noastre: ca încercare de a împărţi cu dvs diverse întrebări, creând un cadru potrivit pentru găsi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olegii mei de la Microsoft, ne dorim sa depăşim rutina de a ne cantona în dimensiunea tehnologica a schimbării şi sa încercam sa înţelegem şi ce se întâmpla în alte dimensiuni – sociala, culturala, politica, morala, etica s.a.m.d. Probabil una dintre perspectivele cele mai importante de evaluare a succesului nostru este industria de software. Microsoft se diferenţiază esenţial de alti actori din sfera tehnologei informaţiei printr-un factor: modelul de acţiune se bazează exclusiv pe parteneriate, succesul nostru este legat de cel al partenerilor noştri. Pentru ca Microsoft sa aibă succes în România, de exemplu, trebuie sa existe un sistem de parteneriate mare şi de calitate. Într-o lume plata, în care dimensiunile se comprima, nu mai contează unde sunt repartizate creierele, ci faptul ca ele exista; iar România are creie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petrolul, aurul negru, a reuşit sa schimbe în trecut soarta unor naţiuni, cred ca astăzi aurul cenuşiu ar putea schimba în bine soart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a lucram sau nu pentru Microsoft sau alte companii, este momentul sa avem cu toţii aspiraţii. În loc sa suportam efectele schimbării provocate de alţii, sa ne punem problema sa devenim noi înşine agenţi ai schimbării. Cel putin la Microsoft exista percepţia ca România poate deveni un agent al schimbării. As vrea sa experimentam aici, împreuna cu dvs, noi modele de a face disponibil software-ul, tehnologia informaţiei. Pentru ca ne aflam în acest cadru, mi-aş dori foarte mult sa discutam despre educaţie. Noi credem în rolul pe care educaţia îl poate avea în schimbarea destinului acestei tari. Nu se poate însa face educaţie de drag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 şi cred ca vom fi în stare – sa punem la dispoziţia celor care doresc sa o facă instrumente prin care sa creeze conţinut şi sa schimbe atitudinea care însoţeşte acest proces, sa faciliteze trecerea spre o faza noua, interesanta, provocatoare, în care nu profesorul ci studenţii, elevii sunt cei care au contribuţii importante. Vorbim despre creativitate, inovaţie: cred ca şansa acestei tari sta şi capacitatea de a crea proprietate intelectuala si, în ultima instanţă, de a se integra într-un model care sa creeze oportunităţi de business viabile. Fara acestea, nu putem conferi sustenabilitate acestui proces. Va mulţumesc pentru răbdare şi îl rog pe dl. Andrei Pleşu sa îşi susţină conferinţa Desp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Doamnelor şi domnilor, îmi pare sincer rau ca unii dintre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condamnaţi sa asculte ceea ce urmează în condiţii foarte incomode. Nici mie nu-mi convine aceasta situaţie pentru ca stiu ca, de la o vreme, tot ce voi spune va fi taxat în funcţie de crescânda durere de genunchi şi de talpi a celor care n-au găsit lo</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şa ca sunt pregătit pentru orice dez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ima se vorbeşte frecvent, e un loc comun al vieţii noastre. În retorica simţului comun, ea e cuplata, de regula, la doua teme – cea a morţii şi cea a amorului. Exista, de altfel, o ampla tradiţie culturala care asociază cele doua teme. Avem, aşadar, pe de o parte, inima clinica, cea cu care mergem la doctor de la o vârsta încolo, şi inima romantica, cea care, prin experientele repetate ale palpitului sentimental, ne trimite în cele din urma tot la doctor, adică devine şi ea clinica. Exista şi una, şi cealaltă. Dar dorinţa mea este sa vorbesc şi despre alte specii ale inimii, poate mai complicate, despre care se vorbeşte mai putin, dar despre care s-a vorbit foarte mult de-a lungul vremii până la 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nomul inima clinica-inima romantica, voi menţiona, rapid, şi o alta asociere practicata de simţul comun: binomul inima-minte. Inima ar fi organul cu care ai trăiri, cu care simţi, cu care îţi pasa de lume, iar mintea – organul responsabil cu gândirea, organul cu care înţelegi şi organizezi lucrurile. Mintea ar fi, deci, polul rece al fiinţei noastre, iar inima – cel cald. Disjuncţia este fara îndoiala artificiala pentru ca, în realitate, sentimentele nu sunt în mod necesar nearticulate, stupide, nereflectate, iar gândurile nu sunt necesarmente sterpe de afectivitate. Exista o coerenta, o logica a sentimentelor, după cum exista şi un patos al ideilor. Gândirea nu e o chestiune strict intelectuala; pe de alta parte, centrele emotivităţii sunt pe scoarţ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tine departe, aşadar, de asemenea schematisme, şi vom încerca sa trecem dincolo de locurile comune, pentru a vorbi de cel putin încă doua nivele ale înţelegerii inimii: 1. Inima ca sediu al intelectului şi ca instrument de cunoaştere şi 2. Inima ca spatiu al lui Dumnezeu, ca loc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a aşteptaţi sa va spun lucruri riscante şi orginale. Eu fac strict anamneza, sistematizez o informaţie care exista şi pe care poate multi dintre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aveţi deja. Dificultatea consta în a spune tot ce trebuie spus foarte concentrat, într-un ceas. Nu vreau, totuşi, sa evacuez locurile comune, înainte de a reflecta putin asupra lor. Despre inima clinica, pot vorbi cu o competenta din ce în ce mai solida. Cu experienta mea de pacient, as putea chiar sa deschid un mic cabinet de cardiologie. Îmi închipui, de pilda, ca stiu sa tratez un bolnav de hipertensiune. Întâi, daca arata ca mine, îi spun ca trebuie sa slăbească! Apoi – sa mănânce mai multe vegetale, sa îşi facă analize si, daca acestea nu lămuresc nimic – ceea ce se întâmpla în 80% din cazuri – îi spun ca suferă de hipertensiune esenţială (adică inexplicabila) şi îi dau o medicaţie care cuprinde un hipotensor, un diuretic şi un betablocant. Toate acestea trebuie testate: dai omului mai întâi o doza, după doua săptămâni îl certi ca nu a slăbit, îi schimbi dozajul până găseşti unul convenabil, îi spui sa se lase de fumat, sa nu facă diabet şi sa meargă mult pe jos. Nu stiu cum nu se plictisesc medicii care au de rezolvat sute de asemenea cazuri pe zi şi nu pot ieşi din aceasta schema. Nu e vina lor! E vina inimii clinice, care este un mecanism previzibil, un muşchi, o pompa, un lucru simplu. În jurul acestui mecanism precar apar, când e cazul, o mulţime de ‚cârje'cu nume fioroase: EKG, pacemaker etc. Inima devine ceva de care trebuie sa te ocupi: tii regim, iei doctorii, faci jogging (lucru inadmisibil după părerea mea! Când am auzit ca inventatorul joggingului a murit la 62 de ani făcând jogging, am luat asta ca pe o victorie personala!). Uneori, când pompa cardiaca se strica, o putem înlocui. E scoasa cu mâna din corp şi se pune altceva în loc, sau se fac modificări esenţiale în structura ei. Cineva a observat ca aceasta operaţie a fost anticipata încă din secolul XIV, când Sfânta Catarina da Siena spunea în rugăciune: „Doamne Isuse Hristoase, ia-mi inima din piept şi pune în locul ei inima ta!” E primul „transplant” din istoria spiritului european, realizat mai târziu, la propriu, de un domn pe care nu întâmplător îl chema Christian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de pompa stricata, inima clinica nu e o tema prea atrăgătoare si, cum spuneam, se asociază nemijlocit cu tema morţii. Statisticienii ne spun ca astăzi inima este ucigaşul nr. 1 al planetei. E un ghinion al medicilor – o spun cu toată compasiunea – ca trebuie sa vadă mereu omul şi organismul în general sub specia degenerescentei. Când se uita în jur medicul nu vede oameni, ci pacienţi, defecte fiziologice mai mult sau mai putin aparente. Ei înregistrează volubilitatea extraordinara a patologicului şi nu tăcerea funcţională a sănătăţii, a organismului care lucrează normal. S-a constatat, pe buna dreptate, ca astăzi se vorbeşte mai curând de fitness decât de vitalitate. Fitness-ul nu înseamnă vitalitate, ci funcţionalitate stricta. Accentul pe mecanic, funcţional şi degenerescent are un mare „fondator”: William Harvey, medicul englez din secolul al XVII-lea, care a descoperit circulaţia sângelui şi a dedicat cartea în care îşi detaliază descoperirea regelui Angliei, Charles I. În dedicaţie spunea: „inima este printul împărăţiei trupeşti, e ceea ce este regele pentru regatul sau”. Exista o formula asemănătoare şi în Zohar: „inima e în organism ca un rege în război”. Într-adevăr, inima clinica are, uneori, şi datele unui monarh capricios, şi pe cele ale unui războinic crud, daca o gândim ca potenţial provoca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inima afectelor, inima sentimentala, al carei portret e mai putin sumbru. Exista o serie de stări difuze ale sufletului pe care le legam spontan de inima. În limba româna (si în altele, dar vorbim de cea pe care, de bine de rau, o mai ştim) exista o mulţime de feluri de a aşeza stările cele mai greu de definit în spaţiul inimii. Vorbim de „inima grea” (inima presentimentului tenebros), „inima rea” (de care se poate muri), „inima buna”, „mare” (mărinimie), „albastra” (cea a blues-ului'), „îndoita”, „nehotărâtă”, „rece”, „de piatra”, „deschisa”. Sunt expresii pe care le ştim cu toţii: „ma doare inima sa vad ca…”, „îmi tresăltă inima de bucurie”, „inima îmi spune ca…”, „fa cum te lăsa inima”. De câte ori vrei sa spui ceva greu de exprimat, te referi la inima. În general, în limba româna, inima are un regim prietenos. Daca cineva e „inimos”, e de bine. Daca cineva e „căpos”, efectul diferă, capul având un regim mai putin simpatic în româna („cap pătrat”, „cap tare”, „cap sec”). Nu exista o suita simetrica de virtuţi ale capului fata de cel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 locul stărilor difuze, greu definibile, locul pasiunilor. „Exister c'est sentir”, spunea Jean Jacques Rousseau. Cine nu simte e „ne-simtit”, nu funcţionează ca un om cu adevărat viu. Pe aceasta imagine, s-a consolidat un imens cult al sentimentului, intens mai ales în romantism. Legata de el, mai cu seama în lumea europeana, e marea deriva a sentimentalismului. Ca sediu al pasiunilor, al sentimentelor, al amorului („inimioara”, „sufleţel”), inima cade foarte uşor în banalitatea unei retorici aproape vide de sens. „I love you”- „I love you too” devine un fel de „Buna ziua! Ce mai faci?”- „Mulţumesc, bine”. Începând din secolul XVII, sentimentalismul a fost soluţia – inadecvata, cred – găsită de Europa la anumite excese ale raţionalismului. A existat o euforie a raţiunii, din care, la un moment dat, oamenii au simţit nevoia sa iasă, propunând o contrapondere. Pentru ca pierduseră o tradiţie pe care o vom invoca imediat (a unei intuiţii supra-rationale, a unei supra-luciditati, a unei instante intelective aflate deasupra raţiunii), au eşuat într-o sub-ratiune – sentimen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a sediu al pasiunilor, al trăirilor personale, private, inima s-a definit foarte mult timp ca însuşi centrul individualităţii. Persoana noastră cea mai intima o asimilam cu spaţiul inimii: „a vorbi din inima” înseamnă „a vorbi din rărunchii fiinţei”. Inima devine un concentrat al persoanei umane: în sfera inimii suntem noi înşine, acolo este identitatea nostra profunda. Aceasta tradiţie a identificării între persoana şi inima capăta expresie ferma la Sf. Augustin. Confesiunile sunt ale cuiva care vorbeşte despre el coborând în intimitatea lui ultima: inima. Textul lui Augustin suna asa: „Va vorbesc din inima (cor meum= inima mea), ubi ego sum quicumque sum (unde sunt ceea ce sunt cu adevărat)”. Inima devine locul subiectului, al mărturisirii irepetabile, al interiorităţii. Marele taram complicat, nesistematizabil până astăzi, al interiorităţii, se asimilează de regul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vine, astfel, un simbol al ascunsului, e ca o grota în centrul fiinţei noastre, ca un abis în care te poţi pierde. În acelaşi timp, e tot ce ai mai propriu. În locul acela din centrul inimii nu semeni, nu poţi fi asimilat cu nimeni altcineva. Aceasta conştiinţă a unui loc în care eşti singur cu tine însuti, inimitabil, unic, este obârşia marii rupturi, tipica pentru istoria spiritului european, între eu şi lume. Pentru ca s-a localizat în inima un spatiu al interiorităţii absolute, s-a putut dintr-o data opune acesteia o exterioritate absoluta: lumea dinafara. Universul a fost schematizat în aceşti termeni: eu (cor-meum)-lumea (subiectul – de o parte, obiectul – de cealaltă). Daca inima clinica se asocia cu ideea morţii, inima romantica se asociază cu cezura, cu fractura dintre subiect şi obiect, dintre eu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trecem, acum, la ceea ce consider ca reprezintă esenţialul lucrurilor pe care doresc sa vi le transmit: inima ca organ de cunoaştere. Dimensiunea cognitiva a inimii e legata azi, preponderent, de tema intuiţiei (iar judecata intuitiva e socotita un privilegiu al feminităţii: femeile au intuiţii, au inima, bărbaţii nu prea…) Eu vreau sa va vorbesc însa despre un lucru mult mai precis. Până prin secolul XVI, principalul atribut al inimii era socotit a fi capacitatea de cunoaştere. O cunoaştere distincta de cea „raţională”, dar şi de stricta „intuiţie”. Sunt obligat sa galopez prin diverse texte pentru ca nu avem timp. În India veche, de pilda, în anatomia interioara a omului, mentalul, funcţia intelectuala centrala îşi avea sediul în inima. Vom cita mai târziu texte din Upanishade care confirm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a semitica, sediul inteligentei e mereu considerat ca fiind amplasat în inima. Emoţiile şi sentimentele pe care noi le plasam, de obicei, în inima erau plasate în mate, în visecere, în burta. Iar cunoaşterea – în inima. În Iov exista o scena în care acesta, înconjurat de prieteni care încearcă sa îl convingă cu argumente ca nu are voie sa se plângă de „nedreptăţile” lui Dumnezeu, spune: „Nu mai veniţi cu argumente; şi eu am inima!” Filologii ne lămuresc ca, prin aceasta, Iov nu înţelege ceva de genul „am şi eu suflet” ci „înţeleg şi eu argumentele voastre, sunt şi eu inteligent ca şi voi, nu trebuie sa veniţi sa îmi spuneţi cum sa înţeleg”. „Om de inima” însemna, în contextul literaturii semitice, om inteligent; „om fara inima” însemna om prost. În Ecleziast, când se spune „mi-am dat inima cutărui obiect sau cutărei întrebări” înseamnă ca m-am gândit, am reflectat la ceva anume. Inima e deci sediul discernământului, al analizei,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vechi întâlnim de asemenea echivalenta între „om fara inima” şi om „necugetat”, prost, fara cap. În Grecia antica, cardia (inima) şi uneori phren (pericardul, ceea ce e în jurul inimii) echivalează frecvent cu inteligenta şi cu spiritul. Chiar când zona afectelor e definita ca thymos (ceea ce s-ar traduce prin bătaia de aripa a pieptului, suflul, pneuma, sursa oricărei trăiri), acesta se regăseşte în diverse locuri cu un sens mai putin legat de emotivitate. La Homer, de pilda, înseamnă gândire intuitiva, fulguranta, dar şi deliberare, reflexiune, activitate intelectiva prin care se exprima vocea lui Dumnezeu. Cunoaşterea „cardiaca” apare, astfel, în asociere cu absolutul, cu divinitatea. La Empedocle, gândirea sta în sângele care înconjoară inima. Daca vreţi precizări, medicina hipocratica e gata sa le dea, localizând foarte exact partea de inima cu care gândim: ventricolul stâng! şi istoricii epicureeni erau de acord ca gândirea e în ventricolul stâng; cine ştie ce ştiau ei, care noua ne sc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se spune „fericiţi cei cu inima curata, pentru ca îl vor vedea pe Dumnezeu”. Cu alte cuvinte, pentru ca au şansa şi instrumentul necesar pentru a-l cunoaşte pe Dumnezeu. A propos de văzutul lui Dumnezeu, sa amintim ca, şi la Platon, şi la Plotin şi la Grigorie de Nazianz, dar şi în literatura araba sau indiana, se vorbeşte despre ochiul inimii. Este vorba de un ochi care duce direct în „inima” fiinţei supreme. În Islam exista o doctrina complicata a modului de funcţionare a acestui ochi. Dar ca sa fim exotici şi nediscriminatorii, va citez – după Fr. Schuon – un text din înţelepciunea indienilor Sioux din tribul Ogalala: „sunt orb şi nu vad lucrurile acestei lumi, dar când lumina vine de sus, ea luminează inima şi încep sa vad, caci ochiul inimii mele vede tot. Inima e sanctuarul în centrul căruia se găseşte un mic spatiu în care sălăşuieşte Marele Spirit. Acesta e ochiul, ochiul Marelui Spirit, prin care el vede tot şi noi îl vedem pe el. Când inima nu e curata, Marele Spirit nu poate fi văzut. Omul pur conţine universul în buzunar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inţii Bisericii, analogia cardia – pneuma – nous (intelect) e de asemenea recurenta. Lucrurile au un temei aproape fiziologic. Inima este mecanismul de reglare a respiraţiei şi e legata nemijlocit de respiraţie. În respiraţie se exprima simultan un proces de supravieţuire a corpului, dar şi suflul în genere, pneuma, duhul. Suflul, sufletul, suflarea, duhul, respiraţia sunt toate legate în centralitatea inimii. Peste secole, tema inima-ratiune e şi tema axiala a meditaţiilor lui Pascal: avem, pe de o parte, raţiunea – asimilabila spiritului de geometrie, gândirii discursive, si, pe de alta, inima – spiritul de fineţe, gândirea intuitiva. Toate acestea au şi o foarte convingătoare expresie simbolica. De pilda analogia dintre inima şi soare. Inima poate fi pusa în aceeaşi linie simbolica cu soarele pentru ca este un fel de soare al corpului, după cum soarele este un fel de inima a cerului. Or soarele este de regula un simbol al intelecţiunii; iar inima se vede contaminata de aceasta simb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racteristica luminii solare, respectiv a înţelegerii de tip „cardiac”? Lumina solara este simultan lumina şi căldură, iar asta e şi o caracteristica a cunoaşterii inimii. Ea nu e o cunoaştere boreala, rece, ci una participativa, „înflăcărată”, „aprinsa”: o cunoaştere calda şi încălzitoare. În unele reliefuri medievale exista o anumită reprezentare a inimii din care pornesc şi raze drepte, şi raze ondulate. Razele ondulate exprima căldura, iar cele drepte – lumina. Inima, ca şi soarele, cuplează deci lumina şi căldura. E interesant ca, în vreme ce inima e cuplata simbolic cu soarele, creierul, despre care spunem astăzi ca e lumina însăşi a inteligentei, e cuplat cu luna, care este o lumina reflectata. Verbul a reflecta exprima şi astăzi actul gândirii şi vizează tocmai faptul ca e vorba de a porni de la o materie venita din afara. A reflecta înseamnă a oglindi ceva care e în afara ta. În orice caz, nu este o acţiune directa a intelectului, ci una mijlocita, secunda. Va reamintesc, în treacăt, ca zeiţa inteligentei la greci, Atena, era născută din capul lui Zeus, dar simbolul ei era o bufnita – adică o pasare nocturna, lu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utem spune ca până în secolul XVI lumea trăia într-o simbolistica răsturnată fata de a noastră. Creierul era un loc slab, lunar, secund, în vreme ce inima era o realitate plina, solara, luminos-calda, direct cognitiva. Acest lucru apare frecvent în scrierile patristice, de la Evagrie Ponticul de pilda, în secolul al IV-lea (care spune ca raţionamentul e în cap, dar înţelegerea e în inima), până în secolul XIV, la Grigorie Palama (care vorbeşte despre inima ca despre un organ corporal cu acces la Logos). Voi renunţa la o mulţime de lucruri, dar vreau sa încercam, totuşi, o definiţie a tipului de cunoaştere despre care vorbim. Din cele spuse rezulta ca inima este un instrument de cunoaştere şi a fost perceputa ca atare până târziu, când a fost uzurpata de creier. Cum arata însa cunoaşterea inimii? Ce diferenţă este între aceasta cunoaştere şi cea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noaşterea inimii e o cunoaştere instantanee, nu una de tip silogistic. Cum ar spune englezii, e o cunoaştere de tip „response”, o reacţie prompta la obiectul cunoaşterii. Altfel spus, avem de a face cu o gândire spontana, fulguranta, cam în felul judecăţii de gust. Când vezi un obiect, daca ai gust, ştii din prima ochire daca e în regula sau nu. Foarte multa lume nu o ştie însa si, din aceasta cauza, interioarele, străzile, clădirile, oraşele, bisericile noastre arata, şi pe dinăuntru şi pe dinafara, foarte prost. Cei care le pun pe picioare nu au rapiditatea reacţiei gustului: adică acea reflecţie prescurtata, judecata şi acţiune deopotrivă, date laolaltă, într-o singura clip</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funcţionează animalele, şi invoc aici animalitatea ca pe ceva de ordin superior. Animalele nu cad pe gânduri, dar funcţionează – ceas, pentru ca, în cazul lor, ideea şi actul sunt simultane. Ar fi util sa recuperam un fel de animalitate superioara a inimii, sa beneficiem de judecata ei clara, legata direct la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inimii e, mai apoi, o cunostere de tip totalizant. Pentru inima cunoscătoare – spre deosebire de inima sentimentala – nu exista o diferenţă semnificativa între eu şi lume, aşa cum nici pentru cel care respira nu exista fractura între aerul din afara şi cel dinăuntru. Cel care respira este un loc de întâlnire a aerului din afara cu cel dinăuntru. Când respiri, eşti într-o lume omogena. La fel, când gândeşti cu inima, trăieşti într-o lume omogena, nu un timp în lumea interioara şi un timp în cea exterioara. Efectul totalizant al respiraţiei se regăseşte, deci, în modul de gândire de tip cardiac. În plus, gândirea cardiaca e totalizanta pentru ca angajează întregul agregat al omului. Maxim Mărturisitorul spune undeva, în Ambigua cred, ca oamenii nu realizează alcătuirea compozita care îi caracterizează. Ei nu îşi dau seama ca sunt făcuţi din trei mari bucăţi: corp, inima şi minte. Unii cred ca trebuie sa cunoşti mai degrabă cu mintea, alţii – cu inima, iar alţii sunt de părere ca e destul corpul, senzaţia, pentru a-ţi face o idee despre lume. Maxim Mărturisitorul crede însa ca singura cunoaştere corecta este opera agregatului uman, în întregul sau. Pentru a cunoaşte bine, trebuie sa cunoşti, daca se poate, cu „corp-inima-mintea”, cu toată aceasta articulaţie deodata. Orice fragmentare aduce o fragmentare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ândirea de tip cardiac este o gândire participativa, situata la antipodul „obiectivităţii” care are astăzi un cult. Inima îşi permite sa nu fie obiectiva; ea ştie ca nu înţelegi un lucru decât când aderi la el. Daca nu aderi la el, nu îl pricepi. În studiile religioase de astăzi – am observat acest lucru peste tot, la noi încă nu, pentru ca domeniul, practic, nu exista încă – a apărut o obsesie noua: daca te ocupi de istoria religiilor sau de studii religioase în general, trebuie mai întâi sa explici publicului ca nu te interesează subiectul, nu vrei sa ai de a face cu el. A nu se crede cumva – se grăbeşte sa spună „specialistul” – ca am vreo înclinaţie spre aceasta zona sau ca as crede în ceva anume: nu, eu sunt un om de ştiinţă! Numai asta îmi da legitimitatea obiectivităţii şi dreptul de a va spune ceea ce va spun. Nimeni nu îi cere unui zoolog sa nu creadă în elefanţi, daca de ei se ocupa! Dar un om care se ocupa de istoria religiilor trebuie mai întâi sa se asigure ca toată lumea a înţeles ca e strain de teritoriul cercetat, ca nu are alunecări „naive” spre sfera religiosului. După experienta mea însa, tocmai oamenii care şi-au dozat, la rece, distantele dintre ei şi obiectul lor de studiu nu pricep despre ce e vorba. Inima nu are niciodată ace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acest episod despre cunoaşterea cardiaca, as spune ca exista un tip de cunoaştere care seamănă foarte mult cu cunoaşterea inimii. În toate tradiţiile lumii, acest tip de cunoaştere se numeşte credinţă. În general, credinţa e socotita azi o cunoaştere de tip slab. Când nu ştii ceva, crezi. Credinţa e o soluţie de salvare, un fel de corelativ al dubiului. Până la un moment dat însa, a existat mai curând sentimentul ca ea e una din formele cele mai legitime de cunoaştere, şi ca „organul” ei este inima. Trec peste acest capitol, amintind doar o vorba din Pascal: „inima e cea care îl cunoaşte pe Dumnezeu, nu raţiunea”. Nu mai insist. Suntem în criza de timp şi trebuie sa mai acoperim un ultim capitol, cel mai pasionant: inima nu doar ca sediu al cunoaşterii, dar şi ca sediu al obiectului de cunoscut, respectiv al Principiulu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scurta revenire la Sf. Augustin, despre care va spuneam ca localiza în intimitatea fiinţei lui, în inima, ceea ce era mai specific persoanei lui. Cu alte cuvinte, el credea ca pe măsură ce avansezi în interiorul tau, dai de ceva mai propriu, ceva care nu mai seamănă cu „propriul” altora: tu însuti. Ei bine, o alta linie de gândire a înţeles ca, pe măsură ce mergi mai în adâncul tau, apare ceva mai strain de tine. Cu cât cobori mai adânc, dai de o instanţă în care te identifici cu comunitatea. Acest tip de gândire a produs psihanaliza în versiunea Freud, dar şi psihologia analitica în versiunea Jung. Ajuns în adânc, dai de un „eu”colectiv, de ceva în care nu mai eşti tu. Versiunea ‚solara' a acestei adâncimi mai curând lunare este ca, cu cât înaintezi mai adânc în inima ta, descoperi un loc unde te identifici cu principiul căruia îi datorezi existenta: Dumnezeu. „Inima e sfântul palat în care sălăşluieşte Dumnezeu” – spune Kabbalah. Nu întâmplător, unul dintre numele lui Mesia este Emmanuel, care înseamnă ‚Dumnezeu în noi'. În Scripturi se vorbeşte despre „cetatea divina”, sau despre Ierusalimul ceresc. O alta metafora e aceea a seminţei, a grăuntelui etern din inima. Exista, cu alte cuvinte, un loc în inima, care funcţionează ca sămânţa însăşi a fiinţei noastre, a lumii şi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itez doua texte (inutil sa va mai amintesc pasajul din Noul Testament, Luca: „Regnum Dei intra vos est). În Çhandogyia Upanishad se spune – „în acest salas al lui Brahma se afla un mic lotus, un lăcaş în care se găseşte o cavitate mica, ocupata de eter„. În alte texte, sălaşul cu pricina e definit cu precizie: ventricolul mic. Un alt exemplu din Upanishade: „acest Atman (spiritul divin) care sălăşluieşte în inima, e mai mic decât un bob de orez, mai mic decât un grăunte de orz, mai mic decât un grăunte de mustar, mai mic decât un bob de mei, mai mic decât germenele dintr-un grăunte de mei. Acest Atman care sălăşluieşte în inima este de asemenea mai mare decât pământul, mai mare decât atmosfera, mai mare decât cerul, mai mare decât toată lume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uprapunere între lucrul cel mai mic şi lucrul cel mai mare, coincidente în spaţiul inimii, revine în foarte multe texte: cei din urma vor fi cei dintâi, punctul fara dimensiuni este în realitate obârşia tuturor dimensiunilor, unitatea e numărul cel mai mic, dar, în acelaşi timp, e sursa unei serii numerice infinite. Avem de a face cu o tema universala. După textul din Upanishade, iată un text, foarte cunoscut, din Matei: „Împărăţia cerurilor este asemenea grăuntelui de mustar pe care, luându-l, omul l-a semănat în ţarina sa şi care este mai mic decât toate seminţele, dar când a crescut este mai mare decât toate legumele şi se face pom, încât vin păsările cerului şi se sălăşluiesc în ramurile lui”. Inima e deci locul punctului infinitezimal din care s-au născut omul şi lumea şi în care acestea se vor resorb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cupa Graalului – alta linie simbolica despre care nu mai avem timp sa vorbim. Geometric vorbind, inima este un triunghi cu vârful în jos care seamănă cu o cupa şi în care se afla însuşi misterul sângelui lui Hristos. Din cauza aceasta, o rugăciune adevărată este o rugăciune care se concentrează asupra spaţiului inimii, aduce mintea în inima, unifica acele compartimente gândite de noi de obicei ca fiind disparate. „În inima”, spune Sfântul Macarie, „se găsesc adâncimi de nemăsurat. Dumnezeu e acolo cu îngerii, acolo este lumina şi viaţa, împărăţia şi apostolii, cetăţile cereşti şi bogăţia harului. Toate sunt acolo”. Ambrozie, modelul lui Zosima din Dostoievski, spune: „inima este centrul nu numai al conştiinţei, dar şi al inconştientului uman, nu numai al sufletului, dar şi al trupului, nu numai al inteligibilului, dar şi al inefabilului, într-un cuvânt este centr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 discurs despre inima devine, încet-încet, un discurs despre tot. E, din partea mea, o îndrăzneală, pe care numai răbdarea Dv</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depăşeşte. Îmi îngădui, în încheiere, sa va mai amintesc doar doua lucruri. Unu: acolo unde este tezaurul suprem este şi pericolul suprem, iar una dintre bolile singurătăţii, respectiv ale vieţii monahale, este taedium cordiş (oboseala inimii). Nu cunosc cuvânt românesc mai potrivit decât lehamitea. Acolo, în inima, unde sunt atâtea bogăţii, apare şi oboseala suprema când relaţia cu lumea, cu Dumnezeu şi cu tine însuti e de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în inima este şi treapta de lansare pentru destinul postum. „În momentul morţii”, se spune într-o Upanishada, „sau al unei mari primejdii, întreaga energie vitala se aduna în inima, al carei vârf începe sa strălucească. Prin acea lumina iese spiritul”. Un rezumat spectaculos al lucrurilor pe care vi le-am spus am găsit întâmplător într-un poem al lui Milarepa: „ma închin în mănăstirea din munte care e corpul meu, în templul pieptului meu, în vârful triunghiului inimii mele”. Nu putem spera sa intram în toate franjurile acestei teme. Am vrut doar sa va reamintesc ca inima exista într-o forma mult mai complicata istoric, epistemologic, religios decât suntem obişnuiţi sa credem atunci când o reducem la chipurile ei cotidiene – inima morţii şi inima amorului. V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 Îi mulţumim domnului Andrei Pleşu ca ne-a reamintit ca mai şi respiram. Va invit sa îi adresaţi întrebări pu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s dori sa îmi spuneţi cum ati face fata unei situaţii clare în care inima trage în stânga şi raţiun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Îmi cereţi sa îmi povestesc viaţa! Exista întotdeauna soluţii şi „la dreapta” şi „la stânga”. Mai importante însa decât instrumentul folosit într-o asemenea situaţie (inima sau raţiunea) devin rigoarea şi consecventa opţiunii. Trebuie sa decizi la un moment dat si, odată decis, sa epuizezi tot ceea ce decurge din aceasta decizie. Momentele cele mai penibile din viaţa mea nu au fost acelea în care simţeam ca am şi variante de soluţie raţională şi variante de soluţie „cardiaca”, ci acelea în care, percepându-le pe amândouă, am fost incapabil sa ma aplec într-o parte sau în alta. Aceasta indecizie e mai grava şi mai deformatoare decât deriva ce poate rezulta dintr-o alegere greşită. Orice cale alegi, trebuie sa o epuizezi şi sa îţi asumi erorile ei even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refera însa sa răspund altfel întrebării dvs. În situaţii de criza, răspunsurile – cel putin aşa cred, nu vreau sa „legiferez” – nu vin de obicei dinăuntru. Daca, pentru a rezolva o asemenea situaţie, te bazezi numai pe discernământul propriu, lucrurile merg greu şi nu poţi fi niciodată sigur ca ai ales cum trebuie. Soluţiile vin deseori din afara; de aceea trebuie sa fii întotdeauna foarte atent la semnalele pe care le primeşti. Un bun ‚response' – aceasta este pariul cunoaşterii prin inima. Trebuie sa fii atent, sa înregistrezi tipurile de apeluri care vin şi apoi sa optezi. Nu aştepta, prin urmare, sa rezolvi o problema de viaţa cazând pe gânduri: ma aşez pe un scaun, formulez clar ce problema am de rezolvat (ma mărit cu Nelu sau cu Gigi), o cântăresc, o analizez şi mâine dimineaţă voi şti ce am de făcut. Nu merge asa! În rezumat: nu va bazaţi numai p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nd luaţi decizii, pentru ca sunteţi, ca şi mine, incapabili sa o faceţi. Trebuie sa participi la decizie şi sa contezi şi p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ati decis ca subiectul conferinţe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stăzi sa se refere 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Am ajuns la acest subiect în urma unei provocări exterioare. În septembrie a avut loc la Poiana Braşov un congres international de cardiologie. Organizatorii evenimentului (unde veneau cam o mie cinci sute de cardiologi din toată lumea) mi-au propus sa deschid congresul (am crezut ca ma invita ca material didactic!). Mi-au spus ca de obicei deschid asemenea întruniri cu un concert, dar ca s-au hotărât sa încerce şi o alta varianta. Nu poţi refuza un cardiolog în situaţia mea; trebuie sa fii nebun sa spui nu când ştii ca mai devreme sau mai târziu îţi va vorbi el ţie despre inima, într-un mod drastic! Prin urmare, am spus d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m speriat, mi-am dat seama ca e un eşec garantat sa vorbeşti despre inima în fata unor cardiologi şi m-am străduit sa găsesc un mod de a aborda lucrurile care să-i poată, totuşi, cointeresa. Apoi, subiectul a început sa mi se para tot mai interesant şi am găsit motivaţia interioara sa aprofundez lucrurile. M-au ajutat câteva texte foarte bune, pe care vi le recomand şi Dumneavoastră. Exista, de pilda, o antologie scoasa la sfârşitul anilor '50 în Franţa, în colecţia ‚Studii carmelitane' – Despre inima. Fiind o colecţie făcută de catolici, se vorbeşte mai ales despre conotaţiile afective ale subiectului. Exista o dimensiune marcat sentimentala în solida tradiţie catolica, în care e vorba de Sacré-Coeur, de sângele amestecat cu apa care curge din inima lui Hristos, când unul din ostaşii romani îi înţeapă coasta, de Sfânta Fecioara, şi de alte câteva personaje importante din mitologia Sacré-Coeur, mai ales în spaţi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armelitana include însa şi câteva studii foarte serioase despre inima în Antichitate, Orient şi Islam. M-am folosit de ele pentru conferinţa de fata. As mai menţiona un urmaş al lui Jung, James Hillman, cu o foarte frumoasa serie de conferinţe ţinute cândva la Eranos, un fel de cenaclu elveţian, pe care, în anii '50-'60, îl frecventau des Jung, Mircea Eliade şi alţii. Hillman vorbeşte despre inima valorificând în foarte mare măsură un teritoriu în care nu am vrut sa intru. E vorba de tema alchimica, tema „inimii de leu” ca sursa de transfigurare vitala a lucrurilor. Exista pagini inevitabile despre simbolismul inimii şi la René Guénon, (în Simboluri fundamentale ale ştiinţei sacre şi în cărţile lui despre hinduism), sau la Frithjof Schuon. Sa nu uitam dimensiunea strict culturala a temei, de la poezia trubadurilor, până la suprarealism. Odată intrat pe acest tărâm, ai de a face cu un teritoru nesfârşi</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um nu-mi place sa aflu nimic, fara bucuria de a împărtăşi cu alţii ceea ce aflu, m-am gândit sa răspund invitaţiei Microsoft, cu o conferinţă dep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vedeţi dvs. Microsoft? Cum credeţi ca aceasta lume tehnologica ce creste exponenţial va influenta spaţiul cultural? Exista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Cred ca, daca tot acest instrumentar rămâne doar un instrumentar, este foarte bine. El poate fi utilizat şi ajuta. Daca devine o ideologie, un mod de viaţa, daca începem sa ne îndrăgostim de ordinatorul din fata noastră, trăim într-o relaţie din ce în ce mai echivoca. Eu am avut o problema când am început sa scriu la computer. Nu am scris toată viaţa la computer; am scris de mâna, dar a venit un moment în care mi-am dat seama ca, scriind direct la computer, economisesc timp. Aveam la îndemâna un instrument mult mai performant decât maşina de scris. (Pentru toţi începătorii, computerul e mai întâi o maşină de scris din care trei sferturi din funcţii sunt ignorate). Am avut, totuşi, o criza trecând de la scrisul de mâna la cel pe ecran. Când scriam de mâna mi se părea ca rezultatul îmi aparţine. E textul meu. Când am început sa scriu pe ecran, am început sa simt ca e textul lui. Mi-a trebuit un timp sa ma împrietenesc cu ideea ca textul de pe ecran este tot al meu, dar trecut într-un mediu mai putin „organic” decât cel cu care eram 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părerea mea, anumite fenomene de degeneresescenta au apărut deja în lume. Am cunoscut în Grecia nişte specialişti tineri, care trăiau aproape fara întrerupere într-un spatiu virtual. Poate nu ştiţi ca exista oraşe virtuale! Te poţi muta într-un asemenea oraş virtual, unde ai teatru, posta, metrou, ziare, spectacole etc. Daca nu eşti atent, dispari din spaţiul real, te muti cu totul „dincolo”, un dincolo fara transcendenta. Mai exista un fenomen care ma năuceşte, desi stiu ca îi enervez pe multi. Mi se întâmpla sa ma uit pe Internet la reacţiile stârnite după câte un articol de ziar. Cred ca posibilitatea de a reacţiona, prin posta electronica, la un articol publicat are în ea un sâmbure de sminteala. De ce? La început pare extraordinar, e o tribuna libera. Oricine citeşte se poate exprima şi poate intra în legătură cu toată planeta virtuala. Care va sa zică un spor de libertate, extrovertir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nsa vezi ce scrie acolo şi îţi dai seama ca ai de-a face cu oameni extrem de singuri, nevorbiti, si, în diferite feluri şi proporţii, frustraţi. E ceva nebarbatesc în a comunica, în felul acesta, cu cineva care a ieşit la bătaie, e pe scena, a scris un text, l-a publicat, l-a semnat, e cu pieptul deschis în fata tuturor. Tu stai în cămăruţa ta la veioza, scrii tot felul de mascări şi semnezi cu varii pseudonime. Nu implica nici un risc, poţi scrie orice, te bati pe burta cu toţi – de la Prim Ministru şi Preşedinte până la Hegel. Libertatea e totala şi da foarte putin. E unul dintre momentele în care îmi spun: ce putin lucru poate da libertatea! Un lucru atât de preţios produce glumiţe: e dramatic! M-am gândit de multe ori ca aceşti oameni trebuie ajutaţi, nu îmi dau seama cum, sa încerce sa îşi găsească identitatea. Exista, prin urmare, „pierderi colaterale” în euforia informatica, dar cred ca ideea de a ne întoarce la etapele anterioare e de nepracticat. E imposibil; nu te poţi lupta cu evidentele! Beneficiile, pentru cine are măsura utilizării, sunt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Am sa va dau un citat dintr-un filosof german care spunea ca diferenţa dintre un om cu IQ mediu şi un om cu IQ de geniu este mai mare decât cea dintre un om mediu şi maimuţa, ceea ce ar explica respectivele comentarii la articole. Întrebarea mea era de fapt cum credeţi dvs ca intelectualii, oamenii de cultura pot lucra împreuna cu Microsoftul, care este un gigant în domeniu, şi schimba acest mediu în care se exprima doar oameni medii într-un mediu care sa se adreseze şi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Nu va pot da decât răspunsul lui Caragiale, care nu ştia încă ce e Microsoftul dar avea un IQ enorm. „Progresul conduce lumea după legi fatale. Odată pornit, nimeni şi nimic nu îl mai poate opri”. Caragiale a avut încă o data dreptate: nu se mai poate face nimic, asta e situaţiunea, se salveaz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acticaţi rugăciunea inimii? Daca da, ati simţit ca v-a coborât duhul în inima; ce at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Va cer iertare pentru ca nu va pot raspunde. Este un domeniu despre care nu se fac conferinţe. Nu as vrea sa credeţi însa ca acest răspuns evaziv ascunde un uriaş mister.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ti reuşit sa va înfrângeţi de atâtea ori lehamitea, cum v-aţi purtat cu inima obosita? Învăţaţi-ne şi pe noi, daca se poate, cum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Primul răspuns care îmi vine în minte este ca ultima resursa la care am recurs pentru a continua, totuşi, în diverse momente, a fost politeţea. Sunt incapabil sa ma derobez; ma trezesc, de pilda, ca, din politeţe, ajung la câte un congres de cardiologie… Nu îţi vine sa dezertezi, sa contrariezi încrederea cuiva, sa abandonezi cursa. Daca ti se cere ceva, nu îţi vine sa refuzi, sa amâni, sau sa te dai deoparte. Nu este resursa ideala, ci una de supravieţuire. În alt sens, îmi aduc aminte de câţiva oameni pe care i-am cunoscut. Fac parte dintr-o generaţie care a fost educata – am mai spus-o – de câţiva mari puşcăriaşi. Toţi aceşti oameni, pe care eu am avut norocul sa îi întâlnesc de-a lungul perioadei mele de formaţie, au trecut peste traumele proprii şi au reuşit sa fie funcţionali şi după ce au ieşit din închisoare. De câte ori am avut o poticneala, mi-am amintit cu o oarecare jena de biografiile, de încercările lor teribile, şi mi-am spus ca orice forma de lehamite în aceste condiţii e o razgâiala. Pentru ca m-aţi întrebat, as vrea sa pomenesc numele acestor puşcăriaşi: Constantin Noica, Alexandru Paleologu, Sergiu Al. George. Nicu Steinhart, Petre Tutea, Marcel Petrişor, Marin Tarangul… Nu vreau sa spun ca am avut numai maeştri puşcăriaşi, dar de la toţi aceşti oameni am căpătat conştiinţa ca lehamitea nu e o purtare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De ce tocmai o conferinţă despre inima, domnule Pleşu? De ce nu una despre, sa zicem,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Despre rinichi? Ar fi o idee sa facem o serie de conferinţe despre fiecare parte a corpului, va mulţumesc pentru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poate fi găsit un adevărat îndrumă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Răspunsul clasic este: daca îl căutaţi cu adevărat, va va ieşi în cale. Nu va pot oferi o lista de inşi competenţi în aceasta chestiune, sau un reţetar. As deveni suspect daca v-aş spune: „domnişoară, începând de mâine de la ora şase faceţi asta, vorbiţi cu X şi cu Y şi va garantez ca în doua sezoane sunteţi rezolva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 perioda ministeriatului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la Externe ce rol a avu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Nu as putea spune ca organul cu care am funcţionat ca Ministru de Externe a fost fundamentalmente inima. Lumea în care te mişti în aceasta postura nu funcţionează după acest tip de raporturi. Ceea ce va pot spune despre politicieni în general, şi mai ales despre politicienii români, este ca, din punctul meu de vedere, principala lor defecţiune este ca sunt oameni fara convingeri, iar convingerile au ceva de a face cu inima. Sunt oameni care în realitate nu cred în nimic în mod absolut. Am cunoscut politicieni şi în vest; nu trebuie sa va imaginaţi ca acolo toţi politicienii sunt nişte fiinţe extraordinare, hiper-cultivate, hiper-morale etc. Printre ei exista însa destul de multi bine educaţi si, mai ales, multi care au convingeri. Când stai de vorba cu oameni ca Richard von Weiszäcker sau Hans-Dietrich Genscher sau Bouthros Ghali îţi dai seama ca sunt oameni care au convingeri, care cred în ceva, au o angajare personala fata de acest ceva, iar când ajung la putere – daca ajung – au ca problema sa împlinească aceste convingeri. Acest tip de om nu exista la ora aceasta în Ro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4:00Z</dcterms:created>
  <dc:creator>Conferinta Despre Inima N</dc:creator>
  <dc:description/>
  <cp:keywords/>
  <dc:language>en-US</dc:language>
  <cp:lastModifiedBy>User John</cp:lastModifiedBy>
  <dcterms:modified xsi:type="dcterms:W3CDTF">2013-08-03T11:34:00Z</dcterms:modified>
  <cp:revision>2</cp:revision>
  <dc:subject/>
  <dc:title>Andrei Plesu</dc:title>
</cp:coreProperties>
</file>