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Globalizarea manele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a spaniola şi mondiala a fost dezamăgită de nunta printului Felipe al Spaniei cu Letizia Ort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ziarelor şi ale poporului au fost înşelate. şi nu e vorba de simple detalii „tehnice” (rochia miresei, calificata de Paco Rabanne ca „oribila”, sau absenta unui număr suficient de planuri apropiate în transmisia televizata a ceremoniei etc.), ci de stilistica generala a evenimentului. Totul a fost nepermis de „rece”. Mirii au fost mult prea rezervaţi unul fata de altul, nu s-au sărutat pe gura, n-au plans (nici măcar regele şi regina n-au plans, cum sade bine unor adevăraţi socri mari), din cei 19 preşedinţi ai Americii Latine n-au participat, vai, la nunta, decât 14, au lipsit Berlusconi şi Blair, toasturile de la ospăţ au fost transmise fara sonor. Pe scurt, un eşec. Unde e fierbinţeala sângelui iberic? Unde detaliul picant? Unde lacrima, vocea sugrumata de emoţie, disoluţia rimelului, unanimitatea europeana, tapajul, mica isterie, veselia amara a episodului prenupţial, „ia-ţi mireasa ziua buna” etc.? Nimic. Lucrurile s-au desfăşurat cu o nobila, aproape geometrica, simplitate, croiala şi scenografia de ansamblu au fost de o solemnitate discreta, fastul a fost subordonat bunului-gust. Cu alte cuvinte, spectacolului i-au lipsit sosul, emoţia uda, strălucirea de cab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re altele, un semn ca manelele au învins. Au devenit o filosofie universala. Sigur ca mulţimea are, prin definiţie, o străveche nevoie de circ, paiete, ohtaturi şi chiote. Dar acum dezamăgirile sunt exprimate de mari cotidiene, de cronicari fini, de designeri rafinaţi. Sensibilitatea nu se mai declara satisfăcută, daca nu e tratata cu dulceţuri înecăcioase, cu senzaţii tari, cu scene brutale. Nunta regala trebuie sa semene cu un serial sud-american, sa miroasă a trandafiri şi sânge, a patima dezlănţuită, agonie şi extaz. Viaţa nu are sens daca nu e trepidant sentimentala, impudica, năclăită de afecte groase şi grimase enorme. Vorba lui Teodor Mazilu: „Mie să-mi suferi, Cecilia!”. Vrem sa vedem ciufuleli şi urlete, hohote de plans, zgârieturi, lux dezmăţat, penitenta, coincidente fatale, adulter, nedreptate, mizerie de opereta şi sfinţenie de pension. Vrem trăiri! şi nu mai putem avea trăiri, daca nu ne dam cu capul de pereţi, daca nu participam spasmodic la drame de cartier, daca nu suntem cotropiţi de otrăvuri, delir neptunian şi orgasm incontinent. Viaţa aşezată, ritualul cu ştaif ne umplu de plictiseala. Vrem realul cel mai explicit cu putinţă, spectacolul cel mai indiscret, emotivitatea cea mai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ajuns aici? Mai întâi, prin scleroza treptata a vieţii interioare. Am reuşit, încet-încet, sa nu mai credem decât în ceea ce se percepe la suprafaţă şi ca suprafaţă. Cu alte cuvinte, ceea ce nu se vede, ceea ce nu sare în ochi nu exista. Simţim strict atât cat putem exterioriza. In al doilea rand, ne aflam în situaţia de a compensa prin evidente grosolane ceea ce am pierdut în înălţime şi subtilitate. Intensităţile mute, răcoarea aspra a înălţimilor ne-au devenit străine. Avem, dimpotrivă, nevoie de vociferare şi febra. Tânjim după scandalul acut şi după afectele mlăştinoase. Sensibilitatea noastră nu se mai pune în mişcare fara provocări barbare, fara zaharicale şi ulcere. Incapabili sa mai experimentam extazul, căutam, halucinaţi, epilepsia. Opaci la elixiruri, adoptam drogul. Placerile noastre sunt simultan bolovănoase şi facile, dulcege şi acide. Nu mai avem acces la agreabil, daca nu trecem, mai întâi, prin ustu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orităţile trebuie sa fie asurzitoare, mirosurile – necruţătoare, nuditatea – mai mult decât nuda… Vrem sa sucombam în siropuri săţioase, ca nişte insecte euforice. Când va veni sfârşitul lumii, nu vom şti ce sa facem mai întâi: sa ne facem rugăciunea sau sa savuram oroarea la televizor. Pana atunci, ne vom resemna cu nunta printului Felipe, cu condiţia ca preotul oficiant sa fie Adrian Copilu' Minu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5:00Z</dcterms:created>
  <dc:creator>Globalizarea manelelor n</dc:creator>
  <dc:description/>
  <cp:keywords/>
  <dc:language>en-US</dc:language>
  <cp:lastModifiedBy>User John</cp:lastModifiedBy>
  <dcterms:modified xsi:type="dcterms:W3CDTF">2013-08-03T11:35:00Z</dcterms:modified>
  <cp:revision>2</cp:revision>
  <dc:subject/>
  <dc:title>Andrei Plesu</dc:title>
</cp:coreProperties>
</file>