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pPr>
      <w:r>
        <w:rPr>
          <w:i/>
          <w:sz w:val="40"/>
        </w:rPr>
        <w:t>Independentu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t în ziua de Joi, Februarie 26,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iei moderne, un bărbat adevărat, adică un ins copt sa se arunce în lupta conjugala şi parlamentara, e, înainte de orice, „un bărbat independent”. Adică un bărbat pe picioarele lui, cu venituri autonome, cu idei proprii, cu situaţie. A fi „independent” e o virtute civica. Ziarele se mândresc a fi independente, iar membrii de partid mai acătării declara, uneori, cu panaş, ca înţeleg să-şi păstreze o anumită independenta de gândire. Justiţia vrea şi ea sa fie independenta (dar nu poate), iar la nivel de tara, independenta e un „ideal de veacuri”, un vis strămoşesc. Pe vremuri, idealul acesta se chema „neatârnare”, ceea ce ar lăsa sa se înţeleagă ca independenta e un soi de levitaţie, un fel de a pluti, dezlegat de orice ataşamente şi angajamente constrângătoare. Independenta e, din acest punct de vedere, expresia deplinei libertăţi, refuzul de a admite alta autoritate în afara cel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portret, independenta e un foarte eficient ornament retoric. Caţavencu e „prezidentul grupului independent”, „un bărbat independent”, activ în „Comitetul grupului independent”, adică al grupului „tânăr, inteligent, independent” (si „impertinent” – adăugă cu năduf Farfuridi, pentru care independenta e „trădare” şi „nifilism”). Dar şi Tipatescu e, cel putin pentru Trahanache, „un om endepandent”, calitate apreciata, de altfel, şi de independenta Joitica. O data ce s-a consfinţit ca merit, independenta e pusa la treaba: virtutea civica se orientează pragmatic. Cu ce se ocupa, după eterna doctrina Trahanache, un bărbat independent? Face servicii „partidului, judeţului, ta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ie, ca amic.”. Prin urmare, independentul roman e captiv într-o reţea de hatâruri. El nu-şi dobândeşte independenta decât pentru a o sacrifica în chip oportun: partidului, patriei, prietenilor (si nevestelor lor). De ce? „Pentru ca de la partidul întreg atârna binele tarii şi de la binele tarii atârnă binele nostru.” De unde însemna „neatârnare”, independenta ajunge sa fie deci, potrivit înţelepciunii autohtone, abilitatea de a atârna de cine trebuie, fara prosteşti probleme de conştiinţă, fara false consecvente şi loialităţi. Pe scurt, a fi independent e a-ţi permite luxul de a f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olitica externa (dar şi interna), independentul român e pentru descentralizare. E, cu alte cuvinte, un fervent antieuropean. „Să-şi vaza de trebile ei Europa. Noi ne amestecam în trebile ei? Nu. N-are prin urmare dreptul sa se amestece într-ale noastre.” Neamestecul în trebile interne, ştaiful dârz al băştinaşului ofensat – iată chipuri mioritice ale spiritului independent. Animat de acest spirit, Caţavencu fondează în oraşul sau de provincie „Aurora Economica Romana”, „sotietate enciclopedica-cooperativa, independenta de cea din Bucureşti.”. „Noi. Eu. Nu recunosc, nu voi sa recunosc epitropia bucureştenilor, capitaliştilor, asupra noastră; caci în districtul nostru putem face şi noi ce fac dânşii într-al lor.” Acesta este, în viziune locala, apogeul spiritului independent: sa faci ce vrei în districtul tau. Evident, când prea multi independenţi se strang laolaltă, interesele lor intra în conflict. Nu întâmplător, Costachel Gudurau e „atacat palme picioare” tocmai în „piaţa endependenti”. Dar bătălia e scurta. Tot „piaţa endependenti” e spaţiul unei universale reconcilieri. „Pupat toţi.” Caci independentul român nu e dogmatic. La o adică, ştie sa lase de la el. E realist, maleabil, fara idei fixe. Justiţia independenta fiind absenta, el se refugiază filosofic în singurătate, pentru a căuta dreptatea transcendenta: „Procoror lipseşte oraş, mănăstire maici ch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6:00Z</dcterms:created>
  <dc:creator>Independentul Roman N</dc:creator>
  <dc:description/>
  <cp:keywords/>
  <dc:language>en-US</dc:language>
  <cp:lastModifiedBy>User John</cp:lastModifiedBy>
  <dcterms:modified xsi:type="dcterms:W3CDTF">2013-08-03T11:36:00Z</dcterms:modified>
  <cp:revision>2</cp:revision>
  <dc:subject/>
  <dc:title>Andrei Plesu</dc:title>
</cp:coreProperties>
</file>