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Pleşu</w:t>
      </w:r>
    </w:p>
    <w:p>
      <w:pPr>
        <w:pStyle w:val="Heading1"/>
        <w:ind w:hanging="0"/>
        <w:rPr>
          <w:i/>
          <w:i/>
          <w:sz w:val="40"/>
        </w:rPr>
      </w:pPr>
      <w:r>
        <w:rPr>
          <w:i/>
          <w:sz w:val="40"/>
        </w:rPr>
        <w:t>JURNALUL DE LA TESCA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HUMANITAS, 199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ţiva ani văd, în preajma Tescanilor, pictori lucrând în peisaj, sur le vif. Unii, rapizi, întreprinzători, cu aerul de a exercita fără emoţie un meşteşug bine stăpânit. Alţii, căutând „motivul „, privind îndelung, cu capul lăsat într-o parte şi cu ochii strâmtaţi, pomul sau pajiştea din faţă: puţin afectaţi, umblând printre lucruri ca nişte „specialişti „ai văzului, capabili să identifice tabloul în imensitatea oricărei privelişti. Alţii, concentraţi, asudaţi, absorbiţi într-o transă ritmică, lacomă să surprindă palpitul unui loc. Toţi din ce în ce mai inactuali: singurii oameni ai spiritului care mai muncesc, azi, în natură şi care mai au simţul pur al imediatului. Miraculoşi în nevoia lor de a capta aerul unu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O achiziţie fără corp, un abur, în care să se simtă miros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t în câmpul credinţei, spiritul mediocru încă găseşte ceva de spus. Bunul amplasament îl ridică la nivelul lui. Dimpotrivă, spiritul cel mai înzestrat şi mai exersat sfârşeşte dacă e prost plasat prin a nu avea de spus nimic: e subtil în accidental şi stupid sau inexpresiv în cele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şti în apele tale „îmi spune un prieten. „Ai mereu ceva de obiectat. „E adevărat. Când eşti prost dispus devii, brusc, „obiectiv „. Vezi lucrurile şi oamenii în lumina lor „adevărată „, adică insuficientă: vezi penumbrele lumii, stârnit de propria ta penumbră. Dimpotrivă, când eşti bine dispus, totul ţi se pare tolerabil. Ierţi. Iertarea e un chip al bunei dispoziţii. Trebuie să nu uităm asta când vorbim de iertare în perimetrul creştinătăţii. A obţine starea interioară din care să emane, fără efort schimonositor, iertarea, e a obţine o egală şi iradiantă bună dispoziţie. Creştinul adevărat e bine dispus. Credinţa însăşi e o formă de bună dispoziţie. Numai buna dispoziţie salvează iertarea de la mereu posibila ei alunecare în strictă condescendenţă, în bonomie ipocrită, în ilustrare mieroasă a unei simple ideol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şti bine dispus? Când eşti îndrăgostit. Sau când tocmai ai răspuns unei întrebări grele. A fi tot timpul ca unul care e îndrăgostit şi care a înţeles. Aceasta ar putea fi cheia bunei dispoziţii. Şi a cr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o imensă cheltuială de precizie pentru a obţine v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nul vegetal, moartea pare scutită de mizeria descompunerii putride. Miresmele nu devin miasme. Moartea nu cade niciodată în pestilenţial. Pălire, uscare, dezagregare, toate păstrează ceva curat şi firesc, fără duhoare şi fără înnoroire. Se trece doar dintr-o gamă cromatică într-alta, dintr-un registru de parfumuri într-altul. Ceea ce se percepe nu e putrefacţie, ci stingere şi deshidratare. Organicul vegetal tinde, murind, spre sec, în contrast cu organicul animal care bălteşte, ca într-o implozie de zemuri. Tandreţea cadavrului vegetal în contrast cu răcoarea noptatecă a cadavrului animal; fânul faţă de piatră; floarea uscată faţă de h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metri de mine, pe câmp, un iepure ţâşneşte speriat dintr-o tufă şi se îndepărtează vertiginos. Ca, zilele trecute, căprioara gonită de câini. Am senzaţia că suntem în centrul unui univers în regim de expansiune: e destul să apari pentru ca sălbăticiunile din preajmă să gonească centrifugal, lăsându-te singur, într-o situaţie de prestigiu vid. Omul ca centru resimte dublul tăiş al centralităţii sale: el e important şi solitar. Marginalizează tot ce nu e umanitate şi rămâne părăsit în pustiul excepţiei pe care o întruchip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venţe cu Michael Jackson. O marionetă perfectă. Ce risipă de virtuozitate îi trebuie omului pentru a părea mai puţin decât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gusta „pitorescul „unui loc decât cineva care nu trăieşte în locul acela. Localnicul resimte peisajul ca destin, ca stihie bărbătească, de obicei tragică, în orice caz străină de decorativism. Numai străinul e degustător. Căci el nu leagă ceea ce vede de nici o experienţă, de nici o necesitate, de nici un trecut. Sunt suspecţi, prin urmare, românii care vorbesc de „România pitorească „. România pitorească e o ficţiune turistică: produsul unei mentalităţi de român sezonier, care îşi petrece timpul în străinătate, sau în înstrăinarea citadină şi plonjează, din când în când, semiadormit, în „sânul naturii „, pentru a-şi măguli patriotismul. A vorbi, ca străin, de pitorescul românesc e legitim, după cum e legitim a vorbi, ca român, de pitorescul pădurilor bavareze. Dar a vorbi, ca român, de „România pitorească „e semn de inaderenţă la tragicul românesc, la patosul ţării şi a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moment când bărbatul trebuie să se hotărască a abandona postura seducţiei, pentru a o obţine pe aceea a comunicării. Rareori ele merg împreună. Seducţia e o manevră de asalt, în care abilitatea primează asupra corectitudinii. Seducţia vrea efectul, fie şi inautentic. Comunicarea vrea autenticitatea, fie şi nespectaculoasă. În cazul întâi, trăieşti voluptatea echivocului. În cazul al doilea, pe aceea a limpezimii. Mă decid, aşadar, pentru comunicare. Dar, dintr-o dată, femeia din faţa mea surâde şi simt, dezolat, că efortul meu de a comunica se converteşte, pentru ea, în valoare de seducţie. norii sunt carnaţia cerului. Fără ei şi, noaptea, fără stele cerul e o rece nedeterminare, o abstracţiune. Dar, cu navigaţia lor lentă, norii îl transformă într-o vietate: îi dau relief şi biografie, după cum dau relief şi biografie pământului, modelând lumina care vine de sus. Norii aduc cerul într-un spaţiu al proximităţii. Sunt, astfel, într-o perfectă analogie cu textele revelate care şi ele, aduc pe Dumnezeu mai aproape, îl „întrupează „şi îl pun „în mişcare „. Marile texte revelate sunt între Dumnezeu şi oameni ceea ce sunt norii între cer şi pământ: voaluri care apropie, accidente dătătoare de personalitate, determinări mediatoare. A citi Biblia, sau Coranul, e a contempla norii care alunecă, încet, peste chip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à la manière de Noica, că există, fără să-l fi urmărit, un anumit „legato „al publicaţiilor mele de până acum, altul decât cel stilistic, sau al câtorva obsesii mai mult sau mai puţin evidente. Las la o parte cele două volume de eseuri (şi pe cel de-al treilea, încă nepublicat), născute „la comandă „în cea mai mare parte. Sunt „ocazionale „, în ele m-am implicat, fireşte, dar reprezintă mai curând prestaţia mea socială, răspunsul meu la ceea ce alţii au aşteptat, sau au cerut, de la mine. Pornite dintr-o exigenţă interioară sunt, deocamdată, numai celelalte două cărţi: Pitoresc şi melancolie şi Minima Moralia. Le văd, acum, ca tentative de a lăsa în urmă două domenii în care, dacă aş persista, aş sfârşi într-o competentă anchiloză: estetica şi filosofia culturii pe de o parte, etica pe de alta. Ele trebuiau să fie parcurse şi depăşite, ca „stadiile „lui Kierkegaard. „Legato „-ul meu e, aşadar, al unor „despărţiri „treptate, după care ar urma, probabil, un efort de dincolo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ste tot mai limpede, în orice caz, că rostul însuşi al scrierii de cărţi e lăsarea lor în urmă, nu ca pe lucruri inutile, dar ca pe nişte Nebenphänomene, ca pe nişte reziduuri centrifugale ale unui centru galactic care, el singur, contează: el singur dă măsura unei vieţi şi prestigiul unui bilanţ final. Cartea ca urmă iată igiena scrisului. Laşi urme: copii, iubiri, drame, amintiri, scârbe, cărţi. Dar a pune cartea ca scop şi conţinut de viaţă e tot atât de ridicol cu a lua drept ţel oricare din performanţele contingente ale unei existenţe. Când nu-ţi resimţi cărţile drept reziduuri, când le idolatrizezi (şi te idolatrizezi pe tine în ele), ele devin, pe nesimţite, cărţi-evaziune, cărţi-camuflaj (pentru infinite demisii şi turpitudini), cărţi-scuză, cărţi-ornament, cărţi-carieră, sau biete cărţi-salahorie, morminte ale unei hărnicii inerţiale, în care sufletele se îngroapă (uneori candid) într-o vinovată uitare de sine. „Cărturarul „, cărturarul în sine, nu e decât hipertrofia unei urme, dilatarea nelegitimă a unei funcţiuni secundare a spiritului. A trăi pentru a scrie cărţi e totuna cu a trăi halucinat de propria ta umbră. E fatal să laşi o umbră, când stai în soare. Dar decisiv, esenţial, obligatoriu este faptul de a sta în soare, de a te mişca liber în lum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atiră (Luxiţa) de Iacob Negruzzi: Luxiţa, de a cărei copilărie candidă poetul îşi aminteşte fermecat, e regăsită, în anii maturităţii, în postura femeii de lume care a schimbat deja un prim bărbat cu altul (mult mai rău, după spusa ei, decât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ales în grabă un şi mai rău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nul sta la ţară, vorbea numai de f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ite, grâu şi pluguri, cât zioa e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de la o vreme simţii o disperare în suflet şi mă du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aşa Comăneşteanu era deja inactuală în propria ei lume. Ar trebui, poate, cercetat rolul mondenităţii feminine în demitizarea agrarului, a pastoralităţ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i printr-o livadă. Să-ţi apară dinainte un pom plin de fructe roşii. Să culegi unul şi să muşti. Să simţi gustul splendorii: carne vegetală, sucuri şi miresme. Să regăseşti în tine bucuria preistorică a celui dintâi culegător: stupoarea şi apoi desfătarea lui fără margini. În definitiv, aflându-se faţă-n faţă cu o femeie care ţinea în mână un fruct, Adam a poftit fructul. mişcarea veveriţelor: o succesiune uimitoasre de fulguranţă şi împietrire; momente de stază absolută, urmate de ţâşniri rapide, de nevăzut; punct-virgulă, punct-virgulă, punct-virgulă. noica, cu teoria „legato „-ului, îşi gândea opera ca pe o uriaşă monocultură. Dar poţi prefera cosmicitatea grădinii să ai în ograda ta de toate: şi plantaţii utile şi ornamentică şi gazon pur. Vianu face monocultură. Călinescu grădinărit. C. N. însuşi e mai „grădinar „decât pare şi decât vrea. Sarea lui e pitorescul care îi colorează plantaţiile, parcul englez care stă mereu să-l înghită geometriile. Iar grădinarul absolut, cel pe care nu degeaba C. N. îl preţuia atât, e Goe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obstacolele ne par ca ziduri. Problema e să le tratăm drept oglinzi, sau ferestre: să ne răsfrângem, analitic, în ele, sau să vedem prin ele zarea care le transcende. Dar nu numai obstacolele sunt ziduri. Totul poate deveni zid, dacă funcţionează ca blocaj: şansa cea bună, reuşitele, fericirea însăşi. Binele şi răul sunt, nediferenţiat, ziduri latente. Trebuie să le şlefuieşti până la reflex şi transpa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frumos amurg pe care l-am văzut vreodată: cerul e ca o apă îngheţată în substanţa căreia s-a amestecat sânge cu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laut, un clarinet, un oboi. Mai mult ca ceilalţi instrumentişti, suflătorii au o afinitate cu plastica; dacă am vedea sunetul, am asista la un spectacol miraculos: din fiecare instrument s-ar desprinde un întreg muzeu de „sculpturi în aer „, un popor, translucid, de nimfe. Echivalentul plastic al suflătorului: meşterul sti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brazdele proaspăt întoarse de plug şi, ca niciodată, realizez alcătuirea incredibilă a pământului, a pământului nud. E substanţa cea mai lipsită de determinări din câte există: culoare incertă, formă inexistentă, constituţie indescriptibilă altfel decât prin analogie cu neantul. Când spui „materie „, nu-ţi poţi reprezenta o mai adecvată corespondenţă sensibilă decât pământul. A fi făcut din pământ e a avea ca temei informul, inertul, nimicul însuşi. Şi totuşi, ce antinomie reziduu şi mediu germinativ deopotrivă. Alcătuit din deşeu organic, un fel de moarte infinit distilată, dar plin de „seminalitate „, de puseu vital. E substanţa constitutivă a planetei şi a noastră: ca atare originarul însuşi. În chip ciudat însă, vechimea lui nu are aspectul unei uriaşe acumulări, ci al unei macerări duse la limita ei: pământul pare produsul sec al unei geologice digestii; e trecut pur, e ceea ce rămâne din real după experienţa supremei transmutaţii. Pământul pentru simţul comun, simbolul însuşi al imediatului e, mai degrabă, polul opus al consistenţei, al prezentului, al realului. A călca pe pământ e o ieşire din timp echivalentă cu a privi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tantismul literar (sau ştiinţific) al teologilor de azi: complexul lor de inferioritate faţă de lumea „culturii „. Toţi par a se strădui să pătrundă în această lume, ca şi când lumea din care vin ei e insuficientă şi marginală. Or, teologia trebuie să se reverse peste cultură, nu să aspire la ea, cum aspiră provincialul la certificatul de „intelectualitate „al metropolei. O intelectualitate care întoarce spatele Bisericii şi o Biserică timidă, care nu-şi onorează autoritatea (crezând de cuviinţă s-o împartă ba cu „cultura „, ba cu „ştiinţa „modernă, ba cu puterea seculară) iată criza prin care tre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a pozat niciodată unui artist, nu ştie ce înseamnă să fii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verdele nu e mai plin de speranţă decât toamna. Verdele grâului abia răsărit, la sfârşit de octombrie: străin într-un ocean de brunuri uscate, fragil, proaspăt, cu o tentă sticloasă, încărcat de promisiunea invaziei posthibernale. Aşa trebuie să fi apărut Ioan Botezătorul în pustie: o pată de verde ireal, profetic, ca verdele grâului abia răsărit, în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tât de frumos în locul acesta, în momentul acesta, încât nu-mi mai vine să plec! „o frază care îţi vine adeseori în minte când te plimbi; o frază candidă, dar, în fond, absurdă. E, în ea, o lăcomie copilărească, hrănită de convingerea că o emoţie se poate dilata la nesfârşit, că ea are ceva de câştigat prin expansiune cantitativă. E totuna cu a schimba ascuţişul unui punct cu desfăşurarea egală a liniei. Toate nefericirile vin din incapacitatea noastră de a savura „punctualitatea „unei situaţii date, din pofta de linearitate. Teama de moarte e şi ea, rezultatul dorinţei perpetue de linearitate. „N-aş mai pleca. „Dar, oricum, peisajul de dinaintea ta pleacă: lumina i se schimbă infinitezimal de la o clipă la alta; o adiere, un zgomot, asociaţia unui gând neaşteptat îl modifică ireversibil. Nu poţi păstra momentul frumuseţii decât părăsindu-l. Dacă vrei să-l depozitezi, să-l ai definitiv, el îşi pierde contururile, se stinge, cade în vid. Simţi, deci, dintr-o dată, că în locul acesta şi în ceasul acesta e frumos, sfâşietor de frumos? Atunci, pleacă! Şi s-a făcut un dar, pe care nu-l iei cu tine decât întorcându-l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u de la un ţăran (tânărul Bârlea) că, pentru a se coace, strugurii au nevoie nu numai de soare, ci şi de ceaţă. E o perfectă definiţie a ambiguităţii dionisiace. Iradiant şi nebulos, estival şi tomnatec, dionisiacul nu e, propriu-zis, opus apolinicului: e apolinic tulburat, halucinatoriu sau, invers, beţie exaltată solar. Beţia comună nu are nimic de-a face cu dionisiacul: ea nu are acces la soarele din vin: îi bea numai c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scu, în convorbirile cu Gavoty, numeşte două repere pe care le-a păstrat, din copilărie, toată viaţa: pământul şi religia. Blaga ar fi exultat: ce splendidă ilustrare a spiritului răsăritean, a „sofianicului care coboară „! Nu „cerul înstelat „şi „legea morală „(a doua nefiind decât expresia abstractă a primului), ci cerul şi pământul, iată o polaritate adevărată, polaritatea însăşi: materia şi forma, balastul şi aspiraţia. Cu precizarea că, aici, „materia „şi „balastul „nu sunt termeni peiorativi, ci datele obiective ale umanităţii, imediatul ei. Singur imediatul acesta dă preţ (şi trup) ţintei. Căci, fără trup, fără pământul nostru constitutiv, religia n-ar fi decât Schwärmerei, cochetărie răsfăţată, un soi de hobby sublim, căruia nimic nu i se opune. Trebuie să fii înger pentru ca religia destrupată să aibă sens. Pentru om, religia e locul unei neîntrerupte „agonii „, al unui război: războiul dintre bunătatea pământului şi bunătatea lui Dumnezeu. Fără bunătatea pământului din el, omul se pierde în rozuri. Doar îngerul rezistă, pentru că rămâne luptător, chiar şi în condiţia spiritului. Şi îngerul are două repere constante, aceleaşi: „pământul şi religia „. Doar că, la el, sunt, prin decret divin, răsturnate. Pământul e „cerul „lui. El stă alături de omul pământesc, încearcă să se integreze, să se insinueze ordinii lui, pentru a-l absorbi. A locui în ceruri şi a avea pământul ca treabă zilnică, acesta e destinul îngerului. Semnificativă, oricum, intuiţia lui Enescu: muzica e, între toate, arta cea mai lipsită de trup: ca un înger care lucrează asupra pământului din noi, asupra a ceea ce, în noi, e pământ a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cenţa gândirii greceşti: bucuria de a descoperi că lumea poate fi gândită. Aceasta şi este tema speculaţiei elene: ceea ce poate fi gândit: das Denkbare. Cu Evul Mediu, după evenimentul Întrupării, tema speculativă prin excelenţă e das Undenkbare, de-ne-gânditul. Când, după Descartes, se recade în „ceea ce poate fi gândit „, intelectul a pierdut inocenţa grecească: das Denkbare devine echivalent cu das Vorstellbare, cu das bloß Denkbare, cu stricta plauzibilitate. Nu mai poate fi adevărat decât ceea ce un intelect care a pierdut exerciţiul confruntării cu „de-ne-gânditul „socoteşte a fi „admisibi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piritul are realitate, atunci el trebuie recunoscut ca atare în orice întruchipare a lumii: în pomul acesta, în curba acestui deal, în forma norilor. E însă insuficient a vorbi în aceste cazuri de un „spirit „generic, prezent ca un temei abstract în toate. Pentru a fi eficace, el trebuie să lucreze diferenţiat de la un lucru la altul, să fie în adecvare cu fiecare obiect sau fiinţă a vizibilului. Trebuie, cu alte cuvinte, să ne reprezentăm spiritul ca pe ceva specific, iar nu generic. E un fel de a înţelege mai bine problema unui Dumnezeu personal. ieri, spre seară, am urcat până la „pâlnia „de la capătul nordic al aleii cu plopi. Ştiam că Horia Bernea lucrează acolo şi urma să-l iau spre casă. O paradigmă a gestului critic, mi-am spus: criticul vine, la sfârşitul zilei, în preajma artistului şi decretează că „e bine „: e un demiurg înjumătăţit, capabil numai de comentariu şi, mai ales, expus greşelii. La rândul lui, artistul e un demiurg înjumătăţit. Poate greşi şi nu se poate întoarce asupra faptei sale cu o competenţă obiectivă. Despicarea Creatorului în două jumătăţi distincte e, în artă, păcatul ori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scrie, cu un singur cuvânt, ordinea unui peisaj şi a lumii create în general, trebuie să te opreşti cu oarecare uimire la cuvântul libertate: el exprimă în chipul cel mai potrivit calitatea naturii de a fi „perfectă „, fără a fi „sistematică „. Libertatea e materia primă a lumii şi efectul global al spectacol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Just, 29 noiembrie 1792: „Un peuple qui n’est pas heureux n’a point de patrie; il n’aime rien; şi vous voulez fonder une république, vous devez vous occuper de tirer le peuple d’un état d’incertitude et de misère qui le corrompt. Şi vous voulez fonder une république, faites en sorte que le peuple ait le courage d’être vertueux. „nimic nu ilustrează mai bine atributul splendorii decât un deal împădurit, toamna, când totul intră în marea derivă a brunurilor. Primăvara e a jubilaţiei, vara, a unei omogene deplinătăţi, iarna a ascezei cathare. Dar splendoarea, splendoarea adevărată nu e de întâlnit decât toamna, în octombrie, pe o zi însorită. Moartea vegetală debutează cu o cutremurătoare sărbătoare. Şi e de înţeles că anul bisericesc începe tocmai cu anotimpul acesta, în care sfârşitul şi slava se întrepătrund. Întregul mister al credinţei îmi pare a porni de aici: de la intuiţia morţii ca glorie. Şi ca prag al unei nesfârşite diferenţieri. Toamna, fiecare specie încheie altfel şi fiecare individ vegetal se singularizează într-o culoare proprie. În această diversificare extatică a particularului stă splendoarea spectacolului autumnal şi, poate, a destinelor noastre postume. („Ştiu, vom muri, dar câtă splendoare! „) soarele de toamnă e o metaforă mai adecvată a cunoaşterii decât soarele estival, care poate duce căldura până la fierbinţeală şi disoluţie. „Căldura „spiritului nu trebuie nici să topească, nici să exalte lucrurile: trebuie să le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pe locul vechiului conac, văd o aglomeraţie neverosimilă de flori policrome: o oază văratecă, în mijlocul unei toamne deja deşertice. Mă apropii şi constat, siderat, că am dinainte un spectaculos trucaj: e vorba de un uriaş buchet de plante uscate. Dar ce diferenţiere a uscăciunii! La unele încă subzistă flori pergamentoase, ciulini vineţii, pufuri cu nuanţe albastre. Tot fastul de-acum câteva luni e prezent, dar într-o variantă muzeală: o colecţie de „figuri de ceară „, care nu sunt, totuşi, artificiale. Nu trupuri contrafăcute, ca la Madame Tussaud, ci trupuri conservate, supravieţuind stins, sub o friabilă pojghiţă de atempor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l Dragomir încerca să ne spună, în fond, de-a lungul întâlnirilor noastre, era că actul gândirii trebuie să înceapă prin a lua în serios o platitudine. Nici o platitudine nu e platitudine în ea însăşi, ci e platitudine prin pasivitatea noastră mentală, prin somnolenţa noastră. A începe de la o platitudine e totuna cu a începe fără o idee proprie. Cei care au prea repede, de la bun început, idei, nu ajung, mai niciodată, să gândească. Cheia demarajului speculativ optim: a nu avea idei. A le o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care urcă dinspre sat spre costişă (şi, mai departe, peste dealurile de la apus) am, într-un anumit punct, sentimentul că merg pe un hotar foarte subţire. Într-adevăr, spre dreapta văd, la orizont, un peisaj de iarnă caracteristic, bruegelian, decupat într-o translucidă răceală. În stânga, spre Scorţeni, orizontul e, dimpotrivă, arămiu, senin, ca un crepuscul autumnal. Tulburătoare e simultaneitatea celor două privelişti, din punctul în care mă aflu. Aşa trebuie să se vadă lumea, cu frigul şi cu căldura ei, cu binele şi cu răul ei, din perspectiva Creatorului. Pentru a o înţelege, trebuie să cauţi aceeaşi perspectivă: să te instalezi în punctul simultaneităţii, adică în loj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prima ninsoare, scurtă, ineficace, ca gheara unei pisici albe, zvârlită fulgerător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e-jour, deasupra terenului proaspăt arat (cu nişte brazde enorme, barbare, preistorice), se văd nenumărate fire de păianjen: un năvod diafan, preţios, care îşi decorează prada, înainte de a o capta. Contrastul dintre spinarea solzoasă a pământului şi inefabilul păienjenişului e ameţitor: ca o dantelă aruncată peste un dinoz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iernii se asociază, adesea, în sufletul meu, cu dl Noica. Am fost, fireşte, la Păltiniş şi vara (ultima vară, cu sprint-ul nebunesc spre Gura Râului şi înapoi). Dar constat acum, retrospectiv, că „figura „, modelul întâlnirilor păltinişene e ceea ce emană dintr-un peisaj de munte, iarna, sub un soare rece, dar cordial. Poate că, totuşi, iarna am fost mai des acolo decât vara. Dar şi dacă n-ar fi aşa, întreg ritualul de care îmi amintesc e unul hibernal, cu paltoane, bocanci, ţuici fierte, foc de lemne (dublat de radiatoare clandestine), ceaiuri şi plimbări prin ger: prin gerul umbros al drumului către schit, sau prin cel însorit al urcuşului de la schit spre derivaţia Şantei. Iarna am urcat, pe întuneric, cu Gabriel, ţinându-ne de mână, ca să nu ne pierdem, povârnişul dinspre prima cabană a dlui Noica, unde el ne aştepta cu o lumânare aprinsă (căci se întrerupsese curentul) şi cu „o mie de soluţii de cazare „. Iarna ne-am dat drumul, cu săniile, pe pârtia de lângă uşa lui, sub privirea lui mulţumită şi protectoare. Iarna m-am refugiat, când în camera dlui Nicolae, când în cea din cabana vecină cu a dlui Noica, pentru a-mi trăi delirul de la mijlocul vieţii, asistat de surâsul lui plin de tact. Iarna i-am dus lemne sus, cu Trabantul, iarna am citit şi comentat, la îndemnul lui, Deuteronomul, Leviticul şi Numerii. Şi iarna l-am îngropat, lângă schit, după ce tot iarna căzuse în cameră, el, care ştia să nu cadă pe gheaţa din pădure, mergând cu o graţie stângace, cu mâinile îndepărtate de corp, ca pe sârmă. Iarna filosofiei? Iarna sufletului lui dornic de geometrie? Iarna împrejurărilor? Poate. Dar şi iarna răgazului lăuntric, a comuniunii şi a tehnicii de a supravieţui, activ şi adăpostit, până la desprimăvărare. Iarna dlui Noica. A vieţii lui şi a morţii lui. Iarna mereu mângâietoare a dialogului cu el şi iarna, nemângâiată, a absenţ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la interval de şapte ani, sunt catastrofat socialmente. Şi ca şi prima dată sunt euf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scaţi de frazeologia (aproape ritualizată) a tristeţii de a îmbătrâni („Ce face timpul din noi! „, „Cum eram şi cum am ajuns! „etc.), nu realizăm o catastrofă existenţială infinit mai dramatică: trecerea de la copilărie la vârsta adultă. Maturizarea, în aparenta ei deplinătate, nu e decât o instrumentalizare a fiinţei, o solidificare care încearcă să obţină eficacitatea. Tot ce e posibil pur în copilărie se închide în puţinătatea realului; o imensă plasticitate se schematizează pentru a deveni funcţională. Faţă de acest exces de adaptare, îmbătrânirea e mai curând recuperatoare: lucrează în ea dizolvantul misterios al morţii care se apropie, presentimentul teribil al unei no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rivesc copiii şi mă întristez de creşterea lor. Mă simt descrescând şi ex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cheflii cântă, în cabana din fundul curţii, cu voci mlăştinoase, de înjunghiaţi. Nevestele manevrează oale şi fleici, copiii chiuie prin bălării, scăpaţi de sub control. Se aude lătratul unor câini întărâtaţi, incapabili să mai distingă între mirosul de grătar şi mirosul de tra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ate astea există, eu cu problemele ultimelor luni nu exist. Toate astea, bineînţeles,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foarte periculos când o femeie simte că a câştigat. ecvanimitate: a traversa cele patru anotimpuri cu un unic anotimp lăuntric. Din scrisoarea către doamna G. C.: „Vă doresc să vă ridicaţi deasupra virtuţilor dumneavoastră, deasupra consecvenţei, deasupra exigenţelor veşnic neadormite, deasupra a tot ceea ce a fost, până acum, conţinutul dumneavoastră de viaţă: în sine, virtuţile pot susţine un suflet, dar îl pot şi bloca. Drama zilnică nu e făcută din virtuţi şi vicii, ci dintr-o substanţă promiscuă, în cuprinsul căreia binele poate ucide şi răul poate mântui. Virtutea dacă există e una singură: plasticitatea. Nu versatilitatea, nu inconsistenţa, nu oportunismul, dar plasticitatea: adică puterea de a reacţiona infinit diferenţiat la infinita diferenţiere a împrejurărilor, puterea de a trăi nu aplicând criterii gata-făcute, ci descoperind criterii. Cu alte cuvinte, puterea de a fi nou clipă de clipă. Fără plasticitate, vieţile noastre devin un simplu prilej de a tezauriza eşecuri. Eşecul nu trebuie tezaurizat; el nu trebuie lăsat să îngheţe într-un „stop-cadru „destrămător. Nu „clipă, opreşte-te! „, ci „clipă, treci, ca să o pot lua de la capăt! „iată regula după care cred că vom fi judecaţi. Într-o poveste orientală se vorbeşte despre un bogătaş avar care a fost pedepsit să nu mai poată scăpa niciodată de încălţările sale rupte, pentru că nu le-a aruncat la timp. Trebuie să ne schimbăm, la timp, încălţările, să nu ne ataşăm, cu încăpăţânare, de ceea ce, uneori, pare proprietatea noastră cea mai intimă, dacă nu chiar însuşi desti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Orient, în Extremul-Orient, se spune că semnul înţelepciunii e capacitatea de a călări un tigru, de a domina, aşadar, sălbăticia sorţii. Dar la noi, de Florii, înţelepciunea are un chip mai umil: ea e puterea de a călări un măgar. Poţi intra pe calea regală instalat pe tot ce e mai precar, mai „prost „, mai ignobil. Văzduhul poate călări pe lut. din scrierile lui Tadeu Hâjdeu: „Fiţi cinstiţi fără a urmări să străluciţi prin cinste. „(Spre ţinere de minte, celor trei fii ai mei.) E un avertisment împotriva ostentaţiei, dar e mai mult decât atât: un segment de etică „orientală „a obţine fără să doreşti, a ţinti fără să ocheşti, a găsi fără să fi căutat cu îndârjire. În limitele acestei etici, cine urmăreşte să strălucească prin cinste e necinstit. Alt pasaj: „Îndepliniţi-vă îndatoririle cu fidelitate şi zel, dar totodată cu moderaţie. Orice exagerare dăunează, chiar dacă e în bine „. Sau, în acelaşi spirit: „Nu vă îndepărtaţi câtuşi de puţin de litera legii, dar să nu uitaţi că până şi cea mai corectă pedeapsă i se pare injustă celui asupra căruia este aplicată. „Orice rigori normative, oricât de elaborate, oricât de nobile, sunt sub nivelul eticii lui Tad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jur, în camera mea din spatele atelierului şi am o jubilaţie a instabilităţii. Am mereu norocul să fiu dislocat, ori de câte ori sunt în pragul unei „instalări „. Dacă n-ar fi vorba de un noroc, de ce aş jubila atât de prompt şi de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tilitatea nu trebuie niciodată să înlocuiască bunul-simţ, trebuie să-l înteme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de azi e compromisă de tapajul tractoarelor care ară pe dealul de dincolo de plopi. Oricât aş vrea să nu cad în păşunism, simt artificiul şi monstruozitatea maşinii: e urâtă, fenomenal de urâtă! Tractorul mai cu seamă e o apariţie înspăimântătoare. Nici un design nu l-a putut îmblânzi, nici un peisaj nu-l poate asimila. La fel sunetul motorului, de o regularitate grobiană, terorizantă. Aratul are un aspect de execuţie. Tractoarele înşiruite la orizont par trupe de ocupaţie în marş. Plugarul: efort suprem într-o desăvârşită linişte. Tractoristul: efort minim într-un vacarm. Recolta pare obţinută prin rechiziţionare. Pământul e exploatat la propriu, ca o slugă inertă. Şi încă o dată: ceea ce se vede şi ceea ce se aude e urât, îngrozitor de urât, jignitor de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suprem pe care-l putem gândi e Dumnezeu. Dar e limpede că nu-l putem gândi până la capăt. Există o disproporţie uriaşă între înzestrarea noastră curentă şi anvergura acestui gând. Miraculos e până şi faptul că realizăm această disproporţie. Aşa stând lucrurile, îmi pot imagina patru soluţii posibile în relaţia noastră (mentală)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trucât Dumnezeu nu îmi e dat ca atare de experienţă şi scapă, în egală măsură, cuprinderii mele intelectuale, e inutil să-l iau în discuţie. Fac, deci, abstracţie de ipoteza existenţei lui, ca de o ipoteză cu care nu pot lucra. Refuz să manipulez imponderabile şi să construiesc pe inefabil. Corect este să mă ocup strict de ceea ce cade sub incidenţa puterilor mel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aceasta nu e, propriu-zis, atee. Ea nu exclude existenţa lui Dumnezeu. Se mulţumeşte doar să nu o includă, invocând „onestitatea „, „bunul-simţ „, „simţul măsurii „, pe scurt, un soi de umilitate raţionalistă, care nu aspiră la performanţe imposibile. E soluţia intelectualului „luminat „, a filosofului „realist „, care „îşi cunoaşte limitele „şi nu înţelege să şi le depă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Întrucât Dumnezeu se refuză facultăţilor mele cognitive, consimt să mă raportez la el numai şi numai pe calea credinţei. La ce bun să atac mental o temă care transcende mentalul? Mă resemnez în postura credinciosului care răspunde tuturor întrebărilor printr-un citat din textele revelate. Nu analizez, nu interpretez; în definitiv, nu gândesc. Căci risc să greşesc ori de câte ori abordez cu puterile mele mărginite un domeniu prin definiţie nemărg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oluţia pietismului curent, care şi-a inventat maxima: „Crede şi nu cerceta! „. Înţeleasă în acest context, credinţa e pură pasivitate, abdicare de la inteligenţă, livrare de sine dinaintea unui adevăr resimţit ca prestigios tocmai întrucât e nedemonst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Inaccesibilitatea lui Dumnezeu e o prejudecată leneşă, dacă nu o declaraţie de prostie. Dumnezeu e, într-adevăr, gândul cel mai greu de gândit, dar El nu e de negândit. Dacă sunt alcătuit „după chipul şi asemănarea Lui „, atunci trebuie să dispun de capacitatea de a-L cunoaşte. Dacă pot să-L concep, trebuie să-L şi înţeleg. Intelectul e un dar dumnezeiesc care, bine antrenat, poate lumina orice mister, chiar şi misterul suprem. De fapt, nu există mister, ci doar secret, teritoriu camuflat, încă nedezvăluit, dacă nu chiar ascuns în mod intenţionat, pentru a nu sminti minţile şubrede. Conţinutul credinţei poate însă deveni conţinut al unei „ştiinţe „, fie la sfârşitul unui intens efort individual, fie, măcar, la sfârşitul unui efort treptat, colectiv, care se acumulează în „tradi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într-o variantă schematică, fireşte, soluţia tuturor ezoterismelor, de la cele de rang inferior (teosofia modernă) la cele subtile (tip Guénon). Ele etalează, cu nuanţe felurite, un tenace optimism gnoseologic, o nesfârşită, luciferică, încredere în capacităţile aparatului nostru de cunoaştere şi, nu în ultimul rând, un impetuos (chiar dacă disimulat) orgoliu. Paradoxul ezoterismului constă, îndeobşte, în faptul că, vorbind mereu despre „adevăruri ascunse „(distincte de cele „exoterice „), el culminează într-un amplu efort de divulgare, de aducere a „ascunsului „în „vileag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reatorul e, într-adevăr, o mărime fără comună măsură cu creatura. Nu pot spera să acopăr integral sfera Fiinţei supreme. Dar e tot atât de evident că nu ştiu a priori cât de departe pot merge în încercarea mea de a mă apropia de Ea. Desigur, numai Dumnezeu se poate cunoaşte pe Sine. Dar dacă am, în intimo meo, o sămânţă de divinitate, Dumnezeu se poate reflecta în ea, cunoscându-Se astfel pe Sine, în propria Sa oglindire. Dumnezeu nu ni se comunică pentru a rămâne inabordabil. El e, prin definiţie, o instanţă solicitantă, provocatoare, absorbantă. Iar inteligenţa nu e o facultate mai puţin nobilă decât afectul, sau smerenia, sau decât oricare alte facultăţi omeneşti. Tensiunea activă spre Dumnezeu ţine de statutul ontologic al creaturii. Mi se cere, deci, să nu uit că am de a face cu un dat infinit (şi, ca atare, de neposedat), dar să mă situez faţă de el în postura efortului plin de speranţă: să-mi valorific maximal capacităţile, pentru a mă apropia de Dumnezeu cât mai mult cu putinţă. Pe scurt, e vorba a lua imposibilul ca ţintă, ştiind că e imposibil: a gândi la limita puterilor tale de gândire, a încerca să pricepi la limita puterilor tale de pricepere. A fi într-o harnică ofensivă, fără iluzii, dar plin de încredere. Efortul şi îndrăzneala sunt comportamentul cel mai adecvat dinaintea lui Dumnezeu. Ambele, dublate de conştiinţa perpetuă a transcendenţei Sale. Efort şi îndrăzneală, fără conştiinţa transcendenţei divine duc la suficienţă gnoseologică, sau la juvenile exaltări prometeice. Conştiinţa transcendenţei divine, fără exigenţa efortului şi a îndrăznelii duce la agnosticism sumbru, la pietism obscuran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problema se pune la fel în plan ascetic şi etic: Dumnezeu îmi cere mereu o performanţă care mă depăşeşte (vezi predica de pe munte). Orice credincios ştie că nu va fi niciodată în planul virtuţii la nivelul cerut. Dar nimeni nu se gândeşte să abdice de la efortul ascetic, sub cuvânt că, oricum, el e de neîmplinit. Aspir ofensiv la desăvârşire, ştiind bine că n-o voi dobândi. La fel, trebuie să aspir ofensiv la cunoaştere, ştiind bine că n-o pot deţine. Vom fi măsuraţi cu măsura aspiraţiei noastre şi nu cu aceea a realizării ei. Dacă n-ar fi aşa, nimeni dintre noi nu s-ar mân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ltfel, nu constă credinţa tocmai în miza pe imposibil şi în încredinţarea că nu faci nimic neasistat? Că, prin urmare, dat fiind ajutorul neîntrerupt care ţi se acordă, poţi avea o şansă până şi în cele mai utopice întreprin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le patru soluţii, cea mai tristă e prima. Ea e un mod de a opta pentru accesoriu, de teamă că pentru cele esenţiale n-ai instrumentar. Nenumărate pierderi de energie intelectuală se datorează difuziunii, în ultimele veacuri, a unei mentalităţi de abandon cognitiv, de prudenţă vulgară care îşi ia, pe deasupra, aerele inteligenţei eficiente. Teama de risc, sau de ridicol, adormirea simţului metafizic, sleirea intelectului şi mediocritatea vieţii sunt, toate, fenomene colaterale ale acestei ment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a doua e, în chip explicabil, soluţia preferată de Biserică, de teama soluţiei a treia. Ea pare potrivită cu masa credincioşilor care trebuie ferită mai curând de excesul orgoliului, decât de acela al umilităţii. Nu e mai puţin adevărat că soluţia a doua e responsabilă, mai ales în zona ortodoxă, de o anumită delăsare intelectuală, de stereotipia răspunsurilor, de blocarea angajării cognitive în favoarea „trăirilor „vagi, incapabile să se exprime şi să irad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a treia e primejdia latentă a spiritului apusean, pe linia scolastică, de la Anselm de Canterbury la Teilhard de Chardin. (Nu întâmplător Guénon citează abundent din scola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adecvată îmi apare soluţia a patra, cu condiţia să se găsească, astăzi, destui intelectuali credincioşi şi îndrăzneţi care să-şi asume par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un episod de mineralitate al lumii vegetale. Şesutul plantei devine cornos, ies la suprafaţă structurile osoase, de substrat, ale pădurii, culorile imită gama pietrelor preţioase: o pregustare a Ierusalimului cristalin din Apoca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de azi, la Tescani: nu iese decât cu greu din cameră, nu priveşte în jur decât constrâns şi plictisit. „Bun îţi spui n-are sentimentul naturii. E, probabil, o fire livrescă. „Dar îţi intră în cameră şi n-are nici cea mai mică pornire să-ţi răsfoiască prin cărţi. Intri la el în cameră şi nu vezi nici o carte. Doar hârtie de scris şi pixuri. Aşadar, nici natură, nici cărţi. Ce atunci? Experienţa oraşului şi tribulaţiile Eului propriu. Autoscopie şi anecdotică. Citadinism şi intimism. Ambele, în variantă minoră, fără problematică, fără abis. O exhibiţie de „stări „şi metaf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lăsa, la moarte, sufletul lui Dumnezeu. A-L trece, primul, pe lista moşten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ădure, printre frunzele uscate de sub pomi o puzderie de ciuperci înalte, cu pălărie amplă, plină de pete dispuse concentric. La atingere, dezvăluie o carnaţie elastică, spongioasă, din speţa cauciucului: un amestec straniu de supleţe şi geometrie. E sigur că sunt otrăvitoare. Spre deosebire de cele comestibile, se văd de departe, drepte, atrăgătoare, aproape impozante. Câte trepte posibile ale comentariului pot deriva din aburul toxin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ai întâi, comentariul de primă instanţă, alegoric şi moralizator: ciupercile otrăvite se văd mai uşor, sunt mai spectaculoase decât cele utile. Tot astfel, viciul e mai atrăgător decât virtutea. Prezenţa viciului e orgolioasă, a virtuţii smerită. Răul e agresiv, la vedere, la îndemână: sare în ochi. Binele e ascuns, discret, îţi lasă libertatea de a alege. Un mic pas mai departe: răul e la suprafaţă, e suprafaţă; binele e de adâncime, de substrat: temeiul care nu se vede, faţă de accidentele care se văd. Mai departe: există un dozaj cosmologic al calităţilor: comestibilul e adumbrit prin umilitatea aspectului, veninosul e compensat prin frumuseţe. O existenţă individuală nu poate cumula toate virtuţile. Nimic din ceea ce este creat nu poate fi perfect în mod omogen. Desăvârşirea formei e minată de pecabilitatea substanţei. Invers, impecabilitatea substanţei e adumbrită de precaritatea 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nghi creştin: Dumnezeu îngăduie chiar şi otrăvii să se integreze armonic în lumea vizibilă. (Tolerează El mai uşor răul decât urâtul?) Scandalul otrăvii e astâmpărat prin graţia înfăţişării. În lumea lui Dumnezeu, răul e camuflat, integrat unor ansambluri care îl voalează. De aici pe de altă parte aspectul de capcană al răului. La prima vedere, ceea ce îl distinge e cordialitatea (în contrast cu paloarea neangajantă a b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şi ciupercile comestibile şi cele otrăvitoare sunt ciuperci; aparţin aceleiaşi specii. Cu alte cuvinte, între ele nu e diferenţă de natură. Cresc în întuneric şi umezeală (sunt „lunare „ar zice Rudolf Steiner), apar după ploaie şi se înscriu, toate, în aceeaşi schemă morfologică. Congeneritatea binelui şi răului. Există un fond adânc, în teritoriul căruia ele comunică: sunt derivaţii ale aceleiaşi energii. Hegel ar vorbi despre omogenitatea raţională a lumii. Cei vechi, despre coincidentia oppositorum. Poezia şi o anumită metafizică ar exalta continuitatea dintre moarte şi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fturi „la Te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eni cu Balz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Hono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la amiază, pe o vreme cenuşie, mi s-a părut, o clipă, că peisajul poate fi inexpresiv: o simplă desfăşurare de griuri. Verdele suculent al verii s-a stins, brunurile exaltate ale toamnei n-au apărut încă; e ca un moment de pauză între două serbări. Şi totuşi, dacă te uiţi atent, pauza aceasta e plină de solemnitate: un violet de substrat stă sub fiecare ton gri, făcându-l să sune grav, neptunian, misterios. Înainte de a exploda policrom, pajiştea traversează un scurt episod de întuneric: opera „la negru „, cu care începe căutarea pietrei filosof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l ciupercilor (continuare). Aspectul ciupercii otrăvitoare e complicat, sofisticat, imprevizibil. Al celei comestibile e mai curând banal. O anumită bună-dispoziţie au amândouă: mefistofelică, subţire, în cazul primei, bonomă, rurală, în cazul celei de a doua. Răul e pestriţ, labirintic, laborios. Opusul lui e simplitatea. Binele e lin, e gloria firescului însuşi. Teoriile sunt laborioase, realităţile sunt simple. (Jocul devine riscant dacă alunecă în dihotomii. Există, totuşi şi simplităţi veninoase.) mă simt mai strâns legat de dl Noica ca oricând înainte. Şi mai educat de el ca niciodată. Maestrul adevărat se recomandă prin continuitatea oficiului său. El te modelează şi după moarte şi, uneori, mai ales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l vehement, aproape isteric, prin care Şestov separă credinţa de cunoaştere poate fi necesar pentru restaurarea „nebuniei „credinţei, periclitată, în scandalul ei constitutiv, de „necesitarianismul „grec (expresia lui Gilson). Pe de altă parte, odată acceptat punctul lui de vedere, e inevitabilă o anumită paralizie. Admiţi că „a crede „e a miza pe imposibil, pe alteritatea absolută a lui Dumnezeu. Pofta de cunoaştere e de la demon. Abandonezi, deci, orice efort de cunoaştere. A-ţi adânci credinţa e, de asemenea, imposibil, căci odată ce te-ai livrat ei, restul e har dumnezeiesc. Şi atunci cum se trăieşte o viaţă de credincios? În stupoare? În delir? Gândirea lui Şestov fundamentează un ţipăt, după care nu mai urm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J. Toulet: „Il n’y a rien de plus détestable que les juifs, sinon les antisémites. „exerciţiul ciupercilor (continuare). Otrăvitoare sau nu, ciupercile au, dincolo de primul lor chip (mai curând jovial), o componentă neliniştitoare: e fibra lor puhavă, albicioasă, de înecat. După Cemobâl, se zvonise că din tot ce creşte ciupercile asimilează şi reţin cel mai bine substanţele radioactive; sunt un mediu bun pentru delirul materiei, un bun receptacol al infecţiei. În acest caz, ciuperca neotrăvitoare e, dintr-o dată, mai perfidă decât cea otrăvitoare: căci o culegi şi o mănânci liniştit, cu tot depozitul ei de toxine. Între ciuperci şi moarte se stabileşte, aşadar, un raport mereu confirmat. Până şi de morfologia exploziei atomice: ciuperca de la Hirosh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fturi „la Tes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cheamă pe librăreasa de la Păltin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Ca pe eroina lui Ibse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mont, Mémoires: Într-o discuţie din 1813, purtată undeva, în Germania, Napoleon face distincţia între les hommes d’honneur şi les hommes de conscience. Îi preferă pe cei dintâi, ca fiind întotdeauna previzibili, în orice condiţii ar fi puşi. Ceilalţi „oamenii de conştiinţă „acţionează în funcţie de imaginea pe care şi-o fac despre împrejurările cu care se confruntă şi sunt, prin urmare, determinaţi (în speţă limitaţi) de anvergura specifică a inteligenţei lor. Conduita unor asemenea oameni nu e o problemă de principii, ci una de raţionament. Cu titlu de ilustrare, Napoleon îl pune pe Marmont în faţa unei dileme: „Să zicem că te afli pe colina Monimartre, dinaintea unor armate străine, care ameninţă Parisul. Ai trupe insuficiente, iar cetăţenii Parisului te conjură să capitulezi. Ce faci? „ „Nu ştiu răspunde Marmont trebuie să reflectez. „Napoleon: „Eşti un om de conştiinţă, Marmont, nu un om de onoare. Într-o zi, ai să mă trădezi! „spiritul trebuie să se îngrijoreze când nu se mai recoltează pe sine decât din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ă sau politică? Nu ştiu. Dar, dacă se poate, nu cultură cu orice preţ şi nu politică cu orice preţ. Nici a fi cuminte, nici a te răzvrăti n-au sens, dacă trebuie să le obţii pierzându-ţ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întreba un botanist cum se explică traiectoriile infinit diversificate ale trunchiurilor de copaci. E limpede că specia şi genul nu decid nimic. Înăuntrul aceleiaşi categorii am văzut miracole de „originalitate „. Nici căutarea luminii nu explică mare lucru. Cum să explici atâta risipă de imprevizibil? Şi nu vorbesc atât de dispersia ramurilor, cât de însuşi desenul tulpinei: noduros sau lin, graţios sau aspru, elegant ca o reverenţă, răsucit ca un coşmar, sever sau ademenitor, ocolit ca un eufemism, resemnându-se brusc să coboare spre rădăcină şi apoi relansându-se lateral sau pe verticală, baroc la culme, plin de volute şi etalări muşchiulare, aşa încât fiecare copac are un portret inconfundabil. Această dezlănţuire a individualului într-un domeniu unde ne-am obişnuit să credem numai în familii, clase, categorii largi, mi se pare uimitoare. E uimitoare şi pentru bota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n punct, credinţa şi necredinţa sunt două specii ale îndoielii. Deosebirea este că, în vreme ce necredinciosul pune la îndoială existenţa lui Dumnezeu, credinciosul pune la îndoială inexist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ţia noastră, fiecare e suma a ceea ce i s-a interzis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adecvată expresie scrisă a efortului spiritual îmi apare a fi fragmentul. Pentru că fragmentul singur, numai el, respectă procedura intimă a gândirii. Gândim intermitent: intermitent la propriu, dată fiind incapacitatea noastră structurală de a păstra în act reflexivitatea (pe o unică temă) dincolo de intervalul câtorva ceasuri. (Iar produsul pozitiv, consemnabil, al acestui interval e, de cele mai multe ori, fulgurant: există clipe ale înţelegerii, înconjurate de un zumzet tatonant care nu e decât aşteptarea activă a acelor clipe.) Dar gândim intermitent şi în alt sens: gândim cu un aparat finit infinitatea fiecărui gând. A fi creatură înseamnă a fi fragment. Noi nu suntem Logos-ul însuşi (aci şi cu sensul de „discurs „): suntem particule de Logos, sălaşuri temporare ale lui. De aceea, până şi înţelepciunea, când ne e dată, ne e dată nu sub forma continuă a discursului, ci sub aceea momentană, a revelaţiei. Iluminarea este peste tot unde se vorbeşte de ea un apogeu al instantaneităţii, un plonjeu scurt în ozonul unei lumi în care, dacă am zăbovi mai mult, ne-am sufoca. Intermitenţa nu e, aşadar, numai condiţia gândirii, dar şi igiena ei, ritmul ei real în planul omenes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a sondajelor noastre instantanee în discursivitate sistematică e o prezumţie şi un artificiu. O prezumţie, căci pretinde a acoperi întregul printr-o metodă progresivă, printr-o desfăşurare logică de natură să falsifice felul de a fi al întregului. Întregul e trans-logic şi nesistematic: nu e o maşinărie cu repetiţie, ci o vietate imprevizibilă. Coerenţa lumii (văzute şi nevăzute) e de altă natură decât coerenţa unui sistem. Prezumţia noastră e, spuneam, dublată de artificiu: a scrie un text lung, articulat, construit, demonstrativ, e a da gândului o amplitudine pe care, originar, în mediul naşterii lui, nu o are. Oricine a scris o carte „normală „ştie şi dacă e sincer o mărturiseşte de câte ori a fost silit să inventeze simetrii, secvenţe logice, „consecvenţe „, numai şi numai pentru a da edificiului o stabilitate formală, fără acoperire deplină în adevăr. Hărnicia şi simţul arhitectonic sunt, desigur, calităţi importante ale unui scriitor. Dar ele implică şi riscul de a dezechilibra proporţia justă dintre ceea ce e gândit şi ceea ce e scris. Scrisul sfârşeşte prin a fi o punere în scenă a gândului: îl dilată, îl ornamentează, îl exploatează ca pe o materie primă: fraza proliferează, obeză, peste un conţinut de gândire care, redus la el însuşi, s-ar lăsa comprimat în câteva paragrafe. În definitiv, toate marile cărţi, toate marile construcţii speculative sunt rezumabile, reductibile la frag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teologic nu se susţine decât ca fragment, ca insulă de discurs pe apa fără margini a tăcerii dumnez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ul nu îţi îngăduie să spui decât ceea ce, la un moment dat, se spune în tine fără adaosul superfetatoriu al ingeniozităţii proprii. Fragmentul e onestitatea supremă a discu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ul e sortit să „deconstruiască „superstiţia cărţii, a Cărţii de autor, a „lucrării „care se elaborează luându-se pe sine ca ţel, în uitarea treptată a întrebării vii din care s-a născut. A Cărţii care îşi inhibă, la început, autorul prin prestigiul ei academic, pentru a-şi inhiba, când e încheiată, cititorul, prin aerul ei sibilinic, atletic, muzeal. Fragmentele nu se nasc pentru a constitui o „operă „, ci pentru a învălui concentric o obs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constituit pe texte o istorie a marilor „fragmentarişti „: de la Marc Aureliu la moraliştii francezi, de la Montaigne la Novalis (şi, în genere, la romanticii germani), de la sihaştrii autori de „capete „edificatoare, la E. M. Cioran (Cioran fiind, totuşi, un caz special; el nu pare a gândi, ci, mai degrabă, a exprima circular o idee înnăscută. E monoton şi, în definitiv, sistematic. Regăseşte peste tot acelaşi sunet.) Stilistica fragmentului e mai puţin previzibilă: ea amână până la suspensie orice teză şi evită consecvenţa doctrinară ca pe cel mai tipic simptom al comei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dogmatic „al clerului nostru pare să fi început de mult şi chiar în perimetrul propriei lui competenţe. Când, în 1923, Teodor Popescu, paroh al Bisericii Sf. Ştefan („Cuibu-cu-barză „) dă semne de alunecare spre protestantism, reacţia teologilor îl exasperează pe Gala Galaction, care notează, în jurnalul său (11/24 decembrie 1923): „Cu acest prilej, am constatat că teologia noastră ortodoxă e în pragul falimentului. Afară de arhimandritul Scriban, care a luptat lângă mine, afară de profesorul Nazarie (care n-a putut uita că este ucenicul lui Melchisedec) şi de profesorul Boroianu, directorul cancelariei metropolitane, mai toţi ceilalţi părinţi şi fraţi au fost lipsiţi de grai. Mi-am dat seama că suntem aproape de pieire. Seminariile şi Facultatea noastră teologică au umplut ţara românească de făţarnici şi de atei. Sărmanul Teodor Popescu nu putea să iasă decât preot eretic, fiindcă, în pustiul pe care i l-a lăsat în inimă şcoala oficială, s-a ivit amicul său Cornilescu. „Altă însemnare, după o conferinţă ţinută la Câmpulung: „. o cavalcadă dogmatică prin infinitele câmpii ale ignoranţei şi ale stupefacţiunei colegilor mei de preoţie. „lucrul cel mai grav care i se poate întâmpla unui om tânăr este să fie lipsit de capacitatea de a ad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vitalităţii (după J. R.): a nu face decât ceea ce are acoperire într-o acută poftă de a face. Biologia se rezolvă, igienic, într-o simplă curăţenie a poftei. A nu te sc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 mai trist decât să vezi un om de cultură vorbind de instituţii mai mult decât de persoane. Cultura e atenţie la persoană, fascinaţie a unicatului. Cum poate, de pildă, un critic literar să pretindă că salvează (sau face posibilă) „instituţia „literaturii, dacă un scriitor, unul singur, e martirizat sub ochii lui? Cum să salvezi literatura, dacă Eminescu e interzis? Literatura e suma unor combatanţi singuratici şi de neînlocuit, nu o armată în marş cu soldaţi interşanjabili. Nu „lupţi „pentru „cultură „, ci pentru cutare om de cultură. Nu pentru „poezie „, ci pentru un poet anume. Nu pentru „valori „, ci pentru o valoare individuală dată. Dacă eşti eficace la nivelul cazului, se va înviora şi instituţia. Dacă nu, ea va deveni o abstracţiune, un concept uscat, la adăpostul căruia poţi vegeta solemn, însoţit de oricâte demisii. ceva foarte vechi, care se manifestă ca ceva foarte proaspăt: iată gloria oricărei prive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ehudi Menuhin (Muzica omului, 1984, pp. 150–151): „Pornind de la sistemul temperat al lui Bach, Schönberg l-a aplicat celor douăsprezece semitonuri. Era cam la fel cu idealul nostru democratic de egalitate în faţa legii. El a hotărât că toate aceste note trebuiau să se poată înlocui unele cu altele, libere, să fie aranjate în orice formă ar dori, fără a mai ţine seama de sunetele armonice precedente şi legăturile între tonalităţi (.). Totul pare a fi un joc prostesc. În cele din urmă, compoziţii întregi pot fi construite dintr-o singură serie, prima construită în acest fel fiind Suita pentru pian op. 25 a lui Schönberg, scrisă în 1924. S-ar putea presupune că această noţiune se baza pe ideea că fiecare notă are dreptul să urmărească dobândirea fericirii, că întreg controlul armonic era respins. Democraţia pură nu implică nici o structură, ci mai curând o anarhie benignă, unde se înţelege de la sine că fiecare lucru îşi va găsi nivelul propriu şi egal. Dar trebuie să avem grijă să nu confundăm vocabularul libertăţii cu cel al notelor. Ar fi mai bine dacă am compara notele cu alfabetul. Pare extraordinar ca omul să fi reuşit să exprime atât de mult cu cele douăzeci şi şase de litere (mai multe în limbile asiatice). Dar nici poetul nu a ridicat alfabetul la nivelul limbii şi nici nu a hotărât ca fiecare literă să aibă o folosire egal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democraţiei la toate nivelele. Şi, pe de altă parte, legitima nelinişte a lui Roland Barthes (tipărită postum, în Incidents, Seuil, 1987): „. mereu acelaşi gând: şi dacă modernii se înşală? Dacă totuşi n-au pic de tale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enuhin, p. 111: „Interacţiunea dreapta-stânga este foarte specială pentru instrumentul meu. Mâna dreaptă pune arcuşul în contact cu coardele şi aceasta este asemenea respiraţiei şi presiunii plămânilor pentru un cântăreţ. Şi tot aici apare analiza şi înţelesul, căci mişcarea fizică a acestei mâini şi a braţului este controlată de jumătatea stângă a creierului. Arcuşul marchează intensitatea, coloritul, atacul şi relaxarea. Guvernează întreaga linie şi formă a frazei, întocmai după cum un poet alege cuvintele pentru a exprima sentimente. În plus, violonistul este total dependent de un echilibru, în fiecare parte a trupului său, relaţia cu verticala şi gravitatea: poziţia capului trebuie să fie verticală, totuşi nu ţeapănă. Sunt pătruns de credinţa că puterea specială a viorii se datoreşte, în parte, felului în care împreunează inima şi gândirea, sentimentele şi raţiunea. Aceste funcţii separate de dreapta şi stânga contribuie la dificultatea inerentă de a cânta bine la vioară. Este ca şi cum ai încerca să te loveşti uşurel cu mâna pe stomac şi să te freci pe cap în acelaşi timp. Corpul nefiind total eliberat, are tendinţa de a dori ca amândouă jumătăţile să îndeplinească acelaşi lucru simulta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tipuri de malformaţie ritmică: dizarmonia dintre dreapta şi stânga (cele două nu comunică între ele) şi excesul simetric între dreapta şi stânga (cele două „îndeplinesc acelaşi lucru simultan „). Transferate în ordinea echilibrului individual: scindarea personalităţii în straturi reciproc opace sau omogenitatea funcţională dintre registrele distincte ale fiinţei. Soluţia: cele două jumătăţi să fie împreună-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fturi „la Te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 un d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stupefiantă. (Mircea I.: „Nu degeaba îi spune franţuzul: la femme! „) „lista Otto „(septembrie 1940, retipărită, cu completări, în 1942): cărţile retrase din vânzare de editorii francezi în anii ocupaţiei germane. În „preambul „, motivaţia: editorii sunt „dornici să contribuie la crearea unei atmosfere mai sănătoase „şi a „condiţiilor necesare unei aprecieri mai juste şi mai obiective a problemelor europene „. E vorba de cărţi „care otrăvesc opinia publică prin spiritul lor mincinos şi tendenţios „. „Otrăvitorii „sunt refugiaţii politici şi scriitorii evrei. Lista cuprinde: a) traduceri din autorii englezi (excepţie: lucrările clasice) şi polonezi; b) cărţile autorilor evrei (excepţie: lucrările ştiinţifice); c) biografiile consacrate unor evrei (chiar dacă sunt scrise de ar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utorii interzişi: Léon Blum, Léon Daudet (!), Louis Réau (Autriche), Henri Berr, Maurice Dekobra (!), Nostradamus, Pierre Loti, Hitler (Mein Kampf!), Charles Maurras, Freud, Georges Duhamel, Panait Istrati, Einstein, Jules Veme (!), Karl Barth, H. G. Wells, Chesterton, Claudel, Gide, Denis de Rougemont, Jean Rostand, Simion Mehedinţi (Le pays et le peuple roumain), Seton-Watson (Histoire des Roumains). C. G. Jung, C. Kemeiz (Astrologie, Hatha Yoga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zordine în efortul „sistematizator „al cenz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pădurii, aproape nici un pom nu mai are frunze. Tot ce era veşmânt a căzut, a devenit covor. Rezultatul nu e lipsit de un anumit erotism morbid: pădurea pare o colecţie de nuduri spectrale aşezate pe purpură. Ici-colo câteva excepţii: arbori care şi-au conservat fragmente de frunziş verde, sub un fel de etole de puf deşirate. Au o cochetărie fanată, uşor fantasmagorică. Aş vrea să le ştiu numele şi nu e prima dată când îmi regret lacunele botanice. Nu e vorba numai de faptul că, fără nume, nu pot identifica şi cataloga. Dar, într-un fel, nu pot înţelege şi nu mă pot bucura deplin de ceea ce văd. Nu poţi intra în dialog cu un obiect fără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l e şi el un fel de a numi. Şi îmi dau seama că, oricât de frumoase au fost lucrurile pe care le-am văzut aici în lunile din urmă, numai faptul de a le fi comentat le asigură, în sufletul meu, statutul unor bucurii întregi. Rostul omului creat nu e să aibă în mijlocul lumii senzaţii mute, emoţii informe, ci să dea nume lucrurilor, adică să regăsească, în ele, stratu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omente când suprafaţa cerului înnorat seamănă cu suprafaţa lunii: pete, cratere, crevase. Ca şi când o lună imensă ar trece pe deasupra creştetului nostru, încet şi periculos de aproape. şestov, în Athène et Jerusalem, leagă direct păcatul strămoşesc de tema cunoaşterii. Păcatul e pofta de a şti, forma cea mai vinovată a concupiscenţei. „Dacă vei muşca din fructul acestui pom, vei muri „spune Domnul. „Dimpotrivă, vei fi ca un Dumnezeu „, spune şarpele. Aşadar, din punctul de vedere al lui Dumnezeu, cunoaşterea înseamnă moarte. Numai că ceea ce Şestov numeşte înţelepciune de tip „atenian „pare să prefere punctul de vedere al şarpelui. Ca şi cum nu şarpele ar fi marele înşelător, ci Dumnezeu. Scolastica, filosofia modernă, ştiinţele repetă, după Şestov, gestul păcătos al lui Adam: toate cultivă euforia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 sa, textul biblic (cel din Geneză) pare să-l dea dreptate lui Şestov. Dar avem dreptul să fim atât de literalişti? Avem dreptul să anatemizăm cunoaşterea şi facultăţile noastre de cunoaştere până a le socoti manipulate ab initio şi integral de demon? Poate Atotştiutorul să urască ştiinţa? Şi poate Logosul să blesteme raţiunea? (Şestov dispreţuieşte, între altele, obsesia „ateniană „a principiului contradicţiei. Dar nu recurge Isus cu strălucire la el în episodul relatat în Evanghelia după Matei, capitolul XII, versetele 25–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u de cunoaştere în genere e vorba în textul biblic şi nici de vinovăţia ei de principiu. Ceea ce rezultă din pasajul în discuţie este mai curând că singurul lucru riscant din Paradis este cunoaşterea. Din toţi pomii poţi gusta fără grijă, numai din cel al cunoaşterii nu. Pentru a gusta, fără pericol, din acesta din urmă, trebuie să ai îngăduinţa lui Dumnezeu, controlul lui. Câtă vreme nu ai acordul divin, contactul cu fructul cunoaşterii e ucigaş. Cu alte cuvinte, cunoaşterea nu e legitimă, decât dacă ţine cont de Dumnezeu. Dimpotrivă, cunoaşterea autonomă, „liberă „, profană e vinovată şi, ca atare, mortală. Nu există cunoaştere valabilă fără Dumnezeu asta aflăm din Geneză. Păcatul e tentativa creaturii de a cultiva cunoaşterea independent de autoritatea Creatorului. De aceea, acest păcat nici nu poate fi răscumpărat decât prin gestul, de o divină vehemenţă, al Întrupării. Căci în întrupare Dumnezeu şterge intervalul dintre cunoaştere şi propria Sa fiinţă. Spre a arăta cât de intimă e legătura dintre cunoaştere şi prezenţa Sa, pedagogul suprem se arată lumii ca însăşi fiinţa cunoaşterii. Cunoaşterea devine o persoană. Şi Persoana aceasta spune, pentru surzii şi smintiţii de tot soiul: Eu sunt calea, Eu sunt adevărul, Eu sunt viaţa. Numai prin mine accesul la cunoaştere e răsplătit prin adevăr şi viaţă. Fără de mine cunoaşterea duce la eroare şi moarte. Voi muri, prin Fiul meu, moartea voastră, ca voi să nu mai muriţi de ea. Iar cine nu va pricepe nici acum că nu există adevăr în afara Mea, cine, văzând cu ochii trupeşti că Eu şi Adevărul suntem una, va continua să umble după o cunoaştere goală de mine („sunt gol! „descoperise Adam prin cunoaşterea sa „liberă „), acela nu mai poate fi iertat: păcătuieşte împotriva Duhului Sfânt şi nu se poate aştepta decât la „plângerea şi scrâşnirea dinţilor „, în „întunericul cel mai dinafară „. Eucharistia, ca împărtăşire cu trupul lui Dumnezeu, e singurul fel potrivit de a muşca din Adevăr şi de a răscumpăra astfel muşcătura greşită a păcatului ori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stov nu are, prin urmare, dreptate: nu e vinovat faptul în sine de a dori să cunoşti, ci faptul de a separa cunoaşterea de Dumnezeu. Păcatul originar constă în a-ţi închipui că poţi şti de unul singur, că poţi afla adevărul pe cont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rbit de calitatea acestui loc, nu m-am ocupat îndeajuns de cantitatea lui. Şi simt că un loc nu-ţi aparţine până nu-l deţii proporţiile. Am început, prin urmare, să-mi număr paşii şi abia asta m-a făcut să trăiesc robinsonada unei explorări reale. Am putut constata cu ajutorul marcajului dintre şoseaua principală şi cea care duce spre conac că 1 600 de paşi ai mei fac 1 km. Din poarta conacului până la poştă sunt cam 2 600 de paşi. Până puţin dincolo de intersecţia Floreşti – Sănduleni: 3 000 de paşi. Dus-întors, cca 3,7 k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Româneşti, până la cotul unde îmi întrerup „marşul „(când văd, în zare, o biserică) sunt cca 3 400 de paşi. Dus-întors, cca 6 800, adică aproximativ 4 km. Cea mai lungă plimbare pe care o fac: plopii de jos + urcuş prin pădure + ocolul colinei de sus (pe marginea „găleţii „) + drumul spre costişă de-a lungul marginii de pădure + drumul înapoi prin sat, totul împreună nu fac mai mult de 4,5 km (7 300 de paşi). Îmi ia cam o oră, o oră şi douăzeci de minute (cu p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âmpărţiri: drumul cu plopi de jos (începând din poartă): cca 900 de paşi (cam 550 m). Din poartă, prin sat (pe lângă coana Florica) şi apoi, pe drum, până la pomul din zare (de lângă care o iau spre costişă): 2 300 de paşi (deci aproape 1,5 km). Din poartă, pe traseul „clasic „: 4 000 de paşi până la costişă (3 200 până la vârful de lângă fosta vie, de unde mă pot întoarce, pe sub linia de înaltă tensiune, la aleea cu plopi de sus). Plimbarea serpentinată din parc (pornind din pragul atelierului): 700– 730 de paşi. Două ture + urcatul pe dâmb abia dacă fac 1 km. În genere, merg pe jos, în fiecare zi, între patru şi cinci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ningea des, sub un cer pâclos, aproape mort. Un non-peisaj. Până şi verdele, care încă se percepea sub stratul subţire de zăpadă, părea murdărit de alb, sufocat, mut. Câteva ultime încăpăţânări de roşu aprins: măceşii neculeşi de la marginea „găleţii „şi a „costiş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r al lumii ilf-petroviene. Lozinci şi inscripţii: „Mestecând cu grijă mâncarea ajuţi societatea „, „Cauza ajutorării înecaţilor este o cauză a înecaţilor înşişi „, „Vindem bere numai sindicaliştilor „, „Arată ce poţi, nordule! „(pe un şantier feroviar), „Salut Ligii Timpului şi întemeietorului ei, scumpul tovarăş Kerjenţev! „, „Jos rutina de pe scena operei! „ „Nădragi lipseşte „, „Să reorganizăm viaţa textiliştilor! „. Firme şi asociaţii: „Cooperativa Plugul şi ciocanul „(care fabrică săpun), „Artel de covrigi din Odessa: La covrigii de Moscova „(firmă la Stargorod!), „Zakavtopromtorg „, „Pompe funebre: Bine aţi venit! „, Organizaţia conspirativă „Sabia şi plugul „, Artelul meşteşugăresc „Pegasul şi Parnasul „, Restaurantul vegetarian „Să nu furi! „, Atelierele de tâmplărie „Baltazar „, ale Fortenbrasului de pe lângă Umslopogas, Tutun „Capetown-ul nostru „, „Tăietorul de lemne din sud „, Restaurantul cooperativei „Fostul prieten al stomacului „, „Intensivnik „, „Combinatul alimentar didactic-model al şcolii de producţie de pe lângă Academia de arte spaţiale din Cemomorsk „. Nume: şeful pompierilor Tulumbov, văduva Griţaţueva, poetul Şerşelafamov, sergentul Semion Vasilievici Nebaba, medicul-şef Titanuşkin, Seriojenka Kastraki, profesoara de franceză Emestina Iosifovna Poincaré, Linţia Franţevna Pferd, Ghighienişvili („care le pricepe pe toate „). Obiecte fundamentale: Primusul „Juvel nr. 1 „, Somiera, Camionul. Reviste: Revista lunară a vânătorilor „Gherasim şi Mumu „, „Flautul cooperator „. Străzi: „O luă pe strada Sovietskaia, ieşi în Krasnoarmeiskaia (fostă Bolşaia Puşkinskaia), traversă Kooperativnaia şi ajunse din nou pe Sovietskaia (în oraş existau două străzi cu numele Sovietskaia). După ce se minună de acest lucru, tânărul se pomeni pe strada Evenimentele de pe Lena (fostă Denisovskaia). „ „Bulevardul tinerelor talente „. Situaţii: „Un autocamion pe care era instalată o locomotivă verde din placaj, de tip S, dădea mereu cu spatele peste muzicanţi şi, în acelaşi timp, din pântecul locomotivei ieşeau ţipete. „. La defilarea de 1 Mai: „Ca să le mai treacă timpul, când se opreau, oamenii săltau în sus pe bătrâni şi pe activişti. Bătrâneii ţipau cu glasuri muiereşti. Activiştii zburau tăcuţi, cu feţe grave. „ „Călătorii îşi procuraseră broşurica «Magistrale de răsărit» pe a cărei copertă se vedea o cămilă care mirosea o şină. „ „M-am născut între ciocan şi nicovală zise el vrând prin asta să arate că părinţii lui fuseseră fierari „, „Prusis, fost proletar în câmpul muncii intelectuale, iar în prezent tejghetar „, „Printr-o decizie specială a fost decretat armăsar, deşi toată viaţa fusese considerat iapă „(singurul cal rămas după mecanizarea transporturilor la Vasiuki, care se va dezvolta într-atât, încât i se va spune New Moscova, în vreme ce Moscova va deveni Old Vasiuki), „La spectacolul «Proorocul Samnil răspunde la întrebările publicului» se pun veşnic două întrebări: «De ce nu se găseşte unt la băcănie?» sau «Dumneata eşti evreu?» „. „Nu există Dumnezeu? Nu există, răspunde Ostap. Aşadar nu există? Atunci, noroc! „, „Un pluton de ostaşi roşii, cu căciuli, traversa o băltoacă, care începea lângă un magazin al Uniunii cooperativelor din Stargorod şi se întindea până la clădirea Direcţiei guberniale a planificării, al cărei fronton era decorat cu tigri, victorii şi cobre de ipsos. „Mirosuri: „Dinspre lada de gunoi venea un miros de violete şi de ciorbă à la paysanne „, „Un compatriot se recunoaşte după mirosul înnebunitor de galoşi pe care-l răspândea mantaua lui, confecţionată de Trustul cauciucului. „Produse: balonaşul cu ţignal „Dor de ducă „(pe care e desenată caricatura lui Chamberlain), taburetovka (rachiu de taburet), iepure artificial, crenvurşti vegetarieni, chiftele de tăiţei. Artişti: un scriitor din grupul „Ugerul de oţel „, grupul de artişti „Portretistul dialectic „(din care face parte pictorul Feofan Muhin, specialist în portrete din ovăz, păr şi piuliţe). Formule: „titanul gândirii „, „un trântor vulcanic „. Prezenţe româneşti: Ostap poartă un fular de mătase artificială, cu motive româneşti „, „Gavrilin, care se înflăcărase, rosti câteva vorbe tari la adresa boierilor români, iar apoi trecu la Mussolini „, lei româneşti, opinci moldoveneşti, grăniceri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 om credincios poate avea curaj în chip matur, fără trufie. Căci numai un om credincios ştie că nu e niciodată singur în întreprind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Bazin: Qui aime bien, c’est connu, n’aime pas vra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uyère: Ne pourroit-on point découvrir l’art de se faire aimer de sa fe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unui intelectual: Sf. Anselm, Proslogion, Cap. I: „Acum însă, biet muritor, părăseşte-ţi, pentru un timp, treburile şi lasă-ţi, o clipă, gândurile cele neodihnite. Îndepărtează grijile care te apasă şi uită de trudnicele tale ocupaţii. Ocupă-te, un pic, de Dumnezeu şi odihneşte-te în El. Intră în chilia duhului tău, alungând din ea totul în afară de Dumnezeu şi de ceea ce te-ar putea ajuta să-L cauţi; şi după ce ai închis uşa, cau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eşte acum, o, inimă a mea, vorbeşte cu fiinţa ta întreagă către Domnul: «Chipul tău îl caut, Dumnezeule, caut chipul tău» (Ps. XXVI, 8). De-aceea, Doamne, Dumnezeul meu, dă inimii mele învăţătură unde şi cum trebuie să Te caute, unde şi cum să Te găsească. Dacă nu eşti aici, Doamne, unde oare să Te regăsesc? Iar dacă eşti peste tot, cum de nu Te văd ca pe o Prezenţă? Locuieşti, fireşte, într-o lumină de neatins. Dar lumina aceasta unde este şi cum să ajung până la ea? Cine mă va călăuzi şi mă va aduce înlăuntrul ei, acolo unde să Te pot vedea? Sub ce înfăţişări, sub ce chip Te voi căuta? Nu Te-am văzut niciodată, Doamne, Dumnezeul meu şi nu ştiu Faţa Ta. Ce va face atunci, Doamne prea-înalte, ce va face acest surghiunit care sunt; surghiunit în imediata Ta apropiere? Ce va face slujitorul Tău, ars de iubirea Ta şi alungat departe de Faţa Ta? El doreşte atât de mult să Te vadă, iar chipul Tău e atât de îndepărtat! El vrea să se apropie de Tine, iar lăcaşul Tău e de neatins! Vrea să Te găsească şi nu ştie unde eşti. Vrea să Te caute şi nu ştie cum arăţi. Doamne, Tu eşti Dumnezeul şi stăpânul meu, dar nu Te-am văzut niciodată. Tu m-ai făcut; toate ale mele, Tu mi le-ai dat iar eu încă nu Te cunosc! Am fost făcut pentru a Te vedea şi iată că n-am împlinit încă lucrul pentru care am fost făcut. Nenorocită soartă i-a fost dată omului, să piardă tocmai lucrul pentru care a fost făcut. O, aspră şi nemiloasă cădere! Vai! Ce am pierdut şi ce am găsit? Ce a pierit şi ce a rămas? A pierit fericirea pentru care am fost făcuţi şi a rămas chinul pentru care n-am fost făcuţi. S-a depărtat de noi ceea ce, lipsind, ne nefericeşte şi a rămas ceea ce nu ne poate face decât vrednici de milă. Cândva, omul mânca aceeaşi pâine cu îngerii şi încă îi e foame de pâinea aceea; acum însă el mănâncă din pâinea durerii de care, atunci, nu ştia. Vai! Doliu fără margini al oamenilor, întristare a tuturor fiilor lui Adam, cel care era sătul, în vreme ce noi gemem înfometaţi. El trăia în îndestulare şi noi cerşim. El era avut întru bucurie şi a părăsit în chip jalnic ceea ce avea; iar noi, noi trăim în nenoroc şi într-o zadarnică dorinţă. De ce nu ne-a pus de-o parte când putea s-o facă atât de uşor de ce nu ne-a pus de-o parte ceea ce acum ne lipseşte amarnic? De ce ne-a lipsit de Lumină, pentru a ne înveli în întuneric? De ce ne-a luat Viaţa pentru a ne da morţii? Nefericiţi ce suntem, de unde am fost alungaţi şi unde am fost azvârliţi? De unde am căzut şi unde suntem îngropaţi? Din ţara de baştină în surghiun; de la vederea lui Dumnezeu, în orbire; de la bucuria nemuririi la amărăciunea şi groaza morţii. Necruţătoare schimbare a unui Bine atât de mare într-un atât de mare rău! Grea pagubă, grea pedeapsă, grea între toate! Ci eu, vai eu, unul din nefericiţii, de Dumnezeu îndepărtaţii, fii ai Evei, ce-am pus la cale? Ce-am făcut? Către ce m-am străduit şi unde-am ajuns? Ce mi-am dorit şi acum, iată, suspin în mijlocul relelor! Am căutat fericirea şi sunt în necaz. Am tânjit către Domnul şi am recăzut în mine însumi. Am căutat odihna în ascunsul fiinţei mele şi am găsit acolo durerea şi chinul. Vroiam să râd întru bucuria duhului meu şi am ajuns să mă jeluiesc, cu geamătul inimii mele. Când bucuria tocmai apărea, au venit suspinele şi au îne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u, Doamne, până când? Până când, Doamne, ne vei uita? Până când Îţi vei întoarce Faţa de la noi? Când Te vei uita la noi şi când ne vei mântui? Când vei lumina lumina ochilor noştri şi când ne vei arăta chipul Tău? Când Te vei dărui iarăşi nouă? Priveşte-ne, Doamne! Ascultă-ne, lămureşte-ne, arată-Te nouă! Dă-ni-Te nouă, întru fericirea noastră, Tu, fără de care suntem atât de nefericiţi! Ai milă de încercările noastre şi de strădaniile noastre către Tine, căci fără de Tine nu putem nimica. Tu ne chemi, dar ajută-ne! Te rog, Doamne, fă ca nădejdea să nu se sleiască, ci să trăiesc din ea. Te rog, Doamne: inima mea s-a amărât de atâta suferinţă; îndulceşte-o cu mângâierea Ta. Te rog, Doamne; foamea m-a împins să încep a Te cânta; nu mă lăsa flămând; m-am apropiat înfometat, nu mă alunga nesătul. Sărac, am venit către Cel bogat; nenorocit, am venit către Cel plin de milostenie. Nu mă lăsa să plec pustiit şi încărcat de dispreţul Tău. Şi dacă suspin înainte de a fi mâncat, dă-mi măcar să mănânc după ce voi fi susp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nu pot, încovoiat cum sunt, să privesc în sus; îndreaptă-mă, ca să pot să-mi îndrept privirea spre Tine. Păcatele mele s-au adunat asupra creştetului meu; mă învăluie şi mă apasă ca un jug greu. Uşurează-mă! Descarcă-mă de povară, pentru ca abisul ei să nu-şi închidă gura asupra mea. Îngăduie-mi să văd lumina Ta, fie şi de departe, fie şi din fundul prăpastiei! Învaţă-mă să Te caut; arată-Te celui care Te caută, căci nu Te pot căuta, dacă nu mă înveţi, nici nu Te pot găsi, dacă nu Te arăţi. Fă astfel încât să Te caut dorindu-Te, să Te doresc căutându-Te, să Te găsesc iubindu-Te şi să Te iubesc găsin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e adevărat că Tu eşti Cel ce ai creat în mine imaginea Ta, pentru ca amintindu-mi de Tine să mă gândesc la Tine şi să Te iubesc. E adevărat şi îţi mulţumesc. Dar imaginea aceasta e atât de tremurată de hârşeala păcatelor, atât de adumbrită de fumul greşelii, încât nu-şi mai poate împlini rostul decât dacă o reînnoieşti şi o rea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încerca, Doamne, să pătrund în adâncul Înălţimii Tale căci nu e asemănare între Tine şi înţelegerea mea; doresc totuşi să pricep atât cât se poate Adevărul în care inima mea crede şi pe care ea îl iubeşte. Căci nu caut să înţeleg pentru a ajunge să cred: ci cred pentru a înţelege; şi cred că dacă n-aş crede, n-aş înţelege. (.) „Cap. XXVI: „Mă rog şie, Dumnezeul meu, fă-mă să Te cunosc şi să Te iubesc, ca să pot sta în Bucuria Ta. Şi dacă aceasta nu e cu putinţă pe de-a întregul în această viaţă, ajută-mă măcar să înaintez până-ntr-atât încât Bucuria Ta să mă cuprindă cu totul, altcândva; fie ca ce ştiu despre Tine aici să crească atât cât să ajungă la împlinire dincolo; fie ca Iubirea de Tine să crească aici, pentru a fi totală dincolo; fie ca bucuria mea de-acum să fie uriaşă în speranţă, pentru ca dincolo ea să fie totală în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Tu porunceşti şi îndemni prin Fiul Tău să cerem şi promiţi că vom primi «ca bucuria noastră să fie deplină». Ei bine, Doamne, iată că cer, aşa cum mă îndemni prin minunatul Tău sfătuitor, să primesc ceea ce ai promis prin Adevărul Tău «ca bucuria mea să fie deplină». Dumnezeul încrederii mele, cer să primesc „ca bucuria mea să fie deplină „. Dar până atunci, fie ca spiritul meu să reflecteze la ea, limba mea să vorbească de ea, inima mea s-o iubească, gura mea s-o propovăduiască, sufletul meu să fie înfometat de ea, trupul meu însetat de ea; şi toată fiinţa mea s-o dorească până când mă voi cufunda în Bucuria Domnului, care este un Dumnezeu întreit şi unu, binecuvântat în vecii vecilor. Amin.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6:00Z</dcterms:created>
  <dc:creator>Jurnalul De La Tescani 10</dc:creator>
  <dc:description/>
  <cp:keywords/>
  <dc:language>en-US</dc:language>
  <cp:lastModifiedBy>User John</cp:lastModifiedBy>
  <dcterms:modified xsi:type="dcterms:W3CDTF">2013-08-03T11:36:00Z</dcterms:modified>
  <cp:revision>2</cp:revision>
  <dc:subject/>
  <dc:title>Andrei Plesu</dc:title>
</cp:coreProperties>
</file>