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Magistratu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la televizor o scena indigerabila. Un tip în costum sobru, cu o barba lipoveneasca şi o complexiune oarecum apoplectica, azvârlea cu pietre în ferestrele unor vecini, îşi indemna copiii sa taie beregata duşmanilor şi culmina desfăcându-şi cureaua pentru a arata amatorilor, ca pe o expresie sferica a furiei, popoul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a şi vecinii aveau un soi de voluptate a catastrofei: îşi întărâtau călăul, strângeau documente, anticipau eventuale proceduri judiciare. Scena în sine, cu neorealismul ei de mahala, era groteasca. Te întrebai, totuşi, ce cauta pe ecranele televizoarelor, la emisiunile de ştiri. Aflai insa ca drasticul exhibiţionist e de meserie judecător la Tribunalul Municipiului Bucureşti. Care va sa zică, în timpul lăsat liber de luptele de gherila din ograda sa, ipochimenul se ocupa cu distribuirea dreptăţii. E magistrat. Reprezentat al justiţiei oarbe, dar obscene, de vreme ce lasă sa cada atât de uşor pantalonii legii. In zilele următoare, scandalul s-a dezvoltat pitoresc, a ajuns la Consiliul Superior al Magistraturii, ba chiar la ministrul Justiţiei. Ziarele s-au mobilizat, iar inimitabilul colecţionar de deşeuri, „nasul” realităţilor sordide, domnul Dan Diaconescu, a făcut-o lata: l-a invitat pe irascibilul jurist la emisiunea sa, împreună cu o avocata melancolica. Ea, ca o adevărată profesionista, se exprima tehnic: clientul dumneaei fusese victima unei infracţiuni, montata spre a-l împinge la o (involuntara) contravenţie. El, care, intre timp, se bărbierise ca să-şi împrospăteze imaginea, se mişca la limita înarticulării, bâiguind ceva despre faptul ca e creştin şi are un copil premiant. Caraghioslâcul capătă proporţii. Ministrul Justiţiei ne informează ca, desi fapta incriminata e urata, făptaşul are circumstanţe atenuante: i-au murit părinţii şi sotia. Un telespectator îşi aminteşte ca l-a cunoscut pe împricinat în copilărie şi ca era „un om minunat”. Omul minunat admite ca şi-a ieşit din fire numai datorita manevrelor diabolice ale vecinilor. Ni se mai spune, în sfârşit, ca, la serviciu, combativul judecător creştin e „un element” bun, ca a fost chiar purtător de cuvânt al instituţiei. Aici, rezonabilitatea mea, deja şubrezita de atâta culoare locala, se năruie spectaculos. Cum sa fie „purtător de cuvânt” un individ pe care obligaţia de a vorbi il încurcă vizibil? Cum sa reprezinte dumnealui o falnica instituţie publica, când e inca în lupta cu misterele propoziţiei simple? Dar, în definitiv, astea sunt fleacuri, franjuri, ornamente. Întrebarea e cum a putut face un asemenea om cariera de magistrat? Cum arata judecăţile lui, cum le formulează, cum reuşeşte sa tina în balanta argumentele părţilor? Daca se enervează? Daca ii moare o ruda? Daca se uita cineva pe geam în curtea lui? Cate hotărâri va fi având pe conştiinţă şi cate circumstanţe atenuante se vor fi adunat pentru oblojirea insanită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cunoscut un magistrat de aceeaşi speţă, la CNSAS. Trimis printre noi de partidul de guvernământ, el a evoluat de la marginalitate bleaga la tupeu isteric. Şi-a atârnat pe usa biroului o placa aurita pe care scria solemn „magistrat” si, la adăpostul ei, a făcut tot soiul de nefăcute. Vorbea ca un seralist ţanţoş, nu se dădea în laturi de la nici o găinărie, şi purta pe coridoare un portret sumbru, de miliţian în misiune, îngăduindu-şi, din când în când, ocheade virile cu secretarele. Se suise în copac şi nu mai voia sa coboare. I-am comunicat oficial domnului prim-ministru ca, aducând în scena asemenea inşi, se face de ras. Dar domnul prim-ministru văzuse prin jurul sau multe, inca şi mai rele. N-a reacţionat. Abia de curând, după ce a încasat ani de-a randul salarii de demnitar, fara sa vina la vreuna din şedinţele regulate ale Colegiului, magistratul nostru şi-a dat, obosit, demisia. Nu mai vrea sa se amestece cu netrebnic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 doi-trei asemenea slujitori ai dreptăţii şi putem pune justiţia românească pe butuci. Vreau sa sper totuşi ca nu ei sunt figurile definitorii ale sistemului. Cunosc o sumedenie de jurişti remarcabili, cunosc avocaţi subtili şi cultivaţi, cunosc judecători (unii foarte tineri) cu o croiala stilistica proaspătă şi încurajatoare. Contez pe ei, pentru reabilitarea unei profesii care are vechi titluri de nobleţe. Nu pot sa cred ca linia Maiorescu – Delavrancea – Micescu se termina cu o fundătură în care tronează cu pantalonii în vine personaje ca Florea Vişan şi Mihai Gheorgh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6:00Z</dcterms:created>
  <dc:creator>Magistratura n</dc:creator>
  <dc:description/>
  <cp:keywords/>
  <dc:language>en-US</dc:language>
  <cp:lastModifiedBy>User John</cp:lastModifiedBy>
  <dcterms:modified xsi:type="dcterms:W3CDTF">2013-08-03T11:36:00Z</dcterms:modified>
  <cp:revision>2</cp:revision>
  <dc:subject/>
  <dc:title>Andrei Plesu</dc:title>
</cp:coreProperties>
</file>