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Meseria de demnita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zi cum se distribuie, pe scena politica, portofoliile de ministru sau candidaturile pentru primarii, te întrebi, inevitabil, cu ce criterii se lucrează şi ce trebuie sa ştie, în definitiv, un dem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bservatorul destins şi distant, realitatea oferă răspunsuri multiple. Candidatul trebuie, mai întâi, sa fie bine văzut în partid. Sa fie un sponsor generos, un om de încredere, un soldat disciplinat. Tandru cu şefii, serviabil, „băiat deştept”. Pe urma, vin la rand câteva calităţi standard, cu nume consacrate de mult în analele „muncii politice”: „bun organizator” (in genere, e vorba de talentul de a pregăti temeinic şedinţe sau chefuri şi de a garanta, printr-o mica teroare, executarea ordinelor care vin „de sus”), „expert în munca cu oamenii” (adică sentimental, ipocrit, „de comitet”), „om de acţiune” (uşor decerebrat, fara fasoane intelectuale, devotat ca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u esenţial sunt relaţiile. Nu doar cu cei de la vârf, ci cu o sumedenie de reţele colaterale, construite prin complicitate, rudenie, afinitate somatica, ideologica şi financiara. Pe acest fundal, cariera publica e fie o investiţie abila, fie o răsplată, fie, pur şi simplu, un hatâr. E, fireşte, minunat când „candidatul” are şi oarecari calităţi personale: popularitate (statistica), populism (sincer), papagal. Capacitatea de a clămpăni incontinent fara sa spui nimic, o nătângă siguranţă de sine, privirea cordiala şi încrezătoare spre viitor sunt calităţi indispensabile. Mai e nevoie şi de o zemoasa retorica „idealista”. E musai sa invoci patria (cu ghinioanele ei istorice), oştirea (cu vitejiile ei străvechi) şi pe Dumnezeu (cu irepresibila lui simpatie pentru meleagurile noastre). Virtuţi anexe: arta de a promite, uşurinţă de a minţi, neruşinarea vesela. O suverana şi tonica nesimţire te califica, în chip fatal, pentru exerciţiul demnităţilor publice. Francois Mitterand socotea ca indispensabila este şi condiţia 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adăuga placerea de fi pe scena şi de a juca unul sau mai multe roluri. Nu poţi fi un politician eficace daca nu ai voluptatea de a fi politician. Trebuie să-ţi placa sa te dai în stamba, sa vorbeşti în bobote, sa dai interviuri, sa provoci, sa încasezi, sa mergi la recepţii, sa zâmbeşti fotogenic, sa fii slujit clipa de clipa, sa tii discursuri, sa porţi cravata şi sa umbli cu escorta. Bine, dar dincolo de toate astea, ce trebuie sa ştii? Care trebuie sa fie domeniul tau de competenta? Un bun-simţ oarecum demodat va inclina sa spună ca un bun ministru al sănătăţii trebuie sa ştie medicina, un bun ministru de finanţe trebuie sa se priceapă la finanţe, un bun ministru al apărării trebuie sa aibă expertiza militara s.a.m.d. In realitate, nicăieri în lume, lucrurile nu mai stau asa. Politicianul de cariera e azi la interne, maine la industrie, poimâine la o prefectura sau la vreo primărie. Ceea ce se cere e o competenta generica, fara definiţie precisa şi fara prea mult simt al răspunderii. S-ar zice ca ai nevoie mai curând de noroc, de conjuncturi favorabile, aplomb şi o minima dexteritate manageriala. Doi-trei sfetnici bine pregătiţi şi loiali pot face infinit mai mult decât propria „tehnocraţie”. Rutina administrativa strict necesara se poate învăţa peste noapte, iar cea care are nevoie de ani lungi de exerciţiu e inutila, daca nu pernicioasa. şi totuşi, totuşi, ce trebuie sa ştie un demnitar? Probabil ca nu trebuie sa ştie nimic determinat şi ca tot ce putem spera e sa fie o persoana inteligenta şi cu frica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meu de vedere, o meserie care are un profil atât de vag, care valorifica facultăţi aproximative şi care nu se bizuie pe o cunoaştere specifica nu e o meserie serioasa. E de mirare ca exista, din când în când, şi miniştri buni şi ca, guvernate de personaje atât de inconsistente, tarile lumii şi lumea întreagă funcţionează. Nu exista decât o singura explicaţie raţională a acestui paradox: intervenţia generoasa a Providenţ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6:00Z</dcterms:created>
  <dc:creator>Meseria de demnitar n</dc:creator>
  <dc:description/>
  <cp:keywords/>
  <dc:language>en-US</dc:language>
  <cp:lastModifiedBy>User John</cp:lastModifiedBy>
  <dcterms:modified xsi:type="dcterms:W3CDTF">2013-08-03T11:36:00Z</dcterms:modified>
  <cp:revision>2</cp:revision>
  <dc:subject/>
  <dc:title>Andrei Plesu</dc:title>
</cp:coreProperties>
</file>