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su</w:t>
      </w:r>
    </w:p>
    <w:p>
      <w:pPr>
        <w:pStyle w:val="Heading1"/>
        <w:ind w:hanging="0"/>
        <w:rPr>
          <w:i/>
          <w:i/>
          <w:sz w:val="40"/>
        </w:rPr>
      </w:pPr>
      <w:r>
        <w:rPr>
          <w:i/>
          <w:sz w:val="40"/>
        </w:rPr>
        <w:t>Portret de premiat hulit sau despre imoralitatea Legii dosa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Andrei Pleşu a primit premiul Grupului pentru Dialog Social pe anul 1999. La festivitatea care a avut loc am fost rugat să spun câteva cuvinte şi, luat prin surprindere, am vorbit despre şarmul lui Andrei Pleşu care, administrat la scară internaţională, a dat rezultatele pe care le ştim. Un seducător de talia lui Andrei Pleşu, spuneam, când e pus în postura de ministru de Externe, poate face minuni, cucerind pentru cauza ţării sale inimile puternicilor acestei lumi. Apoi, ajungând acasă, m-a contrariat subţirimea spuselor mele şi am simţit că, vorbind despre laureaţii acelei seri Pleşu, dar deopotrivă Monica Lovinescu şi Virgil Ierunca – nu fusesem la înălţimea personajelor şi nici a prieteniei care mă leg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imţeam în fond nevoia să fi spus de-sPre „premiatul Pleşu" altceva decât povestea cu reuşita planetară a unui seducător de profesie? Aş fi vrut să spun ca pentru prima oară în ţara mea m-am simţit reprezentat de unul mai bun decât mine. Vreme de 50 de ani fusesem reprezentat, ca român, în interiorul şi în afara ţării, de criminali calificaţi ai istoriei, de uzurpatori, de derbedei, de agramaţi, de lingăi, de securişti şi lichele, de ţipi slinoşi, de mitocani şi slugi. Destinul meu şi imaginea noastră în ochii altora fuseseră construite de asemenea oameni. Cu asemenea oameni se făcuse istoria României. Şi această istorie o trăgeam oriunde după mine, ca pe o umbră slută care nu-mi reproducea conturul, porţie zilnică de umilinţă ce-mi fusese hărăzită, capital ireductibil de suferinţă şi blestem. Grozăvia de a fi român, de a te război oriunde în lume cu acest handicap de pornire, câţi înaintea mea nu o resixnţiseră, dar cu cât mai puţine temeiu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50 de ani, ţara mea, în care fusesem prost, lichea şi şmecher pentru că eram reprezentat de proşti, lichele şi şmecheri, era reprezentată de cineva care mă făcea să cred că eram inteligent, eficace şi simpatic, pentru că el era inteligent, eficace şi simpatic. România era reprezentată de cineva care îmi împrumuta din meritele, nu din defectele lui şi care, asemeni unui mare jucător, îi face pe suporteri să creadă că virtuţile lui sunt şi ale lor şi că rezultatul meciului, într-un fel, le aparţine. Pe scurt, pentru prima oară, cineva dădea cuvântului „noi" o altă calitate. Reuşita lui devenea „a noastră" şi din calităţile lui ne împărtăşeam cu toţii. De vreme ce un astfel de om ne reprezenta, nu eram tocmai noi o garanţie pentru excelenţa lui, aşa cum decenii la rând ne oglindiserăm şi eram oglindiţi în ticăloşia „conduc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acesta era un seducător şi afirmând asta nu spusesem nici un neadevăr. Ceea ce uitasem să spun era că, pentru a deveni un seducător planetar, e nevoie de foarte multe lucruri adunate într-o singură persoană. E nevoie de o inteligenţă ieşită din comun, dar care, dacă e „goală", adică nemobilată de alfabetul european al culturii, nu face doi bani. E nevoie de un ton potolit, de o frazare bună, de cuvinte alese, de o dicţie civilizată, de un har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seducţie (1980) frumoase. E nevoie de vorbirea cursivă în engleză, franceză şi germană, de foarte mult umor, de capacitatea de a improviza inteligent şi de a face cât mai puţine gafe cu putinţă. Şi e nevoie, mai presus de orice, de un ton al adevărului, de gândul simplu că pe scena lumii pierde cel care minte patetic şi şmechereşte. L-am văzut pe Andrei Pleşu la dineuri ambasa-doriale, la întâlniri internaţionale sau la conferinţe ţinute în medii snoabe şi l-am văzut surclasându-şi partenerii în limba lor prin farmec, subtilitate mentală şi cultură. L-am văzut în străinătate ridicând în picioare săli de oameni blazaţi, care văzuseră tot ce un ministru de Externe care nu a putut deprinde î limba de lemn a diplomaţiei era mai bun din spectacolul lumii şi a căror bunăvoinţă pentru România mineriadelor şi a azilurilor de copii era greu de imaginat. Într-o atmosferă diplomatică internaţională asfixiată de propria ei rutină, sufocată de coduri, protocoale şi, adesea, de mediocritate programată, Andrei Pleşu adusese verva celui care rămâne liber chiar şi atunci când i se cere să evolueze într-un program de figuri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vor studia vreodată discursurile diplomatice ale lui Andrei Pleşu. Nu ştiu dacă cele nescrise au fost în vreun fel păstrate. Cred însă că t om, tocmai pentru că a venit în diplomaţia română cu libertatea gândirii şi a fiinţei lui pre-dipioma-m şi pentru că are calitatea de a rămâne el, indiferent A ce ar fi pus să facă, a ridicat discursul diplomaţiei la un nivel pe care, îndeobşte, el nu îl atinge în lume. Şi pesemne că rareori în istoria diplomaţiei româneşti s-a folosit o retorică a persuasiunii pentru a sluji cauza acestei ţări de o asemenea calitate. Am să dau un singur exemplu. Cu ocazia unei vizite făcute de Pleşu la Viena, în preliminariile discuţiilor privitoare la România şi Uniunea Europeană, ministrul de Externe al Austriei a rostit un discurs de recepţie în care a pomenit numele lui Brueghel. (în treacăt fie spus, la Kunsthistorisches Museum din Viena se află cea mai importantă colecţie Brueghel din lume.) Răspunsul lui Andrei Pleşu a pornit de la această sugestie. Există, a spus el, în muzeul din "te -Uiteb ^tu. Oui "tio*. &gt;^o. U cn a Viena, un tablou al lui Brueghel intitulat Nuntă ţărănească. Straniu în acest tablou, în care sunt prezenţi mireasa, cuscrii şi nuntaşii, este că mirele lipseşte. Multă vreme istoricii de artă nu au ştiut să dea o explicaţie acestei ciudăţenii, până când un cercetător a avut ideea să caute în folclorul flamand, în care a descoperit următorul proverb: „Era atât de sărac, că nici la nunta lui nu a putut să vină." Uniunea Europeană e ca o nuntă, a spus Andrei Pleşu, la care România ar putea să fie mirele absent. Asta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i alte asemenea lucruri aş fi simţit nevoia să le spun în seara acelei festivităţi. Rămăsesem cu ele în minte când, o săptămână mai târziu, a început scandalul în jurul audierii de către Comisiile juridice ale Parlamentului a celor 11 candidaţi propuşi să facă parte din Colegiul Consiliului Naţional pentru Studierea Arhivelor Securităţii. Un scandal cu două componente distincte, pe care majoritatea comentariilor au început să le considere laolaltă. Aşadar, respingerea lui Horia Patapievici, simultan cu acceptarea lui Andrei Pleşu şi Mircea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este un scandal respingerea lui Patapievici este lesne de înţeles. Dar de ce reprezintă un scandal acceptarea lui Pleşu şi Dinescu? Înseamnă că omul despre care eu aş fi vrut să spun în seara aceea cât de mult îi datorăm în planul imaginii de sine regăsite fusese bun să ne reprezinte pe scena lumii şi înceta să fie în acest Colegiu? Există un „loc" în structurile societăţii româneşti ale cărui exigenţe morale sunt atât de înalte încât unul ca Pleşu nu le mai poate satisface? Sau există o lege a cărei rigoare îl exclude pe Andrei Pleşu din cursa celor care aspiră la acel „loc"? Şi dacă este aşa, nimeni nu este, deşi" gur, mai presus de lege. Dar dacă există momente "nd legea e mai prejos de oameni? Ce se întâmplă când cazul unui om „dă legea de ruşine"? Omul e prost" şi trebuie „îndreptat" sau legea e proastă şi trebuie ameliorată? Despre acestea aş vrea să vorbesc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prima parte a acestor pagini că a considera, potrivit legii în vigoare, drept un scandal acceptarea lui Pleşu în Colegiul Consiliului pentru Studierea Arhivelor Securităţii implică un lucru, pentru mine cel puţin, total neacceptabil; în speţă, că există un „loc" în structurile societăţii româneşti ale cărui exigenţe morale sunt atât de înalte încât unul ca Pleşu nu le poate satisface. Că există, cu alte cuvinte, o limită a onorabilităţii lui Andrei Pleşu, limită pe care am descoperit-o acum cu toţii tocmai cu ocazia legii amintite. Legea dosarelor e limita onorabilităţii lu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 se va răspunde, nu de exigenţe morale este vorba aici, ci de încercarea legiuitorului de a îngrădi orice posibilitate de politizare a Colegiului. Acceptarea lui Andrei Pleşu şi a lui Mircea Dinescu este un scandal, stimate domn, pentru că litera (şi spiritul) legii sunt lipsite de orice ambiguitate: „Calitatea de membru al Colegiului Consiliului nu poate fi acordată persoanelor care au făcut sau fac parte din partide politice." Andrei Pleşu şi Mircea Dinescu au făcut parte din partidul politic numit PCR. Deci ei nu pot face parte din Colegi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de discutat aici? Există tocmeală când e vorba de lege? Nu există! Iar cei doi ar fi trebuit să aibă bunul-simţ să nu se prezinte în faţa Comisiilor Parlamentului, de vreme ce ştiau de bună seamă că nu îndeplinesc condiţiile eligibilităţii. Iar dacă au fost aleşi, Comisiile au făcut o ilegalitate. Eligibilul Pata-pievici a fost respins, iar neeligibilii Pleşu-Dinescu au fost acceptaţi. Aplicarea corectă a legii presupune introducerea lui Patapievici în Colegiu şi eliminarea urgentă a lui Pleşu şi Dinescu. Ori Patapievici în Colegiu şi Pleşu &amp; Dinescu afară şi atunci legea e respectată, ori Patapievici afară şi Pleşu &amp; Dinescu în Colegiu şi atunci legea e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mie mi se pare monstruoasă, iar branşarea unei părţi din intelectualitatea noastră de vârf la ea îmi pare drept o formă de prostire colectivă, un act de asasinat moral şi o mitocănie la adresa celor doi. Iar în ce priveşte legea ca atare, Legea dosarelor, câtă vreme ea nu le permite celor trei deopotrivă să facă parte din acest Colegiu, ea este o lege proastă sau, mai precis, pe limba lui conu' Alecu Pa-leologu, „este o leg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lege e bună sau proastă se vede din clipa în care ea intră în contact cu realitatea pe care vrea să o pună în ordine. Că o lege e proastă sau ameliorabilă se vede uneori după multă vreme, după ce viaţa scoate în cele din urmă în calea legii un aspect la care legiuitorul nu se gândise şi care, ca să zicem aşa, „dă legea de ruşine". Legile noastre ale oamenilor, nu ale firii – când nu sunt revelate, când nu sunt „tablele lui Moise", sunt făcute de oameni, drept care, atunci când sunt prost croite, ele pot fi schimbate sau ameliorate. Nu e nici o ruşine să ameliorezi o lege, ruşine e doar să mutilezi o realitate de dragul unei leg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Legii dosarelor este că ea „a fost dată de ruşine", cu paragraful amintit, de la prima întâlnire cu realitatea. Legiuitorul pare să nu fi prevăzut sau diat nici o clipă implicaţiile stipulării incompati-h'litătii dintre calitatea de membru al Comisiei şi ea de membru al unui partid politic, în ocurenţă aaceea de fost membru al PCR. Am să încerc să o fac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a legiuitorul, urmărind depolitiza-rea Colegiului, a avut în principal în minte partidele politice de după 1990, deci actorii politici actuali, vieuroşi şi contagioşi, care n-au de ce să se amestece, activi fiind pe scena politică, în povestea dosarelor, însă cine sunt cei care îi aleg pe membrii acestui Colegiu, ţinuţi să rămână neatinşi de aripa politicului? Cine sunt cei care asigură puritatea non-politică a răsfoitorilor în posibilul nostru trecut securistic? Ei bine, tocmai partidele politice, adică tot ce întrupează mai vârtos esenţa politicului. Pentru că tocmai partidele sunt cele care îi propun, conform algoritmului politic, pe cei 11 candidaţi puri (adică nemembri de partid) care urmează să facă parte din Colegiu. Ne-apartenenţa politică a membrilor Colegiului este „maculată", aşa-zicând, de apartenenţa la partide a celor ce îi propun. Politizarea Colegiului s-a produs deja din clipa în care candidaţii la posturile Colegiului sunt candidaţi ai unor partide politice. Cine poate garanta că apoliticii candidaţi nu vor sluji în Colegiu, sub forma unei „datorii de conştiinţă" (fie şi neconştientizat), interesele celor care i-au trimis acolo? Neangajatul lider sindical de la „Frăţia", propus de PDSR, va fi oare politic mai liber decât „ex-co-munistul"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legiuitorul, urmărind depolitizarea Colegiului, a avut în primul rând în minte „partidele politice" de dinainte de 1990 adică partidul comunist – gândindu-se să cruţe atmosfera de lucru din jurul arhivelor Securităţii comuniste „Devastator în deriziune, adorabil la ceasul şuetei" tocmai de miasmele defunctei perioade comuniste. Dacă aşa stau lucrurile, atunci se pleacă de la presupoziţia că în societatea română sub comunism binele şi răul s-au distribuit în funcţie de neapartenenţa, în speţă, apartenenţa la PCR. Iar dacă această presupoziţie este adevărată, atunci cum se face că funcţii ca aceea de preşedinte al republicii, de magistrat sau de director al SRI nu sunt păzite, în Constituţie, de lineat asemănător cu cel care veghează la ne-Uniitizarea membrilor Colegiului în cazul Legii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cietatea romana sub comunism nu a împărţit în buni şi răi în funcţie de apartenenţa său neapartenenţa la PCR. Desigur, dacă am pune lumea aceea sub judecata absolutului, a fi fost membru într-un partid care obţinuse performanţa de a deveni o întruchipare a Răului în istorie nu era un lucru tocmai curat. Când, într-o emisiune de televiziune, Iosif Sava m-a întrebat de ce nu „m-am făcut" membru de partid, am răspuns că mi-a fost imposibil să trec vreodată peste gândul că era vorba de o organizaţie a cărei genealogie fusese maculată de sân-gele a mii şi mii şi milioane de oameni nevinovaţi. Accept, desigur, că ar fi fost preferabil ca acesta să fie reperul pe care să-l fi avut cât mai mulţi în minte, pentru a nu face pasul acela care, în absolut, era re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privim absolutul din acelaşi unghi, iar absolutul observat dintr-o direcţie nu ne scuteşte să fim failibili într-alta. Viaţa, cu caracterul ei paradoxal formidabil, nu desparte niciodată apele după paragrafele unui tratat de morală. Dacă s-a petrecut ceva cu adevărat teribil în comunism este că ne-a lăsat pe foarte puţini neatinşi de ambiguitatea care cuprinde lumea când diavolul îşi face intrarea în scenă. Câţi dintre noi ştim cu adevărat de la al câte-lea pas al şurubului fibra morală plesneşte în noi? Şi cine nu a cunoscut uşurătatea, tentaţia derivei, gustul vinovat al îndoielii, într-un ceas sau altul al vieţii lui? Există un critic literar important care nu a vrut în ruptul capului să devină membru de partid, preferind să bată pasul universitar pe loc şi să rămână lector toată viaţa. Lucrul nu l-a împiedicat să scrie rânduri în care nu credea pentru a-şi putea începe cariera de critic de renume. („Norocul tău", mi-a spus, „e că te-ai născut cu doi ani mai târziu. Ai debutat după 1965.") Există o poetă importantă care n-a fost membră de partid şi care în final a avut gesturi de răzvrătire, dar debutul în poezie l-a făcut cu versuri închinate partidului. N-am fost membru de partid, dar am cărat, ca tot românul, o pancardă în spate de 1 mai şi 23 august şi am făcut parte, pe bulevarde şi stadioane, din turmele de glorificare a partidului. N-am fost membru de partid, dar am ridicat mâna în şedinţe de partid „deschise". N-am fost membru de partid, dar am luat note bune la „învăţământ politic" şi la examenele de „socialism ştiinţific" şi „materialism istoric". N-am fost membru de partid, dar, mai ales,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embru de partid, am cunoscut totuşi o droaie de membri de partid. Mai întâi, câţiva din cei 800-l 000 de ilegalişti câţi au fost în România anilor '40. Doar o mână dintre ei au părăsit partidul sau au fost daţi afară după ce, asemeni lui Soljeniţân, Koestler, Orwell sau Revel, „s-au trezit", descoperind că sunt victimele unui „adevăr" care se hrănea sistematic din minciună. Restul au rămas în partid, beneficiind de privilegiile de ilegalişti, chiar dacă îşi pierduseră orice iluzie în privinţa angajării lor de tinereţe. De aceea disidenţa autentică, venită dinlă-untrul partidului, a fost în România extrem de firavă. Am cunoscut categoria de membri de partid micii sau marii oportunişti din care s-au recoltat „activiştii", „oamenii de încredere" ai partidului, cei care au participat la aşezarea comunismului în matca istoriei fără un grăunte de „convingere comunistă" în inima lor. Aceştia, cunoscuţi sub numele de „fripComplicitate turişti", au fost în general lichelele, marile lichele, cei care au terorizat segmente ale populaţiei şi au articulat Răul ca să le fie l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sfârşit, „simpli membri de partid", cei pe care viaţa i-a împins, pe o cale sau alta, „în rândul partidului", devenind componenta lui „sindicală", studenţi merituoşi (ca Andrei Pleşu) care, prin anii '70, erau chemaţi să „îngroaşe" rândurile partidului cu cadre „de valoare" (spre deosebire de anii '50, când erau preferate cadre „sănătoase"); chirurgi vestiţi, care ţineau pe prestigiul lor câte o clinică întreagă şi care ştiau că joacă soarta instituţiei pe care o conduceau în funcţie de acceptul sau de refuzul lor (profesorul Dan Setlacec). Mă gândesc apoi din nou la Pleşu, care, rugat de colegii lui de la Institutul de Istoria Artei să „se lase" ales secretar de partid al Institutului pentru ca astfel ceilalţi să trăiască liniştiţi în umbra cumsecădeniei lui şi-a încărcat dosarul simbolic cu încă o funcţie compromiţătoare. Am cunoscut apoi proşti care, după ce vizitaseră închisorile comuniste, au cerut în 1968, din entuziasm pentru discursul lui Ceauşescu, rostit cu ocazia invadării Cehoslovaciei de către trupele Tratatului de la Varşovia, să intre în partid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poi ne-membri de partid. Unii erau oameni minunaţi, alţii erau informatori şi lepre. Alţii erau doar lepre. Am aflat atunci că oferta vieţii este nespus de bogată şi, în resursele ei inepuizabile, adesea surprinzătoare. Am cunoscut ne-membri de partid foşti deţinuţi politici, care erau informatori, încercând şi (dacă e să-l credem) reuşind să nu facă rău nimănui. (Două nume ilustre sunt cunoscute tuturor pentru că au vorbit ei înşişi în public despre acest capitol al vieţii lor.) Am avut prieteni despre care am motive întemeiate să cred că mă turnau la Securitate, când erau şantajaţi cu ceva. Ei bine, chiar dacă mi-e frică s-o spun cu glas tare, gândul acesta, de-ar fi să se transforme în certitudine (aştept intrarea în vigoare a Legii dosarelorl), nu reuşeşte să arunce în neant, ci doar să umbrească ceea ce au apucat să-mi dea prin prietenia lor. (Toate lucrurile acestea nu mă fac să am în mai mică măsură o silă infinită pentru securişti, turnători, activişti, lingăi, vadimeşti şi pă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cunoscut şi „ne-membri" şi „membri de partid" care, spre deosebire de noi toţi, au spus cu voce tare ce credeau; indivizi care, în feluri şi în grade diferite, au „subminat" regimul comunist, au înfruntat Securitatea şi-au pierdut slujbele, alteori libertatea, au fost bătuţi, ameninţaţi, terorizaţi, uneori omorâţi, nu de puţine ori cu gândul că au fost singuri şi ridicoli. Numele celor de ultimă oră: Paul Goma, Dorin Tudoran, Doina Cornea, Gheorghe Ursu, Dan Deşliu, Mircea Dinescu, Mihai Botez, Gabriel Andreescu, Radu Filipescu, Dan Petrescu, Andrei Plesu. Lista e desigur mai lungă. (Nu este astăzi teribil să o vezi pe Doina Cornea semnând alături de Gabriel Andreescu scrisoarea prin care li se cere, lui Plesu şi Dinescu, să părăsească de bunăvoie Colegiul Consiliului pentru Studierea Arhivelor Securităţii? Se poate imagina lucru mai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lumea în care am trăit înainte de 1990. Ce înseamnă, raportat la această lume, alineatul Legii dosarelor potrivit căruia „calitatea de membru al Colegiului nu poate fi acordată persoanelor care au făcut parte. din partide politice"? Ce altceva, dacă nu o abstracţie care mutilează realitatea, lezează oameni onorabili, lasă drum liber ticăloşilor fără carnet de partid şi seamănă discordia azi în sânul elitei româneşti? Este asta o lege bună? Sau e una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mai presus de lege", ni se tot repetă. Într-adevăr, nimeni nu e mai presus de lege, când legea e legea bună a tuturor, vădită ca atare în litera ei, în coerenţa ei internă şi în capacitatea ei de a pune ordine în lucruri. Atunci şi numai atunci când e vorba de o lege bună şi când ea e recunoscută ca atare se poate spune „nimeni nu e mai presus de lege". Dar când o lege creează confuzie, când răstoarnă sisteme de valori, când trebuie să lezeze o parte a realităţii pentru a ţine cont de alta, ea este o lege proasta şi este mai prejos decât oamenii pe care vrea să-l/îndrepte", adică să-l orienteze şi să l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membru de partid şi nici Horia Pata-pievici n-a fost. Nu mă consider aşa cum nu-l consider nici pe el mai calificat moral decât Andrei Pleşu, pentru că, spre deosebire de el, noi am avea reverul moralităţii nepătate de „calitatea de membru de partid". Spre deosebire de mine sau de Patapievici instalaţi cum eram, unul în tăcerea prelungit-pălti-nişeană, celălalt în tăcerea laboratorului de fizician şi a zborului firav în bătaia săgeţii – Pleşu a mers mai departe pe drumul faptei morale. Şi să mă ierte prietenul Patapievici dacă am să-l spun că de la el în primul rând ca unul care a fost pus în cumpănă publică cu Pleşu („ori Patapievici, ori Pleşu") am aşteptat rândurile pe care le scriu acum. În locul lor, Patapievici ne-a oferit tăcerea lui demnă, de ins lezat şi compătimit. Patapievici, victimă a unei nedreptăţi? Neîndoielnic. Dar victima din adânc şi victima nu a unor biete comisii parlamentare, ci a colegilor şi prietenilor lui – cel lezat şi hulit şi singur, este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încheia, întorcându-mă la obiecţia iniţială: cum că am venit cu exigenţe morale acolo unde în joc era netocmeala legii. Din tot ce-am spus sper să se fi desprins un lucru: că în cazul acestei legi, care vizează chiar inima imoralităţii lumii în care am trăit (dosarul şi delaţiunea ca moduri de a fi), tocmai exigenţa morală este în joc. Fiecare atom al acestei legi ar trebui să fie moral în esenţa lui, prin raport cu realitatea la care se referă: suprema imoralitate a unei lumi. În lumea supremei imoralităţi, Pleşu şi Dinescu ai anilor '88-'89 au fost, alături de puţini câţiva, reperele noastre morale. O lege care le interzice lor indiferent din ce considerente şi pe orice cale ar face-o accesul la dosarele imoralităţii noastre este în esenţa ei profund imorală. – &lt; &g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vast, cu resurse multiple, dotat cu o aroganţă de catifea şi surclasând cu amabilitate pe oricine, obţinând cu uşurinţă performanţa şi strălucirea în tot ce i se întâmplă să facă, modulând în orice registru uman (devastator în deriziune şi adorabil la ceasul şuetei), apt să ia forma oricărui context (de la petrecere cu lăutari la întâlniri cu domni în vârstă şi regine), incapabil visceral să tolereze afrontul, pătimaş şi nedispus să-şi recunoască greşeala, dotat cu o bună-credinţă care uneori se învecinează cu prostia, devenind relativist şi îngăduitor când e confruntat cu judecăţile tranşante, dar grav şi slujind patetic adevărul când sunt lezate principii, distant şi angajat, atras de rigori monahale şi topindu-se cu voluptate în vanităţile lumii, Andrei Pleşu excită lesne fantasma colectivă a intelectualului român care, de la revoluţie încoace, păcălit în câteva rânduri de istorie şi devenit mefient, a decis să aleagă vigilenţa şi să practice subtilitatea ca metodă şi atunci când nu e cazul. Lent când e vorba de a acţiona preventiv, intelectualul nostru ajunge brusc agitat şi este îngrijorat când e prea târziu de viitorul ţării. Febril de ultimă oră, pus pe detectat şi demontat mecanisme oculte, devine semnatar şi strângător de semnături, întruchipează, până la desăvârşirea lor paranoică, inteligenţa combinatorie de tip viril şi cleveteala cu spasme preponderent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exemplu. Cu ocazia numirii lui Andrei Pleşu ca ministru de Externe, Gabriel Andreescu a scris în 22 un articol în care deplângea de-acum soarta politicii externe române care, prin Pleşu, urma să fie făcută de. Ion Iliescu. De ce? Pentru că Pleşu lucrase cu Buzura la Fundaţia Culturală Română (a se vedea revista Dilema), iar Buzura era prieten cu Iliescu., „. atras de rigori monahale şi topindu-se cu voluptate în vani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nu a găsit de cuviinţă ca acum, la sfârşitul mandatului lui Pleşu, să-şi ceară scuze pentru cele puse pe hârtie în urmă cu doi ani. Dimpotrivă, el, care s-ar fi cuvenit să facă parte dintre cei propuşi pentru Colegiul Arhivelor alături de Pleşu şi Dinescu, strânge acum semnături pe o Scrisoare deschisă (pe care nu stau pe gânduri să o numesc ruşinoasă), cerându-l lui Pleşu să nu greveze încă o dată destinul României cu nedorita sa prezenţă în Colegiul Consiliului pentru Studierea Arhivelor Securităţii. De astă dată, în mintea subtililor noştri intelectuali, Pleşu nu mai face jocul lui Iliescu, ci pe al lui Roman, care, în anul electoral ce a început, vrea să dea, pasămite, lovitura de graţie aplicării Legii dosarelor. Ca şi cum Roman şi nu ţărăniştii cu Ionescu-Galbeni în frunte, a ţinut în loc vreme de trei ani legea cu pricina. Nu ştiu câte păcate a strâns de-a lungul istoriei sale PD-ul, dar printre faptele sale bune se numără cu siguranţă două: 1) numirea lui Pleşu în fruntea Ministerului de Externe şi 2) numirea lui Pleşu în Colegiul Arhivelor. Desigur, vorbind aşa, eu sunt subiectiv; pesemne că numai o prea veche prietenie mă face să-l prefer pe Pleşu trimişilor în Colegiu ai PDSR-ului, PUNR-ului şi PRM-ului. Pentru că altminteri ce motive as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9:00Z</dcterms:created>
  <dc:creator>Portret De Premiat Hulit 08</dc:creator>
  <dc:description/>
  <cp:keywords/>
  <dc:language>en-US</dc:language>
  <cp:lastModifiedBy>User John</cp:lastModifiedBy>
  <dcterms:modified xsi:type="dcterms:W3CDTF">2013-08-03T11:39:00Z</dcterms:modified>
  <cp:revision>2</cp:revision>
  <dc:subject/>
  <dc:title>Andrei Plesu</dc:title>
</cp:coreProperties>
</file>